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UdlandFritidEjendomMulti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S-KM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10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oplysninger om udenlandske fritidsejendomme ifm. udlej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dentificerer en udenlandsk ejendom med 999+EjendomNummer, dvs EjendomNummer angives uden 999 som prefix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 angiver en juridisk enhed - CVR findes ikke i EV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landFritidEjendomMulti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ndom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landFritidEjendomMulti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ndom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jendo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Udlej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VSAdress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landFritidEjendomMulti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o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jendom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opstilles en komplet liste af mulige fejl som kan forekomme i servicen. Heraf kan nævn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jendomNummer forkert 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jendommen findes ikk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SAdress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(EVS) - fritekstfelt med 31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cifret identifikation af en ejendom i BBR-registr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 for udlejning af fast ejendom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landFritidEjendom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landFritidEjendom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6:00Z</dcterms:created>
  <dc:creator>Lasse Steven Levarett Buck</dc:creator>
  <dc:description/>
  <cp:keywords/>
  <dc:language>en-US</dc:language>
  <cp:lastModifiedBy>Lasse Steven Levarett Buck</cp:lastModifiedBy>
  <dcterms:modified xsi:type="dcterms:W3CDTF">2011-10-19T10:56:00Z</dcterms:modified>
  <cp:revision>1</cp:revision>
  <dc:subject/>
  <dc:title/>
</cp:coreProperties>
</file>