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jendomEjerskifte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information om danske fritidshuse ifm udlej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jer af et fritidshus er normalt en virksomhed eller en person, men der findes specielle ejerforhold, hvor der er angivet et fiktivt personnummer som ej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dentificerer en ejendom med KommuneNummer+EjendomNummer, hvo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eNummer er den tre-cifrede kommun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er eksklusiv kommunek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ndomEjerskifte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ommun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forker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men findes ikk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3-cifret kode som identificerer en kommu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gle systemer tillader dog en række koder som ikke er egentlige kommu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ndomEjerskifte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6:00Z</dcterms:created>
  <dc:creator>Lasse Steven Levarett Buck</dc:creator>
  <dc:description/>
  <cp:keywords/>
  <dc:language>en-US</dc:language>
  <cp:lastModifiedBy>Lasse Steven Levarett Buck</cp:lastModifiedBy>
  <dcterms:modified xsi:type="dcterms:W3CDTF">2011-10-19T10:56:00Z</dcterms:modified>
  <cp:revision>1</cp:revision>
  <dc:subject/>
  <dc:title/>
</cp:coreProperties>
</file>