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lejningFritidEjendomAngiv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apita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0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en liste af seneste angivelser for det anførte udlejningsbureau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hentes data for alle ejendomme som bureauet har indsendt angivelser for (både fil- og enkelt-angivels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ndeholder en liste af ejendomme, og for hver ejendom medfølger data fra den senest gyldige angivel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eneste måde man kan se at der har været  angivelse via fil-upload er når flere ejendomme har samme kvitterings-I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ejningFritidEjendomAngiv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ejningFritidEjendomAngiv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ndom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Angiv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ng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VS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VSAdress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BruttoLejeIndtæg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AngivelseKvitte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Indberet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ejningFritidEjendomAngivelseLis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ommun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jendom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opstilles en komplet liste af mulige fejl som kan forekomme i servicen. Heraf kan næv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gen angivelser for det anførte udlejningsbureau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varende skal der tilføjes elementer til FejlId-strukturen, hvis der mangler felter til identifikation af forretningsmæssige fej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KLA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Output indeholder ingen fejllister eller fejlmarkering. Det er vel kun de senest accepterede input vi er interesserede i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Det er vel kun senest accepterede angivelse fra det aktuelle udlejningsbureau der skal returneres? (Uanset om et andet bureau har foretaget en senere angivelse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SAdress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(EVS) - fritekstfelt med 31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identifikation af en ejendom i BBR-registr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Angiv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 for modtagelse af angivelse (af lejeindtægter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AngivelseKvitte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kvittering (for angivelse af udlejn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klaring: Er der særlig format-krav til dette ID?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BruttoLejeIndtæg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lejeindtægt for ejen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beret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giver status for angivelse af lejeindtæ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: Gæld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: Sl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 for udlejning af fast ejend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3-cifret kode som identificerer en kommu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gle systemer tillader dog en række koder som ikke er egentlige kommu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ejningFritidEjendomAngiv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ejningFritidEjendomAngiv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ejningFritidEjendomAngiv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7:00Z</dcterms:created>
  <dc:creator>CTXMIS080$</dc:creator>
  <dc:description/>
  <cp:keywords/>
  <dc:language>en-US</dc:language>
  <cp:lastModifiedBy>CTXMIS080$</cp:lastModifiedBy>
  <dcterms:modified xsi:type="dcterms:W3CDTF">2011-10-12T06:27:00Z</dcterms:modified>
  <cp:revision>1</cp:revision>
  <dc:subject/>
  <dc:title/>
</cp:coreProperties>
</file>