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UdlejningFritidEjendomAngivelseMulti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apital</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0-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ændrer en eller flere angivelser vedrørende indkomst for udlejning af en fritidsbolig for et bestemt indkomstår. Angiver er udlejningsfirmaet, som administrerer fritidsboliger på vegne af ejerne. (Angiver kan også være en repræsentant for et udlejningsfirm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ikke være multiple angivelser for samme ejendom i samme serviceka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dentificerer en ejendom med KommuneNummer+EjendomNummer, hv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muneNummer er den tre-cifrede kommu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jendomNummer er eksklusiv kommu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 i input er CVR-nummeret på angiver (udlejningsbereau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Liste indeholder positive kvitteringer for angivelser. Angivelser som fejler bliver listet som fejl i HovedOplysningerSva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UdlejningFritidEjendomAngivelseMulti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Udlejning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g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mmun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jendomBenytt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VS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VSAdress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olgtÅretFørIndkomstÅ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UdlejningSal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LejeIndtæg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jendomUdlejningBruttoLejeIndtæg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jendomUdlejningLejeIndtægtDelta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ndomUdlejningInfoOpri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UdlejningFritidEjendomAngivelseMulti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UdlejningFritidEjendomAngivelseMulti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mmun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opstilles en komplet liste af mulige fejl som kan forekomme i servicen. Heraf kan næv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gyldigt Kommun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jendomNummer forkert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varende skal der tilføjes elementer til FejlId-strukturen, hvis der mangler felter til identifikation af forretningsmæssige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formance: Der vil være en grænse for, hvor mange data der kan komme med over adgangen for ikke at overbelaste eKapi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ign afklaring: Der kan blive behov for en overbelastningsmekanis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endnu ikke modelleret så den understøtter input via fil.</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ige, Ulig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VSAdress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 (EVS) - fritekstfelt med 31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Benytt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cifret benyttelseskode for fast ejendom. (Som angivet i Vurderingsvejledningen afs. 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Undtaget fra vur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Bebo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Beboelse og for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For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Fabrik og 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Landbrug, bebyg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Særskilt vurderet skov og pl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Frugtplantage, gartneri og plantesko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Sommerh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Ubebygget are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Stats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Kommunal beboelses- og forretnings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Andre bebyggede kommunale ejendo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Anden vur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Ejendom vurderet til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 Udgået ejendom eller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 Ubebygget landbrugslod,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 Moderejendom for ejerlej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 Etageejerlejlighed med 1 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 Beboelses- og forretningsejer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 Forretningsejer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Fabriks- og lagerejer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Øvrige ejerlej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 Ejerlejlighed i lav bebyg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 Ejerlejlighed i rækkeh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 Ejerlejlighed i til sommerbeboelse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 Anden ejerlejlighed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 Støttet andelsbo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3: Private institutions- og serviceejendo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 Beboelse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 Beboelse og forretning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 Ren forretning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 Fabrik og lager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 Andre bygninger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 Sommerhus (kolonihavehus)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 Arealer med bygning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8: Sommerhus på fremmed grund, forbigået ved vurd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UdlejningBruttoLejeIndtæ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tto lejeindtægt for ejen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UdlejningIndkomst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år for udlejning af fast ejend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UdlejningInfoOpri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hvilket system data er hent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ORSKU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UdlejningLejeIndtægtDelta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ta-beløb af ejendommens brutto lejeindtægt. (Anvendes f.eks. til korrektion af total-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UdlejningSal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t ejendommen har været solgt i den angivne periode (true=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mmun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3-cifret kode som identificerer en kommu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systemer tillader dog en række koder som ikke er egentlige kommu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oktober 2011</w:t>
    </w:r>
    <w:r>
      <w:rPr>
        <w:sz w:val="16"/>
        <w:rFonts w:cs="Arial" w:ascii="Arial" w:hAnsi="Arial"/>
      </w:rPr>
      <w:fldChar w:fldCharType="end"/>
    </w:r>
    <w:r>
      <w:rPr>
        <w:rFonts w:cs="Arial" w:ascii="Arial" w:hAnsi="Arial"/>
        <w:sz w:val="16"/>
      </w:rPr>
      <w:tab/>
      <w:tab/>
      <w:t xml:space="preserve">UdlejningFritidEjendomAngivelse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oktober 2011</w:t>
    </w:r>
    <w:r>
      <w:rPr>
        <w:sz w:val="16"/>
        <w:rFonts w:cs="Arial" w:ascii="Arial" w:hAnsi="Arial"/>
      </w:rPr>
      <w:fldChar w:fldCharType="end"/>
    </w:r>
    <w:r>
      <w:rPr>
        <w:rFonts w:cs="Arial" w:ascii="Arial" w:hAnsi="Arial"/>
        <w:sz w:val="16"/>
      </w:rPr>
      <w:tab/>
      <w:tab/>
      <w:t xml:space="preserve">UdlejningFritidEjendomAngivelse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oktober 2011</w:t>
    </w:r>
    <w:r>
      <w:rPr>
        <w:sz w:val="16"/>
        <w:rFonts w:cs="Arial" w:ascii="Arial" w:hAnsi="Arial"/>
      </w:rPr>
      <w:fldChar w:fldCharType="end"/>
    </w:r>
    <w:r>
      <w:rPr>
        <w:rFonts w:cs="Arial" w:ascii="Arial" w:hAnsi="Arial"/>
        <w:sz w:val="16"/>
      </w:rPr>
      <w:tab/>
      <w:tab/>
      <w:t xml:space="preserve">UdlejningFritidEjendomAngivelse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32:00Z</dcterms:created>
  <dc:creator>CTXMIS080$</dc:creator>
  <dc:description/>
  <cp:keywords/>
  <dc:language>en-US</dc:language>
  <cp:lastModifiedBy>CTXMIS080$</cp:lastModifiedBy>
  <dcterms:modified xsi:type="dcterms:W3CDTF">2011-10-10T12:32:00Z</dcterms:modified>
  <cp:revision>1</cp:revision>
  <dc:subject/>
  <dc:title/>
</cp:coreProperties>
</file>