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UdlandFritidEjendomMulti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9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-9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hente oplysninger om udenlandske fritidsejendomme ifm. udlejn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identificerer en udenlandsk ejendom med 999+EjendomNummer, dvs EjendomNummer angives uden 999 som prefix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 angiver en juridisk enhed - CVR findes ikke i EVS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landFritidEjendomMulti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Udlejning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jendom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jendom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landFritidEjendomMulti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jendom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jendo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jendom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jendomUdlejning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VSAdress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landFritidEjendomMulti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ejlIdentifikato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jendom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skal opstilles en komplet liste af mulige fejl som kan forekomme i servicen. Heraf kan nævne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jendomNummer forkert form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jendommen findes ikk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SAdress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(EVS) - fritekstfelt med 31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cifret identifikation af en ejendom i BBR-registr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UdlejningIndkomst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år for udlejning af fast ejendom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7. septem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landFritidEjendom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7. septem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landFritidEjendom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59:00Z</dcterms:created>
  <dc:creator>Lasse Steven Levarett Buck</dc:creator>
  <dc:description/>
  <cp:keywords/>
  <dc:language>en-US</dc:language>
  <cp:lastModifiedBy>Lasse Steven Levarett Buck</cp:lastModifiedBy>
  <dcterms:modified xsi:type="dcterms:W3CDTF">2011-09-27T12:59:00Z</dcterms:modified>
  <cp:revision>1</cp:revision>
  <dc:subject/>
  <dc:title/>
</cp:coreProperties>
</file>