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UdlandFritidEjendom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oplysninger om udenlandske fritidsejendomme ifm. udlej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 angivne ejendomme ikke findes, returneres en tom list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dentificerer en udenlandsk ejendom med 999+EjendomNummer, dvs EjendomNummer angives uden 999 i star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ætter feltet EjendomUdlejningEjerSkifteMarkering til sand, hvis der er sket ejerskifte OG overtagelsesdatoen ligger i det angivne indkomstår. (Datoerne 1/1 og 31/12 medregnes ikke i indkomstå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ætter EjendomUdlejningSalgMarkering til sand hvis ejendommen har været solgt ÅRET FØR det angivne indkomst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 angiver en juridisk enhed - CVR findes ikke i EV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andFritidEjendom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dlandFritidEjendom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jendomSl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VSAdress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jendomUdlejningEjerSkif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olgtÅretFørIndkomstå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UdlejningSal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uværendeEj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EjerAndelTæ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EjerAndelNæv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ndomHandelOver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ritidshusInfoOpri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opstilles en komplet liste af mulige fejl som kan forekomme i servicen. Heraf kan næv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jendomNummer forkert forma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SAdress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(EVS) - fritekstfelt med 31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EjerAndelNæv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ævner i den brøk som angiver hvor stor en andel af ejendommen der besidd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EjerAndelTæll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æller i den brøk som angiver hvor stor en andel af ejendommen der besidd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HandelOver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vertagelse ved salg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Sl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det pågældende ejendomsnummer er blevet slettet (ja=tru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jendommens benyttelse (jfr. felt 70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Helårsbolig (enfamilieshus samt sommerhuse med helårsstatu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Sommerhus/fritidsbo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Tofamilieshus med 2 ejerboligværd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Tofamilieshus med 1 ejerbolig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Ejerlejlighed, helårsbo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= Ejerlejlighed, fritidsbo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Landsbrugs- eller skovbrugsejendom, blandet ejendom med 1 eller 2 lejligheder eller erhvervsejendom med mindst 1 lejlig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EjerSkif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der har været ejerskifte, hvor overtagelsesdatoen ligger i den angivne periode (true=j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skifte dækker både over salg af ejendom samt ændring i ejerforhold når der er flere ejere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 for udlejning af fast ejend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UdlejningSal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ejendommen har været solgt i den angivne periode (true=ja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idshusInfoOpri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system data er hentet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ORSKU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andFritidEjendom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septem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UdlandFritidEjendom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4:00Z</dcterms:created>
  <dc:creator>Lasse Steven Levarett Buck</dc:creator>
  <dc:description/>
  <cp:keywords/>
  <dc:language>en-US</dc:language>
  <cp:lastModifiedBy>Lasse Steven Levarett Buck</cp:lastModifiedBy>
  <dcterms:modified xsi:type="dcterms:W3CDTF">2011-09-22T06:34:00Z</dcterms:modified>
  <cp:revision>1</cp:revision>
  <dc:subject/>
  <dc:title/>
</cp:coreProperties>
</file>