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jendomEjerskifteMulti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9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9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hente information om danske fritidshuse ifm udlej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 angivne ejendomme ikke findes, returneres en tom lis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returnerer en liste af nuværende ejere og deres ejerandele. Ifm. ejerskifte returneres listen af ejere føre ejersk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r ikke er sket ejerskifte, vil listen af tidligere ejere være to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jer af et fritidshus er normalt en virksomhed eller en person, men der findes specielle ejerforhold, hvor der er angivet et fiktivt personnummer som ej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identificerer en ejendom med KommuneNummer+EjendomNummer, hvo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mmuneNummer er den tre-cifrede kommun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jendomNummer er eksklusiv kommunekoden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ætter feltet EjendomUdlejningEjerSkifteMarkering til sand, hvis der er sket ejerskifte OG overtagelsesdatoen ligger i det angivne indkomstår. (Datoerne 1/1 og 31/12 medregnes ikke i indkomståret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jendomEjerskifteMulti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Udlejning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jendom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jendo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ommun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jendom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jendomEjerskifteMulti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jendom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jendo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jendom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ommun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jendomUdlejning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jendomBenytt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jendomUdlejningEjerSkift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NuværendeEj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iktivPers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ndomEjerAndelTæ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ndomEjerAndelNæv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ndomHandelOver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idligereEjerL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iktivPers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ndomEjerAndelTæ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ndomEjerAndelNæv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ndomUdlejningOver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skal opstilles en komplet liste af mulige fejl som kan forekomme i servicen. Heraf kan nævne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gyldigt Kommun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jendomNummer forkert forma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Benytt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-cifret benyttelseskode for fast ejendom. (Som angivet i Vurderingsvejledningen afs. 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: Undtaget fra vurd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Bebo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Beboelse og forret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Forret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 Fabrik og la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 Landbrug, bebyg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 Særskilt vurderet skov og plant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: Frugtplantage, gartneri og plantesko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: Sommerh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: Ubebygget are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 Statsejen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 Kommunal beboelses- og forretningsejen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 Andre bebyggede kommunale ejendom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 Anden vurd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 Ejendom vurderet til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 Udgået ejendom eller 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 Ubebygget landbrugslod, m.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 Moderejendom for ejerlejlighe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 Etageejerlejlighed med 1 lejl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 Beboelses- og forretningsejerlejl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 Forretningsejerlejl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: Fabriks- og lagerejerlejl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: Øvrige ejerlejlighe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: Ejerlejlighed i lav bebygg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: Ejerlejlighed i rækkeh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: Ejerlejlighed i til sommerbeboelse på fremmed gru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: Anden ejerlejlighed på fremmed gru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: Støttet andelsbo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: Private institutions- og serviceejendom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: Beboelse på fremmed gru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: Beboelse og forretning på fremmed gru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: Ren forretning på fremmed gru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: Fabrik og lager på fremmed gru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: Andre bygninger på fremmed gru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: Sommerhus (kolonihavehus) på fremmed gru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: Arealer med bygning på fremmed gru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: Sommerhus på fremmed grund, forbigået ved vurde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EjerAndelNævn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ævner i den brøk som angiver hvor stor en andel af ejendommen der besidd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EjerAndelTæll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æller i den brøk som angiver hvor stor en andel af ejendommen der besidd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HandelOver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overtagelse ved salg af fast ejendo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cifret identifikation af en ejendom i BBR-registr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UdlejningEjerSkift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t der har været ejerskifte, hvor overtagelsesdatoen ligger i den angivne periode (true=ja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skifte dækker både over salg af ejendom samt ændring i ejerforhold når der er flere ejere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UdlejningIndkoms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 for udlejning af fast ejendo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UdlejningOver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3-cifret kode som identificerer en kommu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ogle systemer tillader dog en række koder som ikke er egentlige kommuner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septem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jendomEjerskifte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septem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jendomEjerskifte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septem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jendomEjerskifte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4:00Z</dcterms:created>
  <dc:creator>Lasse Steven Levarett Buck</dc:creator>
  <dc:description/>
  <cp:keywords/>
  <dc:language>en-US</dc:language>
  <cp:lastModifiedBy>Lasse Steven Levarett Buck</cp:lastModifiedBy>
  <dcterms:modified xsi:type="dcterms:W3CDTF">2011-09-22T06:34:00Z</dcterms:modified>
  <cp:revision>1</cp:revision>
  <dc:subject/>
  <dc:title/>
</cp:coreProperties>
</file>