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5033380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381">
            <w:r>
              <w:rPr>
                <w:rStyle w:val="IndexLink"/>
                <w:lang w:val="en-US" w:eastAsia="en-US"/>
              </w:rPr>
              <w:t>EUMeddelelseMomsrefusionModtag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382">
            <w:r>
              <w:rPr>
                <w:rStyle w:val="IndexLink"/>
                <w:lang w:val="en-US" w:eastAsia="en-US"/>
              </w:rPr>
              <w:t>EUMeddelelseMomsrefusionSend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383">
            <w:r>
              <w:rPr>
                <w:rStyle w:val="IndexLink"/>
                <w:lang w:val="en-US" w:eastAsia="en-US"/>
              </w:rPr>
              <w:t>EUMeddelelseStatusSamlingHent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85033384">
            <w:r>
              <w:rPr>
                <w:rStyle w:val="IndexLink"/>
                <w:lang w:val="en-US" w:eastAsia="en-US"/>
              </w:rPr>
              <w:t>Dataelement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385">
            <w:r>
              <w:rPr>
                <w:rStyle w:val="IndexLink"/>
                <w:lang w:val="en-US" w:eastAsia="en-US"/>
              </w:rPr>
              <w:t>EUMeddeleIseSystem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386">
            <w:r>
              <w:rPr>
                <w:rStyle w:val="IndexLink"/>
                <w:lang w:val="en-US" w:eastAsia="en-US"/>
              </w:rPr>
              <w:t>EUMeddelelseEndepunkt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387">
            <w:r>
              <w:rPr>
                <w:rStyle w:val="IndexLink"/>
                <w:lang w:val="en-US" w:eastAsia="en-US"/>
              </w:rPr>
              <w:t>EUMeddelelseFortroligtMarkering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388">
            <w:r>
              <w:rPr>
                <w:rStyle w:val="IndexLink"/>
                <w:lang w:val="en-US" w:eastAsia="en-US"/>
              </w:rPr>
              <w:t>EUMeddelelseID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389">
            <w:r>
              <w:rPr>
                <w:rStyle w:val="IndexLink"/>
                <w:lang w:val="en-US" w:eastAsia="en-US"/>
              </w:rPr>
              <w:t>EUMeddelelseIDBinæ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390">
            <w:r>
              <w:rPr>
                <w:rStyle w:val="IndexLink"/>
                <w:lang w:val="en-US" w:eastAsia="en-US"/>
              </w:rPr>
              <w:t>EUMeddelelseIDHex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391">
            <w:r>
              <w:rPr>
                <w:rStyle w:val="IndexLink"/>
                <w:lang w:val="en-US" w:eastAsia="en-US"/>
              </w:rPr>
              <w:t>EUMeddelelseIndhold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392">
            <w:r>
              <w:rPr>
                <w:rStyle w:val="IndexLink"/>
                <w:lang w:val="en-US" w:eastAsia="en-US"/>
              </w:rPr>
              <w:t>EUMeddelelseIntegritetMarkering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393">
            <w:r>
              <w:rPr>
                <w:rStyle w:val="IndexLink"/>
                <w:lang w:val="en-US" w:eastAsia="en-US"/>
              </w:rPr>
              <w:t>EUMeddelelseKomprimeretAlgoritme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394">
            <w:r>
              <w:rPr>
                <w:rStyle w:val="IndexLink"/>
                <w:lang w:val="en-US" w:eastAsia="en-US"/>
              </w:rPr>
              <w:t>EUMeddelelseKomprimeretMarkering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395">
            <w:r>
              <w:rPr>
                <w:rStyle w:val="IndexLink"/>
                <w:lang w:val="en-US" w:eastAsia="en-US"/>
              </w:rPr>
              <w:t>EUMeddelelseLXRStatus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396">
            <w:r>
              <w:rPr>
                <w:rStyle w:val="IndexLink"/>
                <w:lang w:val="en-US" w:eastAsia="en-US"/>
              </w:rPr>
              <w:t>EUMeddelelseLXRStatusDato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397">
            <w:r>
              <w:rPr>
                <w:rStyle w:val="IndexLink"/>
                <w:lang w:val="en-US" w:eastAsia="en-US"/>
              </w:rPr>
              <w:t>EUMeddelelseOutput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398">
            <w:r>
              <w:rPr>
                <w:rStyle w:val="IndexLink"/>
                <w:lang w:val="en-US" w:eastAsia="en-US"/>
              </w:rPr>
              <w:t>EUMeddelelsePrioritet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399">
            <w:r>
              <w:rPr>
                <w:rStyle w:val="IndexLink"/>
                <w:lang w:val="en-US" w:eastAsia="en-US"/>
              </w:rPr>
              <w:t>EUMeddelelseType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400">
            <w:r>
              <w:rPr>
                <w:rStyle w:val="IndexLink"/>
                <w:lang w:val="en-US" w:eastAsia="en-US"/>
              </w:rPr>
              <w:t>EUMeddelelseUdvekslingstype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401">
            <w:r>
              <w:rPr>
                <w:rStyle w:val="IndexLink"/>
                <w:lang w:val="en-US" w:eastAsia="en-US"/>
              </w:rPr>
              <w:t>LandKode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85033402">
            <w:r>
              <w:rPr>
                <w:rStyle w:val="IndexLink"/>
                <w:lang w:val="en-US" w:eastAsia="en-US"/>
              </w:rPr>
              <w:t>SøgeDatoTidFra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5033403">
            <w:r>
              <w:rPr>
                <w:rStyle w:val="IndexLink"/>
                <w:b w:val="false"/>
                <w:lang w:val="en-US" w:eastAsia="en-US"/>
              </w:rPr>
              <w:t>SøgeDatoTidTil</w:t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85033380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85033381"/>
            <w:bookmarkEnd w:id="1"/>
            <w:r>
              <w:rPr>
                <w:rFonts w:cs="Arial" w:ascii="Arial" w:hAnsi="Arial"/>
                <w:b/>
                <w:sz w:val="30"/>
              </w:rPr>
              <w:t>EUMeddelelseMomsrefusionModta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CS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omsRefusion_Version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modtage ansøgninger, afgørelser og kvitteringer fra EU-medlemsstater gennem EU-gatewayen, CCN/CS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 kald til denne service, kan et dansk system hente EU-meddelelser fra andre EU-medlemslande, som er lagt i kø i EU-gatewayen CCN/CSI. Det gælder systemerne Momsrefusion, ICS, EORI mfl. som skal udveksle diverse toldangivelser, tolddeklarationer, ansøgninger, afgørelser, kvitteringer mv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Momsrefus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msrefusion skal udveksle ansøgninger, afgørelser, kvitteringer vedrørende momsrefusion. På baggrund af disse kaldes (orkestreres) services i kompositionslaget på følgende må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søgning modtaget -&gt; MomsRefusionAnsøgningBehand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gørelse modtaget -&gt; MomsRefusionAfgørelseBehand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vittering modtaget -&gt; MomsRefusionKvitteringBehand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IC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MeddelelseMomsrefusionModta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U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tagerl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Ende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Bin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H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Rel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U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UMeddelelseIDBin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UMeddelelseIDH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Ise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Udvekslings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MeddelelseMomsrefusionModta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lseOutpu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2" w:name="__RefHeading___Toc285033382"/>
            <w:bookmarkEnd w:id="2"/>
            <w:r>
              <w:rPr>
                <w:rFonts w:cs="Arial" w:ascii="Arial" w:hAnsi="Arial"/>
                <w:b/>
                <w:sz w:val="30"/>
              </w:rPr>
              <w:t>EUMeddelelseMomsrefusion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CS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omsRefusion_Version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modtage ansøgninger, afgørelser og kvitteringer fra EU-medlemsstater gennem EU-gatewayen, CCN/CS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kald til denne service, kan et dansk system sende EU-meddelelser til andre EU-medlemslande. Det sked ved, at lægge EU-meddelelsen i kø i EU-gatewayen CCN/CSI, som herefter kan hentes af modtagerland for meddel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U-gatewayen anvendes af systemerne Momsrefusion, ICS, EORI mfl. som skal udveksle diverse toldangivelser, tolddeklarationer, ansøgninger, afgørelser, kvitteringer mv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Momsrefus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msrefusion skal udveksle ansøgninger, afgørelser, kvitteringer vedrørende momsrefusio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MeddelelseMomsrefusion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U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tagerl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Bin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H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Rel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U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UMeddelelseIDBin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UMeddelelseIDH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Udvekslings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Priori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ntegritet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Fortroligt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Komprimeret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KomprimeretAlgoritm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MeddelelseMomsrefusion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UMeddelseI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l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U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Ise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Udvekslings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3" w:name="__RefHeading___Toc285033383"/>
            <w:bookmarkEnd w:id="3"/>
            <w:r>
              <w:rPr>
                <w:rFonts w:cs="Arial" w:ascii="Arial" w:hAnsi="Arial"/>
                <w:b/>
                <w:sz w:val="30"/>
              </w:rPr>
              <w:t>EUMeddelelseStatus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CS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omsRefusion_Version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4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4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status på en liste af EU-meddelelser for en given perio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MeddelelseStatus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d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d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IseSystem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MeddelelseStatus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UMeddelelse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UMeddelels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U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UMeddelelseIDBi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UMeddelelseIDH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UMeddelelseLXR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UMeddelelseLXRStatu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4" w:name="__RefHeading___Toc285033384"/>
      <w:bookmarkEnd w:id="4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85033385"/>
            <w:bookmarkEnd w:id="5"/>
            <w:r>
              <w:rPr>
                <w:rFonts w:cs="Arial" w:ascii="Arial" w:hAnsi="Arial"/>
                <w:sz w:val="18"/>
              </w:rPr>
              <w:t>EUMeddeleIse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angiver hvilket system der skal udveksle EU-meddelelsen. Her anvendes EUs navngivning, fx EMCS, VATRefund (Momsrefusion),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85033386"/>
            <w:bookmarkEnd w:id="6"/>
            <w:r>
              <w:rPr>
                <w:rFonts w:cs="Arial" w:ascii="Arial" w:hAnsi="Arial"/>
                <w:sz w:val="18"/>
              </w:rPr>
              <w:t>EUMeddelelseEnde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ANGLER - skal defineres når konkret testdata foreligg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85033387"/>
            <w:bookmarkEnd w:id="7"/>
            <w:r>
              <w:rPr>
                <w:rFonts w:cs="Arial" w:ascii="Arial" w:hAnsi="Arial"/>
                <w:sz w:val="18"/>
              </w:rPr>
              <w:t>EUMeddelelseFortrolig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markerer, hvorvidt EU-meddelelsen er fortroli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85033388"/>
            <w:bookmarkEnd w:id="8"/>
            <w:r>
              <w:rPr>
                <w:rFonts w:cs="Arial" w:ascii="Arial" w:hAnsi="Arial"/>
                <w:sz w:val="18"/>
              </w:rPr>
              <w:t>EU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EU-meddelelse. Afsender af meddelelsen er ansvarlig for at sikre at indentifikationen er unik. De første to karakterer i EUMeddelelseID skal altid være lande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85033389"/>
            <w:bookmarkEnd w:id="9"/>
            <w:r>
              <w:rPr>
                <w:rFonts w:cs="Arial" w:ascii="Arial" w:hAnsi="Arial"/>
                <w:sz w:val="18"/>
              </w:rPr>
              <w:t>EUMeddelelseIDBin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ært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85033390"/>
            <w:bookmarkEnd w:id="10"/>
            <w:r>
              <w:rPr>
                <w:rFonts w:cs="Arial" w:ascii="Arial" w:hAnsi="Arial"/>
                <w:sz w:val="18"/>
              </w:rPr>
              <w:t>EUMeddelelseIDH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255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85033391"/>
            <w:bookmarkEnd w:id="11"/>
            <w:r>
              <w:rPr>
                <w:rFonts w:cs="Arial" w:ascii="Arial" w:hAnsi="Arial"/>
                <w:sz w:val="18"/>
              </w:rPr>
              <w:t>EU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EU-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85033392"/>
            <w:bookmarkEnd w:id="12"/>
            <w:r>
              <w:rPr>
                <w:rFonts w:cs="Arial" w:ascii="Arial" w:hAnsi="Arial"/>
                <w:sz w:val="18"/>
              </w:rPr>
              <w:t>EUMeddelelseIntegrite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markerer, hvorvidt EU-meddelelsen skal tjekk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85033393"/>
            <w:bookmarkEnd w:id="13"/>
            <w:r>
              <w:rPr>
                <w:rFonts w:cs="Arial" w:ascii="Arial" w:hAnsi="Arial"/>
                <w:sz w:val="18"/>
              </w:rPr>
              <w:t>EUMeddelelseKomprimeretAlgorit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lseKomprimeret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NONE, LZW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angiver typen af komprimeringsalgoritme, hvis EU-meddelelsen er komprim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85033394"/>
            <w:bookmarkEnd w:id="14"/>
            <w:r>
              <w:rPr>
                <w:rFonts w:cs="Arial" w:ascii="Arial" w:hAnsi="Arial"/>
                <w:sz w:val="18"/>
              </w:rPr>
              <w:t>EUMeddelelseKomprimere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markerer, hvorvidt EU-meddelelsen er komprim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85033395"/>
            <w:bookmarkEnd w:id="15"/>
            <w:r>
              <w:rPr>
                <w:rFonts w:cs="Arial" w:ascii="Arial" w:hAnsi="Arial"/>
                <w:sz w:val="18"/>
              </w:rPr>
              <w:t>EUMeddelelseLXR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nisk EU-meddelelsesstatus, som udtrykker i hvilken grad en besked er afleveret til modtagerla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6" w:name="__RefHeading___Toc285033396"/>
            <w:bookmarkEnd w:id="16"/>
            <w:r>
              <w:rPr>
                <w:rFonts w:cs="Arial" w:ascii="Arial" w:hAnsi="Arial"/>
                <w:sz w:val="18"/>
              </w:rPr>
              <w:t>EUMeddelelseLXR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, med formatet dd-mm-yyyy hh:mm:s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7" w:name="__RefHeading___Toc285033397"/>
            <w:bookmarkEnd w:id="17"/>
            <w:r>
              <w:rPr>
                <w:rFonts w:cs="Arial" w:ascii="Arial" w:hAnsi="Arial"/>
                <w:sz w:val="18"/>
              </w:rPr>
              <w:t>EUMeddelelseOutp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ANGLER - skal defineres når konkret testdata foreligger, skal muligvis erstattes af EUMeddelelseIndhold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8" w:name="__RefHeading___Toc285033398"/>
            <w:bookmarkEnd w:id="18"/>
            <w:r>
              <w:rPr>
                <w:rFonts w:cs="Arial" w:ascii="Arial" w:hAnsi="Arial"/>
                <w:sz w:val="18"/>
              </w:rPr>
              <w:t>EUMeddelelse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angiver en prioritet af en EU-meddelelse i dens destinationskø. En destinationskø er den kø en EU-meddelelse venter i indtil den bliver hentet af modtagerl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9" w:name="__RefHeading___Toc285033399"/>
            <w:bookmarkEnd w:id="19"/>
            <w:r>
              <w:rPr>
                <w:rFonts w:cs="Arial" w:ascii="Arial" w:hAnsi="Arial"/>
                <w:sz w:val="18"/>
              </w:rPr>
              <w:t>EUMeddel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angiver typen på en EU-meddelelse, som defineret af CC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0" w:name="__RefHeading___Toc285033400"/>
            <w:bookmarkEnd w:id="20"/>
            <w:r>
              <w:rPr>
                <w:rFonts w:cs="Arial" w:ascii="Arial" w:hAnsi="Arial"/>
                <w:sz w:val="18"/>
              </w:rPr>
              <w:t>EUMeddelelseUdvekslings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lseUdveksl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DATAGRAM, REQUEST, REPLY, REPOR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ANGLER - skal defineres når konkret testdata foreligger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1" w:name="__RefHeading___Toc285033401"/>
            <w:bookmarkEnd w:id="21"/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2" w:name="__RefHeading___Toc285033402"/>
            <w:bookmarkEnd w:id="22"/>
            <w:r>
              <w:rPr>
                <w:rFonts w:cs="Arial" w:ascii="Arial" w:hAnsi="Arial"/>
                <w:sz w:val="18"/>
              </w:rPr>
              <w:t>SøgeDatoTid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tidspunkt for en søgning. Elementet indgår ikke i nogen klasse og opbevares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3" w:name="__RefHeading___Toc285033403"/>
            <w:bookmarkEnd w:id="23"/>
            <w:r>
              <w:rPr>
                <w:rFonts w:cs="Arial" w:ascii="Arial" w:hAnsi="Arial"/>
                <w:sz w:val="18"/>
              </w:rPr>
              <w:t>SøgeDatoTid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tidspunkt for en søgning. Elementet indgår ikke i nogen klasse og opbevares ikk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UMeddelelseMomsrefusion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UMeddelelseMomsrefusion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UMeddelelseMomsrefusion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UMeddelelseStatus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UMeddelelseStatus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47:00Z</dcterms:created>
  <dc:creator>w16578</dc:creator>
  <dc:description/>
  <cp:keywords/>
  <dc:language>en-US</dc:language>
  <cp:lastModifiedBy>w16578</cp:lastModifiedBy>
  <dcterms:modified xsi:type="dcterms:W3CDTF">2011-02-09T15:47:00Z</dcterms:modified>
  <cp:revision>1</cp:revision>
  <dc:subject/>
  <dc:title>Servicebeskrivelser</dc:title>
</cp:coreProperties>
</file>