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3743819">
            <w:r>
              <w:rPr>
                <w:rStyle w:val="IndexLink"/>
                <w:lang w:val="en-US" w:eastAsia="en-US"/>
              </w:rPr>
              <w:t>Servicebeskrivels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20">
            <w:r>
              <w:rPr>
                <w:rStyle w:val="IndexLink"/>
                <w:lang w:val="en-US" w:eastAsia="en-US"/>
              </w:rPr>
              <w:t>MomsRefusionAfgørelseOpdat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21">
            <w:r>
              <w:rPr>
                <w:rStyle w:val="IndexLink"/>
                <w:lang w:val="en-US" w:eastAsia="en-US"/>
              </w:rPr>
              <w:t>MomsRefusionAfgørelseSamlingHent</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22">
            <w:r>
              <w:rPr>
                <w:rStyle w:val="IndexLink"/>
                <w:lang w:val="en-US" w:eastAsia="en-US"/>
              </w:rPr>
              <w:t>MomsRefusionAktørOpdater</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23">
            <w:r>
              <w:rPr>
                <w:rStyle w:val="IndexLink"/>
                <w:lang w:val="en-US" w:eastAsia="en-US"/>
              </w:rPr>
              <w:t>MomsRefusionAktørOversigtHent</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24">
            <w:r>
              <w:rPr>
                <w:rStyle w:val="IndexLink"/>
                <w:lang w:val="en-US" w:eastAsia="en-US"/>
              </w:rPr>
              <w:t>MomsRefusionAktørSamlingHent</w:t>
              <w:tab/>
              <w:t>1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25">
            <w:r>
              <w:rPr>
                <w:rStyle w:val="IndexLink"/>
                <w:lang w:val="en-US" w:eastAsia="en-US"/>
              </w:rPr>
              <w:t>MomsRefusionAktørSlet</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26">
            <w:r>
              <w:rPr>
                <w:rStyle w:val="IndexLink"/>
                <w:lang w:val="en-US" w:eastAsia="en-US"/>
              </w:rPr>
              <w:t>MomsRefusionAnsøgningGenoptag</w:t>
              <w:tab/>
              <w:t>1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27">
            <w:r>
              <w:rPr>
                <w:rStyle w:val="IndexLink"/>
                <w:lang w:val="en-US" w:eastAsia="en-US"/>
              </w:rPr>
              <w:t>MomsRefusionAnsøgningIndstilling</w:t>
              <w:tab/>
              <w:t>1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28">
            <w:r>
              <w:rPr>
                <w:rStyle w:val="IndexLink"/>
                <w:lang w:val="en-US" w:eastAsia="en-US"/>
              </w:rPr>
              <w:t>MomsRefusionAnsøgningOpdater</w:t>
              <w:tab/>
              <w:t>1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29">
            <w:r>
              <w:rPr>
                <w:rStyle w:val="IndexLink"/>
                <w:lang w:val="en-US" w:eastAsia="en-US"/>
              </w:rPr>
              <w:t>MomsRefusionAnsøgningSamlingHent</w:t>
              <w:tab/>
              <w:t>2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30">
            <w:r>
              <w:rPr>
                <w:rStyle w:val="IndexLink"/>
                <w:lang w:val="en-US" w:eastAsia="en-US"/>
              </w:rPr>
              <w:t>MomsRefusionBetalingFilerOpret</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31">
            <w:r>
              <w:rPr>
                <w:rStyle w:val="IndexLink"/>
                <w:lang w:val="en-US" w:eastAsia="en-US"/>
              </w:rPr>
              <w:t>MomsRefusionBetalingForslagOpret</w:t>
              <w:tab/>
              <w:t>2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32">
            <w:r>
              <w:rPr>
                <w:rStyle w:val="IndexLink"/>
                <w:lang w:val="en-US" w:eastAsia="en-US"/>
              </w:rPr>
              <w:t>MomsRefusionDokumentOpdater</w:t>
              <w:tab/>
              <w:t>2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33">
            <w:r>
              <w:rPr>
                <w:rStyle w:val="IndexLink"/>
                <w:lang w:val="en-US" w:eastAsia="en-US"/>
              </w:rPr>
              <w:t>MomsRefusionDokumentSamlingHent</w:t>
              <w:tab/>
              <w:t>3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34">
            <w:r>
              <w:rPr>
                <w:rStyle w:val="IndexLink"/>
                <w:lang w:val="en-US" w:eastAsia="en-US"/>
              </w:rPr>
              <w:t>MomsRefusionEmailSend</w:t>
              <w:tab/>
              <w:t>3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35">
            <w:r>
              <w:rPr>
                <w:rStyle w:val="IndexLink"/>
                <w:lang w:val="en-US" w:eastAsia="en-US"/>
              </w:rPr>
              <w:t>MomsRefusionGlobalAnsøgningOpdater</w:t>
              <w:tab/>
              <w:t>3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36">
            <w:r>
              <w:rPr>
                <w:rStyle w:val="IndexLink"/>
                <w:lang w:val="en-US" w:eastAsia="en-US"/>
              </w:rPr>
              <w:t>MomsRefusionGlobalAnsøgningSamlingHent</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37">
            <w:r>
              <w:rPr>
                <w:rStyle w:val="IndexLink"/>
                <w:lang w:val="en-US" w:eastAsia="en-US"/>
              </w:rPr>
              <w:t>MomsRefusionKvitteringOpdater</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38">
            <w:r>
              <w:rPr>
                <w:rStyle w:val="IndexLink"/>
                <w:lang w:val="en-US" w:eastAsia="en-US"/>
              </w:rPr>
              <w:t>MomsRefusionKvitteringSamlingHent</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39">
            <w:r>
              <w:rPr>
                <w:rStyle w:val="IndexLink"/>
                <w:lang w:val="en-US" w:eastAsia="en-US"/>
              </w:rPr>
              <w:t>MomsRefusionLeverandørRapportHent</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40">
            <w:r>
              <w:rPr>
                <w:rStyle w:val="IndexLink"/>
                <w:lang w:val="en-US" w:eastAsia="en-US"/>
              </w:rPr>
              <w:t>MomsRefusionNotifikationOpdater</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41">
            <w:r>
              <w:rPr>
                <w:rStyle w:val="IndexLink"/>
                <w:lang w:val="en-US" w:eastAsia="en-US"/>
              </w:rPr>
              <w:t>MomsRefusionNotifikationSamlingHent</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42">
            <w:r>
              <w:rPr>
                <w:rStyle w:val="IndexLink"/>
                <w:lang w:val="en-US" w:eastAsia="en-US"/>
              </w:rPr>
              <w:t>MomsRefusionPostListeAnsøgerHent</w:t>
              <w:tab/>
              <w:t>4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43">
            <w:r>
              <w:rPr>
                <w:rStyle w:val="IndexLink"/>
                <w:lang w:val="en-US" w:eastAsia="en-US"/>
              </w:rPr>
              <w:t>MomsRefusionPostListeHent</w:t>
              <w:tab/>
              <w:t>4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44">
            <w:r>
              <w:rPr>
                <w:rStyle w:val="IndexLink"/>
                <w:lang w:val="en-US" w:eastAsia="en-US"/>
              </w:rPr>
              <w:t>MomsRefusionProRataSatsAfgørelseOpdater</w:t>
              <w:tab/>
              <w:t>4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45">
            <w:r>
              <w:rPr>
                <w:rStyle w:val="IndexLink"/>
                <w:lang w:val="en-US" w:eastAsia="en-US"/>
              </w:rPr>
              <w:t>MomsRefusionProRataSatsAfgørelseSamlingHent</w:t>
              <w:tab/>
              <w:t>4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46">
            <w:r>
              <w:rPr>
                <w:rStyle w:val="IndexLink"/>
                <w:lang w:val="en-US" w:eastAsia="en-US"/>
              </w:rPr>
              <w:t>MomsRefusionProRataSatsKorrektionOpdater</w:t>
              <w:tab/>
              <w:t>4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47">
            <w:r>
              <w:rPr>
                <w:rStyle w:val="IndexLink"/>
                <w:lang w:val="en-US" w:eastAsia="en-US"/>
              </w:rPr>
              <w:t>MomsRefusionProRataSatsKorrektionSamlingHent</w:t>
              <w:tab/>
              <w:t>4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48">
            <w:r>
              <w:rPr>
                <w:rStyle w:val="IndexLink"/>
                <w:lang w:val="en-US" w:eastAsia="en-US"/>
              </w:rPr>
              <w:t>MomsRefusionSagAktOversigtHent</w:t>
              <w:tab/>
              <w:t>5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49">
            <w:r>
              <w:rPr>
                <w:rStyle w:val="IndexLink"/>
                <w:lang w:val="en-US" w:eastAsia="en-US"/>
              </w:rPr>
              <w:t>MomsRefusionSagBemærkningOpdater</w:t>
              <w:tab/>
              <w:t>5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50">
            <w:r>
              <w:rPr>
                <w:rStyle w:val="IndexLink"/>
                <w:lang w:val="en-US" w:eastAsia="en-US"/>
              </w:rPr>
              <w:t>MomsRefusionSagBemærkningSamlingHent</w:t>
              <w:tab/>
              <w:t>5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51">
            <w:r>
              <w:rPr>
                <w:rStyle w:val="IndexLink"/>
                <w:lang w:val="en-US" w:eastAsia="en-US"/>
              </w:rPr>
              <w:t>MomsRefusionSagOversigtHent</w:t>
              <w:tab/>
              <w:t>5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52">
            <w:r>
              <w:rPr>
                <w:rStyle w:val="IndexLink"/>
                <w:lang w:val="en-US" w:eastAsia="en-US"/>
              </w:rPr>
              <w:t>MomsRefusionStatistikHent</w:t>
              <w:tab/>
              <w:t>5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53">
            <w:r>
              <w:rPr>
                <w:rStyle w:val="IndexLink"/>
                <w:lang w:val="en-US" w:eastAsia="en-US"/>
              </w:rPr>
              <w:t>MomsRefusionSystemAdministrationOpdater</w:t>
              <w:tab/>
              <w:t>5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54">
            <w:r>
              <w:rPr>
                <w:rStyle w:val="IndexLink"/>
                <w:lang w:val="en-US" w:eastAsia="en-US"/>
              </w:rPr>
              <w:t>MomsRefusionSystemAdministrationSamlingHent</w:t>
              <w:tab/>
              <w:t>57</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83743855">
            <w:r>
              <w:rPr>
                <w:rStyle w:val="IndexLink"/>
                <w:lang w:val="en-US" w:eastAsia="en-US"/>
              </w:rPr>
              <w:t>Fælles datastrukturer</w:t>
              <w:tab/>
              <w:t>5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56">
            <w:r>
              <w:rPr>
                <w:rStyle w:val="IndexLink"/>
                <w:lang w:val="en-US" w:eastAsia="en-US"/>
              </w:rPr>
              <w:t>MomsRefusionAfgørelseAfslagÅrsagStruktur</w:t>
              <w:tab/>
              <w:t>5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57">
            <w:r>
              <w:rPr>
                <w:rStyle w:val="IndexLink"/>
                <w:lang w:val="en-US" w:eastAsia="en-US"/>
              </w:rPr>
              <w:t>MomsRefusionAfgørelseNummerStruktur</w:t>
              <w:tab/>
              <w:t>5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58">
            <w:r>
              <w:rPr>
                <w:rStyle w:val="IndexLink"/>
                <w:lang w:val="en-US" w:eastAsia="en-US"/>
              </w:rPr>
              <w:t>MomsRefusionAfgørelseNummerVersionDatoStruktur</w:t>
              <w:tab/>
              <w:t>5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59">
            <w:r>
              <w:rPr>
                <w:rStyle w:val="IndexLink"/>
                <w:lang w:val="en-US" w:eastAsia="en-US"/>
              </w:rPr>
              <w:t>MomsRefusionAfgørelseStruktur</w:t>
              <w:tab/>
              <w:t>5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60">
            <w:r>
              <w:rPr>
                <w:rStyle w:val="IndexLink"/>
                <w:lang w:val="en-US" w:eastAsia="en-US"/>
              </w:rPr>
              <w:t>MomsRefusionAktørStruktur</w:t>
              <w:tab/>
              <w:t>5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61">
            <w:r>
              <w:rPr>
                <w:rStyle w:val="IndexLink"/>
                <w:lang w:val="en-US" w:eastAsia="en-US"/>
              </w:rPr>
              <w:t>MomsRefusionAktørSøgekriterieStruktur</w:t>
              <w:tab/>
              <w:t>5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62">
            <w:r>
              <w:rPr>
                <w:rStyle w:val="IndexLink"/>
                <w:lang w:val="en-US" w:eastAsia="en-US"/>
              </w:rPr>
              <w:t>MomsRefusionAnsøgningDataStruktur</w:t>
              <w:tab/>
              <w:t>5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63">
            <w:r>
              <w:rPr>
                <w:rStyle w:val="IndexLink"/>
                <w:lang w:val="en-US" w:eastAsia="en-US"/>
              </w:rPr>
              <w:t>MomsRefusionAnsøgningIndstillingStruktur</w:t>
              <w:tab/>
              <w:t>6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64">
            <w:r>
              <w:rPr>
                <w:rStyle w:val="IndexLink"/>
                <w:lang w:val="en-US" w:eastAsia="en-US"/>
              </w:rPr>
              <w:t>MomsRefusionAnsøgningKvitteringStruktur</w:t>
              <w:tab/>
              <w:t>6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65">
            <w:r>
              <w:rPr>
                <w:rStyle w:val="IndexLink"/>
                <w:lang w:val="en-US" w:eastAsia="en-US"/>
              </w:rPr>
              <w:t>MomsRefusionAnsøgningOpdaterOutputStruktur</w:t>
              <w:tab/>
              <w:t>6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66">
            <w:r>
              <w:rPr>
                <w:rStyle w:val="IndexLink"/>
                <w:lang w:val="en-US" w:eastAsia="en-US"/>
              </w:rPr>
              <w:t>MomsRefusionAnsøgningStamDataStruktur</w:t>
              <w:tab/>
              <w:t>6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67">
            <w:r>
              <w:rPr>
                <w:rStyle w:val="IndexLink"/>
                <w:lang w:val="en-US" w:eastAsia="en-US"/>
              </w:rPr>
              <w:t>MomsRefusionAnsøgningStruktur</w:t>
              <w:tab/>
              <w:t>6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68">
            <w:r>
              <w:rPr>
                <w:rStyle w:val="IndexLink"/>
                <w:lang w:val="en-US" w:eastAsia="en-US"/>
              </w:rPr>
              <w:t>MomsRefusionAnsøgningVersionNummerStruktur</w:t>
              <w:tab/>
              <w:t>6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69">
            <w:r>
              <w:rPr>
                <w:rStyle w:val="IndexLink"/>
                <w:lang w:val="en-US" w:eastAsia="en-US"/>
              </w:rPr>
              <w:t>MomsRefusionBankkontoDetaljeStruktur</w:t>
              <w:tab/>
              <w:t>6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70">
            <w:r>
              <w:rPr>
                <w:rStyle w:val="IndexLink"/>
                <w:lang w:val="en-US" w:eastAsia="en-US"/>
              </w:rPr>
              <w:t>MomsRefusionBankkontoStruktur</w:t>
              <w:tab/>
              <w:t>6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71">
            <w:r>
              <w:rPr>
                <w:rStyle w:val="IndexLink"/>
                <w:lang w:val="en-US" w:eastAsia="en-US"/>
              </w:rPr>
              <w:t>MomsRefusionBeløbStruktur</w:t>
              <w:tab/>
              <w:t>6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72">
            <w:r>
              <w:rPr>
                <w:rStyle w:val="IndexLink"/>
                <w:lang w:val="en-US" w:eastAsia="en-US"/>
              </w:rPr>
              <w:t>MomsRefusionDokumentStruktur</w:t>
              <w:tab/>
              <w:t>6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73">
            <w:r>
              <w:rPr>
                <w:rStyle w:val="IndexLink"/>
                <w:lang w:val="en-US" w:eastAsia="en-US"/>
              </w:rPr>
              <w:t>MomsRefusionEUBeskedStruktur</w:t>
              <w:tab/>
              <w:t>6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74">
            <w:r>
              <w:rPr>
                <w:rStyle w:val="IndexLink"/>
                <w:lang w:val="en-US" w:eastAsia="en-US"/>
              </w:rPr>
              <w:t>MomsRefusionErhvervsAktivitetValgStruktur</w:t>
              <w:tab/>
              <w:t>6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75">
            <w:r>
              <w:rPr>
                <w:rStyle w:val="IndexLink"/>
                <w:lang w:val="en-US" w:eastAsia="en-US"/>
              </w:rPr>
              <w:t>MomsRefusionGodkender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76">
            <w:r>
              <w:rPr>
                <w:rStyle w:val="IndexLink"/>
                <w:lang w:val="en-US" w:eastAsia="en-US"/>
              </w:rPr>
              <w:t>MomsRefusionIndstiller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77">
            <w:r>
              <w:rPr>
                <w:rStyle w:val="IndexLink"/>
                <w:lang w:val="en-US" w:eastAsia="en-US"/>
              </w:rPr>
              <w:t>MomsRefusionKontaktOplysning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78">
            <w:r>
              <w:rPr>
                <w:rStyle w:val="IndexLink"/>
                <w:lang w:val="en-US" w:eastAsia="en-US"/>
              </w:rPr>
              <w:t>MomsRefusionKundeIdentifikationDetalje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79">
            <w:r>
              <w:rPr>
                <w:rStyle w:val="IndexLink"/>
                <w:lang w:val="en-US" w:eastAsia="en-US"/>
              </w:rPr>
              <w:t>MomsRefusionKundeRepræsentant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80">
            <w:r>
              <w:rPr>
                <w:rStyle w:val="IndexLink"/>
                <w:lang w:val="en-US" w:eastAsia="en-US"/>
              </w:rPr>
              <w:t>MomsRefusionKundeStruktur</w:t>
              <w:tab/>
              <w:t>6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81">
            <w:r>
              <w:rPr>
                <w:rStyle w:val="IndexLink"/>
                <w:lang w:val="en-US" w:eastAsia="en-US"/>
              </w:rPr>
              <w:t>MomsRefusionLandKodeStruktur</w:t>
              <w:tab/>
              <w:t>6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82">
            <w:r>
              <w:rPr>
                <w:rStyle w:val="IndexLink"/>
                <w:lang w:val="en-US" w:eastAsia="en-US"/>
              </w:rPr>
              <w:t>MomsRefusionLeverandørStruktur</w:t>
              <w:tab/>
              <w:t>6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83">
            <w:r>
              <w:rPr>
                <w:rStyle w:val="IndexLink"/>
                <w:lang w:val="en-US" w:eastAsia="en-US"/>
              </w:rPr>
              <w:t>MomsRefusionMedarbejderDetaljeStruktur</w:t>
              <w:tab/>
              <w:t>6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84">
            <w:r>
              <w:rPr>
                <w:rStyle w:val="IndexLink"/>
                <w:lang w:val="en-US" w:eastAsia="en-US"/>
              </w:rPr>
              <w:t>MomsRefusionMomsRegistreringsAttest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85">
            <w:r>
              <w:rPr>
                <w:rStyle w:val="IndexLink"/>
                <w:lang w:val="en-US" w:eastAsia="en-US"/>
              </w:rPr>
              <w:t>MomsRefusionNotifikationKvittering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86">
            <w:r>
              <w:rPr>
                <w:rStyle w:val="IndexLink"/>
                <w:lang w:val="en-US" w:eastAsia="en-US"/>
              </w:rPr>
              <w:t>MomsRefusionNotifikation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87">
            <w:r>
              <w:rPr>
                <w:rStyle w:val="IndexLink"/>
                <w:lang w:val="en-US" w:eastAsia="en-US"/>
              </w:rPr>
              <w:t>MomsRefusionPostering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88">
            <w:r>
              <w:rPr>
                <w:rStyle w:val="IndexLink"/>
                <w:lang w:val="en-US" w:eastAsia="en-US"/>
              </w:rPr>
              <w:t>MomsRefusionProRataSatsAfgørelse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89">
            <w:r>
              <w:rPr>
                <w:rStyle w:val="IndexLink"/>
                <w:lang w:val="en-US" w:eastAsia="en-US"/>
              </w:rPr>
              <w:t>MomsRefusionProRataSatsKorrektionKvitteringStruktur</w:t>
              <w:tab/>
              <w:t>6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90">
            <w:r>
              <w:rPr>
                <w:rStyle w:val="IndexLink"/>
                <w:lang w:val="en-US" w:eastAsia="en-US"/>
              </w:rPr>
              <w:t>MomsRefusionProRataSatsKorrektionStruktur</w:t>
              <w:tab/>
              <w:t>6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91">
            <w:r>
              <w:rPr>
                <w:rStyle w:val="IndexLink"/>
                <w:lang w:val="en-US" w:eastAsia="en-US"/>
              </w:rPr>
              <w:t>MomsRefusionRisikoVurderingStruktur</w:t>
              <w:tab/>
              <w:t>6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92">
            <w:r>
              <w:rPr>
                <w:rStyle w:val="IndexLink"/>
                <w:lang w:val="en-US" w:eastAsia="en-US"/>
              </w:rPr>
              <w:t>MomsRefusionSagBemærkningStruktur</w:t>
              <w:tab/>
              <w:t>7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93">
            <w:r>
              <w:rPr>
                <w:rStyle w:val="IndexLink"/>
                <w:lang w:val="en-US" w:eastAsia="en-US"/>
              </w:rPr>
              <w:t>MomsRefusionSagsbehandlerStruktur</w:t>
              <w:tab/>
              <w:t>7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94">
            <w:r>
              <w:rPr>
                <w:rStyle w:val="IndexLink"/>
                <w:lang w:val="en-US" w:eastAsia="en-US"/>
              </w:rPr>
              <w:t>MomsRefusionStatusUdbetalingDatoStruktur</w:t>
              <w:tab/>
              <w:t>7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95">
            <w:r>
              <w:rPr>
                <w:rStyle w:val="IndexLink"/>
                <w:lang w:val="en-US" w:eastAsia="en-US"/>
              </w:rPr>
              <w:t>MomsRefusionSystemAdministrationStruktur</w:t>
              <w:tab/>
              <w:t>7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96">
            <w:r>
              <w:rPr>
                <w:rStyle w:val="IndexLink"/>
                <w:lang w:val="en-US" w:eastAsia="en-US"/>
              </w:rPr>
              <w:t>MomsRefusionValideringsrapportStruktur</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97">
            <w:r>
              <w:rPr>
                <w:rStyle w:val="IndexLink"/>
                <w:lang w:val="en-US" w:eastAsia="en-US"/>
              </w:rPr>
              <w:t>ProRataSatsKorrektionNummerStruktur</w:t>
              <w:tab/>
              <w:t>7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83743898">
            <w:r>
              <w:rPr>
                <w:rStyle w:val="IndexLink"/>
                <w:lang w:val="en-US" w:eastAsia="en-US"/>
              </w:rPr>
              <w:t>Dataelementer</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99">
            <w:r>
              <w:rPr>
                <w:rStyle w:val="IndexLink"/>
                <w:lang w:val="en-US" w:eastAsia="en-US"/>
              </w:rPr>
              <w:t>BankkontoBICKode</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00">
            <w:r>
              <w:rPr>
                <w:rStyle w:val="IndexLink"/>
                <w:lang w:val="en-US" w:eastAsia="en-US"/>
              </w:rPr>
              <w:t>BankkontoBankNavn</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01">
            <w:r>
              <w:rPr>
                <w:rStyle w:val="IndexLink"/>
                <w:lang w:val="en-US" w:eastAsia="en-US"/>
              </w:rPr>
              <w:t>BankkontoIBANKode</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02">
            <w:r>
              <w:rPr>
                <w:rStyle w:val="IndexLink"/>
                <w:lang w:val="en-US" w:eastAsia="en-US"/>
              </w:rPr>
              <w:t>BankkontoKontonummer</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03">
            <w:r>
              <w:rPr>
                <w:rStyle w:val="IndexLink"/>
                <w:lang w:val="en-US" w:eastAsia="en-US"/>
              </w:rPr>
              <w:t>BankkontoNavn</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04">
            <w:r>
              <w:rPr>
                <w:rStyle w:val="IndexLink"/>
                <w:lang w:val="en-US" w:eastAsia="en-US"/>
              </w:rPr>
              <w:t>BankkontoRegistreringsnummer</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05">
            <w:r>
              <w:rPr>
                <w:rStyle w:val="IndexLink"/>
                <w:lang w:val="en-US" w:eastAsia="en-US"/>
              </w:rPr>
              <w:t>BankkontoValuta</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06">
            <w:r>
              <w:rPr>
                <w:rStyle w:val="IndexLink"/>
                <w:lang w:val="en-US" w:eastAsia="en-US"/>
              </w:rPr>
              <w:t>BeløbPositivtNegativtBeløb</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07">
            <w:r>
              <w:rPr>
                <w:rStyle w:val="IndexLink"/>
                <w:lang w:val="en-US" w:eastAsia="en-US"/>
              </w:rPr>
              <w:t>DokumentBemærkning</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08">
            <w:r>
              <w:rPr>
                <w:rStyle w:val="IndexLink"/>
                <w:lang w:val="en-US" w:eastAsia="en-US"/>
              </w:rPr>
              <w:t>DokumentBrevDato</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09">
            <w:r>
              <w:rPr>
                <w:rStyle w:val="IndexLink"/>
                <w:lang w:val="en-US" w:eastAsia="en-US"/>
              </w:rPr>
              <w:t>DokumentFilIndhold</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10">
            <w:r>
              <w:rPr>
                <w:rStyle w:val="IndexLink"/>
                <w:lang w:val="en-US" w:eastAsia="en-US"/>
              </w:rPr>
              <w:t>DokumentFilType</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11">
            <w:r>
              <w:rPr>
                <w:rStyle w:val="IndexLink"/>
                <w:lang w:val="en-US" w:eastAsia="en-US"/>
              </w:rPr>
              <w:t>DokumentFriOplysningIndhold</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12">
            <w:r>
              <w:rPr>
                <w:rStyle w:val="IndexLink"/>
                <w:lang w:val="en-US" w:eastAsia="en-US"/>
              </w:rPr>
              <w:t>DokumentModtagDato</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13">
            <w:r>
              <w:rPr>
                <w:rStyle w:val="IndexLink"/>
                <w:lang w:val="en-US" w:eastAsia="en-US"/>
              </w:rPr>
              <w:t>DokumentNummer</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14">
            <w:r>
              <w:rPr>
                <w:rStyle w:val="IndexLink"/>
                <w:lang w:val="en-US" w:eastAsia="en-US"/>
              </w:rPr>
              <w:t>DokumentProfilNavn</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15">
            <w:r>
              <w:rPr>
                <w:rStyle w:val="IndexLink"/>
                <w:lang w:val="en-US" w:eastAsia="en-US"/>
              </w:rPr>
              <w:t>DokumentSvarfristDato</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16">
            <w:r>
              <w:rPr>
                <w:rStyle w:val="IndexLink"/>
                <w:lang w:val="en-US" w:eastAsia="en-US"/>
              </w:rPr>
              <w:t>DokumentTitel</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17">
            <w:r>
              <w:rPr>
                <w:rStyle w:val="IndexLink"/>
                <w:lang w:val="en-US" w:eastAsia="en-US"/>
              </w:rPr>
              <w:t>DokumentUUID</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18">
            <w:r>
              <w:rPr>
                <w:rStyle w:val="IndexLink"/>
                <w:lang w:val="en-US" w:eastAsia="en-US"/>
              </w:rPr>
              <w:t>EmailAdresseEmail</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19">
            <w:r>
              <w:rPr>
                <w:rStyle w:val="IndexLink"/>
                <w:lang w:val="en-US" w:eastAsia="en-US"/>
              </w:rPr>
              <w:t>ErhvervsaktivitetKode</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20">
            <w:r>
              <w:rPr>
                <w:rStyle w:val="IndexLink"/>
                <w:lang w:val="en-US" w:eastAsia="en-US"/>
              </w:rPr>
              <w:t>ErhvervsaktivitetTekst</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21">
            <w:r>
              <w:rPr>
                <w:rStyle w:val="IndexLink"/>
                <w:lang w:val="en-US" w:eastAsia="en-US"/>
              </w:rPr>
              <w:t>ErhvervsaktivitetTekstSprog</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22">
            <w:r>
              <w:rPr>
                <w:rStyle w:val="IndexLink"/>
                <w:lang w:val="en-US" w:eastAsia="en-US"/>
              </w:rPr>
              <w:t>FordringID</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23">
            <w:r>
              <w:rPr>
                <w:rStyle w:val="IndexLink"/>
                <w:lang w:val="en-US" w:eastAsia="en-US"/>
              </w:rPr>
              <w:t>JuridiskEnhedRisikoVurderingDato</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24">
            <w:r>
              <w:rPr>
                <w:rStyle w:val="IndexLink"/>
                <w:lang w:val="en-US" w:eastAsia="en-US"/>
              </w:rPr>
              <w:t>JuridiskEnhedRisikoVurderingFaktor</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25">
            <w:r>
              <w:rPr>
                <w:rStyle w:val="IndexLink"/>
                <w:lang w:val="en-US" w:eastAsia="en-US"/>
              </w:rPr>
              <w:t>KommunikationAftaleSprog</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26">
            <w:r>
              <w:rPr>
                <w:rStyle w:val="IndexLink"/>
                <w:lang w:val="en-US" w:eastAsia="en-US"/>
              </w:rPr>
              <w:t>KontaktOplysningKontaktPerson</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27">
            <w:r>
              <w:rPr>
                <w:rStyle w:val="IndexLink"/>
                <w:lang w:val="en-US" w:eastAsia="en-US"/>
              </w:rPr>
              <w:t>KundeRepræsentantID</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28">
            <w:r>
              <w:rPr>
                <w:rStyle w:val="IndexLink"/>
                <w:lang w:val="en-US" w:eastAsia="en-US"/>
              </w:rPr>
              <w:t>KundeRepræsentantSlutdato</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29">
            <w:r>
              <w:rPr>
                <w:rStyle w:val="IndexLink"/>
                <w:lang w:val="en-US" w:eastAsia="en-US"/>
              </w:rPr>
              <w:t>KundeRepræsentantStartdato</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30">
            <w:r>
              <w:rPr>
                <w:rStyle w:val="IndexLink"/>
                <w:lang w:val="en-US" w:eastAsia="en-US"/>
              </w:rPr>
              <w:t>KundeidentifikationBeskrivelse</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31">
            <w:r>
              <w:rPr>
                <w:rStyle w:val="IndexLink"/>
                <w:lang w:val="en-US" w:eastAsia="en-US"/>
              </w:rPr>
              <w:t>KundeidentifikationIdentifikation</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32">
            <w:r>
              <w:rPr>
                <w:rStyle w:val="IndexLink"/>
                <w:lang w:val="en-US" w:eastAsia="en-US"/>
              </w:rPr>
              <w:t>KundeidentifikationNavn</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33">
            <w:r>
              <w:rPr>
                <w:rStyle w:val="IndexLink"/>
                <w:lang w:val="en-US" w:eastAsia="en-US"/>
              </w:rPr>
              <w:t>KundeidentifikationRegistreringsNummerLandeKode</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34">
            <w:r>
              <w:rPr>
                <w:rStyle w:val="IndexLink"/>
                <w:lang w:val="en-US" w:eastAsia="en-US"/>
              </w:rPr>
              <w:t>KundeidentifikationType</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35">
            <w:r>
              <w:rPr>
                <w:rStyle w:val="IndexLink"/>
                <w:lang w:val="en-US" w:eastAsia="en-US"/>
              </w:rPr>
              <w:t>KøbNummer</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36">
            <w:r>
              <w:rPr>
                <w:rStyle w:val="IndexLink"/>
                <w:lang w:val="en-US" w:eastAsia="en-US"/>
              </w:rPr>
              <w:t>KøbProRataSats</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37">
            <w:r>
              <w:rPr>
                <w:rStyle w:val="IndexLink"/>
                <w:lang w:val="en-US" w:eastAsia="en-US"/>
              </w:rPr>
              <w:t>KøbsAnsøgningDataDokumentReference</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38">
            <w:r>
              <w:rPr>
                <w:rStyle w:val="IndexLink"/>
                <w:lang w:val="en-US" w:eastAsia="en-US"/>
              </w:rPr>
              <w:t>KøbsAnsøgningDataFakturaNummer</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39">
            <w:r>
              <w:rPr>
                <w:rStyle w:val="IndexLink"/>
                <w:lang w:val="en-US" w:eastAsia="en-US"/>
              </w:rPr>
              <w:t>KøbsAnsøgningDataImportNummer</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40">
            <w:r>
              <w:rPr>
                <w:rStyle w:val="IndexLink"/>
                <w:lang w:val="en-US" w:eastAsia="en-US"/>
              </w:rPr>
              <w:t>KøbsAnsøgningDataLøbeNummer</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41">
            <w:r>
              <w:rPr>
                <w:rStyle w:val="IndexLink"/>
                <w:lang w:val="en-US" w:eastAsia="en-US"/>
              </w:rPr>
              <w:t>KøbsDokumentationDato</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42">
            <w:r>
              <w:rPr>
                <w:rStyle w:val="IndexLink"/>
                <w:lang w:val="en-US" w:eastAsia="en-US"/>
              </w:rPr>
              <w:t>KøbsDokumentationDokumentReference</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43">
            <w:r>
              <w:rPr>
                <w:rStyle w:val="IndexLink"/>
                <w:lang w:val="en-US" w:eastAsia="en-US"/>
              </w:rPr>
              <w:t>KøbsDokumentationFakturaNummer</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44">
            <w:r>
              <w:rPr>
                <w:rStyle w:val="IndexLink"/>
                <w:lang w:val="en-US" w:eastAsia="en-US"/>
              </w:rPr>
              <w:t>KøbsDokumentationImportNummer</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45">
            <w:r>
              <w:rPr>
                <w:rStyle w:val="IndexLink"/>
                <w:lang w:val="en-US" w:eastAsia="en-US"/>
              </w:rPr>
              <w:t>KøbsLinjeBeskrivelseAndet</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46">
            <w:r>
              <w:rPr>
                <w:rStyle w:val="IndexLink"/>
                <w:lang w:val="en-US" w:eastAsia="en-US"/>
              </w:rPr>
              <w:t>KøbsLinjeBeskrivelseAndetSprog</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47">
            <w:r>
              <w:rPr>
                <w:rStyle w:val="IndexLink"/>
                <w:lang w:val="en-US" w:eastAsia="en-US"/>
              </w:rPr>
              <w:t>KøbsLinjeSupplerendeSupplerendeVareYdelseKode</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48">
            <w:r>
              <w:rPr>
                <w:rStyle w:val="IndexLink"/>
                <w:lang w:val="en-US" w:eastAsia="en-US"/>
              </w:rPr>
              <w:t>KøbsLinjeSupplerendeVareYdelseKode</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49">
            <w:r>
              <w:rPr>
                <w:rStyle w:val="IndexLink"/>
                <w:lang w:val="en-US" w:eastAsia="en-US"/>
              </w:rPr>
              <w:t>KøbsLinjeVareYdelseKode</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50">
            <w:r>
              <w:rPr>
                <w:rStyle w:val="IndexLink"/>
                <w:lang w:val="en-US" w:eastAsia="en-US"/>
              </w:rPr>
              <w:t>LandKode</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51">
            <w:r>
              <w:rPr>
                <w:rStyle w:val="IndexLink"/>
                <w:lang w:val="en-US" w:eastAsia="en-US"/>
              </w:rPr>
              <w:t>LeverandørID</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52">
            <w:r>
              <w:rPr>
                <w:rStyle w:val="IndexLink"/>
                <w:lang w:val="en-US" w:eastAsia="en-US"/>
              </w:rPr>
              <w:t>LeverandørNummer</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53">
            <w:r>
              <w:rPr>
                <w:rStyle w:val="IndexLink"/>
                <w:lang w:val="en-US" w:eastAsia="en-US"/>
              </w:rPr>
              <w:t>LeverandørType</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54">
            <w:r>
              <w:rPr>
                <w:rStyle w:val="IndexLink"/>
                <w:lang w:val="en-US" w:eastAsia="en-US"/>
              </w:rPr>
              <w:t>MomsRegistreringsAttestID</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55">
            <w:r>
              <w:rPr>
                <w:rStyle w:val="IndexLink"/>
                <w:lang w:val="en-US" w:eastAsia="en-US"/>
              </w:rPr>
              <w:t>MomsRegistreringsAttestStartDato</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56">
            <w:r>
              <w:rPr>
                <w:rStyle w:val="IndexLink"/>
                <w:lang w:val="en-US" w:eastAsia="en-US"/>
              </w:rPr>
              <w:t>MomsRegistreringsAttestUdløbsDato</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57">
            <w:r>
              <w:rPr>
                <w:rStyle w:val="IndexLink"/>
                <w:lang w:val="en-US" w:eastAsia="en-US"/>
              </w:rPr>
              <w:t>MomsrefusionAfgørelseAfslagsÅrsagBeskrivelse</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58">
            <w:r>
              <w:rPr>
                <w:rStyle w:val="IndexLink"/>
                <w:lang w:val="en-US" w:eastAsia="en-US"/>
              </w:rPr>
              <w:t>MomsrefusionAfgørelseAfslagsÅrsagID</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59">
            <w:r>
              <w:rPr>
                <w:rStyle w:val="IndexLink"/>
                <w:lang w:val="en-US" w:eastAsia="en-US"/>
              </w:rPr>
              <w:t>MomsrefusionAfgørelseAfslagsÅrsagKode</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60">
            <w:r>
              <w:rPr>
                <w:rStyle w:val="IndexLink"/>
                <w:lang w:val="en-US" w:eastAsia="en-US"/>
              </w:rPr>
              <w:t>MomsrefusionAfgørelseAfslagsÅrsagSpecialKode</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61">
            <w:r>
              <w:rPr>
                <w:rStyle w:val="IndexLink"/>
                <w:lang w:val="en-US" w:eastAsia="en-US"/>
              </w:rPr>
              <w:t>MomsrefusionAfgørelseBetalingsReference</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62">
            <w:r>
              <w:rPr>
                <w:rStyle w:val="IndexLink"/>
                <w:lang w:val="en-US" w:eastAsia="en-US"/>
              </w:rPr>
              <w:t>MomsrefusionAfgørelseBetalingsType</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63">
            <w:r>
              <w:rPr>
                <w:rStyle w:val="IndexLink"/>
                <w:lang w:val="en-US" w:eastAsia="en-US"/>
              </w:rPr>
              <w:t>MomsrefusionAfgørelseDato</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64">
            <w:r>
              <w:rPr>
                <w:rStyle w:val="IndexLink"/>
                <w:lang w:val="en-US" w:eastAsia="en-US"/>
              </w:rPr>
              <w:t>MomsrefusionAfgørelseID</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65">
            <w:r>
              <w:rPr>
                <w:rStyle w:val="IndexLink"/>
                <w:lang w:val="en-US" w:eastAsia="en-US"/>
              </w:rPr>
              <w:t>MomsrefusionAfgørelseNummer</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66">
            <w:r>
              <w:rPr>
                <w:rStyle w:val="IndexLink"/>
                <w:lang w:val="en-US" w:eastAsia="en-US"/>
              </w:rPr>
              <w:t>MomsrefusionAfgørelseStatus</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67">
            <w:r>
              <w:rPr>
                <w:rStyle w:val="IndexLink"/>
                <w:lang w:val="en-US" w:eastAsia="en-US"/>
              </w:rPr>
              <w:t>MomsrefusionAfgørelseUdbetalingDato</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68">
            <w:r>
              <w:rPr>
                <w:rStyle w:val="IndexLink"/>
                <w:lang w:val="en-US" w:eastAsia="en-US"/>
              </w:rPr>
              <w:t>MomsrefusionAfgørelseVersionDato</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69">
            <w:r>
              <w:rPr>
                <w:rStyle w:val="IndexLink"/>
                <w:lang w:val="en-US" w:eastAsia="en-US"/>
              </w:rPr>
              <w:t>MomsrefusionAktivtFuldmagtsforholdMarkering</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70">
            <w:r>
              <w:rPr>
                <w:rStyle w:val="IndexLink"/>
                <w:lang w:val="en-US" w:eastAsia="en-US"/>
              </w:rPr>
              <w:t>MomsrefusionAktørTransportMarkering</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71">
            <w:r>
              <w:rPr>
                <w:rStyle w:val="IndexLink"/>
                <w:lang w:val="en-US" w:eastAsia="en-US"/>
              </w:rPr>
              <w:t>MomsrefusionAnsøgningDataID</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72">
            <w:r>
              <w:rPr>
                <w:rStyle w:val="IndexLink"/>
                <w:lang w:val="en-US" w:eastAsia="en-US"/>
              </w:rPr>
              <w:t>MomsrefusionAnsøgningDataModtagDato</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73">
            <w:r>
              <w:rPr>
                <w:rStyle w:val="IndexLink"/>
                <w:lang w:val="en-US" w:eastAsia="en-US"/>
              </w:rPr>
              <w:t>MomsrefusionAnsøgningDataStatus</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74">
            <w:r>
              <w:rPr>
                <w:rStyle w:val="IndexLink"/>
                <w:lang w:val="en-US" w:eastAsia="en-US"/>
              </w:rPr>
              <w:t>MomsrefusionAnsøgningDataStatusDato</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75">
            <w:r>
              <w:rPr>
                <w:rStyle w:val="IndexLink"/>
                <w:lang w:val="en-US" w:eastAsia="en-US"/>
              </w:rPr>
              <w:t>MomsrefusionAnsøgningDataTransportMarkering</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76">
            <w:r>
              <w:rPr>
                <w:rStyle w:val="IndexLink"/>
                <w:lang w:val="en-US" w:eastAsia="en-US"/>
              </w:rPr>
              <w:t>MomsrefusionAnsøgningDataVersionDato</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77">
            <w:r>
              <w:rPr>
                <w:rStyle w:val="IndexLink"/>
                <w:lang w:val="en-US" w:eastAsia="en-US"/>
              </w:rPr>
              <w:t>MomsrefusionAnsøgningLynopretID</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78">
            <w:r>
              <w:rPr>
                <w:rStyle w:val="IndexLink"/>
                <w:lang w:val="en-US" w:eastAsia="en-US"/>
              </w:rPr>
              <w:t>MomsrefusionAnsøgningStamDataID</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79">
            <w:r>
              <w:rPr>
                <w:rStyle w:val="IndexLink"/>
                <w:lang w:val="en-US" w:eastAsia="en-US"/>
              </w:rPr>
              <w:t>MomsrefusionAnsøgningStamDataKladdeDato</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80">
            <w:r>
              <w:rPr>
                <w:rStyle w:val="IndexLink"/>
                <w:lang w:val="en-US" w:eastAsia="en-US"/>
              </w:rPr>
              <w:t>MomsrefusionAnsøgningStamDataKladdeID</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81">
            <w:r>
              <w:rPr>
                <w:rStyle w:val="IndexLink"/>
                <w:lang w:val="en-US" w:eastAsia="en-US"/>
              </w:rPr>
              <w:t>MomsrefusionAnsøgningStamDataKladdeIndhold</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82">
            <w:r>
              <w:rPr>
                <w:rStyle w:val="IndexLink"/>
                <w:lang w:val="en-US" w:eastAsia="en-US"/>
              </w:rPr>
              <w:t>MomsrefusionAnsøgningStamDataKladdeSlutDato</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83">
            <w:r>
              <w:rPr>
                <w:rStyle w:val="IndexLink"/>
                <w:lang w:val="en-US" w:eastAsia="en-US"/>
              </w:rPr>
              <w:t>MomsrefusionAnsøgningStamDataKladdeStartDato</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84">
            <w:r>
              <w:rPr>
                <w:rStyle w:val="IndexLink"/>
                <w:lang w:val="en-US" w:eastAsia="en-US"/>
              </w:rPr>
              <w:t>MomsrefusionAnsøgningStamDataKontoIndehaversType</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85">
            <w:r>
              <w:rPr>
                <w:rStyle w:val="IndexLink"/>
                <w:lang w:val="en-US" w:eastAsia="en-US"/>
              </w:rPr>
              <w:t>MomsrefusionAnsøgningStamDataNummer</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86">
            <w:r>
              <w:rPr>
                <w:rStyle w:val="IndexLink"/>
                <w:lang w:val="en-US" w:eastAsia="en-US"/>
              </w:rPr>
              <w:t>MomsrefusionAnsøgningStamDataSlutDato</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87">
            <w:r>
              <w:rPr>
                <w:rStyle w:val="IndexLink"/>
                <w:lang w:val="en-US" w:eastAsia="en-US"/>
              </w:rPr>
              <w:t>MomsrefusionAnsøgningStamDataStartDato</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88">
            <w:r>
              <w:rPr>
                <w:rStyle w:val="IndexLink"/>
                <w:lang w:val="en-US" w:eastAsia="en-US"/>
              </w:rPr>
              <w:t>MomsrefusionAnsøgningStamDataType</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89">
            <w:r>
              <w:rPr>
                <w:rStyle w:val="IndexLink"/>
                <w:lang w:val="en-US" w:eastAsia="en-US"/>
              </w:rPr>
              <w:t>MomsrefusionAnsøgningStamDataVersionDato</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90">
            <w:r>
              <w:rPr>
                <w:rStyle w:val="IndexLink"/>
                <w:lang w:val="en-US" w:eastAsia="en-US"/>
              </w:rPr>
              <w:t>MomsrefusionBehandletMarkering</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91">
            <w:r>
              <w:rPr>
                <w:rStyle w:val="IndexLink"/>
                <w:lang w:val="en-US" w:eastAsia="en-US"/>
              </w:rPr>
              <w:t>MomsrefusionBeløbGruppering</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92">
            <w:r>
              <w:rPr>
                <w:rStyle w:val="IndexLink"/>
                <w:lang w:val="en-US" w:eastAsia="en-US"/>
              </w:rPr>
              <w:t>MomsrefusionDokumentID</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93">
            <w:r>
              <w:rPr>
                <w:rStyle w:val="IndexLink"/>
                <w:lang w:val="en-US" w:eastAsia="en-US"/>
              </w:rPr>
              <w:t>MomsrefusionEUBeskedBeskedDatoT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94">
            <w:r>
              <w:rPr>
                <w:rStyle w:val="IndexLink"/>
                <w:lang w:val="en-US" w:eastAsia="en-US"/>
              </w:rPr>
              <w:t>MomsrefusionEUBeskedBesked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95">
            <w:r>
              <w:rPr>
                <w:rStyle w:val="IndexLink"/>
                <w:lang w:val="en-US" w:eastAsia="en-US"/>
              </w:rPr>
              <w:t>MomsrefusionEUBeskedKorrelation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96">
            <w:r>
              <w:rPr>
                <w:rStyle w:val="IndexLink"/>
                <w:lang w:val="en-US" w:eastAsia="en-US"/>
              </w:rPr>
              <w:t>MomsrefusionEUBeskedSprog</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97">
            <w:r>
              <w:rPr>
                <w:rStyle w:val="IndexLink"/>
                <w:lang w:val="en-US" w:eastAsia="en-US"/>
              </w:rPr>
              <w:t>MomsrefusionEUBeskedSvarPåkrævetDato</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98">
            <w:r>
              <w:rPr>
                <w:rStyle w:val="IndexLink"/>
                <w:lang w:val="en-US" w:eastAsia="en-US"/>
              </w:rPr>
              <w:t>MomsrefusionErhvervsaktivitetKode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99">
            <w:r>
              <w:rPr>
                <w:rStyle w:val="IndexLink"/>
                <w:lang w:val="en-US" w:eastAsia="en-US"/>
              </w:rPr>
              <w:t>MomsrefusionErhvervsaktivitetTekst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00">
            <w:r>
              <w:rPr>
                <w:rStyle w:val="IndexLink"/>
                <w:lang w:val="en-US" w:eastAsia="en-US"/>
              </w:rPr>
              <w:t>MomsrefusionForenkletFakturaMarkering</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01">
            <w:r>
              <w:rPr>
                <w:rStyle w:val="IndexLink"/>
                <w:lang w:val="en-US" w:eastAsia="en-US"/>
              </w:rPr>
              <w:t>MomsrefusionFristUdløbDato</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02">
            <w:r>
              <w:rPr>
                <w:rStyle w:val="IndexLink"/>
                <w:lang w:val="en-US" w:eastAsia="en-US"/>
              </w:rPr>
              <w:t>MomsrefusionKontaktOplysningAndenLokal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03">
            <w:r>
              <w:rPr>
                <w:rStyle w:val="IndexLink"/>
                <w:lang w:val="en-US" w:eastAsia="en-US"/>
              </w:rPr>
              <w:t>MomsrefusionKontaktOplysningBynavn</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04">
            <w:r>
              <w:rPr>
                <w:rStyle w:val="IndexLink"/>
                <w:lang w:val="en-US" w:eastAsia="en-US"/>
              </w:rPr>
              <w:t>MomsrefusionKontaktOplysningDistrikt</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05">
            <w:r>
              <w:rPr>
                <w:rStyle w:val="IndexLink"/>
                <w:lang w:val="en-US" w:eastAsia="en-US"/>
              </w:rPr>
              <w:t>MomsrefusionKontaktOplysningEmail</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06">
            <w:r>
              <w:rPr>
                <w:rStyle w:val="IndexLink"/>
                <w:lang w:val="en-US" w:eastAsia="en-US"/>
              </w:rPr>
              <w:t>MomsrefusionKontaktOplysningEtag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07">
            <w:r>
              <w:rPr>
                <w:rStyle w:val="IndexLink"/>
                <w:lang w:val="en-US" w:eastAsia="en-US"/>
              </w:rPr>
              <w:t>MomsrefusionKontaktOplysningFriAdress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08">
            <w:r>
              <w:rPr>
                <w:rStyle w:val="IndexLink"/>
                <w:lang w:val="en-US" w:eastAsia="en-US"/>
              </w:rPr>
              <w:t>MomsrefusionKontaktOplysningHusnummer</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09">
            <w:r>
              <w:rPr>
                <w:rStyle w:val="IndexLink"/>
                <w:lang w:val="en-US" w:eastAsia="en-US"/>
              </w:rPr>
              <w:t>MomsrefusionKontaktOplysningKonkateneretAdress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10">
            <w:r>
              <w:rPr>
                <w:rStyle w:val="IndexLink"/>
                <w:lang w:val="en-US" w:eastAsia="en-US"/>
              </w:rPr>
              <w:t>MomsrefusionKontaktOplysningLandUnderkod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11">
            <w:r>
              <w:rPr>
                <w:rStyle w:val="IndexLink"/>
                <w:lang w:val="en-US" w:eastAsia="en-US"/>
              </w:rPr>
              <w:t>MomsrefusionKontaktOplysningLejlighed</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12">
            <w:r>
              <w:rPr>
                <w:rStyle w:val="IndexLink"/>
                <w:lang w:val="en-US" w:eastAsia="en-US"/>
              </w:rPr>
              <w:t>MomsrefusionKontaktOplysningPostboks</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13">
            <w:r>
              <w:rPr>
                <w:rStyle w:val="IndexLink"/>
                <w:lang w:val="en-US" w:eastAsia="en-US"/>
              </w:rPr>
              <w:t>MomsrefusionKontaktOplysningPostkod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14">
            <w:r>
              <w:rPr>
                <w:rStyle w:val="IndexLink"/>
                <w:lang w:val="en-US" w:eastAsia="en-US"/>
              </w:rPr>
              <w:t>MomsrefusionKontaktOplysningTelefonNummer</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15">
            <w:r>
              <w:rPr>
                <w:rStyle w:val="IndexLink"/>
                <w:lang w:val="en-US" w:eastAsia="en-US"/>
              </w:rPr>
              <w:t>MomsrefusionKontaktOplysningVejnavn</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16">
            <w:r>
              <w:rPr>
                <w:rStyle w:val="IndexLink"/>
                <w:lang w:val="en-US" w:eastAsia="en-US"/>
              </w:rPr>
              <w:t>MomsrefusionKundeID</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17">
            <w:r>
              <w:rPr>
                <w:rStyle w:val="IndexLink"/>
                <w:lang w:val="en-US" w:eastAsia="en-US"/>
              </w:rPr>
              <w:t>MomsrefusionKvitteringAfslagÅrsagKod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18">
            <w:r>
              <w:rPr>
                <w:rStyle w:val="IndexLink"/>
                <w:lang w:val="en-US" w:eastAsia="en-US"/>
              </w:rPr>
              <w:t>MomsrefusionKvitteringAfslagÅrsagYderligereInformation</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19">
            <w:r>
              <w:rPr>
                <w:rStyle w:val="IndexLink"/>
                <w:lang w:val="en-US" w:eastAsia="en-US"/>
              </w:rPr>
              <w:t>MomsrefusionKvitteringDato</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20">
            <w:r>
              <w:rPr>
                <w:rStyle w:val="IndexLink"/>
                <w:lang w:val="en-US" w:eastAsia="en-US"/>
              </w:rPr>
              <w:t>MomsrefusionKvitteringID</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21">
            <w:r>
              <w:rPr>
                <w:rStyle w:val="IndexLink"/>
                <w:lang w:val="en-US" w:eastAsia="en-US"/>
              </w:rPr>
              <w:t>MomsrefusionKvitteringNotifikationDato</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22">
            <w:r>
              <w:rPr>
                <w:rStyle w:val="IndexLink"/>
                <w:lang w:val="en-US" w:eastAsia="en-US"/>
              </w:rPr>
              <w:t>MomsrefusionKvitteringOpretholdtVersion</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23">
            <w:r>
              <w:rPr>
                <w:rStyle w:val="IndexLink"/>
                <w:lang w:val="en-US" w:eastAsia="en-US"/>
              </w:rPr>
              <w:t>MomsrefusionKvitteringStatus</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24">
            <w:r>
              <w:rPr>
                <w:rStyle w:val="IndexLink"/>
                <w:lang w:val="en-US" w:eastAsia="en-US"/>
              </w:rPr>
              <w:t>MomsrefusionKvitteringType</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25">
            <w:r>
              <w:rPr>
                <w:rStyle w:val="IndexLink"/>
                <w:lang w:val="en-US" w:eastAsia="en-US"/>
              </w:rPr>
              <w:t>MomsrefusionKvitteringValideringKode</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26">
            <w:r>
              <w:rPr>
                <w:rStyle w:val="IndexLink"/>
                <w:lang w:val="en-US" w:eastAsia="en-US"/>
              </w:rPr>
              <w:t>MomsrefusionKvitteringValideringSupplerendeKode</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27">
            <w:r>
              <w:rPr>
                <w:rStyle w:val="IndexLink"/>
                <w:lang w:val="en-US" w:eastAsia="en-US"/>
              </w:rPr>
              <w:t>MomsrefusionKvitteringValideringTekst</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28">
            <w:r>
              <w:rPr>
                <w:rStyle w:val="IndexLink"/>
                <w:lang w:val="en-US" w:eastAsia="en-US"/>
              </w:rPr>
              <w:t>MomsrefusionKøbID</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29">
            <w:r>
              <w:rPr>
                <w:rStyle w:val="IndexLink"/>
                <w:lang w:val="en-US" w:eastAsia="en-US"/>
              </w:rPr>
              <w:t>MomsrefusionKøbsLinjeID</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30">
            <w:r>
              <w:rPr>
                <w:rStyle w:val="IndexLink"/>
                <w:lang w:val="en-US" w:eastAsia="en-US"/>
              </w:rPr>
              <w:t>MomsrefusionLynoprettetAnsøgningID</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31">
            <w:r>
              <w:rPr>
                <w:rStyle w:val="IndexLink"/>
                <w:lang w:val="en-US" w:eastAsia="en-US"/>
              </w:rPr>
              <w:t>MomsrefusionMeddelelseType</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32">
            <w:r>
              <w:rPr>
                <w:rStyle w:val="IndexLink"/>
                <w:lang w:val="en-US" w:eastAsia="en-US"/>
              </w:rPr>
              <w:t>MomsrefusionModtagelseDato</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33">
            <w:r>
              <w:rPr>
                <w:rStyle w:val="IndexLink"/>
                <w:lang w:val="en-US" w:eastAsia="en-US"/>
              </w:rPr>
              <w:t>MomsrefusionNoteID</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34">
            <w:r>
              <w:rPr>
                <w:rStyle w:val="IndexLink"/>
                <w:lang w:val="en-US" w:eastAsia="en-US"/>
              </w:rPr>
              <w:t>MomsrefusionNotifikationKrav</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35">
            <w:r>
              <w:rPr>
                <w:rStyle w:val="IndexLink"/>
                <w:lang w:val="en-US" w:eastAsia="en-US"/>
              </w:rPr>
              <w:t>MomsrefusionNotifikationType</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36">
            <w:r>
              <w:rPr>
                <w:rStyle w:val="IndexLink"/>
                <w:lang w:val="en-US" w:eastAsia="en-US"/>
              </w:rPr>
              <w:t>MomsrefusionPostID</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37">
            <w:r>
              <w:rPr>
                <w:rStyle w:val="IndexLink"/>
                <w:lang w:val="en-US" w:eastAsia="en-US"/>
              </w:rPr>
              <w:t>MomsrefusionPostIndholdType</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38">
            <w:r>
              <w:rPr>
                <w:rStyle w:val="IndexLink"/>
                <w:lang w:val="en-US" w:eastAsia="en-US"/>
              </w:rPr>
              <w:t>MomsrefusionPosteringID</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39">
            <w:r>
              <w:rPr>
                <w:rStyle w:val="IndexLink"/>
                <w:lang w:val="en-US" w:eastAsia="en-US"/>
              </w:rPr>
              <w:t>MomsrefusionPosteringTekst</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40">
            <w:r>
              <w:rPr>
                <w:rStyle w:val="IndexLink"/>
                <w:lang w:val="en-US" w:eastAsia="en-US"/>
              </w:rPr>
              <w:t>MomsrefusionPosteringType</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41">
            <w:r>
              <w:rPr>
                <w:rStyle w:val="IndexLink"/>
                <w:lang w:val="en-US" w:eastAsia="en-US"/>
              </w:rPr>
              <w:t>MomsrefusionPræferenceBICPåkrævet</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42">
            <w:r>
              <w:rPr>
                <w:rStyle w:val="IndexLink"/>
                <w:lang w:val="en-US" w:eastAsia="en-US"/>
              </w:rPr>
              <w:t>MomsrefusionPræferenceBankOmkostning</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43">
            <w:r>
              <w:rPr>
                <w:rStyle w:val="IndexLink"/>
                <w:lang w:val="en-US" w:eastAsia="en-US"/>
              </w:rPr>
              <w:t>MomsrefusionPræferenceBeløbGrænse</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44">
            <w:r>
              <w:rPr>
                <w:rStyle w:val="IndexLink"/>
                <w:lang w:val="en-US" w:eastAsia="en-US"/>
              </w:rPr>
              <w:t>MomsrefusionPræferenceBeløbGrænseKvartal</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45">
            <w:r>
              <w:rPr>
                <w:rStyle w:val="IndexLink"/>
                <w:lang w:val="en-US" w:eastAsia="en-US"/>
              </w:rPr>
              <w:t>MomsrefusionPræferenceBeløbGrænseProcentAfvigelse</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46">
            <w:r>
              <w:rPr>
                <w:rStyle w:val="IndexLink"/>
                <w:lang w:val="en-US" w:eastAsia="en-US"/>
              </w:rPr>
              <w:t>MomsrefusionPræferenceEUMedlemsStat</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47">
            <w:r>
              <w:rPr>
                <w:rStyle w:val="IndexLink"/>
                <w:lang w:val="en-US" w:eastAsia="en-US"/>
              </w:rPr>
              <w:t>MomsrefusionPræferenceErhvervsaktivitetBeskrivelse</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48">
            <w:r>
              <w:rPr>
                <w:rStyle w:val="IndexLink"/>
                <w:lang w:val="en-US" w:eastAsia="en-US"/>
              </w:rPr>
              <w:t>MomsrefusionPræferenceErhvervsaktivitetKode</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49">
            <w:r>
              <w:rPr>
                <w:rStyle w:val="IndexLink"/>
                <w:lang w:val="en-US" w:eastAsia="en-US"/>
              </w:rPr>
              <w:t>MomsrefusionPræferenceFakturaBeløbGrænse</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50">
            <w:r>
              <w:rPr>
                <w:rStyle w:val="IndexLink"/>
                <w:lang w:val="en-US" w:eastAsia="en-US"/>
              </w:rPr>
              <w:t>MomsrefusionPræferenceFakturaBeløbGrænseBrændstof</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51">
            <w:r>
              <w:rPr>
                <w:rStyle w:val="IndexLink"/>
                <w:lang w:val="en-US" w:eastAsia="en-US"/>
              </w:rPr>
              <w:t>MomsrefusionPræferenceFakturaBeløbGrænseProcentAfvigelse</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52">
            <w:r>
              <w:rPr>
                <w:rStyle w:val="IndexLink"/>
                <w:lang w:val="en-US" w:eastAsia="en-US"/>
              </w:rPr>
              <w:t>MomsrefusionPræferenceForTidligKøbProcentSats</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53">
            <w:r>
              <w:rPr>
                <w:rStyle w:val="IndexLink"/>
                <w:lang w:val="en-US" w:eastAsia="en-US"/>
              </w:rPr>
              <w:t>MomsrefusionPræferenceForenkletFakturaMaxBeløbGrænse</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54">
            <w:r>
              <w:rPr>
                <w:rStyle w:val="IndexLink"/>
                <w:lang w:val="en-US" w:eastAsia="en-US"/>
              </w:rPr>
              <w:t>MomsrefusionPræferenceGyldigFra</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55">
            <w:r>
              <w:rPr>
                <w:rStyle w:val="IndexLink"/>
                <w:lang w:val="en-US" w:eastAsia="en-US"/>
              </w:rPr>
              <w:t>MomsrefusionPræferenceGyldigTil</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56">
            <w:r>
              <w:rPr>
                <w:rStyle w:val="IndexLink"/>
                <w:lang w:val="en-US" w:eastAsia="en-US"/>
              </w:rPr>
              <w:t>MomsrefusionPræferenceIBANPåkrævet</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57">
            <w:r>
              <w:rPr>
                <w:rStyle w:val="IndexLink"/>
                <w:lang w:val="en-US" w:eastAsia="en-US"/>
              </w:rPr>
              <w:t>MomsrefusionPræferenceMomsSats</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58">
            <w:r>
              <w:rPr>
                <w:rStyle w:val="IndexLink"/>
                <w:lang w:val="en-US" w:eastAsia="en-US"/>
              </w:rPr>
              <w:t>MomsrefusionPræferenceNotifikationEmail</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59">
            <w:r>
              <w:rPr>
                <w:rStyle w:val="IndexLink"/>
                <w:lang w:val="en-US" w:eastAsia="en-US"/>
              </w:rPr>
              <w:t>MomsrefusionPræferenceSprog</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60">
            <w:r>
              <w:rPr>
                <w:rStyle w:val="IndexLink"/>
                <w:lang w:val="en-US" w:eastAsia="en-US"/>
              </w:rPr>
              <w:t>MomsrefusionPræferenceSupplerendeVareYdelseKode</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61">
            <w:r>
              <w:rPr>
                <w:rStyle w:val="IndexLink"/>
                <w:lang w:val="en-US" w:eastAsia="en-US"/>
              </w:rPr>
              <w:t>MomsrefusionPræferenceSupplerendeVareYdelseKodeRelation</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62">
            <w:r>
              <w:rPr>
                <w:rStyle w:val="IndexLink"/>
                <w:lang w:val="en-US" w:eastAsia="en-US"/>
              </w:rPr>
              <w:t>MomsrefusionPræferenceSupplerendeVareYdelseKodeTekst</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63">
            <w:r>
              <w:rPr>
                <w:rStyle w:val="IndexLink"/>
                <w:lang w:val="en-US" w:eastAsia="en-US"/>
              </w:rPr>
              <w:t>MomsrefusionPræferenceUdbetalingsdag</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64">
            <w:r>
              <w:rPr>
                <w:rStyle w:val="IndexLink"/>
                <w:lang w:val="en-US" w:eastAsia="en-US"/>
              </w:rPr>
              <w:t>MomsrefusionPræferenceValuta</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65">
            <w:r>
              <w:rPr>
                <w:rStyle w:val="IndexLink"/>
                <w:lang w:val="en-US" w:eastAsia="en-US"/>
              </w:rPr>
              <w:t>MomsrefusionPræferenceVedhæftetFakturaPåkrævet</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66">
            <w:r>
              <w:rPr>
                <w:rStyle w:val="IndexLink"/>
                <w:lang w:val="en-US" w:eastAsia="en-US"/>
              </w:rPr>
              <w:t>MomsrefusionRisikoKontrolAnsøgtBeløbGrænse</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67">
            <w:r>
              <w:rPr>
                <w:rStyle w:val="IndexLink"/>
                <w:lang w:val="en-US" w:eastAsia="en-US"/>
              </w:rPr>
              <w:t>MomsrefusionRisikoKontrolAnsøgtBeløbProcentSats</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68">
            <w:r>
              <w:rPr>
                <w:rStyle w:val="IndexLink"/>
                <w:lang w:val="en-US" w:eastAsia="en-US"/>
              </w:rPr>
              <w:t>MomsrefusionRisikoKontrolAntalFakturaDatoFørPeriode</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69">
            <w:r>
              <w:rPr>
                <w:rStyle w:val="IndexLink"/>
                <w:lang w:val="en-US" w:eastAsia="en-US"/>
              </w:rPr>
              <w:t>MomsrefusionRisikoKontrolErhvervsAktivitetKode</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70">
            <w:r>
              <w:rPr>
                <w:rStyle w:val="IndexLink"/>
                <w:lang w:val="en-US" w:eastAsia="en-US"/>
              </w:rPr>
              <w:t>MomsrefusionRisikoKontrolKladdeDato</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71">
            <w:r>
              <w:rPr>
                <w:rStyle w:val="IndexLink"/>
                <w:lang w:val="en-US" w:eastAsia="en-US"/>
              </w:rPr>
              <w:t>MomsrefusionRisikoKontrolRiskoFjernelseTærskel</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72">
            <w:r>
              <w:rPr>
                <w:rStyle w:val="IndexLink"/>
                <w:lang w:val="en-US" w:eastAsia="en-US"/>
              </w:rPr>
              <w:t>MomsrefusionRisikoKontrolSlutDato</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73">
            <w:r>
              <w:rPr>
                <w:rStyle w:val="IndexLink"/>
                <w:lang w:val="en-US" w:eastAsia="en-US"/>
              </w:rPr>
              <w:t>MomsrefusionRisikoKontrolStartDato</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74">
            <w:r>
              <w:rPr>
                <w:rStyle w:val="IndexLink"/>
                <w:lang w:val="en-US" w:eastAsia="en-US"/>
              </w:rPr>
              <w:t>MomsrefusionRisikoKontrolStatus</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75">
            <w:r>
              <w:rPr>
                <w:rStyle w:val="IndexLink"/>
                <w:lang w:val="en-US" w:eastAsia="en-US"/>
              </w:rPr>
              <w:t>MomsrefusionRisikoKontrolUdtagTilKontrolPromille</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76">
            <w:r>
              <w:rPr>
                <w:rStyle w:val="IndexLink"/>
                <w:lang w:val="en-US" w:eastAsia="en-US"/>
              </w:rPr>
              <w:t>MomsrefusionRisikoKontrolVareYdelseKode</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77">
            <w:r>
              <w:rPr>
                <w:rStyle w:val="IndexLink"/>
                <w:lang w:val="en-US" w:eastAsia="en-US"/>
              </w:rPr>
              <w:t>MomsrefusionSagID</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78">
            <w:r>
              <w:rPr>
                <w:rStyle w:val="IndexLink"/>
                <w:lang w:val="en-US" w:eastAsia="en-US"/>
              </w:rPr>
              <w:t>MomsrefusionStatistikAntal</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79">
            <w:r>
              <w:rPr>
                <w:rStyle w:val="IndexLink"/>
                <w:lang w:val="en-US" w:eastAsia="en-US"/>
              </w:rPr>
              <w:t>MomsrefusionStatistikDato</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80">
            <w:r>
              <w:rPr>
                <w:rStyle w:val="IndexLink"/>
                <w:lang w:val="en-US" w:eastAsia="en-US"/>
              </w:rPr>
              <w:t>MomsrefusionStatistikSlutdato</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81">
            <w:r>
              <w:rPr>
                <w:rStyle w:val="IndexLink"/>
                <w:lang w:val="en-US" w:eastAsia="en-US"/>
              </w:rPr>
              <w:t>MomsrefusionStatistikStartdato</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82">
            <w:r>
              <w:rPr>
                <w:rStyle w:val="IndexLink"/>
                <w:lang w:val="en-US" w:eastAsia="en-US"/>
              </w:rPr>
              <w:t>MomsrefusionStatusDato</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83">
            <w:r>
              <w:rPr>
                <w:rStyle w:val="IndexLink"/>
                <w:lang w:val="en-US" w:eastAsia="en-US"/>
              </w:rPr>
              <w:t>MomsrefusionSøgestreng</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84">
            <w:r>
              <w:rPr>
                <w:rStyle w:val="IndexLink"/>
                <w:lang w:val="en-US" w:eastAsia="en-US"/>
              </w:rPr>
              <w:t>MomsrefusionValideringstype</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85">
            <w:r>
              <w:rPr>
                <w:rStyle w:val="IndexLink"/>
                <w:lang w:val="en-US" w:eastAsia="en-US"/>
              </w:rPr>
              <w:t>NoteDato</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86">
            <w:r>
              <w:rPr>
                <w:rStyle w:val="IndexLink"/>
                <w:lang w:val="en-US" w:eastAsia="en-US"/>
              </w:rPr>
              <w:t>NoteTekst</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87">
            <w:r>
              <w:rPr>
                <w:rStyle w:val="IndexLink"/>
                <w:lang w:val="en-US" w:eastAsia="en-US"/>
              </w:rPr>
              <w:t>NoteTitel</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88">
            <w:r>
              <w:rPr>
                <w:rStyle w:val="IndexLink"/>
                <w:lang w:val="en-US" w:eastAsia="en-US"/>
              </w:rPr>
              <w:t>NotifikationDato</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89">
            <w:r>
              <w:rPr>
                <w:rStyle w:val="IndexLink"/>
                <w:lang w:val="en-US" w:eastAsia="en-US"/>
              </w:rPr>
              <w:t>NotifikationEmne</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90">
            <w:r>
              <w:rPr>
                <w:rStyle w:val="IndexLink"/>
                <w:lang w:val="en-US" w:eastAsia="en-US"/>
              </w:rPr>
              <w:t>NotifikationID</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91">
            <w:r>
              <w:rPr>
                <w:rStyle w:val="IndexLink"/>
                <w:lang w:val="en-US" w:eastAsia="en-US"/>
              </w:rPr>
              <w:t>NotifikationTekst</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92">
            <w:r>
              <w:rPr>
                <w:rStyle w:val="IndexLink"/>
                <w:lang w:val="en-US" w:eastAsia="en-US"/>
              </w:rPr>
              <w:t>PartRolleBetegnelse</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93">
            <w:r>
              <w:rPr>
                <w:rStyle w:val="IndexLink"/>
                <w:lang w:val="en-US" w:eastAsia="en-US"/>
              </w:rPr>
              <w:t>ProRataSatsKorrektionDato</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94">
            <w:r>
              <w:rPr>
                <w:rStyle w:val="IndexLink"/>
                <w:lang w:val="en-US" w:eastAsia="en-US"/>
              </w:rPr>
              <w:t>ProRataSatsKorrektionID</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95">
            <w:r>
              <w:rPr>
                <w:rStyle w:val="IndexLink"/>
                <w:lang w:val="en-US" w:eastAsia="en-US"/>
              </w:rPr>
              <w:t>ProRataSatsKorrektionKonstateretSats</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96">
            <w:r>
              <w:rPr>
                <w:rStyle w:val="IndexLink"/>
                <w:lang w:val="en-US" w:eastAsia="en-US"/>
              </w:rPr>
              <w:t>ProRataSatsKorrektionNummer</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97">
            <w:r>
              <w:rPr>
                <w:rStyle w:val="IndexLink"/>
                <w:lang w:val="en-US" w:eastAsia="en-US"/>
              </w:rPr>
              <w:t>ProRataSatsKorrektionSlutDato</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98">
            <w:r>
              <w:rPr>
                <w:rStyle w:val="IndexLink"/>
                <w:lang w:val="en-US" w:eastAsia="en-US"/>
              </w:rPr>
              <w:t>ProRataSatsKorrektionStartDato</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99">
            <w:r>
              <w:rPr>
                <w:rStyle w:val="IndexLink"/>
                <w:lang w:val="en-US" w:eastAsia="en-US"/>
              </w:rPr>
              <w:t>ProRataSatsKorrektionStatus</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00">
            <w:r>
              <w:rPr>
                <w:rStyle w:val="IndexLink"/>
                <w:lang w:val="en-US" w:eastAsia="en-US"/>
              </w:rPr>
              <w:t>RessourceNavn</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01">
            <w:r>
              <w:rPr>
                <w:rStyle w:val="IndexLink"/>
                <w:lang w:val="en-US" w:eastAsia="en-US"/>
              </w:rPr>
              <w:t>RessourceNummer</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02">
            <w:r>
              <w:rPr>
                <w:rStyle w:val="IndexLink"/>
                <w:lang w:val="en-US" w:eastAsia="en-US"/>
              </w:rPr>
              <w:t>SagNummer</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03">
            <w:r>
              <w:rPr>
                <w:rStyle w:val="IndexLink"/>
                <w:lang w:val="en-US" w:eastAsia="en-US"/>
              </w:rPr>
              <w:t>SamtidighedskontrolAfgørelseVersionDato</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04">
            <w:r>
              <w:rPr>
                <w:rStyle w:val="IndexLink"/>
                <w:lang w:val="en-US" w:eastAsia="en-US"/>
              </w:rPr>
              <w:t>SamtidighedskontrolAnsøgerDataVersionDato</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05">
            <w:r>
              <w:rPr>
                <w:rStyle w:val="IndexLink"/>
                <w:lang w:val="en-US" w:eastAsia="en-US"/>
              </w:rPr>
              <w:t>SamtidighedskontrolAnsøgningDataVersionDato</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06">
            <w:r>
              <w:rPr>
                <w:rStyle w:val="IndexLink"/>
                <w:lang w:val="en-US" w:eastAsia="en-US"/>
              </w:rPr>
              <w:t>SamtidighedskontrolAnsøgningStamDataVersionDato</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07">
            <w:r>
              <w:rPr>
                <w:rStyle w:val="IndexLink"/>
                <w:lang w:val="en-US" w:eastAsia="en-US"/>
              </w:rPr>
              <w:t>SamtidighedskontrolDokumentVersionDato</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08">
            <w:r>
              <w:rPr>
                <w:rStyle w:val="IndexLink"/>
                <w:lang w:val="en-US" w:eastAsia="en-US"/>
              </w:rPr>
              <w:t>SamtidighedskontrolFuldmægtigDataVersionDato</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09">
            <w:r>
              <w:rPr>
                <w:rStyle w:val="IndexLink"/>
                <w:lang w:val="en-US" w:eastAsia="en-US"/>
              </w:rPr>
              <w:t>SamtidighedskontrolKladdeAnsøgningVersionDato</w:t>
              <w:tab/>
              <w:t>9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10">
            <w:r>
              <w:rPr>
                <w:rStyle w:val="IndexLink"/>
                <w:lang w:val="en-US" w:eastAsia="en-US"/>
              </w:rPr>
              <w:t>SamtidighedskontrolLynoprettetAnsøgningVersionDato</w:t>
              <w:tab/>
              <w:t>9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11">
            <w:r>
              <w:rPr>
                <w:rStyle w:val="IndexLink"/>
                <w:lang w:val="en-US" w:eastAsia="en-US"/>
              </w:rPr>
              <w:t>SamtidighedskontrolProratasatskorrektionVersionDato</w:t>
              <w:tab/>
              <w:t>9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12">
            <w:r>
              <w:rPr>
                <w:rStyle w:val="IndexLink"/>
                <w:lang w:val="en-US" w:eastAsia="en-US"/>
              </w:rPr>
              <w:t>SamtidighedskontrolSagsbemærkningVersionDato</w:t>
              <w:tab/>
              <w:t>9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13">
            <w:r>
              <w:rPr>
                <w:rStyle w:val="IndexLink"/>
                <w:lang w:val="en-US" w:eastAsia="en-US"/>
              </w:rPr>
              <w:t>SamtidighedskontrolVersionDato</w:t>
              <w:tab/>
              <w:t>9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14">
            <w:r>
              <w:rPr>
                <w:rStyle w:val="IndexLink"/>
                <w:lang w:val="en-US" w:eastAsia="en-US"/>
              </w:rPr>
              <w:t>ValutaOplysningKode</w:t>
              <w:tab/>
              <w:t>94</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83744115">
            <w:r>
              <w:rPr>
                <w:rStyle w:val="IndexLink"/>
                <w:b w:val="false"/>
                <w:lang w:val="en-US" w:eastAsia="en-US"/>
              </w:rPr>
              <w:t>VirksomhedNavnFirmaNavn</w:t>
              <w:tab/>
              <w:t>94</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83743819"/>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83743820"/>
            <w:bookmarkEnd w:id="1"/>
            <w:r>
              <w:rPr>
                <w:rFonts w:cs="Arial" w:ascii="Arial" w:hAnsi="Arial"/>
                <w:b/>
                <w:sz w:val="30"/>
              </w:rPr>
              <w:t>MomsRefusionAfgørelse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og opdatere både indgående og udgående, afgørelser - dvs. til og fra andre lande, herunder EU, 3L, UREA,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indgående afgørelser gælder at når en tilbagebetalingsmedlemsstat har truffet afgørelse om tilbagebetaling eller afgørelse om pro rata-sats-korrektion, sender medlemsstaten afgørelsen til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 skal sende afgørelsen til ansøger, fordi ansøger gerne vil kende til afgø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 registrerer afgørelsen, fordi vi gerne vil kende status på ansøgningen både af kontrolhensyn, for at kunne vise denne til ansøger, og for at kunne besvare telefoniske henvendelser fra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udgående afgørelser gælder at de vil blive oprettet på indstillingstidspunktet. Når de senere er blevet godkendt af en anden sagsbehandler, så bliver afgørelsen sendt til det relevante etableringsland og dermed også til ansøger/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r omhandler hovedsageligt momsrefusionsansøgninger, men de kan også omhandle pro rata sats 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mark afsender ikke pro rata sats-afgørelser via momsrefusionssystemet. Dette bliver håndteret manuel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ller opdaterer afgørelser. Disse afgørelser kan både være svar på momsrefusionsansøgninger og pro rata sats 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en afgørelse benyttes NormalOpdater strukturen, mens der ved opdatering af en afgørelse skal benyttes DeltaOpdater struktur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NormalOpdater af en afgørelse vil de optionelle felter efter Afgørelsesstrukturen kun benyttes til danske afgørelser (genereret af systemet). Disse 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en til en ansøgning vil blive fundet og defineret af servicen for udenlandske afgør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DeltaOpdater af en afgørelse kan Status, Udbetalingsdato eller begge dele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scalisBeskedInformation skal angives ved EU ansøg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gørelse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eltaOpda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StatusUdbetaling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Version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Foretag indstilling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og send meddelelse i Use Case "2.6 - Da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Godkend behandling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2A - Valgt udbetalingsdato ligger tidl end dagsdato + 2 bankdage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4 - Foretager ændringer i ansøgningen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4 - Taster posteringer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4 - trin 4 - Ansøgning afslås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4 - Godkender ikke indstillingen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4 - Fuldmagt er ikke gyldig på udbetalingsdatoen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4 - Der er risiko for renter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5 - Ansøgning fejler i kontrollen.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er skal tastes posteringer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 w:name="__RefHeading___Toc283743821"/>
            <w:bookmarkEnd w:id="2"/>
            <w:r>
              <w:rPr>
                <w:rFonts w:cs="Arial" w:ascii="Arial" w:hAnsi="Arial"/>
                <w:b/>
                <w:sz w:val="30"/>
              </w:rPr>
              <w:t>MomsRefusionAfgør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mu</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afgørelser, der er truffet på baggrund en ansøgning eller en pro rata-sats-korre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afgørelser, der er truffet på baggrund en ansøgning eller en pro rata-sats-korre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r kan fremfindes ved at give en liste med de følgende attribu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gørelseNummer (fremfinde specifikke afgør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Nummer (fremfinde afgørelser relateret til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øbNummer (fremfinde afgørelser relateret til et 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ID (fremfinde afgørelser relateret til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D (fremfinde afgørelser relateret til e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sourceNummer (fremfinde afgørelse relateret til en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afgørelser samt relateret data, som hver især kan indeholde en række tilhørende posteringer, dokumenter samt de relaterede medarbejd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n kan omhandle både ansøgninger og pro rata-sats-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kontoen der returneres er den som der skal udbetales eller indbetales penge på.</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Statu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otifikat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nin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er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uldmægti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Vis afgørelse samt udbetalingsoplysninger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 w:name="__RefHeading___Toc283743822"/>
            <w:bookmarkEnd w:id="3"/>
            <w:r>
              <w:rPr>
                <w:rFonts w:cs="Arial" w:ascii="Arial" w:hAnsi="Arial"/>
                <w:b/>
                <w:sz w:val="30"/>
              </w:rPr>
              <w:t>MomsRefusionAktør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I</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7-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verordnede formål er at kunne oprette og opdatere en aktør, det værende en ansøger, fuldmægtig eller leverandør, i emomsrefusion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 om ansøgere og fuldmægtige skal manuelt oprettes for 3L-og flyansøgninger, hvis ansøger eller fuldmægtig ikke kendes i for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EU-ansøgninger bliver ansøger og evt. fuldmægtig oprettet ud fra de data, der kommer sammen med ansø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rettes data om ansøger eller fuldmægtig for alle sags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er oprettes ikke manu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kan denne service også opdatere risikovurderingen for en given aktø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ktør skal oprettes, så benyttes NormalOpdater strukturen. Der skal i dette tilfælde ikke angives MomsrefusionKundeID, KundeRepræsentantID eller 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ktør skal opdaters, så benyttes NormalOpdater strukturen også. I dette tilfælde skal angives relevant MomsrefusionKundeID, KundeRepræsentantID eller 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nsøger skal have ændret sin risikovurdering, så benyttes DeltaOpdater strukturen. I denne angives aktøren ved KundeidentifikationIdentifikation, KundeidentifikationType og KundeidentifikationRegistreringsNummerLandeK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ø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ktø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er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Fuldmægti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dater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ormal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elta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ktørTransport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mtidighedskontrolAnsøger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mtidighedskontrolSagsbemærkning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mtidighedskontrolFuldmægti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mtidighedskontrolSagsbemærkning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pdater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8"/>
          <w:footerReference w:type="default" r:id="rId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4" w:name="__RefHeading___Toc283743823"/>
            <w:bookmarkEnd w:id="4"/>
            <w:r>
              <w:rPr>
                <w:rFonts w:cs="Arial" w:ascii="Arial" w:hAnsi="Arial"/>
                <w:b/>
                <w:sz w:val="30"/>
              </w:rPr>
              <w:t>MomsRefusionAktørOversig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rne: Ansøgerliste og Journalis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versig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øgekriteri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øgekriteri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ivtFuldmagtsforhold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versig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ivtFuldmagtsforhol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10"/>
          <w:footerReference w:type="default" r:id="rId1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5" w:name="__RefHeading___Toc283743824"/>
            <w:bookmarkEnd w:id="5"/>
            <w:r>
              <w:rPr>
                <w:rFonts w:cs="Arial" w:ascii="Arial" w:hAnsi="Arial"/>
                <w:b/>
                <w:sz w:val="30"/>
              </w:rPr>
              <w:t>MomsRefusionAktør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0-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mtidighedskontrolAnsøger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mtidighedskontrolFuldmægti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0" w:author="jbh" w:date="2011-01-27T12:47:00Z"/>
              </w:rPr>
            </w:pPr>
            <w:r>
              <w:rPr>
                <w:rFonts w:cs="Arial" w:ascii="Arial" w:hAnsi="Arial"/>
                <w:sz w:val="18"/>
              </w:rPr>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 w:author="jbh" w:date="2011-01-27T12:47:00Z">
              <w:r>
                <w:rPr>
                  <w:rFonts w:cs="Arial" w:ascii="Arial" w:hAnsi="Arial"/>
                  <w:sz w:val="18"/>
                </w:rPr>
                <w:tab/>
                <w:t xml:space="preserve"> </w:t>
                <w:tab/>
                <w:t>(MomsrefusionAnsøgningStamDataKontoIndehaversTyp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DokumentID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12"/>
          <w:footerReference w:type="default" r:id="rId1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6" w:name="__RefHeading___Toc283743825"/>
            <w:bookmarkEnd w:id="6"/>
            <w:r>
              <w:rPr>
                <w:rFonts w:cs="Arial" w:ascii="Arial" w:hAnsi="Arial"/>
                <w:b/>
                <w:sz w:val="30"/>
              </w:rPr>
              <w:t>MomsRefusionAktørSl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0-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l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nsøger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Fuldmægti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le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14"/>
          <w:footerReference w:type="default" r:id="rId1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7" w:name="__RefHeading___Toc283743826"/>
            <w:bookmarkEnd w:id="7"/>
            <w:r>
              <w:rPr>
                <w:rFonts w:cs="Arial" w:ascii="Arial" w:hAnsi="Arial"/>
                <w:b/>
                <w:sz w:val="30"/>
              </w:rPr>
              <w:t>MomsRefusionAnsøgningGenopt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genoptage en allerede afgjort sag, dvs. en ansøgning med status "godkendt", "delvist godkendt", eller "afslå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optager en allerede afgjort sag, dvs. en ansøgning med status "godkendt", "delvist godkendt", eller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gøres ved at kopiere ansøgningen til en ny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ning kan genoptages ved at angive enten et ansøgningsdatanummer, et sagsnummer sammenholdt med en ansøgningsdataversionsdato eller et ansøgningsstamdatanummer sammenholdt med en tilbagebetalingsmedlemsstat samt et ansøgningsdataversionsdato. Alle tre kriterier vil specificere én specifik sag/ansøgning, der således vil kunne genoptages/kopi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ansøgningsrelaterede numre på den genoptagede sag/ansø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Genopt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nsøgning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Genopta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OpdaterOutput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Genoptag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Kopier ansøgning i Use Case "3.8 - Genoptag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16"/>
          <w:footerReference w:type="default" r:id="rId1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8" w:name="__RefHeading___Toc283743827"/>
            <w:bookmarkEnd w:id="8"/>
            <w:r>
              <w:rPr>
                <w:rFonts w:cs="Arial" w:ascii="Arial" w:hAnsi="Arial"/>
                <w:b/>
                <w:sz w:val="30"/>
              </w:rPr>
              <w:t>MomsRefusionAnsøgningIndstillin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verordnede formål er at en sagsbehandler skal kunne indstille en udenlandsk ansøgning til godkendelse - dvs. indstille ansøgningen til en afgørelse. Dernæst skal indstillingen kunne godkendes af en anden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se sager kræver en gennemgang af sagen, vi vil fx bede virksomheden om at indsende fakturaer eller vi vil bede om andre oplysninger fra virksom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manuel gennemgang af sagen ikke giver anledning til ændringer i de indsendte data, så kan sagsbehandleren godkende/delvist godkende/afslå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 manuelle gennemgang af sagen giver anledning til at ændre i de indsendte, kan sagsbehandlingen afsluttes med, at en sagsbehandler foretager en indstilling, og at en anden sagsbehandler godkender denne afgør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indstiller udenlandske ansøgninger efter en sagsbehandler har taget stilling til indholdet af en sådan. Dernæst godkender den indstil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 kan indstille ansøgningen til en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 hvilket vil sige at hele ansøgningen er godtaget i sin hel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lvis godkendt, hvilket vil sige at ansøgningen er godkendt, men har et eller flere køb, som 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lået, hvilket vil sige at hele ansøgningen er afslået i sin hel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ændringer af ansøgningen, som evt. kan laves sammen med indstillingen (jvf. use case "Foretag indstilling"), så kræves det at MomsRefusionAnsøgningOpdater bliver kaldt til denne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skal markering af risikovurdering for en aktør (ansøger eller fuldmægtig) ske via kald af MomsRefusionAktørOpdater (dette er ligeledes beskrevet som den del af indstillingen jvf. use case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eb servicen sikrer at en sagsbehandler ikke kan godkende sin egen indstilling (funktionsadskill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en indstilling, så benyttes IndstilAnsøgning strukturen. Hvis det er godkendelse af en tidligere indstilling, så benyttes GodkendIndstilling struktu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Indstilling strukturen kan kun benyttes for en ansøgning, der allerede er indstil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stilling af ansøgningen kan ansøgningen få følgende status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ættes status til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lvist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ættes status til "Delvist godkendt". Desuden tilføjes afslagsårsagskoden samt relaterede data til de køb, som er blevet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ættes status til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af indstilling får ansøgningen følgende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sættes følgende felter al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t beløb i 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 beløb i 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løb til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beløb er beregnet løbende af front-end'en og præsenteret for sagsbehandleren. Web servicen validerer at disse beløb er lig de beløb, som bliver beregnet af back-e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teligt skal sagsbehandleren også angiv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Indstillin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stil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stilling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stilAn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Indstil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odkend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Indstilling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stil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Version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18"/>
          <w:footerReference w:type="default" r:id="rId1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9" w:name="__RefHeading___Toc283743828"/>
            <w:bookmarkEnd w:id="9"/>
            <w:r>
              <w:rPr>
                <w:rFonts w:cs="Arial" w:ascii="Arial" w:hAnsi="Arial"/>
                <w:b/>
                <w:sz w:val="30"/>
              </w:rPr>
              <w:t>MomsRefusionAnsøgn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behandle, både indgående og udgående, ansøgninger - dvs. til og fra andre lande, herunder EU, 3L, UREA, fly.</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behandler, både indgående og udgående, ansøgninger - dvs. til og fra andre lande, herunder EU, 3L, UREA,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enyttes i to sammenhænge; den ene er at oprette nye ansøgninger og den anden er at opdatere eksisterend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en ny ansøgning, skal der ikke angives ansøgn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opdatering af en eksisterende ansøgning skal ansøgningsnummer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opdatering af en "kladde" (dvs. en endnu ikke, af ansøger, aktiveret ansøgning ), vil de eksisterende data blive overskrevet. Det vigtigt at alle parametre er udfyldt, da manglende vil resultere i sletted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en opdatering af en aktiv (dvs. data godkendt af ansøger og under behandling af enten SKAT eller en anden tilbagebetalingsmedlemsstat), så vil en opdatering medføre en kopi af de eksisterende data med en ny version. Igen skal alle data meds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Behandl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StamDa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Person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Repræsentan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ontaktOplysnin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øb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Leverandør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omsRegistreringsAttes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Opd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mulighed for at oprette/opdatere ansøgninger på tre måder: en normal, som kræver standard information, en delta som kun opdaterer medsendt data, samt en lynoprettelse, som kun kræver en kunde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oprette en normal ansøgning, skal der angives ansøgningsstamdata, sagsdata og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dvidere skal der angives ansøgerdata, evt. fuldmægtigdata og evt. køb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angives bankonti på 3 niveauer: enten på selve ansøgningen (hvilken vil have højeste prioritet i forbindelse med valg af bankkonto til udbetaling), på fuldmægtig (anden prioritet) eller på ansøger (laveste 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teligt kan der relateres dokumenter til ansøgningen, som ikke er direkte forbundet som f.eks. købsdokument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ansøgningsrelaterede numre på de oprettede eller opdatered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er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Fuldmægti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nsøgningTypeID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LynoprettetAnsø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tablerings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nsøgningDataModt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nsøgningIndstil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Transport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y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LynoprettetAnsøgning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OpdaterOutput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Registrer og validér ansøgningen i sin helhed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Kontrollér ansøgningen i sin helhed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alidér ændring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ændring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bortfald af ansøgning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2 - Enkelte betalinger i betalingsforslaget kan ikke godkendes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2 - ADVARSEL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4 - Ansøgning fejler på en ADVARSELS-validering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5 - Ansøgning fejler i kontrollen.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v. 1 (Ansøgningen er indsendt af fuldmægtig), trin 4 - Data validerer ikke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data om fuldmægtig på ansøger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og validér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 ændr for sag med status Modtaget,Maskinel,Klar til afslag,Ventebunke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ændring for sag med status Indstillet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ændring for sag med status Behandlet, Afgjort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0"/>
          <w:footerReference w:type="default" r:id="rId2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0" w:name="__RefHeading___Toc283743829"/>
            <w:bookmarkEnd w:id="10"/>
            <w:r>
              <w:rPr>
                <w:rFonts w:cs="Arial" w:ascii="Arial" w:hAnsi="Arial"/>
                <w:b/>
                <w:sz w:val="30"/>
              </w:rPr>
              <w:t>MomsRefusionAnsøg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liste af ansøgningsrelevan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liste af ansøgningsrelevan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ning kan hentes ved at angive ansøgningdataid eller ansøgnings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kan evt. også hentes  ved at angive et ansøgningsstamdatanummer sammenholdt med tilbagebetalingsland og version, hvilket også vil hente en specifik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ansøgninger, som udgøres af flere forskellige elementer, såsom ansøgningstamdata, sag og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kan output strukturen også indeholde en indstilling, som en sagsbehandler kan have lavet på ansøgningen. Denne indstilling bliver genereret hvis der ligger en afgørelse med status Indstillet på ansøgningen. Indholdet af indstillingen modsvarer indholdet i afgø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Lynopre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UdbetalingDato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DataStatu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gørelseUdbetalingDato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ning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nsøger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Fuldmægti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Modt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tablerings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S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nsøgningModtagetAfsend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nsøgningIndstill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nsøgningAfgjo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nsøgningUdbetal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nsøgningIndstil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Bemærk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 w:author="jbh" w:date="2011-02-08T16:12:00Z"/>
              </w:rPr>
            </w:pPr>
            <w:r>
              <w:rPr>
                <w:rFonts w:cs="Arial" w:ascii="Arial" w:hAnsi="Arial"/>
                <w:sz w:val="18"/>
              </w:rPr>
              <w:tab/>
              <w:tab/>
              <w:tab/>
              <w:tab/>
              <w:tab/>
              <w:t xml:space="preserve"> </w:t>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3" w:author="jbh" w:date="2011-02-08T16:12:00Z">
              <w:r>
                <w:rPr>
                  <w:rFonts w:cs="Arial" w:ascii="Arial" w:hAnsi="Arial"/>
                  <w:sz w:val="18"/>
                </w:rPr>
                <w:tab/>
                <w:tab/>
                <w:tab/>
                <w:tab/>
                <w:tab/>
                <w:t xml:space="preserve"> </w:t>
                <w:tab/>
                <w:t>MomsrefusionGodkendTilladelseMarke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 w:author="jbh" w:date="2011-01-27T13:08:00Z"/>
              </w:rPr>
            </w:pPr>
            <w:del w:id="4" w:author="jbh" w:date="2011-01-27T13:08:00Z">
              <w:r>
                <w:rPr>
                  <w:rFonts w:cs="Arial" w:ascii="Arial" w:hAnsi="Arial"/>
                  <w:sz w:val="18"/>
                </w:rPr>
                <w:tab/>
                <w:tab/>
                <w:tab/>
                <w:tab/>
                <w:delText>( MomsrefusionAfgørelseID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ynOprette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Lynopre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LynoprettetAnsøgning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Vis ny global ansøgning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elter til nationale data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elter til købsoplysninger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over globale ansøgninger,  pro rata-sats-korrektioner og brev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global ansøgn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rapport i Use Case "6.2 - Oversigt over sager med en giv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postliste i Use Case "3.3 - Vis postliste for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med nat. ansøgninger, kvit., afgørelser, proratasats-korrek. og mails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national ansøgn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med opdaterings-afsla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fgørels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indtastningsfelter i Use Case "3.5 - Skriv sags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ansøgere og evt. ansøgninger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nsøgning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nsøgning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 ansøgning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i Use Case "3.2 - Vis liste over åbentståend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nsøgning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5 - Data validerer ikke (ADVARSEL)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4 - Ansøger gemmer en kladde af ansøgningen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4 - Ansøger accepterer ikke erklæringen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4 - trin 5 og 6 -  Data validerer ikke (AFSLAG)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1 - Fortryder rettelser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fuldmægtige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til visning om ansøgning er indsendt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2"/>
          <w:footerReference w:type="default" r:id="rId2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1" w:name="__RefHeading___Toc283743830"/>
            <w:bookmarkEnd w:id="11"/>
            <w:r>
              <w:rPr>
                <w:rFonts w:cs="Arial" w:ascii="Arial" w:hAnsi="Arial"/>
                <w:b/>
                <w:sz w:val="30"/>
              </w:rPr>
              <w:t>MomsRefusionBetalingFiler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generere udbetalingsfiler til Danske Bank, et regnskabsbilag som regnskabskontoret kan benytte til at kontere efter, en udbetalingsspecifikation til overblik over sager omfattet af udbetalingskørselen samt en specifikation over kont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er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filer til Danske B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t regnskabsbilag som regnskabskontoret kan benytte til at kontere e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udbetalingsspecifikation til overblik over sager omfattet af udbetalingskørs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specifikation over kon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dannes relevante fordringer samt status på sagerne opdateres til relevant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ysiske filer vil, udover at blive præsenteret for brugeren, også blive gemt i Captia for evt. senere genskab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enerere betalingsfiler skal der angives ønsket status samt udbetalingsdato. F.eks. status=afgjort, udbetalingsdato=200912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skal evt. indeholde selve de genererede filer, men specifikation af dette skal ske under des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iler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Godkend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Omgjor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iler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KonteringSpec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Kontering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Grupp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KontoIndehaver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fil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sfil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ilerOpre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Dan udbetalingsfil og udbetalingsrapporter og opdater status for ansøgninger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4"/>
          <w:footerReference w:type="default" r:id="rId2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2" w:name="__RefHeading___Toc283743831"/>
            <w:bookmarkEnd w:id="12"/>
            <w:r>
              <w:rPr>
                <w:rFonts w:cs="Arial" w:ascii="Arial" w:hAnsi="Arial"/>
                <w:b/>
                <w:sz w:val="30"/>
              </w:rPr>
              <w:t>MomsRefusionBetalingForsla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generere et betalingsforslag for de ansøgninger, som er parate til at blive udbetalt eller opkræv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ererer et betalingsforslag for de ansøgninger, som er parate til at blive udbetalt eller opkræv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kunne generere et betalingsforslag skal der angives hvilke status'er, som der ønskes genereret betalingsforslag til. F.eks. status=af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betalingsforslag, som udgøres af betalingsrelavante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orsla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Forslag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orsla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ForslagDatoOversig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ForslagOversig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ForslagOvers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Grupp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ktivtFuldmagtsforhol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Vis udbetalingsdatoer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betalingsforslag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6"/>
          <w:footerReference w:type="default" r:id="rId2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3" w:name="__RefHeading___Toc283743832"/>
            <w:bookmarkEnd w:id="13"/>
            <w:r>
              <w:rPr>
                <w:rFonts w:cs="Arial" w:ascii="Arial" w:hAnsi="Arial"/>
                <w:b/>
                <w:sz w:val="30"/>
              </w:rPr>
              <w:t>MomsRefusionDokument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n ny- eller opdatere en række eksisterende metadata for et dokument samt evt. gemme dokumentet i Captia via et kald til en systemgrænsefla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n ny- eller opdaterer en række eksisterende metadata for et dokument samt evt. gemmer dokumentet i Captia via et kald til en systemgrænsefla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lve dokumentet ligger i Captia, mens en række af metadataene ligger i fag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et dokument skal angives metadata for dokumentet samt, hvad eller hvem dokumentet relaterer sig til. Ved oprettelse skal dokumentID ikke angives da dette bliver returneret af Captia Service. Ved opdatering skal dokumen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et kan enten relatere sig til en virksomhed, ansøgning, afgørelse, momsregistreringsattest eller et 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numre og id's på de oprettede eller opdaterede dokumenter. Numre refererer til de fysiske dokumenter i Captia, mens id's refererer til metadata i momsrefu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taOpdater benyttes til enten at ændre erindringsdatoen (DokumentSvarfristDato) eller statussen for et dokument. Statussen benyttes til at angive om et dokument er behandlet eller 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Dokument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Rediger brev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kriv brev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mail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evt. nyt fristudløb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brev til ansøger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7 - trin 5 - Sagsbehandler redigerer word-dokumentet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8"/>
          <w:footerReference w:type="default" r:id="rId2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4" w:name="__RefHeading___Toc283743833"/>
            <w:bookmarkEnd w:id="14"/>
            <w:r>
              <w:rPr>
                <w:rFonts w:cs="Arial" w:ascii="Arial" w:hAnsi="Arial"/>
                <w:b/>
                <w:sz w:val="30"/>
              </w:rPr>
              <w:t>MomsRefusionDokument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mu</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række metadata for et eller flere dokumenter samt evt. selve det fysiske dokument. Dette sker via et kald et kald til en systemgrænseflade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række metadata for et eller flere dokumenter samt evt. selve det fysiske dokument. Dette sker via et kald et kald til en systemgrænseflade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lve dokumentet ligger i Captia, mens en række af metadataene ligger i fag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kan fremfindes ved at angive DokumentNummer, hvilket er reference til det fysiske dokument i Captia eller et DokumentID, som er en unik reference i Momsrefusion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kald vil returnere det fysiske dokument fra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bliver kaldt med en tom liste, så returnerer servicen en liste over ujournaliseret post fra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kald vil ikke returnere de fysiske dokumenter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data om nul eller flere dokumenter, samt evt. det fysiske dokument jf ovenstående 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Dokumen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Dokument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varfris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Modta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gistreringsAtte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30"/>
          <w:footerReference w:type="default" r:id="rId3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5" w:name="__RefHeading___Toc283743834"/>
            <w:bookmarkEnd w:id="15"/>
            <w:r>
              <w:rPr>
                <w:rFonts w:cs="Arial" w:ascii="Arial" w:hAnsi="Arial"/>
                <w:b/>
                <w:sz w:val="30"/>
              </w:rPr>
              <w:t>MomsRefusionEmail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afsende en emai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afsender en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ailen kan evt. indeholde vedhæftede dokumen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sende en email skal emailadresse angives. Endvidere skal relationen til en specifik kunde angives, da sprog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kunne frem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teligt skal der under design tages højde for hvordan selve vedhæftelse af det fysiske dokument implementer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Email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lang w:val="en-GB"/>
              </w:rPr>
            </w:pPr>
            <w:r>
              <w:rPr>
                <w:rFonts w:cs="Arial" w:ascii="Arial" w:hAnsi="Arial"/>
                <w:b/>
                <w:i/>
                <w:sz w:val="18"/>
                <w:lang w:val="en-GB"/>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Email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EmailAdres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 NotifikationEm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 w:author="jbh" w:date="2011-02-09T15:02:00Z"/>
              </w:rPr>
            </w:pPr>
            <w:r>
              <w:rPr>
                <w:rFonts w:cs="Arial" w:ascii="Arial" w:hAnsi="Arial"/>
                <w:sz w:val="18"/>
                <w:lang w:val="en-GB"/>
              </w:rPr>
              <w:tab/>
              <w:tab/>
            </w:r>
            <w:r>
              <w:rPr>
                <w:rFonts w:cs="Arial" w:ascii="Arial" w:hAnsi="Arial"/>
                <w:sz w:val="18"/>
              </w:rPr>
              <w:t>( NotifikationTek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9" w:author="jbh" w:date="2011-02-09T15:02:00Z"/>
              </w:rPr>
            </w:pPr>
            <w:ins w:id="7" w:author="jbh" w:date="2011-02-09T15:02:00Z">
              <w:r>
                <w:rPr>
                  <w:rFonts w:cs="Arial" w:ascii="Arial" w:hAnsi="Arial"/>
                  <w:sz w:val="18"/>
                  <w:lang w:val="en-GB"/>
                </w:rPr>
                <w:tab/>
                <w:tab/>
              </w:r>
            </w:ins>
            <w:ins w:id="8" w:author="jbh" w:date="2011-02-09T15:02:00Z">
              <w:r>
                <w:rPr>
                  <w:rFonts w:cs="Arial" w:ascii="Arial" w:hAnsi="Arial"/>
                  <w:sz w:val="18"/>
                </w:rPr>
                <w:t>*MomsRefusionDokumentStrukturList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4" w:author="jbh" w:date="2011-02-09T15:02:00Z"/>
              </w:rPr>
            </w:pPr>
            <w:ins w:id="10" w:author="jbh" w:date="2011-02-09T15:02:00Z">
              <w:r>
                <w:rPr>
                  <w:rFonts w:cs="Arial" w:ascii="Arial" w:hAnsi="Arial"/>
                  <w:sz w:val="18"/>
                  <w:lang w:val="en-GB"/>
                </w:rPr>
                <w:tab/>
              </w:r>
            </w:ins>
            <w:ins w:id="11" w:author="jbh" w:date="2011-02-09T15:02:00Z">
              <w:r>
                <w:rPr>
                  <w:rFonts w:cs="Arial" w:ascii="Arial" w:hAnsi="Arial"/>
                  <w:sz w:val="18"/>
                </w:rPr>
                <w:t xml:space="preserve"> </w:t>
              </w:r>
            </w:ins>
            <w:ins w:id="12" w:author="jbh" w:date="2011-02-09T15:02:00Z">
              <w:r>
                <w:rPr>
                  <w:rFonts w:cs="Arial" w:ascii="Arial" w:hAnsi="Arial"/>
                  <w:sz w:val="18"/>
                  <w:lang w:val="en-GB"/>
                </w:rPr>
                <w:tab/>
              </w:r>
            </w:ins>
            <w:ins w:id="13" w:author="jbh" w:date="2011-02-09T15:02:00Z">
              <w:r>
                <w:rPr>
                  <w:rFonts w:cs="Arial" w:ascii="Arial" w:hAnsi="Arial"/>
                  <w:sz w:val="18"/>
                </w:rPr>
                <w:t>0{</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7" w:author="jbh" w:date="2011-02-09T15:02:00Z"/>
              </w:rPr>
            </w:pPr>
            <w:ins w:id="15" w:author="jbh" w:date="2011-02-09T15:02:00Z">
              <w:r>
                <w:rPr>
                  <w:rFonts w:cs="Arial" w:ascii="Arial" w:hAnsi="Arial"/>
                  <w:sz w:val="18"/>
                  <w:lang w:val="en-GB"/>
                </w:rPr>
                <w:tab/>
                <w:tab/>
                <w:tab/>
              </w:r>
            </w:ins>
            <w:ins w:id="16" w:author="jbh" w:date="2011-02-09T15:02:00Z">
              <w:r>
                <w:rPr>
                  <w:rFonts w:cs="Arial" w:ascii="Arial" w:hAnsi="Arial"/>
                  <w:sz w:val="18"/>
                </w:rPr>
                <w:t>MomsRefusionDokumentStruktu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8" w:author="jbh" w:date="2011-02-09T15:02:00Z">
              <w:r>
                <w:rPr>
                  <w:rFonts w:cs="Arial" w:ascii="Arial" w:hAnsi="Arial"/>
                  <w:sz w:val="18"/>
                  <w:lang w:val="en-GB"/>
                </w:rPr>
                <w:tab/>
                <w:tab/>
              </w:r>
            </w:ins>
            <w:ins w:id="19" w:author="jbh" w:date="2011-02-09T15:02: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Email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EmailSend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Send mail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brev til ansøger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32"/>
          <w:footerReference w:type="default" r:id="rId3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6" w:name="__RefHeading___Toc283743835"/>
            <w:bookmarkEnd w:id="16"/>
            <w:r>
              <w:rPr>
                <w:rFonts w:cs="Arial" w:ascii="Arial" w:hAnsi="Arial"/>
                <w:b/>
                <w:sz w:val="30"/>
              </w:rPr>
              <w:t>MomsRefusionGlobalAnsøgn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4-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ller opdatere danske globale ansøgninger, som kan indeholder en eller flere nationa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e ansøgere skal indgive en tilbagebetalingsansøgning for at få godtgjort moms, der er betalt i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e ansøgninger skal indgives i en dansk portal og videresendes til andre EU-medlemsstater, fordi det er lettere for danske ansøgere at anvende en dansk portal end en 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kan elementære fejl udluges med det samme, hvilket kan forkorte sagsbehandlingstiden for ansø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fsendt ansøgning skal korrigeres, skal ansøger indsende en ny version af den oprindelige ansøgning. Den korrigerede ansøgning får samme ansøgningsnummer som den oprindelige, men versioneres ved et tidsst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nsøgning skal tilbagekaldes, så skal ansøger indsende en ny version af den oprindelige ansøgning. Den nye version skal ikke indeholde nogen køb. Den nye (korrigerede) tilbagekaldelses-ansøgning får samme ansøgningsnummer som den oprindelige ansøgning, men versioneres ved et tidsstempe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dansk ansøgning skal oprettes, så benyttes NormalOpdater strukturen. Der skal i dette tilfælde ikke angives MomsrefusionAnsøgningStamDataID samt tilhørende MomsrefusionAnsøgningDataI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ktør skal opdaters, så benyttes NormalOpdater strukturen også. I dette tilfælde skal angives relevant MomsrefusionAnsøgningStamDataID samt tilhørende MomsrefusionAnsøgningDataI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nsøger kun ønsker at gemme en ansøgning som kladde, så benyttes KladdeOpdater strukturen. Hvis det er en ny kladde, så angives MomsrefusionAnsøgningStamDataKladdeID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KladdeIndhold indeholder ansøgningen mens de resterende felter angives, hvis de er kendte - eller delvist kendt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KladdeIndhold indeholder en ansøgnings-XML-struktur i et any felt. Dette skyldes at ansøgere skal have mulighed for at gemme sin ansøgning trods fejl, manglende felter mv.</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obal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Global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nsøger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Fuldmægti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xml:space="preserve">(SamtidighedskontrolAnsøgningDataVers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 xml:space="preserve"> </w:t>
              <w:tab/>
              <w:t xml:space="preserve"> </w:t>
              <w:tab/>
              <w:t xml:space="preserve"> </w:t>
              <w:tab/>
              <w:t xml:space="preserve"> </w:t>
              <w:tab/>
              <w:t>( MomsrefusionAnsøgningData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ladd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KladdeAnsøgning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Kladd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Star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Slu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løbPositivtNegativ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alutaOplysnin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idighedskontrol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OpdaterOutputStruktur</w:t>
            </w:r>
          </w:p>
        </w:tc>
      </w:tr>
    </w:tbl>
    <w:p>
      <w:pPr>
        <w:sectPr>
          <w:headerReference w:type="default" r:id="rId34"/>
          <w:footerReference w:type="default" r:id="rId3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7" w:name="__RefHeading___Toc283743836"/>
            <w:bookmarkEnd w:id="17"/>
            <w:r>
              <w:rPr>
                <w:rFonts w:cs="Arial" w:ascii="Arial" w:hAnsi="Arial"/>
                <w:b/>
                <w:sz w:val="30"/>
              </w:rPr>
              <w:t>MomsRefusionGlobalAnsøg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4-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4-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Klad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obal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Global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GlobalAnsøgning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nsøger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Fuldmægti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lad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KladdeAnsøgning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Klad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Kladd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36"/>
          <w:footerReference w:type="default" r:id="rId3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8" w:name="__RefHeading___Toc283743837"/>
            <w:bookmarkEnd w:id="18"/>
            <w:r>
              <w:rPr>
                <w:rFonts w:cs="Arial" w:ascii="Arial" w:hAnsi="Arial"/>
                <w:b/>
                <w:sz w:val="30"/>
              </w:rPr>
              <w:t>MomsRefusionKvitter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datere eller oprette, både indgående og udgående, kvitteringer - dvs. til og fra andre EU medlemsst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ller opdaterer, både indgående og udgående, kvitteringer - dvs. til og fra andre EU medlemsst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 alle typer momsrefusion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 rata satskorrektion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ideringsrappor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oprette en kvittering ved at benytte NormalOpdater strukturen. Ligeledes er det muligt at opdatere en kvittering ved at benytte DeltaOpdater strukturen - det er dog kun muligt at opdatere status på en kvitt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oprette en kvittering, skal der angives kvitter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Id på den oprettede eller opdaterede kvitt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Kvitt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Korrek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Notifika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Valideringsrapp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Opdater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38"/>
          <w:footerReference w:type="default" r:id="rId3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9" w:name="__RefHeading___Toc283743838"/>
            <w:bookmarkEnd w:id="19"/>
            <w:r>
              <w:rPr>
                <w:rFonts w:cs="Arial" w:ascii="Arial" w:hAnsi="Arial"/>
                <w:b/>
                <w:sz w:val="30"/>
              </w:rPr>
              <w:t>MomsRefusionKvitter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mu</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kvitteringer samt relevan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hente alle typer emomsrefusionskvitteringer,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skvittering (ApplicationRecei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 rata satskorrektionskvittering (AdjustmentRecei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skvittering (NETPNotific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ideringsrapport (ValidationRe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vittering kan både være afsendt eller modtaget - dvs. til og fra andre EU medlemsstater. Disse kvitteringer affødes på baggrund af følgende scena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er er blevet notificeret om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ning er accepteret af en tilbagebetalingsmedlems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n ansøgning eller afgørelse er blevet modtaget (handshak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inger kan fremfindes ved at give en liste med de følgende attribu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Nummer (fremfinde specifikke 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DataNummer (fremfinde kvitteringer relateret til ansøgnings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Nummer (fremfinde kvitteringer relateret til en no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skriterier (fremfinde kvitteringer relateret til en specifik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kvitteringer samt relatere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Kvitt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roRataSatsKorrek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Notifika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Valideringsrapp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0"/>
          <w:footerReference w:type="default" r:id="rId4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0" w:name="__RefHeading___Toc283743839"/>
            <w:bookmarkEnd w:id="20"/>
            <w:r>
              <w:rPr>
                <w:rFonts w:cs="Arial" w:ascii="Arial" w:hAnsi="Arial"/>
                <w:b/>
                <w:sz w:val="30"/>
              </w:rPr>
              <w:t>MomsRefusionLeverandørRappor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danne en rapport over en giv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gange opdager sagsbehandlere, at en bestemt dansk leverandør er forbundet med en risiko. De vil så gerne kunne udsøge alle sager for denne leverandør uanset sagernes status, så der evt. kan foretages en ekstra- eller en efter-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Denne service fremfinder kun danske leverandø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ererer en rapport over en giv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en kan fremfindes ved enten at angive LeverandørID eller en unik identifikation af en leverandør udfra leverandørnummer mv.</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fremfinder kun danske leverand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sker ved at web servicen antager at KundeidentifikationType = "skatteregistreringsnummer" samt at KundeidentifikationRegistreringsNummerLandeKode = "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strukturen vedrører den fremfundne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RapportDetaljeListe-strukturen er en liste over de ansøgninger, som en leverandør har været knyttet til. Denne indeho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ens status, ansøgningens stamdatanummer samt nogle ansøger-specifikke informationer (for den givne ansø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LeverandørRappor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LeverandørRappor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Rap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ndørRapport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2"/>
          <w:footerReference w:type="default" r:id="rId4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1" w:name="__RefHeading___Toc283743840"/>
            <w:bookmarkEnd w:id="21"/>
            <w:r>
              <w:rPr>
                <w:rFonts w:cs="Arial" w:ascii="Arial" w:hAnsi="Arial"/>
                <w:b/>
                <w:sz w:val="30"/>
              </w:rPr>
              <w:t>MomsRefusionNotifikation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n ny notifik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n ny no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er affødes på baggrund af følgende scena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vittering er blevet modtaget om at en ansøgning er accepteret af tilbagebetal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n afgørelse fra et tilbagebetalingsland er modtag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en notifikation skal tekst samt nummeret på den relaterede virksomhed angives. Hvis notifikationen relaterer sig til en afgørelse eller en kvittering kan dette også angives. Notedatoen bliver sat til dagsdato (oprettelsestidspunkt) ved 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dateringer skal notifikationsnummer angives samt den originale notifika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notifikationsnumre på de oprettede eller opdaterede notifika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Not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Aktør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Numm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Opdater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44"/>
          <w:footerReference w:type="default" r:id="rId4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2" w:name="__RefHeading___Toc283743841"/>
            <w:bookmarkEnd w:id="22"/>
            <w:r>
              <w:rPr>
                <w:rFonts w:cs="Arial" w:ascii="Arial" w:hAnsi="Arial"/>
                <w:b/>
                <w:sz w:val="30"/>
              </w:rPr>
              <w:t>MomsRefusionNotifikation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notifika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notifik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er affødes på baggrund af følgende scena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vittering er blevet modtaget om at en ansøgning er accepteret af tilbagebetal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n afgørelse fra et tilbagebetalingsland er modtag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er kan fremfindes ved at angive notifikationsnummer, afgørelsesnummer, en virksomhed for hvilken notifikationen er relateret til eller et kvitt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notifika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Not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6"/>
          <w:footerReference w:type="default" r:id="rId4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3" w:name="__RefHeading___Toc283743842"/>
            <w:bookmarkEnd w:id="23"/>
            <w:r>
              <w:rPr>
                <w:rFonts w:cs="Arial" w:ascii="Arial" w:hAnsi="Arial"/>
                <w:b/>
                <w:sz w:val="30"/>
              </w:rPr>
              <w:t>MomsRefusionPostListeAnsøger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nvendes til skærmbilledet: Postliste for ansø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Ansøger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identifikationDetal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Ansøger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e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Lynopre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8"/>
          <w:footerReference w:type="default" r:id="rId4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4" w:name="__RefHeading___Toc283743843"/>
            <w:bookmarkEnd w:id="24"/>
            <w:r>
              <w:rPr>
                <w:rFonts w:cs="Arial" w:ascii="Arial" w:hAnsi="Arial"/>
                <w:b/>
                <w:sz w:val="30"/>
              </w:rPr>
              <w:t>MomsRefusionPostList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t: Postlist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FristUdløb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e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 xml:space="preserve"> (MomsrefusionAnsøgningLynopre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0" w:author="jbh" w:date="2011-02-08T15:50:00Z"/>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21" w:author="jbh" w:date="2011-02-08T15:50:00Z">
              <w:r>
                <w:rPr>
                  <w:rFonts w:cs="Arial" w:ascii="Arial" w:hAnsi="Arial"/>
                  <w:sz w:val="18"/>
                </w:rPr>
                <w:tab/>
                <w:tab/>
                <w:tab/>
                <w:t>KundeidentifikationRegistreringsNummerLande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Frist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50"/>
          <w:footerReference w:type="default" r:id="rId5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5" w:name="__RefHeading___Toc283743844"/>
            <w:bookmarkEnd w:id="25"/>
            <w:r>
              <w:rPr>
                <w:rFonts w:cs="Arial" w:ascii="Arial" w:hAnsi="Arial"/>
                <w:b/>
                <w:sz w:val="30"/>
              </w:rPr>
              <w:t>MomsRefusionProRataSatsAfgørelse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roRataSatsKorrektion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52"/>
          <w:footerReference w:type="default" r:id="rId5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6" w:name="__RefHeading___Toc283743845"/>
            <w:bookmarkEnd w:id="26"/>
            <w:r>
              <w:rPr>
                <w:rFonts w:cs="Arial" w:ascii="Arial" w:hAnsi="Arial"/>
                <w:b/>
                <w:sz w:val="30"/>
              </w:rPr>
              <w:t>MomsRefusionProRataSatsAfgør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Konstatere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Statu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otifikat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edarbejderDetalj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RataSatsKorrektion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er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54"/>
          <w:footerReference w:type="default" r:id="rId5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7" w:name="__RefHeading___Toc283743846"/>
            <w:bookmarkEnd w:id="27"/>
            <w:r>
              <w:rPr>
                <w:rFonts w:cs="Arial" w:ascii="Arial" w:hAnsi="Arial"/>
                <w:b/>
                <w:sz w:val="30"/>
              </w:rPr>
              <w:t>MomsRefusionProRataSatsKorrektion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behandle, både indgående og udgående, pro rata-sats-korrektioner - dvs. til og fra andre lande, herunder EU, 3L, UREA, fly.</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behandler, både indgående og udgående, pro rata-sats-korrektioner - dvs. til og fra andre lande, herunder EU, 3L, UREA,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ro rata-sats-korrektion benyttes til at angive en ansøgers endelige pro rata sats ud fra omsætningen af de forskellige dele af virksomheden efter et regnskabs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korrektion bliver så brugt af en tilbagebetalingsmedlemsstat til at korrigere tidligere tilbagebetalt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enyttes i to sammenhænge; den ene er at oprette en ny korrektion og den anden er at opdatere en eksisterende 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en ny korrektion, skal der ikke angives proratasatskorrektion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opdatering af en eksisterende korrektion skal proratasatskorrektionsnummer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datering af en eksisterende korrektion skal alle data medsendes; dvs. både eksisterende samt ændrede data. Såfremt eksisterende, og fortsat nødvendige, attributter ikke bliver medsendt betyder det altså tab af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roRataSatsKorrektionBehandl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ProRataSatsKorrektion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Person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Repræsentan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ontaktOplysnin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omsRegistreringsAttes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Opd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behandle/oprette en pro rata-sats-korrektion skal der angives pro rata-sats-korrektionsrelevant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nummer skal ikke angives ved oprettelse. Desuden kan proratasatskorrektionsnummer ikke angives ved en oprettelse, da dette ikke er kendt på kaldstidspunktet, men først bliver genereret under underliggende 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angives bankonti på 3 niveauer: enten på selve proratasatskorrektionen (hvilken vil have højeste prioritet i forbindelse med valg af bankkonto til udbetaling), på fuldmægtig (anden prioritet) eller på ansøger (laveste 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relevante numre på de oprettede eller opdaterede pro rata-sats-korrek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RataSatsKorrektion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oRataSatsKorre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Proratasatskorrektion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Proratasatskorrektion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Registrer og valider data i Use Case "1.4 - Indsend pro 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Behandl korrektion i Use Case "2.2 - Modtag pro 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56"/>
          <w:footerReference w:type="default" r:id="rId5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8" w:name="__RefHeading___Toc283743847"/>
            <w:bookmarkEnd w:id="28"/>
            <w:r>
              <w:rPr>
                <w:rFonts w:cs="Arial" w:ascii="Arial" w:hAnsi="Arial"/>
                <w:b/>
                <w:sz w:val="30"/>
              </w:rPr>
              <w:t>MomsRefusionProRataSatsKorrektion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rata-sats-korrek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rata-sats-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ro rata-sats-korrektion benyttes til at angive en ansøgers endelige pro rata sats ud fra omsætningen af de forskellige dele af virksomheden efter et regnskabs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korrektion bliver så brugt af en tilbagebetalingsmedlemsstat til at korrigere tidligere tilbagebetalt mom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rata-sats-korrektioner kan hentes ved at angive et proratasatskorrektionsnummer eller et 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dvidere kan pro rata-sats-korrektioner hentes ved at angive ansøgerspecifikke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pro rata-sats-korrektioner samt relatere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Proratasatskorrektion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Korre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roRataSatsKorrektionAfgørelse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arbejder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Vis liste over globale ansøgninger,  pro rata-sats-korrektioner og brev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postliste i Use Case "3.3 - Vis postliste for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med nat. ansøgninger, kvit., afgørelser, proratasats-korrek. og mails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med opdaterings-afsla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fgørels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indtastningsfelter i Use Case "3.5 - Skriv sags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ansøgere og evt. ansøgninger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i Use Case "3.2 - Vis liste over åbentståend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fuldmægtige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58"/>
          <w:footerReference w:type="default" r:id="rId5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9" w:name="__RefHeading___Toc283743848"/>
            <w:bookmarkEnd w:id="29"/>
            <w:r>
              <w:rPr>
                <w:rFonts w:cs="Arial" w:ascii="Arial" w:hAnsi="Arial"/>
                <w:b/>
                <w:sz w:val="30"/>
              </w:rPr>
              <w:t>MomsRefusionSagAktOversig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t: Liste over nationale, danske ansøgninger for en given ansø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AktOversig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AktOversig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Ak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SagA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de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60"/>
          <w:footerReference w:type="default" r:id="rId6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0" w:name="__RefHeading___Toc283743849"/>
            <w:bookmarkEnd w:id="30"/>
            <w:r>
              <w:rPr>
                <w:rFonts w:cs="Arial" w:ascii="Arial" w:hAnsi="Arial"/>
                <w:b/>
                <w:sz w:val="30"/>
              </w:rPr>
              <w:t>MomsRefusionSagBemærkn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ller opdatere en sagsbemærkning i momsrefusion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telefonsamtaler og sagsbehandlingen i øvrigt har aktøren brug for at kunne skrive referater og overvejelser omkring sa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ller opdaterer en sags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mærkningen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itel, som vil blive præsenteret for en sagsbehandler på diverse skærmbill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ekst, som indeholder selve sagsbemærk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erindringsdato, som benyttes til at en sagsbehandler kan angive, hvornår en sagsbemærkning skal fremgå på diverse skærmbilleder. Indtil erindringsdatoen er nået vil sagsbemærkningen være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rindringsdatoen ikke bliver angivet, så vil sagsbemærkningen altid fremgå på diverse sagsbehandler-skærmbill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sbemærkning kan relatere sig til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og fuldmægtig angives ved Aktør struktur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en opdatering af en eksisterende sagsbemærkning angives relevant 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Dato svarer til erindr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ods ansøger og fuldmægtig kan angives ved hhv. MomsrefusionKundeID og KundeRepræsentantID vil sagsbemærkningen stadig blive relateret til den overordnede KundeIdentifikation - denne vil blive fremfundet via relation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oteID er angivet skal relationen ikke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oteID ikke er angivet skal relationen angiv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Bemærkning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agID</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idighedskontrolSagsbemærkningVersionDato</w:t>
            </w:r>
          </w:p>
        </w:tc>
      </w:tr>
    </w:tbl>
    <w:p>
      <w:pPr>
        <w:sectPr>
          <w:headerReference w:type="default" r:id="rId62"/>
          <w:footerReference w:type="default" r:id="rId6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1" w:name="__RefHeading___Toc283743850"/>
            <w:bookmarkEnd w:id="31"/>
            <w:r>
              <w:rPr>
                <w:rFonts w:cs="Arial" w:ascii="Arial" w:hAnsi="Arial"/>
                <w:b/>
                <w:sz w:val="30"/>
              </w:rPr>
              <w:t>MomsRefusionSagBemærk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en eller flere sagsbemærkninger fra momsrefusion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sagsbehandling har en sagsbehandler behov for at kunne danne sig et overblik over sager. Dette kan bl.a. ske via at læse sagsbemærkninger, som kan ligge enten på ansøger, fuldmægtig eller en specifik ansø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sagsbemærk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mærkningen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itel, som vil blive præsenteret for en sagsbehandler på diverse skærmbill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ekst, som indeholder selve sagsbemærk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erindringsdato, som benyttes til at en sagsbehandler kan angive, hvornår en sagsbemærkning skal fremgå på diverse skærmbilleder. Indtil erindringsdatoen er nået vil sagsbemærkningen være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rindringsdatoen ikke er angivet, så vil sagsbemærkningen altid fremgå på diverse sagsbehandler-skærmbill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NoteI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Bemærkning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64"/>
          <w:footerReference w:type="default" r:id="rId6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2" w:name="__RefHeading___Toc283743851"/>
            <w:bookmarkEnd w:id="32"/>
            <w:r>
              <w:rPr>
                <w:rFonts w:cs="Arial" w:ascii="Arial" w:hAnsi="Arial"/>
                <w:b/>
                <w:sz w:val="30"/>
              </w:rPr>
              <w:t>MomsRefusionSagOversig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t: Liste over globale, danske ansøgninger og proratasatskorrek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Oversig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Oversig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de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66"/>
          <w:footerReference w:type="default" r:id="rId6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3" w:name="__RefHeading___Toc283743852"/>
            <w:bookmarkEnd w:id="33"/>
            <w:r>
              <w:rPr>
                <w:rFonts w:cs="Arial" w:ascii="Arial" w:hAnsi="Arial"/>
                <w:b/>
                <w:sz w:val="30"/>
              </w:rPr>
              <w:t>MomsRefusionStatistik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danne statistik over sagsforløbet for ansøg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danner statistik over sagsforløbet for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istikkerne benyttes til at danne et overblik over produktionen i en sagsbehandlingsafdeling, samt for at kunne forudsige sæsonudsving 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enerere statistik for eMomsrefusionssystemet skal der angives en specifik periode, for hvilken statistikkerne skal frem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angivet i I/O strukturen relaterer sig ikke til noget specifikt begreb, da de går på tværs af mange begreb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statistikker for en specifik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Type angiver hvilken type ansøgning der er tale om (Maskinel eller Ventebun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tatus angiver hvilken status på ansøgningen der er tale om (Godkendt, Delvist godkendt ell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angiver hvor mange ansøgninger, der findes for præcis den type og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tBeløbIalt angiver det totale beløb, der er ansøgt for for præcis den type og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tBeløbIalt angiver det totale beløb, der er godkendt for for præcis den type og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angivet i I/O strukturen relaterer sig ikke til noget specifikt begreb, da de går på tværs af mange begre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tatistik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tatistik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tatistikSlut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tatistik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ist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tatisti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tatistik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tatistik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tatistik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Status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ningStatus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Statistik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tatistik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angiv periode i Use Case "6.1 - Oversigt over behandled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68"/>
          <w:footerReference w:type="default" r:id="rId6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4" w:name="__RefHeading___Toc283743853"/>
            <w:bookmarkEnd w:id="34"/>
            <w:r>
              <w:rPr>
                <w:rFonts w:cs="Arial" w:ascii="Arial" w:hAnsi="Arial"/>
                <w:b/>
                <w:sz w:val="30"/>
              </w:rPr>
              <w:t>MomsRefusionSystemAdministration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datere systemspecifikke egenska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daterer systemspecifikke egenskab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Opdater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RisikoKontro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momsPræferenceOpd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skaber til systemet kan opdateres ved at angive emomspræferencer eller risikokontrol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ystemAdministr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Ændr værdier i Use Case "5.2 - 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diger præferencer i Use Case "5.1- Rediger 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70"/>
          <w:footerReference w:type="default" r:id="rId7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5" w:name="__RefHeading___Toc283743854"/>
            <w:bookmarkEnd w:id="35"/>
            <w:r>
              <w:rPr>
                <w:rFonts w:cs="Arial" w:ascii="Arial" w:hAnsi="Arial"/>
                <w:b/>
                <w:sz w:val="30"/>
              </w:rPr>
              <w:t>MomsRefusionSystemAdministration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liste af systemspecifikke egenska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liste af systemspecifikke egenskab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SamlingHent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RisikoKontrol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momsPræferenceSamlingHen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egenskaber kan fremfindes ved at angive myndighedsnummer eller landekode for myndigheden eller risikokontrol start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 komplette liste af emomspræferencer ønskes returneret så angives landekode m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systemegenska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AdministrationEgenskab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ystemAdministrationEgenskab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isiko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ystemAdministr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Vis felter til nationale data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elter til købsoplysninger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eksisterende værdier i Use Case "5.2 - 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land i Use Case "5.1- Rediger 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alidér og registrer data for ansøger i Use Case "2.7 - Opret, ret og slet data om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alidér og registrer data om fuldmægtig i Use Case "2.8 - Opret, ret og slet data om 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1 - Ønsker at se præf der var gyldig tidl el senere end den viste præf i Use Case "5.1- Rediger 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72"/>
          <w:footerReference w:type="default" r:id="rId7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36" w:name="__RefHeading___Toc283743855"/>
      <w:bookmarkEnd w:id="36"/>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7" w:name="__RefHeading___Toc283743856"/>
            <w:bookmarkEnd w:id="37"/>
            <w:r>
              <w:rPr>
                <w:rFonts w:cs="Arial" w:ascii="Arial" w:hAnsi="Arial"/>
                <w:sz w:val="22"/>
              </w:rPr>
              <w:t>MomsRefusionAfgørelseAfsl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AfslagsÅrs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Afslag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AfslagsÅrsagBesk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AfslagsÅrsagSpecial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8" w:name="__RefHeading___Toc283743857"/>
            <w:bookmarkEnd w:id="38"/>
            <w:r>
              <w:rPr>
                <w:rFonts w:cs="Arial" w:ascii="Arial" w:hAnsi="Arial"/>
                <w:sz w:val="22"/>
              </w:rPr>
              <w:t>MomsRefusionAfgørelse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VersionDato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9" w:name="__RefHeading___Toc283743858"/>
            <w:bookmarkEnd w:id="39"/>
            <w:r>
              <w:rPr>
                <w:rFonts w:cs="Arial" w:ascii="Arial" w:hAnsi="Arial"/>
                <w:sz w:val="22"/>
              </w:rPr>
              <w:t>MomsRefusionAfgørelseNummerVersionDa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0" w:name="__RefHeading___Toc283743859"/>
            <w:bookmarkEnd w:id="40"/>
            <w:r>
              <w:rPr>
                <w:rFonts w:cs="Arial" w:ascii="Arial" w:hAnsi="Arial"/>
                <w:sz w:val="22"/>
              </w:rPr>
              <w:t>MomsRefusionAfgør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Vers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usions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Godkend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Udbetal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ering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os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ankkonto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Betal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Betalings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lagsår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slagså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Afsl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s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AnsøgningData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AnsøgningDataFakturaImport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AnsøgningDataFakturaDetal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bsAnsøgningData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AnsøgningData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AnsøgningData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1" w:name="__RefHeading___Toc283743860"/>
            <w:bookmarkEnd w:id="41"/>
            <w:r>
              <w:rPr>
                <w:rFonts w:cs="Arial" w:ascii="Arial" w:hAnsi="Arial"/>
                <w:sz w:val="22"/>
              </w:rPr>
              <w:t>MomsRefusionAktø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Repræsenta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everand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omsRegistreringsAttes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2" w:author="jbh" w:date="2011-01-27T12:46:00Z"/>
              </w:rPr>
            </w:pPr>
            <w:r>
              <w:rPr>
                <w:rFonts w:cs="Arial" w:ascii="Arial" w:hAnsi="Arial"/>
                <w:sz w:val="18"/>
              </w:rPr>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23" w:author="jbh" w:date="2011-01-27T12:46:00Z">
              <w:r>
                <w:rPr>
                  <w:rFonts w:cs="Arial" w:ascii="Arial" w:hAnsi="Arial"/>
                  <w:sz w:val="18"/>
                </w:rPr>
                <w:tab/>
                <w:tab/>
                <w:delText>(MomsrefusionAnsøgningStamDataKontoIndehaversTyp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ankkonto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2" w:name="__RefHeading___Toc283743861"/>
            <w:bookmarkEnd w:id="42"/>
            <w:r>
              <w:rPr>
                <w:rFonts w:cs="Arial" w:ascii="Arial" w:hAnsi="Arial"/>
                <w:sz w:val="22"/>
              </w:rPr>
              <w:t>MomsRefusionAktørSøgekriteri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Konkateneret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Pos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Bynavn)</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3" w:name="__RefHeading___Toc283743862"/>
            <w:bookmarkEnd w:id="43"/>
            <w:r>
              <w:rPr>
                <w:rFonts w:cs="Arial" w:ascii="Arial" w:hAnsi="Arial"/>
                <w:sz w:val="22"/>
              </w:rPr>
              <w:t>MomsRefusionAnsøgningData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rhvervsaktivitetTek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Bankkonto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bImpor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øbIm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akturaImpor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Dokumentation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mport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Dokumentation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Dokumentation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Dokumenta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Lin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Linje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Supplerend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Beskrivelse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BeskrivelseAndet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øbAfgiftsPligti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øbMom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ProRata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øbAnsø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msrefusionForenkletFaktura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4" w:name="__RefHeading___Toc283743863"/>
            <w:bookmarkEnd w:id="44"/>
            <w:r>
              <w:rPr>
                <w:rFonts w:cs="Arial" w:ascii="Arial" w:hAnsi="Arial"/>
                <w:sz w:val="22"/>
              </w:rPr>
              <w:t>MomsRefusionAnsøgningIndstill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4" w:author="jbh" w:date="2011-01-27T13:09:00Z"/>
              </w:rPr>
            </w:pPr>
            <w:r>
              <w:rPr>
                <w:rFonts w:cs="Arial" w:ascii="Arial" w:hAnsi="Arial"/>
                <w:sz w:val="18"/>
              </w:rPr>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25" w:author="jbh" w:date="2011-01-27T13:09:00Z">
              <w:r>
                <w:rPr>
                  <w:rFonts w:cs="Arial" w:ascii="Arial" w:hAnsi="Arial"/>
                  <w:sz w:val="18"/>
                </w:rPr>
                <w:t>( MomsrefusionAfgørelseID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ering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Pos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slagsår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lagså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fgørelseAfsl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aktions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AnsøgningData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AnsøgningDataFakturaImport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øbsAnsøgningDataFakturaDetal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øbsAnsøgningData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bsAnsøgningData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bsAnsøgningData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Godkend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AfgørelseGodkend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AfgørelseUdbetal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5" w:name="__RefHeading___Toc283743864"/>
            <w:bookmarkEnd w:id="45"/>
            <w:r>
              <w:rPr>
                <w:rFonts w:cs="Arial" w:ascii="Arial" w:hAnsi="Arial"/>
                <w:sz w:val="22"/>
              </w:rPr>
              <w:t>MomsRefusionAnsøgningKvit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slag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Afsl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Opretholdt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KvitteringAfslagÅrsagYderligere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6" w:name="__RefHeading___Toc283743865"/>
            <w:bookmarkEnd w:id="46"/>
            <w:r>
              <w:rPr>
                <w:rFonts w:cs="Arial" w:ascii="Arial" w:hAnsi="Arial"/>
                <w:sz w:val="22"/>
              </w:rPr>
              <w:t>MomsRefusionAnsøgningOpdaterOutpu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er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SamtidighedskontrolFuldmægti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ningData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7" w:name="__RefHeading___Toc283743866"/>
            <w:bookmarkEnd w:id="47"/>
            <w:r>
              <w:rPr>
                <w:rFonts w:cs="Arial" w:ascii="Arial" w:hAnsi="Arial"/>
                <w:sz w:val="22"/>
              </w:rPr>
              <w:t>MomsRefusionAnsøgningStamData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StamData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Aktø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uldmægt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ktø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rhvervsaktivitet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ankkontoDetalj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8" w:name="__RefHeading___Toc283743867"/>
            <w:bookmarkEnd w:id="48"/>
            <w:r>
              <w:rPr>
                <w:rFonts w:cs="Arial" w:ascii="Arial" w:hAnsi="Arial"/>
                <w:sz w:val="22"/>
              </w:rPr>
              <w:t>MomsRefusionAnsøg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StamData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Vers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uldmægt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rhvervsAktivitet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ankkonto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bImpor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øbIm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øb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kturaImpor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Dokumentation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mport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Dokumentation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Dokumentation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sDokumenta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sLin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øbsLinj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Linje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Supplerend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Beskrivelse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BeskrivelseAndet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øbAfgiftsPligti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øbMom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ProRata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øbAnsø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ForenkletFaktura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9" w:name="__RefHeading___Toc283743868"/>
            <w:bookmarkEnd w:id="49"/>
            <w:r>
              <w:rPr>
                <w:rFonts w:cs="Arial" w:ascii="Arial" w:hAnsi="Arial"/>
                <w:sz w:val="22"/>
              </w:rPr>
              <w:t>MomsRefusionAnsøgningVersion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VersionDato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0" w:name="__RefHeading___Toc283743869"/>
            <w:bookmarkEnd w:id="50"/>
            <w:r>
              <w:rPr>
                <w:rFonts w:cs="Arial" w:ascii="Arial" w:hAnsi="Arial"/>
                <w:sz w:val="22"/>
              </w:rPr>
              <w:t>MomsRefusionBankkontoDetal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KontoIndehaver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kontoValuta</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1" w:name="__RefHeading___Toc283743870"/>
            <w:bookmarkEnd w:id="51"/>
            <w:r>
              <w:rPr>
                <w:rFonts w:cs="Arial" w:ascii="Arial" w:hAnsi="Arial"/>
                <w:sz w:val="22"/>
              </w:rPr>
              <w:t>MomsRefusionBankkon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ankkonto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UAnsøgning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anuelAnsøgning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Info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gNrKonto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Registr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icI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icKonto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Lejl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E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Pos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LandUnd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AndenLok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2" w:name="__RefHeading___Toc283743871"/>
            <w:bookmarkEnd w:id="52"/>
            <w:r>
              <w:rPr>
                <w:rFonts w:cs="Arial" w:ascii="Arial" w:hAnsi="Arial"/>
                <w:sz w:val="22"/>
              </w:rPr>
              <w:t>MomsRefus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tNegativ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Oplysning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3" w:name="__RefHeading___Toc283743872"/>
            <w:bookmarkEnd w:id="53"/>
            <w:r>
              <w:rPr>
                <w:rFonts w:cs="Arial" w:ascii="Arial" w:hAnsi="Arial"/>
                <w:sz w:val="22"/>
              </w:rPr>
              <w:t>MomsRefusionDoku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ksisterende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re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varfris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Modta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gistreringsAtte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4" w:name="__RefHeading___Toc283743873"/>
            <w:bookmarkEnd w:id="54"/>
            <w:r>
              <w:rPr>
                <w:rFonts w:cs="Arial" w:ascii="Arial" w:hAnsi="Arial"/>
                <w:sz w:val="22"/>
              </w:rPr>
              <w:t>MomsRefusionEUBesk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tableringsl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stinationslan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estinationsl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UBeskedBesked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UBeskedKorrelation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UBeskedBeskedDato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UBeskedSvarPåkræve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UBeskedSpro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5" w:name="__RefHeading___Toc283743874"/>
            <w:bookmarkEnd w:id="55"/>
            <w:r>
              <w:rPr>
                <w:rFonts w:cs="Arial" w:ascii="Arial" w:hAnsi="Arial"/>
                <w:sz w:val="22"/>
              </w:rPr>
              <w:t>MomsRefusionErhvervsAktivitet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rhvervsAktivite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rhvervsaktivitetKod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ErhvervsaktivitetKo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rhvervsaktivitetTek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ErhvervsaktivitetTek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6" w:name="__RefHeading___Toc283743875"/>
            <w:bookmarkEnd w:id="56"/>
            <w:r>
              <w:rPr>
                <w:rFonts w:cs="Arial" w:ascii="Arial" w:hAnsi="Arial"/>
                <w:sz w:val="22"/>
              </w:rPr>
              <w:t>MomsRefusionGodkend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agsbehandler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7" w:name="__RefHeading___Toc283743876"/>
            <w:bookmarkEnd w:id="57"/>
            <w:r>
              <w:rPr>
                <w:rFonts w:cs="Arial" w:ascii="Arial" w:hAnsi="Arial"/>
                <w:sz w:val="22"/>
              </w:rPr>
              <w:t>MomsRefusionIndstill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agsbehandler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8" w:name="__RefHeading___Toc283743877"/>
            <w:bookmarkEnd w:id="58"/>
            <w:r>
              <w:rPr>
                <w:rFonts w:cs="Arial" w:ascii="Arial" w:hAnsi="Arial"/>
                <w:sz w:val="22"/>
              </w:rPr>
              <w:t>MomsRefusion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kt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specificeret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Fri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pecificeret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Lejl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E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Pos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LandUnd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AndenLok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ontaktOplysning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ontaktOplysning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9" w:name="__RefHeading___Toc283743878"/>
            <w:bookmarkEnd w:id="59"/>
            <w:r>
              <w:rPr>
                <w:rFonts w:cs="Arial" w:ascii="Arial" w:hAnsi="Arial"/>
                <w:sz w:val="22"/>
              </w:rPr>
              <w:t>MomsRefusionKundeIdentifikationDetal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0" w:name="__RefHeading___Toc283743879"/>
            <w:bookmarkEnd w:id="60"/>
            <w:r>
              <w:rPr>
                <w:rFonts w:cs="Arial" w:ascii="Arial" w:hAnsi="Arial"/>
                <w:sz w:val="22"/>
              </w:rPr>
              <w:t>MomsRefusionKundeRepræsenta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Repræsentan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aktOplysning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munikationAftale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1" w:name="__RefHeading___Toc283743880"/>
            <w:bookmarkEnd w:id="61"/>
            <w:r>
              <w:rPr>
                <w:rFonts w:cs="Arial" w:ascii="Arial" w:hAnsi="Arial"/>
                <w:sz w:val="22"/>
              </w:rPr>
              <w:t>MomsRefusion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Kunde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aktOplysning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sfuldmagtsforhold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sfuldmagt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munikationAftale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Søgestre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2" w:name="__RefHeading___Toc283743881"/>
            <w:bookmarkEnd w:id="62"/>
            <w:r>
              <w:rPr>
                <w:rFonts w:cs="Arial" w:ascii="Arial" w:hAnsi="Arial"/>
                <w:sz w:val="22"/>
              </w:rPr>
              <w:t>MomsRefusionLand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3" w:name="__RefHeading___Toc283743882"/>
            <w:bookmarkEnd w:id="63"/>
            <w:r>
              <w:rPr>
                <w:rFonts w:cs="Arial" w:ascii="Arial" w:hAnsi="Arial"/>
                <w:sz w:val="22"/>
              </w:rPr>
              <w:t>MomsRefusionLeverandø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Leverandø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ndø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4" w:name="__RefHeading___Toc283743883"/>
            <w:bookmarkEnd w:id="64"/>
            <w:r>
              <w:rPr>
                <w:rFonts w:cs="Arial" w:ascii="Arial" w:hAnsi="Arial"/>
                <w:sz w:val="22"/>
              </w:rPr>
              <w:t>MomsRefusionMedarbejderDetal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RolleBetegnels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5" w:name="__RefHeading___Toc283743884"/>
            <w:bookmarkEnd w:id="65"/>
            <w:r>
              <w:rPr>
                <w:rFonts w:cs="Arial" w:ascii="Arial" w:hAnsi="Arial"/>
                <w:sz w:val="22"/>
              </w:rPr>
              <w:t>MomsRefusionMomsRegistreringsAttes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gistreringsAt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gistreringsAttes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gistreringsAttes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gistreringsAttestUdløb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6" w:name="__RefHeading___Toc283743885"/>
            <w:bookmarkEnd w:id="66"/>
            <w:r>
              <w:rPr>
                <w:rFonts w:cs="Arial" w:ascii="Arial" w:hAnsi="Arial"/>
                <w:sz w:val="22"/>
              </w:rPr>
              <w:t>MomsRefusionNotifikationKvit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Notifika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7" w:name="__RefHeading___Toc283743886"/>
            <w:bookmarkEnd w:id="67"/>
            <w:r>
              <w:rPr>
                <w:rFonts w:cs="Arial" w:ascii="Arial" w:hAnsi="Arial"/>
                <w:sz w:val="22"/>
              </w:rPr>
              <w:t>MomsRefusionNot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Dato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8" w:name="__RefHeading___Toc283743887"/>
            <w:bookmarkEnd w:id="68"/>
            <w:r>
              <w:rPr>
                <w:rFonts w:cs="Arial" w:ascii="Arial" w:hAnsi="Arial"/>
                <w:sz w:val="22"/>
              </w:rPr>
              <w:t>MomsRefusionPos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Poster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oster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e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PosteringTekst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9" w:name="__RefHeading___Toc283743888"/>
            <w:bookmarkEnd w:id="69"/>
            <w:r>
              <w:rPr>
                <w:rFonts w:cs="Arial" w:ascii="Arial" w:hAnsi="Arial"/>
                <w:sz w:val="22"/>
              </w:rPr>
              <w:t>MomsRefusionProRataSatsAfgør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Refus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Refu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låetAnsøgtBeløbI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rrigeretAnsøgtBeløbI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AfslagÅrsag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Afsl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rrektions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Godkend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Forfald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ering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os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ankkonto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Betal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Betalings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0" w:name="__RefHeading___Toc283743889"/>
            <w:bookmarkEnd w:id="70"/>
            <w:r>
              <w:rPr>
                <w:rFonts w:cs="Arial" w:ascii="Arial" w:hAnsi="Arial"/>
                <w:sz w:val="22"/>
              </w:rPr>
              <w:t>MomsRefusionProRataSatsKorrektionKvit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1" w:name="__RefHeading___Toc283743890"/>
            <w:bookmarkEnd w:id="71"/>
            <w:r>
              <w:rPr>
                <w:rFonts w:cs="Arial" w:ascii="Arial" w:hAnsi="Arial"/>
                <w:sz w:val="22"/>
              </w:rPr>
              <w:t>MomsRefusionProRataSatsKorrek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RataSatsKorrektion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KonstateretSat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2" w:name="__RefHeading___Toc283743891"/>
            <w:bookmarkEnd w:id="72"/>
            <w:r>
              <w:rPr>
                <w:rFonts w:cs="Arial" w:ascii="Arial" w:hAnsi="Arial"/>
                <w:sz w:val="22"/>
              </w:rPr>
              <w:t>MomsRefusionRisikoVurd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ikoVur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JuridiskEnhedRisikoVurderingFak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JuridiskEnhedRisikoVurder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3" w:name="__RefHeading___Toc283743892"/>
            <w:bookmarkEnd w:id="73"/>
            <w:r>
              <w:rPr>
                <w:rFonts w:cs="Arial" w:ascii="Arial" w:hAnsi="Arial"/>
                <w:sz w:val="22"/>
              </w:rPr>
              <w:t>MomsRefusionSagBemærk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ehand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idighedskontrolSagsbemærkningVersionDato)</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4" w:name="__RefHeading___Toc283743893"/>
            <w:bookmarkEnd w:id="74"/>
            <w:r>
              <w:rPr>
                <w:rFonts w:cs="Arial" w:ascii="Arial" w:hAnsi="Arial"/>
                <w:sz w:val="22"/>
              </w:rPr>
              <w:t>MomsRefusionSagsbehandl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5" w:name="__RefHeading___Toc283743894"/>
            <w:bookmarkEnd w:id="75"/>
            <w:r>
              <w:rPr>
                <w:rFonts w:cs="Arial" w:ascii="Arial" w:hAnsi="Arial"/>
                <w:sz w:val="22"/>
              </w:rPr>
              <w:t>MomsRefusionStatusUdbetalingDa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UdbetalingDato</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6" w:name="__RefHeading___Toc283743895"/>
            <w:bookmarkEnd w:id="76"/>
            <w:r>
              <w:rPr>
                <w:rFonts w:cs="Arial" w:ascii="Arial" w:hAnsi="Arial"/>
                <w:sz w:val="22"/>
              </w:rPr>
              <w:t>MomsRefusionSystemAdministr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AdministrationEgenskab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omsPræ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Erhvervsaktivitet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ErhvervsaktivitetBesk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omsPræferenceSupplerendeVareYd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MomsPræferenceSupplerendeVar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æferenceSupplerende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æferenceSupplerendeVareYdelseKo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æferenceSupplerendeVareYdelseKode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VedhæftetFakturaPåkræ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eløb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eløbGrænseKvar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akturaBeløb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akturaBeløbGrænseBrændsto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orenkletFakturaMaxBeløb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eløbGrænseProcentAfvi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akturaBeløbGrænseProcentAfvi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ankOmkos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æferenc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Gyldig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ICPåkræ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IBANPåkræ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Udbetalingsd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Moms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orTidligKøbProcent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æferenceEUMedlems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agsbehandl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isiko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Kladd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Indstill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Godkend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vision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RisikoVurd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everandø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isikoKontrolErhversAktivitetKod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isikoKontrolVareYdelseKod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AnsøgtBeløbProcen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AnsøgtBeløbGræn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RiskoFjernelseTærsk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UdtagTilKontrolPromi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AntalFakturaDatoFør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ender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ræferenceNotifikation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tager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ræferenceNotifikation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æferenceBankOmkos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7" w:name="__RefHeading___Toc283743896"/>
            <w:bookmarkEnd w:id="77"/>
            <w:r>
              <w:rPr>
                <w:rFonts w:cs="Arial" w:ascii="Arial" w:hAnsi="Arial"/>
                <w:sz w:val="22"/>
              </w:rPr>
              <w:t>MomsRefusionValideringsrappor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Valide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skvittering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Korrek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Bemærk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iderin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Valid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ValideringSupplere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KvitteringValideringTek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8" w:name="__RefHeading___Toc283743897"/>
            <w:bookmarkEnd w:id="78"/>
            <w:r>
              <w:rPr>
                <w:rFonts w:cs="Arial" w:ascii="Arial" w:hAnsi="Arial"/>
                <w:sz w:val="22"/>
              </w:rPr>
              <w:t>ProRataSatsKorrektion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Nummer</w:t>
            </w:r>
          </w:p>
        </w:tc>
      </w:tr>
    </w:tbl>
    <w:p>
      <w:pPr>
        <w:sectPr>
          <w:headerReference w:type="default" r:id="rId74"/>
          <w:footerReference w:type="default" r:id="rId7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79" w:name="__RefHeading___Toc283743898"/>
      <w:bookmarkEnd w:id="79"/>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0" w:name="__RefHeading___Toc283743899"/>
            <w:bookmarkEnd w:id="80"/>
            <w:r>
              <w:rPr>
                <w:rFonts w:cs="Arial" w:ascii="Arial" w:hAnsi="Arial"/>
                <w:sz w:val="18"/>
              </w:rPr>
              <w:t>Bankkonto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 for bankkon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t samme som SW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1" w:name="__RefHeading___Toc283743900"/>
            <w:bookmarkEnd w:id="81"/>
            <w:r>
              <w:rPr>
                <w:rFonts w:cs="Arial" w:ascii="Arial" w:hAnsi="Arial"/>
                <w:sz w:val="18"/>
              </w:rPr>
              <w:t>Bankkonto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2" w:name="__RefHeading___Toc283743901"/>
            <w:bookmarkEnd w:id="82"/>
            <w:r>
              <w:rPr>
                <w:rFonts w:cs="Arial" w:ascii="Arial" w:hAnsi="Arial"/>
                <w:sz w:val="18"/>
              </w:rPr>
              <w:t>BankkontoIBA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 for bankkon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3" w:name="__RefHeading___Toc283743902"/>
            <w:bookmarkEnd w:id="83"/>
            <w:r>
              <w:rPr>
                <w:rFonts w:cs="Arial" w:ascii="Arial" w:hAnsi="Arial"/>
                <w:sz w:val="18"/>
              </w:rPr>
              <w:t>Bankkonto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kontonummer, der hører til ansøgers bankkonto, , herunder udenlandske bank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når ansøgers bank ikke har 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4" w:name="__RefHeading___Toc283743903"/>
            <w:bookmarkEnd w:id="84"/>
            <w:r>
              <w:rPr>
                <w:rFonts w:cs="Arial" w:ascii="Arial" w:hAnsi="Arial"/>
                <w:sz w:val="18"/>
              </w:rPr>
              <w:t>Bankkont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t på den ansøger, som bankontoen tilh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5" w:name="__RefHeading___Toc283743904"/>
            <w:bookmarkEnd w:id="85"/>
            <w:r>
              <w:rPr>
                <w:rFonts w:cs="Arial" w:ascii="Arial" w:hAnsi="Arial"/>
                <w:sz w:val="18"/>
              </w:rPr>
              <w:t>BankkontoRegistrering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registeringsnummer, der hører til ansøgers bankkonto, herunder udenlandske bank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når ansøgers bank ikke har 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6" w:name="__RefHeading___Toc283743905"/>
            <w:bookmarkEnd w:id="86"/>
            <w:r>
              <w:rPr>
                <w:rFonts w:cs="Arial" w:ascii="Arial" w:hAnsi="Arial"/>
                <w:sz w:val="18"/>
              </w:rPr>
              <w:t>BankkontoValu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 som bankontoen føres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7" w:name="__RefHeading___Toc283743906"/>
            <w:bookmarkEnd w:id="87"/>
            <w:r>
              <w:rPr>
                <w:rFonts w:cs="Arial" w:ascii="Arial" w:hAnsi="Arial"/>
                <w:sz w:val="18"/>
              </w:rPr>
              <w:t>BeløbPositivtNegativ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itive og negative beløb på 15 karakterer samt 2 decim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ne ligger indenfor følgende område: -999.999.999.999.999,99 - 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8" w:name="__RefHeading___Toc283743907"/>
            <w:bookmarkEnd w:id="88"/>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9" w:name="__RefHeading___Toc283743908"/>
            <w:bookmarkEnd w:id="89"/>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revets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0" w:name="__RefHeading___Toc283743909"/>
            <w:bookmarkEnd w:id="90"/>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1" w:name="__RefHeading___Toc283743910"/>
            <w:bookmarkEnd w:id="91"/>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2" w:name="__RefHeading___Toc283743911"/>
            <w:bookmarkEnd w:id="92"/>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3" w:name="__RefHeading___Toc283743912"/>
            <w:bookmarkEnd w:id="93"/>
            <w:r>
              <w:rPr>
                <w:rFonts w:cs="Arial" w:ascii="Arial" w:hAnsi="Arial"/>
                <w:sz w:val="18"/>
              </w:rPr>
              <w:t>DokumentModt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modtagelse af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4" w:name="__RefHeading___Toc283743913"/>
            <w:bookmarkEnd w:id="94"/>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5" w:name="__RefHeading___Toc283743914"/>
            <w:bookmarkEnd w:id="95"/>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6" w:name="__RefHeading___Toc283743915"/>
            <w:bookmarkEnd w:id="96"/>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7" w:name="__RefHeading___Toc283743916"/>
            <w:bookmarkEnd w:id="97"/>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8" w:name="__RefHeading___Toc283743917"/>
            <w:bookmarkEnd w:id="98"/>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9" w:name="__RefHeading___Toc283743918"/>
            <w:bookmarkEnd w:id="99"/>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0" w:name="__RefHeading___Toc283743919"/>
            <w:bookmarkEnd w:id="100"/>
            <w:r>
              <w:rPr>
                <w:rFonts w:cs="Arial" w:ascii="Arial" w:hAnsi="Arial"/>
                <w:sz w:val="18"/>
              </w:rPr>
              <w:t>Erhvervsaktivite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tal på max fire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1" w:name="__RefHeading___Toc283743920"/>
            <w:bookmarkEnd w:id="101"/>
            <w:r>
              <w:rPr>
                <w:rFonts w:cs="Arial" w:ascii="Arial" w:hAnsi="Arial"/>
                <w:sz w:val="18"/>
              </w:rPr>
              <w:t>Erhvervsaktivite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00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2" w:name="__RefHeading___Toc283743921"/>
            <w:bookmarkEnd w:id="102"/>
            <w:r>
              <w:rPr>
                <w:rFonts w:cs="Arial" w:ascii="Arial" w:hAnsi="Arial"/>
                <w:sz w:val="18"/>
              </w:rPr>
              <w:t>ErhvervsaktivitetTekst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Spro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et på erhvervsaktivitetstek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3" w:name="__RefHeading___Toc283743922"/>
            <w:bookmarkEnd w:id="103"/>
            <w:r>
              <w:rPr>
                <w:rFonts w:cs="Arial" w:ascii="Arial" w:hAnsi="Arial"/>
                <w:sz w:val="18"/>
              </w:rPr>
              <w:t>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dring, som skal bruges primært til at kommunikere serviceudbyder og fordringshaver imellem. Det er en forretningsmæssigt vigtig identifikation da, man præcist skal identificere fordringen i tilfælde af tilbagekaldelse eller bortfald fra fordringshavers si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4" w:name="__RefHeading___Toc283743923"/>
            <w:bookmarkEnd w:id="104"/>
            <w:r>
              <w:rPr>
                <w:rFonts w:cs="Arial" w:ascii="Arial" w:hAnsi="Arial"/>
                <w:sz w:val="18"/>
              </w:rPr>
              <w:t>JuridiskEnhedRisikoVurd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givelse af en given risikovurd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5" w:name="__RefHeading___Toc283743924"/>
            <w:bookmarkEnd w:id="105"/>
            <w:r>
              <w:rPr>
                <w:rFonts w:cs="Arial" w:ascii="Arial" w:hAnsi="Arial"/>
                <w:sz w:val="18"/>
              </w:rPr>
              <w:t>JuridiskEnhedRisikoVurderingFak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Fire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værdier og grænser, der anvendes af SKAT i forhold til udenlandske ansøgninger for at afgøre om ansøgningerne skal til manuel behandling eller om de kan behandles maskin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6" w:name="__RefHeading___Toc283743925"/>
            <w:bookmarkEnd w:id="106"/>
            <w:r>
              <w:rPr>
                <w:rFonts w:cs="Arial" w:ascii="Arial" w:hAnsi="Arial"/>
                <w:sz w:val="18"/>
              </w:rPr>
              <w:t>KommunikationAftale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præferencer i forbindelse med mundtlig kommunikation og udsendelse af meddel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ans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e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r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nglish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rma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7" w:name="__RefHeading___Toc283743926"/>
            <w:bookmarkEnd w:id="107"/>
            <w:r>
              <w:rPr>
                <w:rFonts w:cs="Arial" w:ascii="Arial" w:hAnsi="Arial"/>
                <w:sz w:val="18"/>
              </w:rPr>
              <w:t>KontaktOplysningKontaktPers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angives den kontaktperson, som man kan kontakte direkte. Det kan fx være en sagsbehandler i en kommune. En kontaktperson kan også have telefonnr. og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8" w:name="__RefHeading___Toc283743927"/>
            <w:bookmarkEnd w:id="108"/>
            <w:r>
              <w:rPr>
                <w:rFonts w:cs="Arial" w:ascii="Arial" w:hAnsi="Arial"/>
                <w:sz w:val="18"/>
              </w:rPr>
              <w:t>KundeRepræsentan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9" w:name="__RefHeading___Toc283743928"/>
            <w:bookmarkEnd w:id="109"/>
            <w:r>
              <w:rPr>
                <w:rFonts w:cs="Arial" w:ascii="Arial" w:hAnsi="Arial"/>
                <w:sz w:val="18"/>
              </w:rPr>
              <w:t>KundeRepræsentant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tilknytning af kunderepræsentanten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0" w:name="__RefHeading___Toc283743929"/>
            <w:bookmarkEnd w:id="110"/>
            <w:r>
              <w:rPr>
                <w:rFonts w:cs="Arial" w:ascii="Arial" w:hAnsi="Arial"/>
                <w:sz w:val="18"/>
              </w:rPr>
              <w:t>KundeRepræsentant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tilknytning af kunderepræsentanten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1" w:name="__RefHeading___Toc283743930"/>
            <w:bookmarkEnd w:id="111"/>
            <w:r>
              <w:rPr>
                <w:rFonts w:cs="Arial" w:ascii="Arial" w:hAnsi="Arial"/>
                <w:sz w:val="18"/>
              </w:rPr>
              <w:t>Kundeidentifikation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beskrivelsen af kundeiden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2" w:name="__RefHeading___Toc283743931"/>
            <w:bookmarkEnd w:id="112"/>
            <w:r>
              <w:rPr>
                <w:rFonts w:cs="Arial" w:ascii="Arial" w:hAnsi="Arial"/>
                <w:sz w:val="18"/>
              </w:rPr>
              <w:t>KundeidentifikationIden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sværdi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personnummer, SE-NR, CVR-NR, VAT numb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3" w:name="__RefHeading___Toc283743932"/>
            <w:bookmarkEnd w:id="113"/>
            <w:r>
              <w:rPr>
                <w:rFonts w:cs="Arial" w:ascii="Arial" w:hAnsi="Arial"/>
                <w:sz w:val="18"/>
              </w:rPr>
              <w:t>Kundeidentifikatio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4" w:name="__RefHeading___Toc283743933"/>
            <w:bookmarkEnd w:id="114"/>
            <w:r>
              <w:rPr>
                <w:rFonts w:cs="Arial" w:ascii="Arial" w:hAnsi="Arial"/>
                <w:sz w:val="18"/>
              </w:rPr>
              <w:t>KundeidentifikationRegistreringsNummerLa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5" w:name="__RefHeading___Toc283743934"/>
            <w:bookmarkEnd w:id="115"/>
            <w:r>
              <w:rPr>
                <w:rFonts w:cs="Arial" w:ascii="Arial" w:hAnsi="Arial"/>
                <w:sz w:val="18"/>
              </w:rPr>
              <w:t>Kundeidentifika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nyttes til at kategorisere identifikation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6" w:name="__RefHeading___Toc283743935"/>
            <w:bookmarkEnd w:id="116"/>
            <w:r>
              <w:rPr>
                <w:rFonts w:cs="Arial" w:ascii="Arial" w:hAnsi="Arial"/>
                <w:sz w:val="18"/>
              </w:rPr>
              <w:t>Køb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bnummer er en unik identifikation af et k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7" w:name="__RefHeading___Toc283743936"/>
            <w:bookmarkEnd w:id="117"/>
            <w:r>
              <w:rPr>
                <w:rFonts w:cs="Arial" w:ascii="Arial" w:hAnsi="Arial"/>
                <w:sz w:val="18"/>
              </w:rPr>
              <w:t>KøbProRata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ro rata-sats er en procentsats, der angiver forholdet mellem ansøgers momspligtige erhvervsaktivitet og momsfritagne erhvervsaktiv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kan kun få tilbagebetalt den procentdel af momsbeløbet, der svarer til den procentsats, som hans momspligtige aktiviteter udgør af alle aktiviteter i hans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skal selv anslå pro rata-satsen ved regnskabsårets start og skal senere beregne den ved regnskabsårets afslutning og så sende en pro rata-korrektion ved regnskabsårets afslutning. Pro rata-satsen findes således alene hos ansøger og ikke i SKATs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ksempel på en virksomhed, der anvender pro rata-sats kan være et transportfirma, der både har buskørsel (momsfritaget) og godstransport (momspligt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ro rata-satsen angives som en positive procentsats mellem 0 og 100 (0 og 100 anvendes ikke) og rundet op til næste hel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pro rata satsen er 100 skal den ikke angi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pro rata-satsen er 0 giver det ingen mening at indsende en ansøgning, da man så ikke kan få tilbagebetalt moms. Derfor anvendes pro rata-sats = 0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nogle varer eller ydelser ydes der ikke fuld momstilbagebetaling, fx kan man i Danmark kun få 25% af momsen tilbagebetalt for hotel-re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nedsatte fradragsret skal muligvis kombineres med pro rata-satsen og indgå i dette felt. Dette er endnu uafkl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8" w:name="__RefHeading___Toc283743937"/>
            <w:bookmarkEnd w:id="118"/>
            <w:r>
              <w:rPr>
                <w:rFonts w:cs="Arial" w:ascii="Arial" w:hAnsi="Arial"/>
                <w:sz w:val="18"/>
              </w:rPr>
              <w:t>KøbsAnsøgningDataDokument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9" w:name="__RefHeading___Toc283743938"/>
            <w:bookmarkEnd w:id="119"/>
            <w:r>
              <w:rPr>
                <w:rFonts w:cs="Arial" w:ascii="Arial" w:hAnsi="Arial"/>
                <w:sz w:val="18"/>
              </w:rPr>
              <w:t>KøbsAnsøgningData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0" w:name="__RefHeading___Toc283743939"/>
            <w:bookmarkEnd w:id="120"/>
            <w:r>
              <w:rPr>
                <w:rFonts w:cs="Arial" w:ascii="Arial" w:hAnsi="Arial"/>
                <w:sz w:val="18"/>
              </w:rPr>
              <w:t>KøbsAnsøgningDataImpor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mpor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1" w:name="__RefHeading___Toc283743940"/>
            <w:bookmarkEnd w:id="121"/>
            <w:r>
              <w:rPr>
                <w:rFonts w:cs="Arial" w:ascii="Arial" w:hAnsi="Arial"/>
                <w:sz w:val="18"/>
              </w:rPr>
              <w:t>KøbsAnsøgningData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2" w:name="__RefHeading___Toc283743941"/>
            <w:bookmarkEnd w:id="122"/>
            <w:r>
              <w:rPr>
                <w:rFonts w:cs="Arial" w:ascii="Arial" w:hAnsi="Arial"/>
                <w:sz w:val="18"/>
              </w:rPr>
              <w:t>KøbsDokumenta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den faktura eller det importdokument, der dokumenterer det foretagne k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3" w:name="__RefHeading___Toc283743942"/>
            <w:bookmarkEnd w:id="123"/>
            <w:r>
              <w:rPr>
                <w:rFonts w:cs="Arial" w:ascii="Arial" w:hAnsi="Arial"/>
                <w:sz w:val="18"/>
              </w:rPr>
              <w:t>KøbsDokumentationDokument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reference, der identificerer et impor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en gange har importdokumenter et egentligt nummer, der kan anvendes til identifikation af dokumenterne. Det gælder fx når importdokumenterne er elektronis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gange er der ikke en lige så klar identifikation af importdokumentet, og ansøger må så angive den bedst mulige reference til dokum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skal således enten angive "Importdokument-nummer" eller "Reference til import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4" w:name="__RefHeading___Toc283743943"/>
            <w:bookmarkEnd w:id="124"/>
            <w:r>
              <w:rPr>
                <w:rFonts w:cs="Arial" w:ascii="Arial" w:hAnsi="Arial"/>
                <w:sz w:val="18"/>
              </w:rPr>
              <w:t>KøbsDokumentation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5" w:name="__RefHeading___Toc283743944"/>
            <w:bookmarkEnd w:id="125"/>
            <w:r>
              <w:rPr>
                <w:rFonts w:cs="Arial" w:ascii="Arial" w:hAnsi="Arial"/>
                <w:sz w:val="18"/>
              </w:rPr>
              <w:t>KøbsDokumentationImpor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der identificerer et impor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en gange har importdokumenter et egentligt nummer, der kan anvendes til identifikation af dokumenterne. Det gælder fx når importdokumenterne er elektronis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gange er der ikke en lige så klar identifikation af importdokumentet, og ansøger må så angive den bedst mulige reference til dokum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skal således enten angive "Importdokument-nummer" eller "Reference til impor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6" w:name="__RefHeading___Toc283743945"/>
            <w:bookmarkEnd w:id="126"/>
            <w:r>
              <w:rPr>
                <w:rFonts w:cs="Arial" w:ascii="Arial" w:hAnsi="Arial"/>
                <w:sz w:val="18"/>
              </w:rPr>
              <w:t>KøbsLinjeBeskrivelseAnd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felt indeholder en tekst om varers og ydelsers art, der skrives af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anvendes, hvis ansøger har valgt kode 10=Andet eller en tilsvarende supplerend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vil kun være "Andet" om enten "Varers og ydelsers art" eller "Specifikation af varers og ydelsers art". Dette skyldes, at der ikke skal angives supplerende koder, når der er valgt "Andet" for "Varers og ydelsers 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7" w:name="__RefHeading___Toc283743946"/>
            <w:bookmarkEnd w:id="127"/>
            <w:r>
              <w:rPr>
                <w:rFonts w:cs="Arial" w:ascii="Arial" w:hAnsi="Arial"/>
                <w:sz w:val="18"/>
              </w:rPr>
              <w:t>KøbsLinjeBeskrivelseAndet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Spro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for sprogkoder, fx da for dansk, bg for bulgars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8" w:name="__RefHeading___Toc283743947"/>
            <w:bookmarkEnd w:id="128"/>
            <w:r>
              <w:rPr>
                <w:rFonts w:cs="Arial" w:ascii="Arial" w:hAnsi="Arial"/>
                <w:sz w:val="18"/>
              </w:rPr>
              <w:t>KøbsLinjeSupplerendeSupplerend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lkårlig kode på 1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9" w:name="__RefHeading___Toc283743948"/>
            <w:bookmarkEnd w:id="129"/>
            <w:r>
              <w:rPr>
                <w:rFonts w:cs="Arial" w:ascii="Arial" w:hAnsi="Arial"/>
                <w:sz w:val="18"/>
              </w:rPr>
              <w:t>KøbsLinjeSupplerend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der specificerer varers og ydelsers 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lande angiver i deres præferencer, at visse af koderne for varers og ydelsers art skal opdeles yderligere med supplerend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0" w:name="__RefHeading___Toc283743949"/>
            <w:bookmarkEnd w:id="130"/>
            <w:r>
              <w:rPr>
                <w:rFonts w:cs="Arial" w:ascii="Arial" w:hAnsi="Arial"/>
                <w:sz w:val="18"/>
              </w:rPr>
              <w:t>KøbsLinj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indkøbte varers og ydelsers 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kan være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Brændsto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Udlejning af transportmi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gifter vedrørende transportmidler - bortset fra de varer og ydelser, der henvises til i kode 1 og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Vejafgift og bom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Rejseudgifter såsom taxiudgifter, billetter til offentlige transportmi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Log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Fødevarer, drikkevare og restaurationsy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Entré til messer og udstil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Udgifter til luksusforbrug, underholdning og repræsent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findes også i "Functional Specifications": VREFUND-RU-GSC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1" w:name="__RefHeading___Toc283743950"/>
            <w:bookmarkEnd w:id="131"/>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2" w:name="__RefHeading___Toc283743951"/>
            <w:bookmarkEnd w:id="132"/>
            <w:r>
              <w:rPr>
                <w:rFonts w:cs="Arial" w:ascii="Arial" w:hAnsi="Arial"/>
                <w:sz w:val="18"/>
              </w:rPr>
              <w:t>Leverandø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3" w:name="__RefHeading___Toc283743952"/>
            <w:bookmarkEnd w:id="133"/>
            <w:r>
              <w:rPr>
                <w:rFonts w:cs="Arial" w:ascii="Arial" w:hAnsi="Arial"/>
                <w:sz w:val="18"/>
              </w:rPr>
              <w:t>Leverandø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4" w:name="__RefHeading___Toc283743953"/>
            <w:bookmarkEnd w:id="134"/>
            <w:r>
              <w:rPr>
                <w:rFonts w:cs="Arial" w:ascii="Arial" w:hAnsi="Arial"/>
                <w:sz w:val="18"/>
              </w:rPr>
              <w:t>Leverandø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benyttes til at klassificere type af leverand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5" w:name="__RefHeading___Toc283743954"/>
            <w:bookmarkEnd w:id="135"/>
            <w:r>
              <w:rPr>
                <w:rFonts w:cs="Arial" w:ascii="Arial" w:hAnsi="Arial"/>
                <w:sz w:val="18"/>
              </w:rPr>
              <w:t>MomsRegistreringsAtte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6" w:name="__RefHeading___Toc283743955"/>
            <w:bookmarkEnd w:id="136"/>
            <w:r>
              <w:rPr>
                <w:rFonts w:cs="Arial" w:ascii="Arial" w:hAnsi="Arial"/>
                <w:sz w:val="18"/>
              </w:rPr>
              <w:t>MomsRegistreringsAttest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sdato for attest om momsregistrering. Se mere i tekst om "Afgifts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7" w:name="__RefHeading___Toc283743956"/>
            <w:bookmarkEnd w:id="137"/>
            <w:r>
              <w:rPr>
                <w:rFonts w:cs="Arial" w:ascii="Arial" w:hAnsi="Arial"/>
                <w:sz w:val="18"/>
              </w:rPr>
              <w:t>MomsRegistreringsAttestUdløb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øbsdato for attest om momsregistrering. Se mere i tekst om "Afgifts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8" w:name="__RefHeading___Toc283743957"/>
            <w:bookmarkEnd w:id="138"/>
            <w:r>
              <w:rPr>
                <w:rFonts w:cs="Arial" w:ascii="Arial" w:hAnsi="Arial"/>
                <w:sz w:val="18"/>
              </w:rPr>
              <w:t>MomsrefusionAfgørelseAfslagsÅrsa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tekst, der hører til afslagsårsag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en slås op i en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fslagsårsagskoden er 99=Andet, så er det den tekst, der er angivet i feltet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9" w:name="__RefHeading___Toc283743958"/>
            <w:bookmarkEnd w:id="139"/>
            <w:r>
              <w:rPr>
                <w:rFonts w:cs="Arial" w:ascii="Arial" w:hAnsi="Arial"/>
                <w:sz w:val="18"/>
              </w:rPr>
              <w:t>MomsrefusionAfgørelseAfslagsÅrs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0" w:name="__RefHeading___Toc283743959"/>
            <w:bookmarkEnd w:id="140"/>
            <w:r>
              <w:rPr>
                <w:rFonts w:cs="Arial" w:ascii="Arial" w:hAnsi="Arial"/>
                <w:sz w:val="18"/>
              </w:rPr>
              <w:t>MomsrefusionAfgørelseAfslag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for den afgørelse, der er truff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angive flere koder for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kan være følgende ved et afslag af hele ansø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Ansøgningsperiode er u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Det ansøgte beløb er mindre end minimumsbeløbet for 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Angivelse af erhvervskoder skal ske via NAC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Bankoplysninger kan ikke genkendes, er forkerte eller ukomple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De angivne forretningsmæssige aktiviteter indebærer at der fastsættes en pro rata-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Efter kontrol, ser det ud til, at ansøger har leveret varer eller tjenesteydelser i tilbagebetalingsmedlemsstaten, og at sidstnævnte ikke er omfattet af undtagelsen defineret i lovgiv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Ansøger er momsregistreret i tilbagebetal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kan være følgende ved afslag af et enkelt 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 Fakturaen eller importdokumentet er allerede blevet behandlet i en anden momsrefusion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 Den anvendte valuta er ikke tilbagebetalingsmedlemsstatens national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2=En specifikation af varers og ydelsers art kræ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Arten af varer og tjenesteydelser skal være tydeligt angivet i ansøgningen når kode '10 'er bru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Køb af varer og tjenesteydelser blev ikke udført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Varen er ikke indført til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det momsregistreringsnummer eller skatteregistreringsnummer nævnt for leverandøren er ukendt eller var ikke aktiv for den anført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Leverandøren navn og adresse svarer ikke til det angivne momsregistreringsnummer eller skatteregistreringsnummer 42=De oplyste informationer om leverandøren er ikke dem der er angivet i import- / fakturadokum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En kopi af import- / fakturadokument er påkr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De originale import- / fakturadokument der blev anmodet om, blev ikke indsendt ret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2=Import-/ fakturadokumentet ser ud til at være en forfals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3=Import-/fakturadokumentet kan ikke læ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Der er blevet bedt om supplerende oplysninger, der ikke er indsendt til ti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0 = Den oplyste pro rata-sats viser sig at være forkert i forhold til de oplysninger, som er oplyst af den kompetente myndighed i etabler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1 = Afgiftsgrundlaget eller / og afgiftsbeløb, der er angivet i anmodningen er ikke det der er angivet i import / faktura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2 = Det ansøgte beløb svarer ikke til en legitim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3 = Arten af de varer og tjenesteydelser, kan ikke begrunde en tilbagebetaling af moms i forbindelse med den anførte erhvervsaktiv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4 = Klassificeringskoden eller sub-kode er forkert med hensyn til oplysningerne i import / faktura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5 = det fradragsberettigede momsbeløb er begrænset til en given procentdel baseret på arten af de varer og tjenesteydelser, der er oply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5=Ansøgning kun delvist behandlet - en ikke endelig beslu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 =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følgende koder er kun til brug for ansøgninger vedrørende 3L, Urea og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Original gyldig attest ikke vedla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Original fuldmagt ikke vedla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Originale fakturaer ikke vedla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Underskrift mang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Punkt ..... er ikk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IBAN og BIC skal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1" w:name="__RefHeading___Toc283743960"/>
            <w:bookmarkEnd w:id="141"/>
            <w:r>
              <w:rPr>
                <w:rFonts w:cs="Arial" w:ascii="Arial" w:hAnsi="Arial"/>
                <w:sz w:val="18"/>
              </w:rPr>
              <w:t>MomsrefusionAfgørelseAfslagsÅrsagSpec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lkårlig kode på 1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2" w:name="__RefHeading___Toc283743961"/>
            <w:bookmarkEnd w:id="142"/>
            <w:r>
              <w:rPr>
                <w:rFonts w:cs="Arial" w:ascii="Arial" w:hAnsi="Arial"/>
                <w:sz w:val="18"/>
              </w:rPr>
              <w:t>MomsrefusionAfgørelseBetalings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talings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ekst, der kommer på ansøgers kontoudtog fra hans bank, når han modtager "Beløb til udbetaling" eller den tekst, som ansøger skal skrive ved overførsel af et beløb til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en må være max. 140 tegn. Og må ikke indeholde karaktererne / - ? : ( ).,'+ og mellem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eferencen skal også oplyses i afgørelsen og i brevet om afgø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betalingstype "Udbetaling" skal betalingsreferencen være "Refund from Denmark" - ansøgningsnummer og version. Eks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und_from_Denmark*SE232323_34343434*17_07_2008*17_43_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betalingstype "Opkrævning" skal betalingsreferencen være: Refund Ansøgernummer, ansøgningsnummer og 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Refund*GB12345678*GB222222abcdf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_08_2008*08_33_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3" w:name="__RefHeading___Toc283743962"/>
            <w:bookmarkEnd w:id="143"/>
            <w:r>
              <w:rPr>
                <w:rFonts w:cs="Arial" w:ascii="Arial" w:hAnsi="Arial"/>
                <w:sz w:val="18"/>
              </w:rPr>
              <w:t>MomsrefusionAfgørelseBetaling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faldsbeløbet er en udbetaling eller en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4" w:name="__RefHeading___Toc283743963"/>
            <w:bookmarkEnd w:id="144"/>
            <w:r>
              <w:rPr>
                <w:rFonts w:cs="Arial" w:ascii="Arial" w:hAnsi="Arial"/>
                <w:sz w:val="18"/>
              </w:rPr>
              <w:t>MomsrefusionAfgør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afgørelsen er truff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5" w:name="__RefHeading___Toc283743964"/>
            <w:bookmarkEnd w:id="145"/>
            <w:r>
              <w:rPr>
                <w:rFonts w:cs="Arial" w:ascii="Arial" w:hAnsi="Arial"/>
                <w:sz w:val="18"/>
              </w:rPr>
              <w:t>MomsrefusionAfgør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en forekomst af Momsrefusion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6" w:name="__RefHeading___Toc283743965"/>
            <w:bookmarkEnd w:id="146"/>
            <w:r>
              <w:rPr>
                <w:rFonts w:cs="Arial" w:ascii="Arial" w:hAnsi="Arial"/>
                <w:sz w:val="18"/>
              </w:rPr>
              <w:t>MomsrefusionAfgørel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gørelsesnummer er en unik identifikation af en afgørelse, der er truffet på baggrund af en tilbagebetalingsansøgning eller pro rata-sats-korrektio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7" w:name="__RefHeading___Toc283743966"/>
            <w:bookmarkEnd w:id="147"/>
            <w:r>
              <w:rPr>
                <w:rFonts w:cs="Arial" w:ascii="Arial" w:hAnsi="Arial"/>
                <w:sz w:val="18"/>
              </w:rPr>
              <w:t>MomsrefusionAfgørelse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ns status, som f.eks. kan antage værdierne, "indstillet", "godkendt" eller "delvist god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8" w:name="__RefHeading___Toc283743967"/>
            <w:bookmarkEnd w:id="148"/>
            <w:r>
              <w:rPr>
                <w:rFonts w:cs="Arial" w:ascii="Arial" w:hAnsi="Arial"/>
                <w:sz w:val="18"/>
              </w:rPr>
              <w:t>MomsrefusionAfgørelse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udbetalingen af afgørelse skal foreg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9" w:name="__RefHeading___Toc283743968"/>
            <w:bookmarkEnd w:id="149"/>
            <w:r>
              <w:rPr>
                <w:rFonts w:cs="Arial" w:ascii="Arial" w:hAnsi="Arial"/>
                <w:sz w:val="18"/>
              </w:rPr>
              <w:t>MomsrefusionAfgørelse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en afgørelses version. Versionen angives som et tidsst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være flere versioner af en afgørelse, idet det er muligt at foretage en del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afgørelse går ud på, at et land, der har en enkelt faktura, der volder vanskeligheder, kan vælge at udbetale refusion for de øvrige fakturaer inden for tidsfristen for sagsbehandling og på den måde spare de renter, som landet ellers skulle betale til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 vil ikke anvende denne funktionalitet i behandlingen af udenlandske ansøgninger, men kan godt komme til at modtage flere versioner af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 urea og fly: Feltet er ikke relev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0" w:name="__RefHeading___Toc283743969"/>
            <w:bookmarkEnd w:id="150"/>
            <w:r>
              <w:rPr>
                <w:rFonts w:cs="Arial" w:ascii="Arial" w:hAnsi="Arial"/>
                <w:sz w:val="18"/>
              </w:rPr>
              <w:t>MomsrefusionAktivtFuldmagtsforhol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1" w:name="__RefHeading___Toc283743970"/>
            <w:bookmarkEnd w:id="151"/>
            <w:r>
              <w:rPr>
                <w:rFonts w:cs="Arial" w:ascii="Arial" w:hAnsi="Arial"/>
                <w:sz w:val="18"/>
              </w:rPr>
              <w:t>MomsrefusionAktørTranspor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2" w:name="__RefHeading___Toc283743971"/>
            <w:bookmarkEnd w:id="152"/>
            <w:r>
              <w:rPr>
                <w:rFonts w:cs="Arial" w:ascii="Arial" w:hAnsi="Arial"/>
                <w:sz w:val="18"/>
              </w:rPr>
              <w:t>MomsrefusionAnsøgningData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entifikation af en forekomst af MomsrefusionAnsøgning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3" w:name="__RefHeading___Toc283743972"/>
            <w:bookmarkEnd w:id="153"/>
            <w:r>
              <w:rPr>
                <w:rFonts w:cs="Arial" w:ascii="Arial" w:hAnsi="Arial"/>
                <w:sz w:val="18"/>
              </w:rPr>
              <w:t>MomsrefusionAnsøgningDataModt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momsrefusionsansøgningsdata er mod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4" w:name="__RefHeading___Toc283743973"/>
            <w:bookmarkEnd w:id="154"/>
            <w:r>
              <w:rPr>
                <w:rFonts w:cs="Arial" w:ascii="Arial" w:hAnsi="Arial"/>
                <w:sz w:val="18"/>
              </w:rPr>
              <w:t>MomsrefusionAnsøgningData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nsøgn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ens status, som f.eks. kan antage værdierne, "modtaget", "indstillet" eller "klad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5" w:name="__RefHeading___Toc283743974"/>
            <w:bookmarkEnd w:id="155"/>
            <w:r>
              <w:rPr>
                <w:rFonts w:cs="Arial" w:ascii="Arial" w:hAnsi="Arial"/>
                <w:sz w:val="18"/>
              </w:rPr>
              <w:t>MomsrefusionAnsøgningData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dato en given status blev s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6" w:name="__RefHeading___Toc283743975"/>
            <w:bookmarkEnd w:id="156"/>
            <w:r>
              <w:rPr>
                <w:rFonts w:cs="Arial" w:ascii="Arial" w:hAnsi="Arial"/>
                <w:sz w:val="18"/>
              </w:rPr>
              <w:t>MomsrefusionAnsøgningDataTranspor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der er transport på ansø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7" w:name="__RefHeading___Toc283743976"/>
            <w:bookmarkEnd w:id="157"/>
            <w:r>
              <w:rPr>
                <w:rFonts w:cs="Arial" w:ascii="Arial" w:hAnsi="Arial"/>
                <w:sz w:val="18"/>
              </w:rPr>
              <w:t>MomsrefusionAnsøgningData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version, som en given ansøgning h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rsionen angives i EU-datafilerne som et tidsstempel, dvs. ÅÅÅÅ-MM-DDThh:mm:ss. Eksempel: 2008-10-30T08:33: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sende ændringer til en ansøgning. Dette gøres ved at fremsende en ny ansøgning med samme ansøgningsnummer. Det er så versionen, der angiver, at der er tale om en opdateret ansø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8" w:name="__RefHeading___Toc283743977"/>
            <w:bookmarkEnd w:id="158"/>
            <w:r>
              <w:rPr>
                <w:rFonts w:cs="Arial" w:ascii="Arial" w:hAnsi="Arial"/>
                <w:sz w:val="18"/>
              </w:rPr>
              <w:t>MomsrefusionAnsøgningLynopre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Unik identifikation af en lyn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9" w:name="__RefHeading___Toc283743978"/>
            <w:bookmarkEnd w:id="159"/>
            <w:r>
              <w:rPr>
                <w:rFonts w:cs="Arial" w:ascii="Arial" w:hAnsi="Arial"/>
                <w:sz w:val="18"/>
              </w:rPr>
              <w:t>MomsrefusionAnsøgningStamData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entifikation af en forekomst af MomsrefusionAnsøgningStam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0" w:name="__RefHeading___Toc283743979"/>
            <w:bookmarkEnd w:id="160"/>
            <w:r>
              <w:rPr>
                <w:rFonts w:cs="Arial" w:ascii="Arial" w:hAnsi="Arial"/>
                <w:sz w:val="18"/>
              </w:rPr>
              <w:t>MomsrefusionAnsøgningStamDataKladd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1" w:name="__RefHeading___Toc283743980"/>
            <w:bookmarkEnd w:id="161"/>
            <w:r>
              <w:rPr>
                <w:rFonts w:cs="Arial" w:ascii="Arial" w:hAnsi="Arial"/>
                <w:sz w:val="18"/>
              </w:rPr>
              <w:t>MomsrefusionAnsøgningStamDataKladd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global (dansk) momsrefusionsansøgning-klad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2" w:name="__RefHeading___Toc283743981"/>
            <w:bookmarkEnd w:id="162"/>
            <w:r>
              <w:rPr>
                <w:rFonts w:cs="Arial" w:ascii="Arial" w:hAnsi="Arial"/>
                <w:sz w:val="18"/>
              </w:rPr>
              <w:t>MomsrefusionAnsøgningStamDataKladde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information om global ansøgning (fra dansk momsrefusionansøger) i kladde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3" w:name="__RefHeading___Toc283743982"/>
            <w:bookmarkEnd w:id="163"/>
            <w:r>
              <w:rPr>
                <w:rFonts w:cs="Arial" w:ascii="Arial" w:hAnsi="Arial"/>
                <w:sz w:val="18"/>
              </w:rPr>
              <w:t>MomsrefusionAnsøgningStamDataKlad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4" w:name="__RefHeading___Toc283743983"/>
            <w:bookmarkEnd w:id="164"/>
            <w:r>
              <w:rPr>
                <w:rFonts w:cs="Arial" w:ascii="Arial" w:hAnsi="Arial"/>
                <w:sz w:val="18"/>
              </w:rPr>
              <w:t>MomsrefusionAnsøgningStamDataKlad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5" w:name="__RefHeading___Toc283743984"/>
            <w:bookmarkEnd w:id="165"/>
            <w:r>
              <w:rPr>
                <w:rFonts w:cs="Arial" w:ascii="Arial" w:hAnsi="Arial"/>
                <w:sz w:val="18"/>
              </w:rPr>
              <w:t>MomsrefusionAnsøgningStamDataKontoIndehaver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ype, som kontoindehaver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avers type kan antage følgend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pplicant =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presentative = 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 danske betegnelser, der skal anvendes i skærmbilleder mv. i det nye system, mens de engelske betegnelser anvendes i datakommunikationen med E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nske EU-ansøgninger: Type må kun være "Ansøger" eller "Fuldmægt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EU-ansøgninger: Type vil ved modtagelsen være "Ansøger" eller "Fuldmægtig". Type kan ændres af sagsbehandler til "Ansøger", "Fuldmægtig", "Transport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udenlandske ansøgninger: Type vil ikke blive angivet ved indtastning. Type kan ændres til "Ansøger", "Fuldmægtig", "Transport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6" w:name="__RefHeading___Toc283743985"/>
            <w:bookmarkEnd w:id="166"/>
            <w:r>
              <w:rPr>
                <w:rFonts w:cs="Arial" w:ascii="Arial" w:hAnsi="Arial"/>
                <w:sz w:val="18"/>
              </w:rPr>
              <w:t>MomsrefusionAnsøgningStamDat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der tildeles en ansøgning. Nummeret skal være unikt i eMomsrefusion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skal være unikt for alle ansøgninger fra den pågældende etableringsmedlems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må maksimalt være på 18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2 karakterer i ansøgningsnummeret angiver etableringsmedlemsstatens 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efterfølgende 16 karakterer kan benyttes efter etableringsmedlemsstatens forgodtbefin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e 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anmark vil vi anvende 12 efterfølgende karakterer på følgende må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6 cifre med foranstillede nuller) - Bindestreg (1 karakter) - årstal (4 cif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skal starte forfra hvert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følgende er et eksempel på et ansøgningsnummer for en ansøgning, hvor Danmark er etableringsmedlemsstat, og hvor ansøgningen er indgivet i 2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K000045-2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n globale ansøgning bliver opdelt i nationale ansøgninger, følger ansøgningsnummeret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ningsnummeret tildeles af etableringsmedlemsstaten og indgår i de data, der kommer med en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starter altid med landekode for etableringsmedlemsstaten. Herefter følger op til 16 yderligere tegn skrevet i unic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 urea- og fly-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tildeles af systemet, når en sag er indtas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 skal følge samme systematik som gælder for danske 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x: CH001234-2008, NO000233-2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7" w:name="__RefHeading___Toc283743986"/>
            <w:bookmarkEnd w:id="167"/>
            <w:r>
              <w:rPr>
                <w:rFonts w:cs="Arial" w:ascii="Arial" w:hAnsi="Arial"/>
                <w:sz w:val="18"/>
              </w:rPr>
              <w:t>MomsrefusionAnsøgningStamData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som tilbagebetalingsansøgninge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søgningsperioden må højst udgøre et kalenderår og skal mindst udgøre tre kalendermån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betalingsansøgninger kan dog vedrøre en periode på mindre end tre måneder, hvis perioden udgør resten af et kalend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købsoplysninger i ansøgningen skal være dateret i ansøgningsperioden eller tidligere end ansøg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startdato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må ikke være tidligere end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8" w:name="__RefHeading___Toc283743987"/>
            <w:bookmarkEnd w:id="168"/>
            <w:r>
              <w:rPr>
                <w:rFonts w:cs="Arial" w:ascii="Arial" w:hAnsi="Arial"/>
                <w:sz w:val="18"/>
              </w:rPr>
              <w:t>MomsrefusionAnsøgningStamData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som tilbagebetalingsansøgninge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søgningsperioden må højst udgøre et kalenderår og skal mindst udgøre tre kalendermån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betalingsansøgninger kan dog vedrøre en periode på mindre end tre måneder, hvis perioden udgør resten af et kalend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købsoplysninger i ansøgningen skal være dateret i ansøgningsperioden eller tidligere end ansøg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startdato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må ikke være tidligere end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9" w:name="__RefHeading___Toc283743988"/>
            <w:bookmarkEnd w:id="169"/>
            <w:r>
              <w:rPr>
                <w:rFonts w:cs="Arial" w:ascii="Arial" w:hAnsi="Arial"/>
                <w:sz w:val="18"/>
              </w:rPr>
              <w:t>MomsrefusionAnsøgningStamData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ansøgningsstamdata, fx EU, 3L eller fl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0" w:name="__RefHeading___Toc283743989"/>
            <w:bookmarkEnd w:id="170"/>
            <w:r>
              <w:rPr>
                <w:rFonts w:cs="Arial" w:ascii="Arial" w:hAnsi="Arial"/>
                <w:sz w:val="18"/>
              </w:rPr>
              <w:t>MomsrefusionAnsøgningStamData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en afgørelses version. Versionen angives som et tidsst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være flere versioner af en afgørelse, idet det er muligt at foretage en del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afgørelse går ud på, at et land, der har en enkelt faktura, der volder vanskeligheder, kan vælge at udbetale refusion for de øvrige fakturaer inden for tidsfristen for sagsbehandling og på den måde spare de renter, som landet ellers skulle betale til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 vil ikke anvende denne funktionalitet i behandlingen af udenlandske ansøgninger, men kan godt komme til at modtage flere versioner af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 urea og fly: Feltet er ikke releva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1" w:name="__RefHeading___Toc283743990"/>
            <w:bookmarkEnd w:id="171"/>
            <w:r>
              <w:rPr>
                <w:rFonts w:cs="Arial" w:ascii="Arial" w:hAnsi="Arial"/>
                <w:sz w:val="18"/>
              </w:rPr>
              <w:t>MomsrefusionBehand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sagsbemærkningen (Note) er behandlet af en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2" w:name="__RefHeading___Toc283743991"/>
            <w:bookmarkEnd w:id="172"/>
            <w:r>
              <w:rPr>
                <w:rFonts w:cs="Arial" w:ascii="Arial" w:hAnsi="Arial"/>
                <w:sz w:val="18"/>
              </w:rPr>
              <w:t>MomsrefusionBeløbGrupp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ppering af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beløb er lig 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3" w:name="__RefHeading___Toc283743992"/>
            <w:bookmarkEnd w:id="173"/>
            <w:r>
              <w:rPr>
                <w:rFonts w:cs="Arial" w:ascii="Arial" w:hAnsi="Arial"/>
                <w:sz w:val="18"/>
              </w:rPr>
              <w:t>MomsrefusionDokumen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Teknisk nøgle som unikt identificerer en forekomst af dokument i MomsRefu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4" w:name="__RefHeading___Toc283743993"/>
            <w:bookmarkEnd w:id="174"/>
            <w:r>
              <w:rPr>
                <w:rFonts w:cs="Arial" w:ascii="Arial" w:hAnsi="Arial"/>
                <w:sz w:val="18"/>
              </w:rPr>
              <w:t>MomsrefusionEUBeskedBesked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5" w:name="__RefHeading___Toc283743994"/>
            <w:bookmarkEnd w:id="175"/>
            <w:r>
              <w:rPr>
                <w:rFonts w:cs="Arial" w:ascii="Arial" w:hAnsi="Arial"/>
                <w:sz w:val="18"/>
              </w:rPr>
              <w:t>MomsrefusionEUBeskedBesked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6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skeden, som sættes af afsender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6" w:name="__RefHeading___Toc283743995"/>
            <w:bookmarkEnd w:id="176"/>
            <w:r>
              <w:rPr>
                <w:rFonts w:cs="Arial" w:ascii="Arial" w:hAnsi="Arial"/>
                <w:sz w:val="18"/>
              </w:rPr>
              <w:t>MomsrefusionEUBeskedKorrel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6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med op til 64 alfanummeriske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7" w:name="__RefHeading___Toc283743996"/>
            <w:bookmarkEnd w:id="177"/>
            <w:r>
              <w:rPr>
                <w:rFonts w:cs="Arial" w:ascii="Arial" w:hAnsi="Arial"/>
                <w:sz w:val="18"/>
              </w:rPr>
              <w:t>MomsrefusionEUBesked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Spro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for sprogkoder, fx da for dansk, bg for bulgars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8" w:name="__RefHeading___Toc283743997"/>
            <w:bookmarkEnd w:id="178"/>
            <w:r>
              <w:rPr>
                <w:rFonts w:cs="Arial" w:ascii="Arial" w:hAnsi="Arial"/>
                <w:sz w:val="18"/>
              </w:rPr>
              <w:t>MomsrefusionEUBeskedSvarPåkræ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9" w:name="__RefHeading___Toc283743998"/>
            <w:bookmarkEnd w:id="179"/>
            <w:r>
              <w:rPr>
                <w:rFonts w:cs="Arial" w:ascii="Arial" w:hAnsi="Arial"/>
                <w:sz w:val="18"/>
              </w:rPr>
              <w:t>MomsrefusionErhvervsaktivitetKod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0" w:name="__RefHeading___Toc283743999"/>
            <w:bookmarkEnd w:id="180"/>
            <w:r>
              <w:rPr>
                <w:rFonts w:cs="Arial" w:ascii="Arial" w:hAnsi="Arial"/>
                <w:sz w:val="18"/>
              </w:rPr>
              <w:t>MomsrefusionErhvervsaktivitetTek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1" w:name="__RefHeading___Toc283744000"/>
            <w:bookmarkEnd w:id="181"/>
            <w:r>
              <w:rPr>
                <w:rFonts w:cs="Arial" w:ascii="Arial" w:hAnsi="Arial"/>
                <w:sz w:val="18"/>
              </w:rPr>
              <w:t>MomsrefusionForenkletFaktura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ansøgning indeholder detaljeret faktu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2" w:name="__RefHeading___Toc283744001"/>
            <w:bookmarkEnd w:id="182"/>
            <w:r>
              <w:rPr>
                <w:rFonts w:cs="Arial" w:ascii="Arial" w:hAnsi="Arial"/>
                <w:sz w:val="18"/>
              </w:rPr>
              <w:t>MomsrefusionFristUdlø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3" w:name="__RefHeading___Toc283744002"/>
            <w:bookmarkEnd w:id="183"/>
            <w:r>
              <w:rPr>
                <w:rFonts w:cs="Arial" w:ascii="Arial" w:hAnsi="Arial"/>
                <w:sz w:val="18"/>
              </w:rPr>
              <w:t>MomsrefusionKontaktOplysningAndenLoka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4" w:name="__RefHeading___Toc283744003"/>
            <w:bookmarkEnd w:id="184"/>
            <w:r>
              <w:rPr>
                <w:rFonts w:cs="Arial" w:ascii="Arial" w:hAnsi="Arial"/>
                <w:sz w:val="18"/>
              </w:rPr>
              <w:t>MomsrefusionKontaktOplysning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5" w:name="__RefHeading___Toc283744004"/>
            <w:bookmarkEnd w:id="185"/>
            <w:r>
              <w:rPr>
                <w:rFonts w:cs="Arial" w:ascii="Arial" w:hAnsi="Arial"/>
                <w:sz w:val="18"/>
              </w:rPr>
              <w:t>MomsrefusionKontaktOplysning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6" w:name="__RefHeading___Toc283744005"/>
            <w:bookmarkEnd w:id="186"/>
            <w:r>
              <w:rPr>
                <w:rFonts w:cs="Arial" w:ascii="Arial" w:hAnsi="Arial"/>
                <w:sz w:val="18"/>
              </w:rPr>
              <w:t>MomsrefusionKontaktOplysning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e-mail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7" w:name="__RefHeading___Toc283744006"/>
            <w:bookmarkEnd w:id="187"/>
            <w:r>
              <w:rPr>
                <w:rFonts w:cs="Arial" w:ascii="Arial" w:hAnsi="Arial"/>
                <w:sz w:val="18"/>
              </w:rPr>
              <w:t>MomsrefusionKontaktOplysningEt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8" w:name="__RefHeading___Toc283744007"/>
            <w:bookmarkEnd w:id="188"/>
            <w:r>
              <w:rPr>
                <w:rFonts w:cs="Arial" w:ascii="Arial" w:hAnsi="Arial"/>
                <w:sz w:val="18"/>
              </w:rPr>
              <w:t>MomsrefusionKontaktOplysningFriAdre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lang 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9" w:name="__RefHeading___Toc283744008"/>
            <w:bookmarkEnd w:id="189"/>
            <w:r>
              <w:rPr>
                <w:rFonts w:cs="Arial" w:ascii="Arial" w:hAnsi="Arial"/>
                <w:sz w:val="18"/>
              </w:rPr>
              <w:t>MomsrefusionKontaktOplysning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0" w:name="__RefHeading___Toc283744009"/>
            <w:bookmarkEnd w:id="190"/>
            <w:r>
              <w:rPr>
                <w:rFonts w:cs="Arial" w:ascii="Arial" w:hAnsi="Arial"/>
                <w:sz w:val="18"/>
              </w:rPr>
              <w:t>MomsrefusionKontaktOplysningKonkateneretAdre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streng på op til 2000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1" w:name="__RefHeading___Toc283744010"/>
            <w:bookmarkEnd w:id="191"/>
            <w:r>
              <w:rPr>
                <w:rFonts w:cs="Arial" w:ascii="Arial" w:hAnsi="Arial"/>
                <w:sz w:val="18"/>
              </w:rPr>
              <w:t>MomsrefusionKontaktOplysningLandUnder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2" w:name="__RefHeading___Toc283744011"/>
            <w:bookmarkEnd w:id="192"/>
            <w:r>
              <w:rPr>
                <w:rFonts w:cs="Arial" w:ascii="Arial" w:hAnsi="Arial"/>
                <w:sz w:val="18"/>
              </w:rPr>
              <w:t>MomsrefusionKontaktOplysningLejl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3" w:name="__RefHeading___Toc283744012"/>
            <w:bookmarkEnd w:id="193"/>
            <w:r>
              <w:rPr>
                <w:rFonts w:cs="Arial" w:ascii="Arial" w:hAnsi="Arial"/>
                <w:sz w:val="18"/>
              </w:rPr>
              <w:t>MomsrefusionKontaktOplysningPostbo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4" w:name="__RefHeading___Toc283744013"/>
            <w:bookmarkEnd w:id="194"/>
            <w:r>
              <w:rPr>
                <w:rFonts w:cs="Arial" w:ascii="Arial" w:hAnsi="Arial"/>
                <w:sz w:val="18"/>
              </w:rPr>
              <w:t>MomsrefusionKontaktOplysningPos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5" w:name="__RefHeading___Toc283744014"/>
            <w:bookmarkEnd w:id="195"/>
            <w:r>
              <w:rPr>
                <w:rFonts w:cs="Arial" w:ascii="Arial" w:hAnsi="Arial"/>
                <w:sz w:val="18"/>
              </w:rPr>
              <w:t>MomsrefusionKontaktOplysning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6" w:name="__RefHeading___Toc283744015"/>
            <w:bookmarkEnd w:id="196"/>
            <w:r>
              <w:rPr>
                <w:rFonts w:cs="Arial" w:ascii="Arial" w:hAnsi="Arial"/>
                <w:sz w:val="18"/>
              </w:rPr>
              <w:t>MomsrefusionKontaktOplysning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7" w:name="__RefHeading___Toc283744016"/>
            <w:bookmarkEnd w:id="197"/>
            <w:r>
              <w:rPr>
                <w:rFonts w:cs="Arial" w:ascii="Arial" w:hAnsi="Arial"/>
                <w:sz w:val="18"/>
              </w:rPr>
              <w:t>MomsrefusionKund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Teknisk nøgle som unikt identificerer en forekomst af Kunde i momsrefusion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8" w:name="__RefHeading___Toc283744017"/>
            <w:bookmarkEnd w:id="198"/>
            <w:r>
              <w:rPr>
                <w:rFonts w:cs="Arial" w:ascii="Arial" w:hAnsi="Arial"/>
                <w:sz w:val="18"/>
              </w:rPr>
              <w:t>MomsrefusionKvitteringAfsla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r der anvendes ved afslag af korrigered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årsagskoder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Korrektion ikke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En opdateret ansøgning må ikke indeholde nye fakturaer/import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Opdatering er modtaget på et tidspunkt, hvor opdatering ikke er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De vedhæftede dokumenter indeholder en ugyldig 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w:t>
              <w:tab/>
              <w:t>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9" w:name="__RefHeading___Toc283744018"/>
            <w:bookmarkEnd w:id="199"/>
            <w:r>
              <w:rPr>
                <w:rFonts w:cs="Arial" w:ascii="Arial" w:hAnsi="Arial"/>
                <w:sz w:val="18"/>
              </w:rPr>
              <w:t>MomsrefusionKvitteringAfslagÅrsagYderligereInform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der kan give yderligere information om afs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0" w:name="__RefHeading___Toc283744019"/>
            <w:bookmarkEnd w:id="200"/>
            <w:r>
              <w:rPr>
                <w:rFonts w:cs="Arial" w:ascii="Arial" w:hAnsi="Arial"/>
                <w:sz w:val="18"/>
              </w:rPr>
              <w:t>MomsrefusionKvitt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kvitt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1" w:name="__RefHeading___Toc283744020"/>
            <w:bookmarkEnd w:id="201"/>
            <w:r>
              <w:rPr>
                <w:rFonts w:cs="Arial" w:ascii="Arial" w:hAnsi="Arial"/>
                <w:sz w:val="18"/>
              </w:rPr>
              <w:t>MomsrefusionKvitte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2" w:name="__RefHeading___Toc283744021"/>
            <w:bookmarkEnd w:id="202"/>
            <w:r>
              <w:rPr>
                <w:rFonts w:cs="Arial" w:ascii="Arial" w:hAnsi="Arial"/>
                <w:sz w:val="18"/>
              </w:rPr>
              <w:t>MomsrefusionKvitteringNotifika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hvornår kunden er notific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3" w:name="__RefHeading___Toc283744022"/>
            <w:bookmarkEnd w:id="203"/>
            <w:r>
              <w:rPr>
                <w:rFonts w:cs="Arial" w:ascii="Arial" w:hAnsi="Arial"/>
                <w:sz w:val="18"/>
              </w:rPr>
              <w:t>MomsrefusionKvitteringOpretholdt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version af en ansøgning, der vil blive behandlet, når nu den nye version afslå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rsion angives som et tidsstempel (Ansøgningens 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4" w:name="__RefHeading___Toc283744023"/>
            <w:bookmarkEnd w:id="204"/>
            <w:r>
              <w:rPr>
                <w:rFonts w:cs="Arial" w:ascii="Arial" w:hAnsi="Arial"/>
                <w:sz w:val="18"/>
              </w:rPr>
              <w:t>MomsrefusionKvittering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med op til 25 alfanummeriske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ccep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jec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ar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5" w:name="__RefHeading___Toc283744024"/>
            <w:bookmarkEnd w:id="205"/>
            <w:r>
              <w:rPr>
                <w:rFonts w:cs="Arial" w:ascii="Arial" w:hAnsi="Arial"/>
                <w:sz w:val="18"/>
              </w:rPr>
              <w:t>MomsrefusionKvitter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typer en kvittering kan antage, f.eks. en "modtagelseskvittering" eller en "validation re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6" w:name="__RefHeading___Toc283744025"/>
            <w:bookmarkEnd w:id="206"/>
            <w:r>
              <w:rPr>
                <w:rFonts w:cs="Arial" w:ascii="Arial" w:hAnsi="Arial"/>
                <w:sz w:val="18"/>
              </w:rPr>
              <w:t>MomsrefusionKvitteringValid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heltal på 1-10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7" w:name="__RefHeading___Toc283744026"/>
            <w:bookmarkEnd w:id="207"/>
            <w:r>
              <w:rPr>
                <w:rFonts w:cs="Arial" w:ascii="Arial" w:hAnsi="Arial"/>
                <w:sz w:val="18"/>
              </w:rPr>
              <w:t>MomsrefusionKvitteringValideringSupplere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heltal på 1-10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8" w:name="__RefHeading___Toc283744027"/>
            <w:bookmarkEnd w:id="208"/>
            <w:r>
              <w:rPr>
                <w:rFonts w:cs="Arial" w:ascii="Arial" w:hAnsi="Arial"/>
                <w:sz w:val="18"/>
              </w:rPr>
              <w:t>MomsrefusionKvitteringValid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5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streng på op til 5000 alfanummeriske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9" w:name="__RefHeading___Toc283744028"/>
            <w:bookmarkEnd w:id="209"/>
            <w:r>
              <w:rPr>
                <w:rFonts w:cs="Arial" w:ascii="Arial" w:hAnsi="Arial"/>
                <w:sz w:val="18"/>
              </w:rPr>
              <w:t>MomsrefusionKøb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0" w:name="__RefHeading___Toc283744029"/>
            <w:bookmarkEnd w:id="210"/>
            <w:r>
              <w:rPr>
                <w:rFonts w:cs="Arial" w:ascii="Arial" w:hAnsi="Arial"/>
                <w:sz w:val="18"/>
              </w:rPr>
              <w:t>MomsrefusionKøbsLinj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1" w:name="__RefHeading___Toc283744030"/>
            <w:bookmarkEnd w:id="211"/>
            <w:r>
              <w:rPr>
                <w:rFonts w:cs="Arial" w:ascii="Arial" w:hAnsi="Arial"/>
                <w:sz w:val="18"/>
              </w:rPr>
              <w:t>MomsrefusionLynoprettetAnsø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entifikation af en forekomst af MomsrefusionLynoprette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2" w:name="__RefHeading___Toc283744031"/>
            <w:bookmarkEnd w:id="212"/>
            <w:r>
              <w:rPr>
                <w:rFonts w:cs="Arial" w:ascii="Arial" w:hAnsi="Arial"/>
                <w:sz w:val="18"/>
              </w:rPr>
              <w:t>MomsrefusionMeddel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3" w:name="__RefHeading___Toc283744032"/>
            <w:bookmarkEnd w:id="213"/>
            <w:r>
              <w:rPr>
                <w:rFonts w:cs="Arial" w:ascii="Arial" w:hAnsi="Arial"/>
                <w:sz w:val="18"/>
              </w:rPr>
              <w:t>Momsrefusion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4" w:name="__RefHeading___Toc283744033"/>
            <w:bookmarkEnd w:id="214"/>
            <w:r>
              <w:rPr>
                <w:rFonts w:cs="Arial" w:ascii="Arial" w:hAnsi="Arial"/>
                <w:sz w:val="18"/>
              </w:rPr>
              <w:t>MomsrefusionNo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5" w:name="__RefHeading___Toc283744034"/>
            <w:bookmarkEnd w:id="215"/>
            <w:r>
              <w:rPr>
                <w:rFonts w:cs="Arial" w:ascii="Arial" w:hAnsi="Arial"/>
                <w:sz w:val="18"/>
              </w:rPr>
              <w:t>MomsrefusionNotifikationKr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beskriver hvordan en ansøger eller fuldmægtig skal adviseres. (Modsvarer til "Disclose"-attributten i alle EUXML-besk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6" w:name="__RefHeading___Toc283744035"/>
            <w:bookmarkEnd w:id="216"/>
            <w:r>
              <w:rPr>
                <w:rFonts w:cs="Arial" w:ascii="Arial" w:hAnsi="Arial"/>
                <w:sz w:val="18"/>
              </w:rPr>
              <w:t>MomsrefusionNotifika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beskriver hvilken type besked en notifikationskvittering vedrører (svarer til notifiedType-attributten i EUXML-beskederne: NETPNo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7" w:name="__RefHeading___Toc283744036"/>
            <w:bookmarkEnd w:id="217"/>
            <w:r>
              <w:rPr>
                <w:rFonts w:cs="Arial" w:ascii="Arial" w:hAnsi="Arial"/>
                <w:sz w:val="18"/>
              </w:rPr>
              <w:t>MomsrefusionPo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Momsrefusion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8" w:name="__RefHeading___Toc283744037"/>
            <w:bookmarkEnd w:id="218"/>
            <w:r>
              <w:rPr>
                <w:rFonts w:cs="Arial" w:ascii="Arial" w:hAnsi="Arial"/>
                <w:sz w:val="18"/>
              </w:rPr>
              <w:t>MomsrefusionPostIndhol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9" w:name="__RefHeading___Toc283744038"/>
            <w:bookmarkEnd w:id="219"/>
            <w:r>
              <w:rPr>
                <w:rFonts w:cs="Arial" w:ascii="Arial" w:hAnsi="Arial"/>
                <w:sz w:val="18"/>
              </w:rPr>
              <w:t>MomsrefusionPoste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eringsnummer er en unik identifikation af en 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0" w:name="__RefHeading___Toc283744039"/>
            <w:bookmarkEnd w:id="220"/>
            <w:r>
              <w:rPr>
                <w:rFonts w:cs="Arial" w:ascii="Arial" w:hAnsi="Arial"/>
                <w:sz w:val="18"/>
              </w:rPr>
              <w:t>MomsrefusionPost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 som sagsbehandleren taster i forbindelse med oprettelse af postering. Teksten kan fx indeholde en angivelse af den anden sag, som en postering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1" w:name="__RefHeading___Toc283744040"/>
            <w:bookmarkEnd w:id="221"/>
            <w:r>
              <w:rPr>
                <w:rFonts w:cs="Arial" w:ascii="Arial" w:hAnsi="Arial"/>
                <w:sz w:val="18"/>
              </w:rPr>
              <w:t>MomsrefusionPoster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for den postering, der foretages. Typen er en posteringstype, der henviser til SKATs SAP-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skal oversættes til en EU-posteringstype i forbindelse med dannelse af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skal oversættes til SAP-konti i forbindelse med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eringstyper vil være (EU-oversættelse er i parentes efter typ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EU-moms - (Transfer of bala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moms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rea-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y-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NETP interest - når beløbet er negativt -  eller MSREF interest - når beløbet er po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EU-moms (Transfer of bala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3L-moms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Urea-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Fly-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mkostninger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simpelt, at tilføje yderligere posteringstyper til systemet. Fx anvendes bøder ikke pt., men det kan komme engang i fremti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2" w:name="__RefHeading___Toc283744041"/>
            <w:bookmarkEnd w:id="222"/>
            <w:r>
              <w:rPr>
                <w:rFonts w:cs="Arial" w:ascii="Arial" w:hAnsi="Arial"/>
                <w:sz w:val="18"/>
              </w:rPr>
              <w:t>MomsrefusionPræferenceBICPåkræ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nummer påkrævet ved ansøgninger til pågældende tilbagebetalings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3" w:name="__RefHeading___Toc283744042"/>
            <w:bookmarkEnd w:id="223"/>
            <w:r>
              <w:rPr>
                <w:rFonts w:cs="Arial" w:ascii="Arial" w:hAnsi="Arial"/>
                <w:sz w:val="18"/>
              </w:rPr>
              <w:t>MomsrefusionPræferenceBankOmkost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ankomkostninger, der skal fradrages fra det beløb, der udbetales til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l. loven skal ansøger bære alle omkostninger. Samtidigt har den danske stat indgået en aftale med SKB (Danske Bank) om, at vi kun kan sende betalinger til udlandet med koden "shared", der betyder, at beløbsafsender og beløbsmodtager deler omkostn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 bliver derfor nødt til i systemet at tage højde for bankomkostn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4" w:name="__RefHeading___Toc283744043"/>
            <w:bookmarkEnd w:id="224"/>
            <w:r>
              <w:rPr>
                <w:rFonts w:cs="Arial" w:ascii="Arial" w:hAnsi="Arial"/>
                <w:sz w:val="18"/>
              </w:rPr>
              <w:t>MomsrefusionPræference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 lavt et beløb en ansøgning må vedrøre, hvis ansøgningsperioden er et kalenderår eller resten af et kalend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er på 50 EUR eller modværdien deraf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5" w:name="__RefHeading___Toc283744044"/>
            <w:bookmarkEnd w:id="225"/>
            <w:r>
              <w:rPr>
                <w:rFonts w:cs="Arial" w:ascii="Arial" w:hAnsi="Arial"/>
                <w:sz w:val="18"/>
              </w:rPr>
              <w:t>MomsrefusionPræferenceBeløbGrænseKvar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 lavt et beløb en ansøgning må vedr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nsøgningen vedrører en ansøgningsperiode på mindre end et kalenderår, men mindst tre mån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 ansøgt beløb i alt ikke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vere end 400 EUR eller modværdien deraf i 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400 EUR omregnes af tilbagebetalingsmedlemsstaterne til national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6" w:name="__RefHeading___Toc283744045"/>
            <w:bookmarkEnd w:id="226"/>
            <w:r>
              <w:rPr>
                <w:rFonts w:cs="Arial" w:ascii="Arial" w:hAnsi="Arial"/>
                <w:sz w:val="18"/>
              </w:rPr>
              <w:t>MomsrefusionPræferenceBeløbGrænseProcentAfvig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hvor mange procent "Ansøgt beløb i alt" i en ansøgning maksimalt må afvige fra "Ansøgt beløb i alt" i ansøgningen umiddelbart før den aktuelle ansøgning, hvis den aktuelle ansøgning skal kunne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7" w:name="__RefHeading___Toc283744046"/>
            <w:bookmarkEnd w:id="227"/>
            <w:r>
              <w:rPr>
                <w:rFonts w:cs="Arial" w:ascii="Arial" w:hAnsi="Arial"/>
                <w:sz w:val="18"/>
              </w:rPr>
              <w:t>MomsrefusionPræferenceEUMedlemsSt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et land er EU-medlemsstat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8" w:name="__RefHeading___Toc283744047"/>
            <w:bookmarkEnd w:id="228"/>
            <w:r>
              <w:rPr>
                <w:rFonts w:cs="Arial" w:ascii="Arial" w:hAnsi="Arial"/>
                <w:sz w:val="18"/>
              </w:rPr>
              <w:t>MomsrefusionPræferenceErhvervsaktivitet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angivelse af, om tilbagebetalingsmedlemsstaten ønsker at ansøgeren skal angive sin erhvervsaktivitetbeskrivelser eller 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værdierne JA eller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9" w:name="__RefHeading___Toc283744048"/>
            <w:bookmarkEnd w:id="229"/>
            <w:r>
              <w:rPr>
                <w:rFonts w:cs="Arial" w:ascii="Arial" w:hAnsi="Arial"/>
                <w:sz w:val="18"/>
              </w:rPr>
              <w:t>MomsrefusionPræferenceErhvervsaktivite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angivelse af, om tilbagebetalingsmedlemsstaten ønsker at ansøgeren skal angive sin erhvervsaktivitet ved koder eller 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værdierne JA eller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0" w:name="__RefHeading___Toc283744049"/>
            <w:bookmarkEnd w:id="230"/>
            <w:r>
              <w:rPr>
                <w:rFonts w:cs="Arial" w:ascii="Arial" w:hAnsi="Arial"/>
                <w:sz w:val="18"/>
              </w:rPr>
              <w:t>MomsrefusionPræferenceFaktura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når ansøger skal vedhæfte en kopi af fakturaen eller importdokumentet til ansøgningen til en tilbagebetalingsmedlemsstat, der i sine præferencer har markeret Faktura med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er på 1000 EUR eller modværdien deraf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1" w:name="__RefHeading___Toc283744050"/>
            <w:bookmarkEnd w:id="231"/>
            <w:r>
              <w:rPr>
                <w:rFonts w:cs="Arial" w:ascii="Arial" w:hAnsi="Arial"/>
                <w:sz w:val="18"/>
              </w:rPr>
              <w:t>MomsrefusionPræferenceFakturaBeløbGrænseBrændsto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når ansøger skal vedhæfte en kopi af fakturaen eller importdokumentet til ansøgningen til en tilbagebetalingsmedlemsstat, der i sine præferencer har markeret Faktura med JA, og hvor fakturaen eller importdokumentet vedrører brændsto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er på 250 EUR eller modværdien deraf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2" w:name="__RefHeading___Toc283744051"/>
            <w:bookmarkEnd w:id="232"/>
            <w:r>
              <w:rPr>
                <w:rFonts w:cs="Arial" w:ascii="Arial" w:hAnsi="Arial"/>
                <w:sz w:val="18"/>
              </w:rPr>
              <w:t>MomsrefusionPræferenceFakturaBeløbGrænseProcentAfvig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afvigelse en fakturabeløbsgrænse må afvige fra sidste indtas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3" w:name="__RefHeading___Toc283744052"/>
            <w:bookmarkEnd w:id="233"/>
            <w:r>
              <w:rPr>
                <w:rFonts w:cs="Arial" w:ascii="Arial" w:hAnsi="Arial"/>
                <w:sz w:val="18"/>
              </w:rPr>
              <w:t>MomsrefusionPræferenceForTidligKøbProcen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 for, hvor mange fakturaer eller importdokumenter i en ansøgning, der må ligge tidligere end ansøgningsperioden, hvis en ansøgning skal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4" w:name="__RefHeading___Toc283744053"/>
            <w:bookmarkEnd w:id="234"/>
            <w:r>
              <w:rPr>
                <w:rFonts w:cs="Arial" w:ascii="Arial" w:hAnsi="Arial"/>
                <w:sz w:val="18"/>
              </w:rPr>
              <w:t>MomsrefusionPræferenceForenkletFakturaMax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udenlandske EU-ansøgninger gælder at det afgiftspligtige beløb for en forenklet faktura skal være mindre end eller lig med 6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5" w:name="__RefHeading___Toc283744054"/>
            <w:bookmarkEnd w:id="235"/>
            <w:r>
              <w:rPr>
                <w:rFonts w:cs="Arial" w:ascii="Arial" w:hAnsi="Arial"/>
                <w:sz w:val="18"/>
              </w:rPr>
              <w:t>MomsrefusionPræferenc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a hvilken præferencerne skal anv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ikrafttrædelsesdatoen i forhold til ansøgningsdato, der er afgø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6" w:name="__RefHeading___Toc283744055"/>
            <w:bookmarkEnd w:id="236"/>
            <w:r>
              <w:rPr>
                <w:rFonts w:cs="Arial" w:ascii="Arial" w:hAnsi="Arial"/>
                <w:sz w:val="18"/>
              </w:rPr>
              <w:t>MomsrefusionPræferenc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lutdato for hvilken præferencerne skal anvendes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7" w:name="__RefHeading___Toc283744056"/>
            <w:bookmarkEnd w:id="237"/>
            <w:r>
              <w:rPr>
                <w:rFonts w:cs="Arial" w:ascii="Arial" w:hAnsi="Arial"/>
                <w:sz w:val="18"/>
              </w:rPr>
              <w:t>MomsrefusionPræferenceIBANPåkræ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nummer påkrævet ved ansøgninger til pågældende tilbagebetalings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8" w:name="__RefHeading___Toc283744057"/>
            <w:bookmarkEnd w:id="238"/>
            <w:r>
              <w:rPr>
                <w:rFonts w:cs="Arial" w:ascii="Arial" w:hAnsi="Arial"/>
                <w:sz w:val="18"/>
              </w:rPr>
              <w:t>MomsrefusionPræferenceMoms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momssatsen for det pågældende tilbagebetalings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9" w:name="__RefHeading___Toc283744058"/>
            <w:bookmarkEnd w:id="239"/>
            <w:r>
              <w:rPr>
                <w:rFonts w:cs="Arial" w:ascii="Arial" w:hAnsi="Arial"/>
                <w:sz w:val="18"/>
              </w:rPr>
              <w:t>MomsrefusionPræferenceNotifikation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e-mail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0" w:name="__RefHeading___Toc283744059"/>
            <w:bookmarkEnd w:id="240"/>
            <w:r>
              <w:rPr>
                <w:rFonts w:cs="Arial" w:ascii="Arial" w:hAnsi="Arial"/>
                <w:sz w:val="18"/>
              </w:rPr>
              <w:t>MomsrefusionPræference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betalingsmedlemsstatens præferencer, om hvilket sprog en tekstuel beskrivelse skal angives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ans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e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r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nglish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rma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1" w:name="__RefHeading___Toc283744060"/>
            <w:bookmarkEnd w:id="241"/>
            <w:r>
              <w:rPr>
                <w:rFonts w:cs="Arial" w:ascii="Arial" w:hAnsi="Arial"/>
                <w:sz w:val="18"/>
              </w:rPr>
              <w:t>MomsrefusionPræferenceSupplerend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der specificerer varers og ydelsers 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lande angiver i deres præferencer, at visse af koderne for varers og ydelsers art skal opdeles yderligere med supplerend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et skal indeholde lister med de supplerende koder og tilhørende kode-tekster, der hører til de forskellige tilbagebetalingsmedlemsst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2" w:name="__RefHeading___Toc283744061"/>
            <w:bookmarkEnd w:id="242"/>
            <w:r>
              <w:rPr>
                <w:rFonts w:cs="Arial" w:ascii="Arial" w:hAnsi="Arial"/>
                <w:sz w:val="18"/>
              </w:rPr>
              <w:t>MomsrefusionPræferenceSupplerendeVareYdelseKodeRel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varekode som den supplerende varekode knytter si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3" w:name="__RefHeading___Toc283744062"/>
            <w:bookmarkEnd w:id="243"/>
            <w:r>
              <w:rPr>
                <w:rFonts w:cs="Arial" w:ascii="Arial" w:hAnsi="Arial"/>
                <w:sz w:val="18"/>
              </w:rPr>
              <w:t>MomsrefusionPræferenceSupplerendeVareYdelseKo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ekst, der hører til "Supplerende kode for varers og ydelsers art". I skærmbilleder og rullemenuer skal systemet vise "Specifkation af varers og ydelsers art" og ikke nogen 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4" w:name="__RefHeading___Toc283744063"/>
            <w:bookmarkEnd w:id="244"/>
            <w:r>
              <w:rPr>
                <w:rFonts w:cs="Arial" w:ascii="Arial" w:hAnsi="Arial"/>
                <w:sz w:val="18"/>
              </w:rPr>
              <w:t>MomsrefusionPræferenceUdbetalingsd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Uge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ad udbetalingsdagen er for den specifike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r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n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r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r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n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5" w:name="__RefHeading___Toc283744064"/>
            <w:bookmarkEnd w:id="245"/>
            <w:r>
              <w:rPr>
                <w:rFonts w:cs="Arial" w:ascii="Arial" w:hAnsi="Arial"/>
                <w:sz w:val="18"/>
              </w:rPr>
              <w:t>MomsrefusionPræferenceValu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den valuta, der anvendes i tilbagebetalingsmedlemsstaten. Beløbsangivelser i ansøgningen skal være i den angivne valuta, dog kan en tidligere valuta anvendes, hvis det er den valuta, der fremgår af et importdokument eller en faktu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en angiver også den valuta, som de forskellige beløbsgrænser i præferencer er angivet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6" w:name="__RefHeading___Toc283744065"/>
            <w:bookmarkEnd w:id="246"/>
            <w:r>
              <w:rPr>
                <w:rFonts w:cs="Arial" w:ascii="Arial" w:hAnsi="Arial"/>
                <w:sz w:val="18"/>
              </w:rPr>
              <w:t>MomsrefusionPræferenceVedhæftetFakturaPåkræ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om tilbagebetalingsmedlemsstaten ønsker at ansøgeren ad elektronisk vej indgiver en kopi af fakturaen eller importdokumentet sammen med ansøgningen, hvis det afgiftspligtige beløb på en faktura eller et importdokument er lig med eller større end fakturabeløbsgrænse eller for brændstof større end eller lig med fakturabeløbsgrænsen for brændstof.</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7" w:name="__RefHeading___Toc283744066"/>
            <w:bookmarkEnd w:id="247"/>
            <w:r>
              <w:rPr>
                <w:rFonts w:cs="Arial" w:ascii="Arial" w:hAnsi="Arial"/>
                <w:sz w:val="18"/>
              </w:rPr>
              <w:t>MomsrefusionRisikoKontrolAnsøgt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11UdenDecim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det største "Ansøgt beløb i alt", der kan behandles maskinelt. Hvis "Ansøgt beløb i alt" i en ansøgning overstiger dette beløb, skal ansøgningen til manuel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8" w:name="__RefHeading___Toc283744067"/>
            <w:bookmarkEnd w:id="248"/>
            <w:r>
              <w:rPr>
                <w:rFonts w:cs="Arial" w:ascii="Arial" w:hAnsi="Arial"/>
                <w:sz w:val="18"/>
              </w:rPr>
              <w:t>MomsrefusionRisikoKontrolAnsøgtBeløbProcen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hvor mange procent "Ansøgt beløb i alt" i en ansøgning maksimalt må afvige fra "Ansøgt beløb i alt" i ansøgningen umiddelbart før den aktuelle ansøgning, hvis den aktuelle ansøgning skal kunne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9" w:name="__RefHeading___Toc283744068"/>
            <w:bookmarkEnd w:id="249"/>
            <w:r>
              <w:rPr>
                <w:rFonts w:cs="Arial" w:ascii="Arial" w:hAnsi="Arial"/>
                <w:sz w:val="18"/>
              </w:rPr>
              <w:t>MomsrefusionRisikoKontrolAntalFakturaDatoFør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 for, hvor mange fakturaer eller importdokumenter i en ansøgning, der må ligge tidligere end ansøgningsperioden, hvis en ansøgning skal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0" w:name="__RefHeading___Toc283744069"/>
            <w:bookmarkEnd w:id="250"/>
            <w:r>
              <w:rPr>
                <w:rFonts w:cs="Arial" w:ascii="Arial" w:hAnsi="Arial"/>
                <w:sz w:val="18"/>
              </w:rPr>
              <w:t>MomsrefusionRisikoKontrolErhvervsAktivite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Fire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nogle erhvervsaktivitetskoder, der er behæftet med en særlig risiko, og hvis forekomst i en ansøgning bevirker, at denne skal til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1" w:name="__RefHeading___Toc283744070"/>
            <w:bookmarkEnd w:id="251"/>
            <w:r>
              <w:rPr>
                <w:rFonts w:cs="Arial" w:ascii="Arial" w:hAnsi="Arial"/>
                <w:sz w:val="18"/>
              </w:rPr>
              <w:t>MomsrefusionRisikoKontrolKladd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2" w:name="__RefHeading___Toc283744071"/>
            <w:bookmarkEnd w:id="252"/>
            <w:r>
              <w:rPr>
                <w:rFonts w:cs="Arial" w:ascii="Arial" w:hAnsi="Arial"/>
                <w:sz w:val="18"/>
              </w:rPr>
              <w:t>MomsrefusionRisikoKontrolRiskoFjernelseTærsk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tallet af foregående ansøgninger, der skal være "gode", dvs. ansøgninger, der har fået status "Godkendt" (dvs. ikke delvist godkendt eller afslået), og hvor der ikke i forbindelse med sagsbehandlingen er rettet i d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3" w:name="__RefHeading___Toc283744072"/>
            <w:bookmarkEnd w:id="253"/>
            <w:r>
              <w:rPr>
                <w:rFonts w:cs="Arial" w:ascii="Arial" w:hAnsi="Arial"/>
                <w:sz w:val="18"/>
              </w:rPr>
              <w:t>MomsrefusionRisikoKontrol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et givent sæt risikokontrolparamet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4" w:name="__RefHeading___Toc283744073"/>
            <w:bookmarkEnd w:id="254"/>
            <w:r>
              <w:rPr>
                <w:rFonts w:cs="Arial" w:ascii="Arial" w:hAnsi="Arial"/>
                <w:sz w:val="18"/>
              </w:rPr>
              <w:t>MomsrefusionRisikoKontrol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et givent sæt risikokontrolparamet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5" w:name="__RefHeading___Toc283744074"/>
            <w:bookmarkEnd w:id="255"/>
            <w:r>
              <w:rPr>
                <w:rFonts w:cs="Arial" w:ascii="Arial" w:hAnsi="Arial"/>
                <w:sz w:val="18"/>
              </w:rPr>
              <w:t>MomsrefusionRisikoKontrol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kan indeholde følgende typer : Aktuel, Afvist, Kladde, Historis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6" w:name="__RefHeading___Toc283744075"/>
            <w:bookmarkEnd w:id="256"/>
            <w:r>
              <w:rPr>
                <w:rFonts w:cs="Arial" w:ascii="Arial" w:hAnsi="Arial"/>
                <w:sz w:val="18"/>
              </w:rPr>
              <w:t>MomsrefusionRisikoKontrolUdtagTilKontrolPromi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promille af sager, der udtages til manuel sagsbehandling selv om de ud fra et risikomæssigt aspekt er klar til maskinel behand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7" w:name="__RefHeading___Toc283744076"/>
            <w:bookmarkEnd w:id="257"/>
            <w:r>
              <w:rPr>
                <w:rFonts w:cs="Arial" w:ascii="Arial" w:hAnsi="Arial"/>
                <w:sz w:val="18"/>
              </w:rPr>
              <w:t>MomsrefusionRisikoKontrol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nogle koder for varers og ydelser art, der er behæftet med en særlig risiko, og hvis forekomst i en ansøgning bevirker, at denne skal til manuel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8" w:name="__RefHeading___Toc283744077"/>
            <w:bookmarkEnd w:id="258"/>
            <w:r>
              <w:rPr>
                <w:rFonts w:cs="Arial" w:ascii="Arial" w:hAnsi="Arial"/>
                <w:sz w:val="18"/>
              </w:rPr>
              <w:t>MomsrefusionS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Teknisk nøgle som unikt identificerer en forekomst af MomsRefusion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9" w:name="__RefHeading___Toc283744078"/>
            <w:bookmarkEnd w:id="259"/>
            <w:r>
              <w:rPr>
                <w:rFonts w:cs="Arial" w:ascii="Arial" w:hAnsi="Arial"/>
                <w:sz w:val="18"/>
              </w:rPr>
              <w:t>MomsrefusionStatistik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type til at indikere antal af t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0" w:name="__RefHeading___Toc283744079"/>
            <w:bookmarkEnd w:id="260"/>
            <w:r>
              <w:rPr>
                <w:rFonts w:cs="Arial" w:ascii="Arial" w:hAnsi="Arial"/>
                <w:sz w:val="18"/>
              </w:rPr>
              <w:t>MomsrefusionStatistik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1" w:name="__RefHeading___Toc283744080"/>
            <w:bookmarkEnd w:id="261"/>
            <w:r>
              <w:rPr>
                <w:rFonts w:cs="Arial" w:ascii="Arial" w:hAnsi="Arial"/>
                <w:sz w:val="18"/>
              </w:rPr>
              <w:t>MomsrefusionStatistik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2" w:name="__RefHeading___Toc283744081"/>
            <w:bookmarkEnd w:id="262"/>
            <w:r>
              <w:rPr>
                <w:rFonts w:cs="Arial" w:ascii="Arial" w:hAnsi="Arial"/>
                <w:sz w:val="18"/>
              </w:rPr>
              <w:t>MomsrefusionStatistik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3" w:name="__RefHeading___Toc283744082"/>
            <w:bookmarkEnd w:id="263"/>
            <w:r>
              <w:rPr>
                <w:rFonts w:cs="Arial" w:ascii="Arial" w:hAnsi="Arial"/>
                <w:sz w:val="18"/>
              </w:rPr>
              <w:t>Momsrefusion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dato en given status blev s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4" w:name="__RefHeading___Toc283744083"/>
            <w:bookmarkEnd w:id="264"/>
            <w:r>
              <w:rPr>
                <w:rFonts w:cs="Arial" w:ascii="Arial" w:hAnsi="Arial"/>
                <w:sz w:val="18"/>
              </w:rPr>
              <w:t>MomsrefusionSøgestre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streng til at sikre, at virksomheden fortsat er i Erhervssystemt. Søgestreng er givet af sagsbehandler ved oprettelse af aktør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5" w:name="__RefHeading___Toc283744084"/>
            <w:bookmarkEnd w:id="265"/>
            <w:r>
              <w:rPr>
                <w:rFonts w:cs="Arial" w:ascii="Arial" w:hAnsi="Arial"/>
                <w:sz w:val="18"/>
              </w:rPr>
              <w:t>MomsrefusionValidering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svarer til attributten Validate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6" w:name="__RefHeading___Toc283744085"/>
            <w:bookmarkEnd w:id="266"/>
            <w:r>
              <w:rPr>
                <w:rFonts w:cs="Arial" w:ascii="Arial" w:hAnsi="Arial"/>
                <w:sz w:val="18"/>
              </w:rPr>
              <w:t>No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notens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7" w:name="__RefHeading___Toc283744086"/>
            <w:bookmarkEnd w:id="267"/>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10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8" w:name="__RefHeading___Toc283744087"/>
            <w:bookmarkEnd w:id="268"/>
            <w:r>
              <w:rPr>
                <w:rFonts w:cs="Arial" w:ascii="Arial" w:hAnsi="Arial"/>
                <w:sz w:val="18"/>
              </w:rPr>
              <w:t>Note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9" w:name="__RefHeading___Toc283744088"/>
            <w:bookmarkEnd w:id="269"/>
            <w:r>
              <w:rPr>
                <w:rFonts w:cs="Arial" w:ascii="Arial" w:hAnsi="Arial"/>
                <w:sz w:val="18"/>
              </w:rPr>
              <w:t>Notifika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afgørelse eller kvittering er gjort tilgængelig for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sdatoen for en afgørelse er den dato, hvorfra klagefristen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0" w:name="__RefHeading___Toc283744089"/>
            <w:bookmarkEnd w:id="270"/>
            <w:r>
              <w:rPr>
                <w:rFonts w:cs="Arial" w:ascii="Arial" w:hAnsi="Arial"/>
                <w:sz w:val="18"/>
              </w:rPr>
              <w:t>NotifikationEmn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1" w:name="__RefHeading___Toc283744090"/>
            <w:bookmarkEnd w:id="271"/>
            <w:r>
              <w:rPr>
                <w:rFonts w:cs="Arial" w:ascii="Arial" w:hAnsi="Arial"/>
                <w:sz w:val="18"/>
              </w:rPr>
              <w:t>Notifik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nummer er en unik identifikation af en no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2" w:name="__RefHeading___Toc283744091"/>
            <w:bookmarkEnd w:id="272"/>
            <w:r>
              <w:rPr>
                <w:rFonts w:cs="Arial" w:ascii="Arial" w:hAnsi="Arial"/>
                <w:sz w:val="18"/>
              </w:rPr>
              <w:t>Notifikatio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ekst der sendes i no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3" w:name="__RefHeading___Toc283744092"/>
            <w:bookmarkEnd w:id="273"/>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4" w:name="__RefHeading___Toc283744093"/>
            <w:bookmarkEnd w:id="274"/>
            <w:r>
              <w:rPr>
                <w:rFonts w:cs="Arial" w:ascii="Arial" w:hAnsi="Arial"/>
                <w:sz w:val="18"/>
              </w:rPr>
              <w:t>ProRataSats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proratasatskorrektionen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5" w:name="__RefHeading___Toc283744094"/>
            <w:bookmarkEnd w:id="275"/>
            <w:r>
              <w:rPr>
                <w:rFonts w:cs="Arial" w:ascii="Arial" w:hAnsi="Arial"/>
                <w:sz w:val="18"/>
              </w:rPr>
              <w:t>ProRataSatsKorre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forekomst af 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6" w:name="__RefHeading___Toc283744095"/>
            <w:bookmarkEnd w:id="276"/>
            <w:r>
              <w:rPr>
                <w:rFonts w:cs="Arial" w:ascii="Arial" w:hAnsi="Arial"/>
                <w:sz w:val="18"/>
              </w:rPr>
              <w:t>ProRataSatsKorrektionKonstatere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Hel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fter regnskabsåret er omme kan den endelig proratasats afgøres. Det er denne værdi der sendes ind som den konstaterede proratasats.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7" w:name="__RefHeading___Toc283744096"/>
            <w:bookmarkEnd w:id="277"/>
            <w:r>
              <w:rPr>
                <w:rFonts w:cs="Arial" w:ascii="Arial" w:hAnsi="Arial"/>
                <w:sz w:val="18"/>
              </w:rPr>
              <w:t>ProRataSatsKorrekti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nummer er en unik identifikation af proratasatskorre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8" w:name="__RefHeading___Toc283744097"/>
            <w:bookmarkEnd w:id="278"/>
            <w:r>
              <w:rPr>
                <w:rFonts w:cs="Arial" w:ascii="Arial" w:hAnsi="Arial"/>
                <w:sz w:val="18"/>
              </w:rPr>
              <w:t>ProRataSatsKorrektion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lutdato for prorata period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9" w:name="__RefHeading___Toc283744098"/>
            <w:bookmarkEnd w:id="279"/>
            <w:r>
              <w:rPr>
                <w:rFonts w:cs="Arial" w:ascii="Arial" w:hAnsi="Arial"/>
                <w:sz w:val="18"/>
              </w:rPr>
              <w:t>ProRataSatsKorrektion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prorata periode. Startdato skal ligge mindst 360 dage tidligere end slutdato og højst 370 dage tidligere end 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0" w:name="__RefHeading___Toc283744099"/>
            <w:bookmarkEnd w:id="280"/>
            <w:r>
              <w:rPr>
                <w:rFonts w:cs="Arial" w:ascii="Arial" w:hAnsi="Arial"/>
                <w:sz w:val="18"/>
              </w:rPr>
              <w:t>ProRataSatsKorrektion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nsøgn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ens status, som f.eks. kan antage værdierne, "modtaget", "indstillet" eller "klad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1" w:name="__RefHeading___Toc283744100"/>
            <w:bookmarkEnd w:id="281"/>
            <w:r>
              <w:rPr>
                <w:rFonts w:cs="Arial" w:ascii="Arial" w:hAnsi="Arial"/>
                <w:sz w:val="18"/>
              </w:rPr>
              <w:t>Ressourc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ressourcen ved den pågældende organisatoriske enhed, fx navnet på køretøjet, lokalet, medarbejderen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2" w:name="__RefHeading___Toc283744101"/>
            <w:bookmarkEnd w:id="282"/>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3" w:name="__RefHeading___Toc283744102"/>
            <w:bookmarkEnd w:id="283"/>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4" w:name="__RefHeading___Toc283744103"/>
            <w:bookmarkEnd w:id="284"/>
            <w:r>
              <w:rPr>
                <w:rFonts w:cs="Arial" w:ascii="Arial" w:hAnsi="Arial"/>
                <w:sz w:val="18"/>
              </w:rPr>
              <w:t>SamtidighedskontrolAfgørelse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5" w:name="__RefHeading___Toc283744104"/>
            <w:bookmarkEnd w:id="285"/>
            <w:r>
              <w:rPr>
                <w:rFonts w:cs="Arial" w:ascii="Arial" w:hAnsi="Arial"/>
                <w:sz w:val="18"/>
              </w:rPr>
              <w:t>SamtidighedskontrolAnsøgerData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6" w:name="__RefHeading___Toc283744105"/>
            <w:bookmarkEnd w:id="286"/>
            <w:r>
              <w:rPr>
                <w:rFonts w:cs="Arial" w:ascii="Arial" w:hAnsi="Arial"/>
                <w:sz w:val="18"/>
              </w:rPr>
              <w:t>SamtidighedskontrolAnsøgningData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7" w:name="__RefHeading___Toc283744106"/>
            <w:bookmarkEnd w:id="287"/>
            <w:r>
              <w:rPr>
                <w:rFonts w:cs="Arial" w:ascii="Arial" w:hAnsi="Arial"/>
                <w:sz w:val="18"/>
              </w:rPr>
              <w:t>SamtidighedskontrolAnsøgningStamData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8" w:name="__RefHeading___Toc283744107"/>
            <w:bookmarkEnd w:id="288"/>
            <w:r>
              <w:rPr>
                <w:rFonts w:cs="Arial" w:ascii="Arial" w:hAnsi="Arial"/>
                <w:sz w:val="18"/>
              </w:rPr>
              <w:t>SamtidighedskontrolDokument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9" w:name="__RefHeading___Toc283744108"/>
            <w:bookmarkEnd w:id="289"/>
            <w:r>
              <w:rPr>
                <w:rFonts w:cs="Arial" w:ascii="Arial" w:hAnsi="Arial"/>
                <w:sz w:val="18"/>
              </w:rPr>
              <w:t>SamtidighedskontrolFuldmægtigData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0" w:name="__RefHeading___Toc283744109"/>
            <w:bookmarkEnd w:id="290"/>
            <w:r>
              <w:rPr>
                <w:rFonts w:cs="Arial" w:ascii="Arial" w:hAnsi="Arial"/>
                <w:sz w:val="18"/>
              </w:rPr>
              <w:t>SamtidighedskontrolKladdeAnsøgning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1" w:name="__RefHeading___Toc283744110"/>
            <w:bookmarkEnd w:id="291"/>
            <w:r>
              <w:rPr>
                <w:rFonts w:cs="Arial" w:ascii="Arial" w:hAnsi="Arial"/>
                <w:sz w:val="18"/>
              </w:rPr>
              <w:t>SamtidighedskontrolLynoprettetAnsøgning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2" w:name="__RefHeading___Toc283744111"/>
            <w:bookmarkEnd w:id="292"/>
            <w:r>
              <w:rPr>
                <w:rFonts w:cs="Arial" w:ascii="Arial" w:hAnsi="Arial"/>
                <w:sz w:val="18"/>
              </w:rPr>
              <w:t>SamtidighedskontrolProratasatskorrektion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3" w:name="__RefHeading___Toc283744112"/>
            <w:bookmarkEnd w:id="293"/>
            <w:r>
              <w:rPr>
                <w:rFonts w:cs="Arial" w:ascii="Arial" w:hAnsi="Arial"/>
                <w:sz w:val="18"/>
              </w:rPr>
              <w:t>SamtidighedskontrolSagsbemærkning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4" w:name="__RefHeading___Toc283744113"/>
            <w:bookmarkEnd w:id="294"/>
            <w:r>
              <w:rPr>
                <w:rFonts w:cs="Arial" w:ascii="Arial" w:hAnsi="Arial"/>
                <w:sz w:val="18"/>
              </w:rPr>
              <w:t>Samtidighedskontrol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til at sikre at der ikke er to sagsbehandlere, som kan opdatere samme information samti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5" w:name="__RefHeading___Toc283744114"/>
            <w:bookmarkEnd w:id="295"/>
            <w:r>
              <w:rPr>
                <w:rFonts w:cs="Arial" w:ascii="Arial" w:hAnsi="Arial"/>
                <w:sz w:val="18"/>
              </w:rPr>
              <w:t>ValutaOplys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recifrede ISO-kode for den pågældende valuta.</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6" w:name="__RefHeading___Toc283744115"/>
            <w:bookmarkEnd w:id="296"/>
            <w:r>
              <w:rPr>
                <w:rFonts w:cs="Arial" w:ascii="Arial" w:hAnsi="Arial"/>
                <w:sz w:val="18"/>
              </w:rPr>
              <w:t>VirksomhedNavnFirmaNavn</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76"/>
      <w:footerReference w:type="default" r:id="rId7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Afgørels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Ansøg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Ansøg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BetalingFiler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BetalingForsl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Dokument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Dokumen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Email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GlobalAnsøg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GlobalAnsøg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Kvitte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Afgørels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Kvitter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LeverandørRappor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Notifikation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Notifikation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PostListeAnsøger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PostList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ProRataSatsAfgørels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ProRataSatsAfgør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ProRataSatsKorrektion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ProRataSatsKorrektion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Afgør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SagAktOversig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SagBemærk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SagBemærk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SagOversig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Statistik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SystemAdministration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SystemAdministration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Aktør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AktørOversig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Aktør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AktørSl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AnsøgningGenop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AnsøgningIndstillin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03:00Z</dcterms:created>
  <dc:creator>w16578</dc:creator>
  <dc:description/>
  <cp:keywords/>
  <dc:language>en-US</dc:language>
  <cp:lastModifiedBy>jbh</cp:lastModifiedBy>
  <dcterms:modified xsi:type="dcterms:W3CDTF">2011-02-09T14:03:00Z</dcterms:modified>
  <cp:revision>2</cp:revision>
  <dc:subject/>
  <dc:title>Servicebeskriv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101093</vt:r8>
  </property>
  <property fmtid="{D5CDD505-2E9C-101B-9397-08002B2CF9AE}" pid="3" name="_AuthorEmail">
    <vt:lpwstr>Anders.Musiat@Skat.dk</vt:lpwstr>
  </property>
  <property fmtid="{D5CDD505-2E9C-101B-9397-08002B2CF9AE}" pid="4" name="_AuthorEmailDisplayName">
    <vt:lpwstr>Anders Musiat</vt:lpwstr>
  </property>
  <property fmtid="{D5CDD505-2E9C-101B-9397-08002B2CF9AE}" pid="5" name="_EmailSubject">
    <vt:lpwstr>Momsrefusion 3799: Samtidighed</vt:lpwstr>
  </property>
  <property fmtid="{D5CDD505-2E9C-101B-9397-08002B2CF9AE}" pid="6" name="_NewReviewCycle">
    <vt:lpwstr/>
  </property>
  <property fmtid="{D5CDD505-2E9C-101B-9397-08002B2CF9AE}" pid="7" name="_ReviewingToolsShownOnce">
    <vt:lpwstr/>
  </property>
</Properties>
</file>