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521246">
            <w:r>
              <w:rPr>
                <w:rStyle w:val="IndexLink"/>
                <w:lang w:val="en-US" w:eastAsia="en-US"/>
              </w:rPr>
              <w:t>Servicebeskrivelser</w:t>
              <w:tab/>
            </w:r>
            <w:ins w:id="0" w:author="w16578" w:date="2011-01-25T16:47:00Z">
              <w:r>
                <w:rPr>
                  <w:rStyle w:val="IndexLink"/>
                  <w:lang w:val="en-US" w:eastAsia="en-US"/>
                </w:rPr>
                <w:t>3</w:t>
              </w:r>
            </w:ins>
            <w:del w:id="1" w:author="w16578" w:date="2011-01-25T16:47:00Z">
              <w:r>
                <w:rPr>
                  <w:rStyle w:val="IndexLink"/>
                  <w:lang w:val="en-US" w:eastAsia="en-US"/>
                </w:rPr>
                <w:delText>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47">
            <w:r>
              <w:rPr>
                <w:rStyle w:val="IndexLink"/>
                <w:lang w:val="en-US" w:eastAsia="en-US"/>
              </w:rPr>
              <w:t>MomsRefusionAfgørelseOpdater</w:t>
              <w:tab/>
            </w:r>
            <w:ins w:id="2" w:author="w16578" w:date="2011-01-25T16:47:00Z">
              <w:r>
                <w:rPr>
                  <w:rStyle w:val="IndexLink"/>
                  <w:lang w:val="en-US" w:eastAsia="en-US"/>
                </w:rPr>
                <w:t>3</w:t>
              </w:r>
            </w:ins>
            <w:del w:id="3" w:author="w16578" w:date="2011-01-25T16:47:00Z">
              <w:r>
                <w:rPr>
                  <w:rStyle w:val="IndexLink"/>
                  <w:lang w:val="en-US" w:eastAsia="en-US"/>
                </w:rPr>
                <w:delText>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48">
            <w:r>
              <w:rPr>
                <w:rStyle w:val="IndexLink"/>
                <w:lang w:val="en-US" w:eastAsia="en-US"/>
              </w:rPr>
              <w:t>MomsRefusionAfgørelseSamlingHent</w:t>
              <w:tab/>
            </w:r>
            <w:ins w:id="4" w:author="w16578" w:date="2011-01-25T16:47:00Z">
              <w:r>
                <w:rPr>
                  <w:rStyle w:val="IndexLink"/>
                  <w:lang w:val="en-US" w:eastAsia="en-US"/>
                </w:rPr>
                <w:t>3</w:t>
              </w:r>
            </w:ins>
            <w:del w:id="5" w:author="w16578" w:date="2011-01-25T16:47:00Z">
              <w:r>
                <w:rPr>
                  <w:rStyle w:val="IndexLink"/>
                  <w:lang w:val="en-US" w:eastAsia="en-US"/>
                </w:rPr>
                <w:delText>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49">
            <w:r>
              <w:rPr>
                <w:rStyle w:val="IndexLink"/>
                <w:lang w:val="en-US" w:eastAsia="en-US"/>
              </w:rPr>
              <w:t>MomsRefusionAktørOpdater</w:t>
              <w:tab/>
            </w:r>
            <w:ins w:id="6" w:author="w16578" w:date="2011-01-25T16:47:00Z">
              <w:r>
                <w:rPr>
                  <w:rStyle w:val="IndexLink"/>
                  <w:lang w:val="en-US" w:eastAsia="en-US"/>
                </w:rPr>
                <w:t>3</w:t>
              </w:r>
            </w:ins>
            <w:del w:id="7" w:author="w16578" w:date="2011-01-25T16:47:00Z">
              <w:r>
                <w:rPr>
                  <w:rStyle w:val="IndexLink"/>
                  <w:lang w:val="en-US" w:eastAsia="en-US"/>
                </w:rPr>
                <w:delText>9</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50">
            <w:r>
              <w:rPr>
                <w:rStyle w:val="IndexLink"/>
                <w:lang w:val="en-US" w:eastAsia="en-US"/>
              </w:rPr>
              <w:t>MomsRefusionAktørOversigtHent</w:t>
              <w:tab/>
            </w:r>
            <w:ins w:id="8" w:author="w16578" w:date="2011-01-25T16:47:00Z">
              <w:r>
                <w:rPr>
                  <w:rStyle w:val="IndexLink"/>
                  <w:lang w:val="en-US" w:eastAsia="en-US"/>
                </w:rPr>
                <w:t>3</w:t>
              </w:r>
            </w:ins>
            <w:del w:id="9" w:author="w16578" w:date="2011-01-25T16:47:00Z">
              <w:r>
                <w:rPr>
                  <w:rStyle w:val="IndexLink"/>
                  <w:lang w:val="en-US" w:eastAsia="en-US"/>
                </w:rPr>
                <w:delText>1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51">
            <w:r>
              <w:rPr>
                <w:rStyle w:val="IndexLink"/>
                <w:lang w:val="en-US" w:eastAsia="en-US"/>
              </w:rPr>
              <w:t>MomsRefusionAktørSamlingHent</w:t>
              <w:tab/>
            </w:r>
            <w:ins w:id="10" w:author="w16578" w:date="2011-01-25T16:47:00Z">
              <w:r>
                <w:rPr>
                  <w:rStyle w:val="IndexLink"/>
                  <w:lang w:val="en-US" w:eastAsia="en-US"/>
                </w:rPr>
                <w:t>3</w:t>
              </w:r>
            </w:ins>
            <w:del w:id="11" w:author="w16578" w:date="2011-01-25T16:47:00Z">
              <w:r>
                <w:rPr>
                  <w:rStyle w:val="IndexLink"/>
                  <w:lang w:val="en-US" w:eastAsia="en-US"/>
                </w:rPr>
                <w:delText>1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52">
            <w:r>
              <w:rPr>
                <w:rStyle w:val="IndexLink"/>
                <w:lang w:val="en-US" w:eastAsia="en-US"/>
              </w:rPr>
              <w:t>MomsRefusionAktørSlet</w:t>
              <w:tab/>
            </w:r>
            <w:ins w:id="12" w:author="w16578" w:date="2011-01-25T16:47:00Z">
              <w:r>
                <w:rPr>
                  <w:rStyle w:val="IndexLink"/>
                  <w:lang w:val="en-US" w:eastAsia="en-US"/>
                </w:rPr>
                <w:t>3</w:t>
              </w:r>
            </w:ins>
            <w:del w:id="13" w:author="w16578" w:date="2011-01-25T16:47:00Z">
              <w:r>
                <w:rPr>
                  <w:rStyle w:val="IndexLink"/>
                  <w:lang w:val="en-US" w:eastAsia="en-US"/>
                </w:rPr>
                <w:delText>1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53">
            <w:r>
              <w:rPr>
                <w:rStyle w:val="IndexLink"/>
                <w:lang w:val="en-US" w:eastAsia="en-US"/>
              </w:rPr>
              <w:t>MomsRefusionAnsøgningGenoptag</w:t>
              <w:tab/>
            </w:r>
            <w:ins w:id="14" w:author="w16578" w:date="2011-01-25T16:47:00Z">
              <w:r>
                <w:rPr>
                  <w:rStyle w:val="IndexLink"/>
                  <w:lang w:val="en-US" w:eastAsia="en-US"/>
                </w:rPr>
                <w:t>3</w:t>
              </w:r>
            </w:ins>
            <w:del w:id="15" w:author="w16578" w:date="2011-01-25T16:47:00Z">
              <w:r>
                <w:rPr>
                  <w:rStyle w:val="IndexLink"/>
                  <w:lang w:val="en-US" w:eastAsia="en-US"/>
                </w:rPr>
                <w:delText>1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54">
            <w:r>
              <w:rPr>
                <w:rStyle w:val="IndexLink"/>
                <w:lang w:val="en-US" w:eastAsia="en-US"/>
              </w:rPr>
              <w:t>MomsRefusionAnsøgningIndstilling</w:t>
              <w:tab/>
            </w:r>
            <w:ins w:id="16" w:author="w16578" w:date="2011-01-25T16:47:00Z">
              <w:r>
                <w:rPr>
                  <w:rStyle w:val="IndexLink"/>
                  <w:lang w:val="en-US" w:eastAsia="en-US"/>
                </w:rPr>
                <w:t>3</w:t>
              </w:r>
            </w:ins>
            <w:del w:id="17" w:author="w16578" w:date="2011-01-25T16:47:00Z">
              <w:r>
                <w:rPr>
                  <w:rStyle w:val="IndexLink"/>
                  <w:lang w:val="en-US" w:eastAsia="en-US"/>
                </w:rPr>
                <w:delText>1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55">
            <w:r>
              <w:rPr>
                <w:rStyle w:val="IndexLink"/>
                <w:lang w:val="en-US" w:eastAsia="en-US"/>
              </w:rPr>
              <w:t>MomsRefusionAnsøgningOpdater</w:t>
              <w:tab/>
            </w:r>
            <w:ins w:id="18" w:author="w16578" w:date="2011-01-25T16:47:00Z">
              <w:r>
                <w:rPr>
                  <w:rStyle w:val="IndexLink"/>
                  <w:lang w:val="en-US" w:eastAsia="en-US"/>
                </w:rPr>
                <w:t>3</w:t>
              </w:r>
            </w:ins>
            <w:del w:id="19" w:author="w16578" w:date="2011-01-25T16:47:00Z">
              <w:r>
                <w:rPr>
                  <w:rStyle w:val="IndexLink"/>
                  <w:lang w:val="en-US" w:eastAsia="en-US"/>
                </w:rPr>
                <w:delText>1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56">
            <w:r>
              <w:rPr>
                <w:rStyle w:val="IndexLink"/>
                <w:lang w:val="en-US" w:eastAsia="en-US"/>
              </w:rPr>
              <w:t>MomsRefusionAnsøgningSamlingHent</w:t>
              <w:tab/>
            </w:r>
            <w:ins w:id="20" w:author="w16578" w:date="2011-01-25T16:47:00Z">
              <w:r>
                <w:rPr>
                  <w:rStyle w:val="IndexLink"/>
                  <w:lang w:val="en-US" w:eastAsia="en-US"/>
                </w:rPr>
                <w:t>3</w:t>
              </w:r>
            </w:ins>
            <w:del w:id="21" w:author="w16578" w:date="2011-01-25T16:47:00Z">
              <w:r>
                <w:rPr>
                  <w:rStyle w:val="IndexLink"/>
                  <w:lang w:val="en-US" w:eastAsia="en-US"/>
                </w:rPr>
                <w:delText>2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57">
            <w:r>
              <w:rPr>
                <w:rStyle w:val="IndexLink"/>
                <w:lang w:val="en-US" w:eastAsia="en-US"/>
              </w:rPr>
              <w:t>MomsRefusionBetalingFilerOpret</w:t>
              <w:tab/>
            </w:r>
            <w:ins w:id="22" w:author="w16578" w:date="2011-01-25T16:47:00Z">
              <w:r>
                <w:rPr>
                  <w:rStyle w:val="IndexLink"/>
                  <w:lang w:val="en-US" w:eastAsia="en-US"/>
                </w:rPr>
                <w:t>3</w:t>
              </w:r>
            </w:ins>
            <w:del w:id="23" w:author="w16578" w:date="2011-01-25T16:47:00Z">
              <w:r>
                <w:rPr>
                  <w:rStyle w:val="IndexLink"/>
                  <w:lang w:val="en-US" w:eastAsia="en-US"/>
                </w:rPr>
                <w:delText>2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58">
            <w:r>
              <w:rPr>
                <w:rStyle w:val="IndexLink"/>
                <w:lang w:val="en-US" w:eastAsia="en-US"/>
              </w:rPr>
              <w:t>MomsRefusionBetalingForslagOpret</w:t>
              <w:tab/>
            </w:r>
            <w:ins w:id="24" w:author="w16578" w:date="2011-01-25T16:47:00Z">
              <w:r>
                <w:rPr>
                  <w:rStyle w:val="IndexLink"/>
                  <w:lang w:val="en-US" w:eastAsia="en-US"/>
                </w:rPr>
                <w:t>3</w:t>
              </w:r>
            </w:ins>
            <w:del w:id="25" w:author="w16578" w:date="2011-01-25T16:47:00Z">
              <w:r>
                <w:rPr>
                  <w:rStyle w:val="IndexLink"/>
                  <w:lang w:val="en-US" w:eastAsia="en-US"/>
                </w:rPr>
                <w:delText>2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59">
            <w:r>
              <w:rPr>
                <w:rStyle w:val="IndexLink"/>
                <w:lang w:val="en-US" w:eastAsia="en-US"/>
              </w:rPr>
              <w:t>MomsRefusionDokumentOpdater</w:t>
              <w:tab/>
            </w:r>
            <w:ins w:id="26" w:author="w16578" w:date="2011-01-25T16:47:00Z">
              <w:r>
                <w:rPr>
                  <w:rStyle w:val="IndexLink"/>
                  <w:lang w:val="en-US" w:eastAsia="en-US"/>
                </w:rPr>
                <w:t>3</w:t>
              </w:r>
            </w:ins>
            <w:del w:id="27" w:author="w16578" w:date="2011-01-25T16:47:00Z">
              <w:r>
                <w:rPr>
                  <w:rStyle w:val="IndexLink"/>
                  <w:lang w:val="en-US" w:eastAsia="en-US"/>
                </w:rPr>
                <w:delText>2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60">
            <w:r>
              <w:rPr>
                <w:rStyle w:val="IndexLink"/>
                <w:lang w:val="en-US" w:eastAsia="en-US"/>
              </w:rPr>
              <w:t>MomsRefusionDokumentSamlingHent</w:t>
              <w:tab/>
            </w:r>
            <w:ins w:id="28" w:author="w16578" w:date="2011-01-25T16:47:00Z">
              <w:r>
                <w:rPr>
                  <w:rStyle w:val="IndexLink"/>
                  <w:lang w:val="en-US" w:eastAsia="en-US"/>
                </w:rPr>
                <w:t>3</w:t>
              </w:r>
            </w:ins>
            <w:del w:id="29" w:author="w16578" w:date="2011-01-25T16:47:00Z">
              <w:r>
                <w:rPr>
                  <w:rStyle w:val="IndexLink"/>
                  <w:lang w:val="en-US" w:eastAsia="en-US"/>
                </w:rPr>
                <w:delText>2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61">
            <w:r>
              <w:rPr>
                <w:rStyle w:val="IndexLink"/>
                <w:lang w:val="en-US" w:eastAsia="en-US"/>
              </w:rPr>
              <w:t>MomsRefusionEmailSend</w:t>
              <w:tab/>
            </w:r>
            <w:ins w:id="30" w:author="w16578" w:date="2011-01-25T16:47:00Z">
              <w:r>
                <w:rPr>
                  <w:rStyle w:val="IndexLink"/>
                  <w:lang w:val="en-US" w:eastAsia="en-US"/>
                </w:rPr>
                <w:t>3</w:t>
              </w:r>
            </w:ins>
            <w:del w:id="31" w:author="w16578" w:date="2011-01-25T16:47:00Z">
              <w:r>
                <w:rPr>
                  <w:rStyle w:val="IndexLink"/>
                  <w:lang w:val="en-US" w:eastAsia="en-US"/>
                </w:rPr>
                <w:delText>3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62">
            <w:r>
              <w:rPr>
                <w:rStyle w:val="IndexLink"/>
                <w:lang w:val="en-US" w:eastAsia="en-US"/>
              </w:rPr>
              <w:t>MomsRefusionGlobalAnsøgningOpdater</w:t>
              <w:tab/>
            </w:r>
            <w:ins w:id="32" w:author="w16578" w:date="2011-01-25T16:47:00Z">
              <w:r>
                <w:rPr>
                  <w:rStyle w:val="IndexLink"/>
                  <w:lang w:val="en-US" w:eastAsia="en-US"/>
                </w:rPr>
                <w:t>3</w:t>
              </w:r>
            </w:ins>
            <w:del w:id="33" w:author="w16578" w:date="2011-01-25T16:47:00Z">
              <w:r>
                <w:rPr>
                  <w:rStyle w:val="IndexLink"/>
                  <w:lang w:val="en-US" w:eastAsia="en-US"/>
                </w:rPr>
                <w:delText>3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63">
            <w:r>
              <w:rPr>
                <w:rStyle w:val="IndexLink"/>
                <w:lang w:val="en-US" w:eastAsia="en-US"/>
              </w:rPr>
              <w:t>MomsRefusionGlobalAnsøgningSamlingHent</w:t>
              <w:tab/>
            </w:r>
            <w:ins w:id="34" w:author="w16578" w:date="2011-01-25T16:47:00Z">
              <w:r>
                <w:rPr>
                  <w:rStyle w:val="IndexLink"/>
                  <w:lang w:val="en-US" w:eastAsia="en-US"/>
                </w:rPr>
                <w:t>3</w:t>
              </w:r>
            </w:ins>
            <w:del w:id="35" w:author="w16578" w:date="2011-01-25T16:47:00Z">
              <w:r>
                <w:rPr>
                  <w:rStyle w:val="IndexLink"/>
                  <w:lang w:val="en-US" w:eastAsia="en-US"/>
                </w:rPr>
                <w:delText>3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64">
            <w:r>
              <w:rPr>
                <w:rStyle w:val="IndexLink"/>
                <w:lang w:val="en-US" w:eastAsia="en-US"/>
              </w:rPr>
              <w:t>MomsRefusionKvitteringOpdater</w:t>
              <w:tab/>
            </w:r>
            <w:ins w:id="36" w:author="w16578" w:date="2011-01-25T16:47:00Z">
              <w:r>
                <w:rPr>
                  <w:rStyle w:val="IndexLink"/>
                  <w:lang w:val="en-US" w:eastAsia="en-US"/>
                </w:rPr>
                <w:t>3</w:t>
              </w:r>
            </w:ins>
            <w:del w:id="37" w:author="w16578" w:date="2011-01-25T16:47:00Z">
              <w:r>
                <w:rPr>
                  <w:rStyle w:val="IndexLink"/>
                  <w:lang w:val="en-US" w:eastAsia="en-US"/>
                </w:rPr>
                <w:delText>3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65">
            <w:r>
              <w:rPr>
                <w:rStyle w:val="IndexLink"/>
                <w:lang w:val="en-US" w:eastAsia="en-US"/>
              </w:rPr>
              <w:t>MomsRefusionKvitteringSamlingHent</w:t>
              <w:tab/>
            </w:r>
            <w:ins w:id="38" w:author="w16578" w:date="2011-01-25T16:47:00Z">
              <w:r>
                <w:rPr>
                  <w:rStyle w:val="IndexLink"/>
                  <w:lang w:val="en-US" w:eastAsia="en-US"/>
                </w:rPr>
                <w:t>3</w:t>
              </w:r>
            </w:ins>
            <w:del w:id="39" w:author="w16578" w:date="2011-01-25T16:47:00Z">
              <w:r>
                <w:rPr>
                  <w:rStyle w:val="IndexLink"/>
                  <w:lang w:val="en-US" w:eastAsia="en-US"/>
                </w:rPr>
                <w:delText>3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66">
            <w:r>
              <w:rPr>
                <w:rStyle w:val="IndexLink"/>
                <w:lang w:val="en-US" w:eastAsia="en-US"/>
              </w:rPr>
              <w:t>MomsRefusionLeverandørRapportHent</w:t>
              <w:tab/>
            </w:r>
            <w:ins w:id="40" w:author="w16578" w:date="2011-01-25T16:47:00Z">
              <w:r>
                <w:rPr>
                  <w:rStyle w:val="IndexLink"/>
                  <w:lang w:val="en-US" w:eastAsia="en-US"/>
                </w:rPr>
                <w:t>3</w:t>
              </w:r>
            </w:ins>
            <w:del w:id="41" w:author="w16578" w:date="2011-01-25T16:47:00Z">
              <w:r>
                <w:rPr>
                  <w:rStyle w:val="IndexLink"/>
                  <w:lang w:val="en-US" w:eastAsia="en-US"/>
                </w:rPr>
                <w:delText>3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67">
            <w:r>
              <w:rPr>
                <w:rStyle w:val="IndexLink"/>
                <w:lang w:val="en-US" w:eastAsia="en-US"/>
              </w:rPr>
              <w:t>MomsRefusionNotifikationOpdater</w:t>
              <w:tab/>
            </w:r>
            <w:ins w:id="42" w:author="w16578" w:date="2011-01-25T16:47:00Z">
              <w:r>
                <w:rPr>
                  <w:rStyle w:val="IndexLink"/>
                  <w:lang w:val="en-US" w:eastAsia="en-US"/>
                </w:rPr>
                <w:t>3</w:t>
              </w:r>
            </w:ins>
            <w:del w:id="43" w:author="w16578" w:date="2011-01-25T16:47:00Z">
              <w:r>
                <w:rPr>
                  <w:rStyle w:val="IndexLink"/>
                  <w:lang w:val="en-US" w:eastAsia="en-US"/>
                </w:rPr>
                <w:delText>3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68">
            <w:r>
              <w:rPr>
                <w:rStyle w:val="IndexLink"/>
                <w:lang w:val="en-US" w:eastAsia="en-US"/>
              </w:rPr>
              <w:t>MomsRefusionNotifikationSamlingHent</w:t>
              <w:tab/>
            </w:r>
            <w:ins w:id="44" w:author="w16578" w:date="2011-01-25T16:47:00Z">
              <w:r>
                <w:rPr>
                  <w:rStyle w:val="IndexLink"/>
                  <w:lang w:val="en-US" w:eastAsia="en-US"/>
                </w:rPr>
                <w:t>3</w:t>
              </w:r>
            </w:ins>
            <w:del w:id="45" w:author="w16578" w:date="2011-01-25T16:47:00Z">
              <w:r>
                <w:rPr>
                  <w:rStyle w:val="IndexLink"/>
                  <w:lang w:val="en-US" w:eastAsia="en-US"/>
                </w:rPr>
                <w:delText>3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69">
            <w:r>
              <w:rPr>
                <w:rStyle w:val="IndexLink"/>
                <w:lang w:val="en-US" w:eastAsia="en-US"/>
              </w:rPr>
              <w:t>MomsRefusionPostListeAnsøgerHent</w:t>
              <w:tab/>
            </w:r>
            <w:ins w:id="46" w:author="w16578" w:date="2011-01-25T16:47:00Z">
              <w:r>
                <w:rPr>
                  <w:rStyle w:val="IndexLink"/>
                  <w:lang w:val="en-US" w:eastAsia="en-US"/>
                </w:rPr>
                <w:t>3</w:t>
              </w:r>
            </w:ins>
            <w:del w:id="47" w:author="w16578" w:date="2011-01-25T16:47:00Z">
              <w:r>
                <w:rPr>
                  <w:rStyle w:val="IndexLink"/>
                  <w:lang w:val="en-US" w:eastAsia="en-US"/>
                </w:rPr>
                <w:delText>39</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70">
            <w:r>
              <w:rPr>
                <w:rStyle w:val="IndexLink"/>
                <w:lang w:val="en-US" w:eastAsia="en-US"/>
              </w:rPr>
              <w:t>MomsRefusionPostListeHent</w:t>
              <w:tab/>
            </w:r>
            <w:ins w:id="48" w:author="w16578" w:date="2011-01-25T16:47:00Z">
              <w:r>
                <w:rPr>
                  <w:rStyle w:val="IndexLink"/>
                  <w:lang w:val="en-US" w:eastAsia="en-US"/>
                </w:rPr>
                <w:t>3</w:t>
              </w:r>
            </w:ins>
            <w:del w:id="49" w:author="w16578" w:date="2011-01-25T16:47:00Z">
              <w:r>
                <w:rPr>
                  <w:rStyle w:val="IndexLink"/>
                  <w:lang w:val="en-US" w:eastAsia="en-US"/>
                </w:rPr>
                <w:delText>4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71">
            <w:r>
              <w:rPr>
                <w:rStyle w:val="IndexLink"/>
                <w:lang w:val="en-US" w:eastAsia="en-US"/>
              </w:rPr>
              <w:t>MomsRefusionProRataSatsAfgørelseOpdater</w:t>
              <w:tab/>
            </w:r>
            <w:ins w:id="50" w:author="w16578" w:date="2011-01-25T16:47:00Z">
              <w:r>
                <w:rPr>
                  <w:rStyle w:val="IndexLink"/>
                  <w:lang w:val="en-US" w:eastAsia="en-US"/>
                </w:rPr>
                <w:t>3</w:t>
              </w:r>
            </w:ins>
            <w:del w:id="51" w:author="w16578" w:date="2011-01-25T16:47:00Z">
              <w:r>
                <w:rPr>
                  <w:rStyle w:val="IndexLink"/>
                  <w:lang w:val="en-US" w:eastAsia="en-US"/>
                </w:rPr>
                <w:delText>4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72">
            <w:r>
              <w:rPr>
                <w:rStyle w:val="IndexLink"/>
                <w:lang w:val="en-US" w:eastAsia="en-US"/>
              </w:rPr>
              <w:t>MomsRefusionProRataSatsAfgørelseSamlingHent</w:t>
              <w:tab/>
            </w:r>
            <w:ins w:id="52" w:author="w16578" w:date="2011-01-25T16:47:00Z">
              <w:r>
                <w:rPr>
                  <w:rStyle w:val="IndexLink"/>
                  <w:lang w:val="en-US" w:eastAsia="en-US"/>
                </w:rPr>
                <w:t>3</w:t>
              </w:r>
            </w:ins>
            <w:del w:id="53" w:author="w16578" w:date="2011-01-25T16:47:00Z">
              <w:r>
                <w:rPr>
                  <w:rStyle w:val="IndexLink"/>
                  <w:lang w:val="en-US" w:eastAsia="en-US"/>
                </w:rPr>
                <w:delText>4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73">
            <w:r>
              <w:rPr>
                <w:rStyle w:val="IndexLink"/>
                <w:lang w:val="en-US" w:eastAsia="en-US"/>
              </w:rPr>
              <w:t>MomsRefusionProRataSatsKorrektionOpdater</w:t>
              <w:tab/>
            </w:r>
            <w:ins w:id="54" w:author="w16578" w:date="2011-01-25T16:47:00Z">
              <w:r>
                <w:rPr>
                  <w:rStyle w:val="IndexLink"/>
                  <w:lang w:val="en-US" w:eastAsia="en-US"/>
                </w:rPr>
                <w:t>3</w:t>
              </w:r>
            </w:ins>
            <w:del w:id="55" w:author="w16578" w:date="2011-01-25T16:47:00Z">
              <w:r>
                <w:rPr>
                  <w:rStyle w:val="IndexLink"/>
                  <w:lang w:val="en-US" w:eastAsia="en-US"/>
                </w:rPr>
                <w:delText>4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74">
            <w:r>
              <w:rPr>
                <w:rStyle w:val="IndexLink"/>
                <w:lang w:val="en-US" w:eastAsia="en-US"/>
              </w:rPr>
              <w:t>MomsRefusionProRataSatsKorrektionSamlingHent</w:t>
              <w:tab/>
            </w:r>
            <w:ins w:id="56" w:author="w16578" w:date="2011-01-25T16:47:00Z">
              <w:r>
                <w:rPr>
                  <w:rStyle w:val="IndexLink"/>
                  <w:lang w:val="en-US" w:eastAsia="en-US"/>
                </w:rPr>
                <w:t>3</w:t>
              </w:r>
            </w:ins>
            <w:del w:id="57" w:author="w16578" w:date="2011-01-25T16:47:00Z">
              <w:r>
                <w:rPr>
                  <w:rStyle w:val="IndexLink"/>
                  <w:lang w:val="en-US" w:eastAsia="en-US"/>
                </w:rPr>
                <w:delText>4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75">
            <w:r>
              <w:rPr>
                <w:rStyle w:val="IndexLink"/>
                <w:lang w:val="en-US" w:eastAsia="en-US"/>
              </w:rPr>
              <w:t>MomsRefusionSagAktOversigtHent</w:t>
              <w:tab/>
            </w:r>
            <w:ins w:id="58" w:author="w16578" w:date="2011-01-25T16:47:00Z">
              <w:r>
                <w:rPr>
                  <w:rStyle w:val="IndexLink"/>
                  <w:lang w:val="en-US" w:eastAsia="en-US"/>
                </w:rPr>
                <w:t>3</w:t>
              </w:r>
            </w:ins>
            <w:del w:id="59" w:author="w16578" w:date="2011-01-25T16:47:00Z">
              <w:r>
                <w:rPr>
                  <w:rStyle w:val="IndexLink"/>
                  <w:lang w:val="en-US" w:eastAsia="en-US"/>
                </w:rPr>
                <w:delText>4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76">
            <w:r>
              <w:rPr>
                <w:rStyle w:val="IndexLink"/>
                <w:lang w:val="en-US" w:eastAsia="en-US"/>
              </w:rPr>
              <w:t>MomsRefusionSagBemærkningOpdater</w:t>
              <w:tab/>
            </w:r>
            <w:ins w:id="60" w:author="w16578" w:date="2011-01-25T16:47:00Z">
              <w:r>
                <w:rPr>
                  <w:rStyle w:val="IndexLink"/>
                  <w:lang w:val="en-US" w:eastAsia="en-US"/>
                </w:rPr>
                <w:t>3</w:t>
              </w:r>
            </w:ins>
            <w:del w:id="61" w:author="w16578" w:date="2011-01-25T16:47:00Z">
              <w:r>
                <w:rPr>
                  <w:rStyle w:val="IndexLink"/>
                  <w:lang w:val="en-US" w:eastAsia="en-US"/>
                </w:rPr>
                <w:delText>4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77">
            <w:r>
              <w:rPr>
                <w:rStyle w:val="IndexLink"/>
                <w:lang w:val="en-US" w:eastAsia="en-US"/>
              </w:rPr>
              <w:t>MomsRefusionSagBemærkningSamlingHent</w:t>
              <w:tab/>
            </w:r>
            <w:ins w:id="62" w:author="w16578" w:date="2011-01-25T16:47:00Z">
              <w:r>
                <w:rPr>
                  <w:rStyle w:val="IndexLink"/>
                  <w:lang w:val="en-US" w:eastAsia="en-US"/>
                </w:rPr>
                <w:t>3</w:t>
              </w:r>
            </w:ins>
            <w:del w:id="63" w:author="w16578" w:date="2011-01-25T16:47:00Z">
              <w:r>
                <w:rPr>
                  <w:rStyle w:val="IndexLink"/>
                  <w:lang w:val="en-US" w:eastAsia="en-US"/>
                </w:rPr>
                <w:delText>49</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78">
            <w:r>
              <w:rPr>
                <w:rStyle w:val="IndexLink"/>
                <w:lang w:val="en-US" w:eastAsia="en-US"/>
              </w:rPr>
              <w:t>MomsRefusionSagOversigtHent</w:t>
              <w:tab/>
            </w:r>
            <w:ins w:id="64" w:author="w16578" w:date="2011-01-25T16:47:00Z">
              <w:r>
                <w:rPr>
                  <w:rStyle w:val="IndexLink"/>
                  <w:lang w:val="en-US" w:eastAsia="en-US"/>
                </w:rPr>
                <w:t>3</w:t>
              </w:r>
            </w:ins>
            <w:del w:id="65" w:author="w16578" w:date="2011-01-25T16:47:00Z">
              <w:r>
                <w:rPr>
                  <w:rStyle w:val="IndexLink"/>
                  <w:lang w:val="en-US" w:eastAsia="en-US"/>
                </w:rPr>
                <w:delText>5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79">
            <w:r>
              <w:rPr>
                <w:rStyle w:val="IndexLink"/>
                <w:lang w:val="en-US" w:eastAsia="en-US"/>
              </w:rPr>
              <w:t>MomsRefusionStatistikHent</w:t>
              <w:tab/>
            </w:r>
            <w:ins w:id="66" w:author="w16578" w:date="2011-01-25T16:47:00Z">
              <w:r>
                <w:rPr>
                  <w:rStyle w:val="IndexLink"/>
                  <w:lang w:val="en-US" w:eastAsia="en-US"/>
                </w:rPr>
                <w:t>3</w:t>
              </w:r>
            </w:ins>
            <w:del w:id="67" w:author="w16578" w:date="2011-01-25T16:47:00Z">
              <w:r>
                <w:rPr>
                  <w:rStyle w:val="IndexLink"/>
                  <w:lang w:val="en-US" w:eastAsia="en-US"/>
                </w:rPr>
                <w:delText>5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80">
            <w:r>
              <w:rPr>
                <w:rStyle w:val="IndexLink"/>
                <w:lang w:val="en-US" w:eastAsia="en-US"/>
              </w:rPr>
              <w:t>MomsRefusionSystemAdministrationOpdater</w:t>
              <w:tab/>
            </w:r>
            <w:ins w:id="68" w:author="w16578" w:date="2011-01-25T16:47:00Z">
              <w:r>
                <w:rPr>
                  <w:rStyle w:val="IndexLink"/>
                  <w:lang w:val="en-US" w:eastAsia="en-US"/>
                </w:rPr>
                <w:t>3</w:t>
              </w:r>
            </w:ins>
            <w:del w:id="69" w:author="w16578" w:date="2011-01-25T16:47:00Z">
              <w:r>
                <w:rPr>
                  <w:rStyle w:val="IndexLink"/>
                  <w:lang w:val="en-US" w:eastAsia="en-US"/>
                </w:rPr>
                <w:delText>5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81">
            <w:r>
              <w:rPr>
                <w:rStyle w:val="IndexLink"/>
                <w:lang w:val="en-US" w:eastAsia="en-US"/>
              </w:rPr>
              <w:t>MomsRefusionSystemAdministrationSamlingHent</w:t>
              <w:tab/>
            </w:r>
            <w:ins w:id="70" w:author="w16578" w:date="2011-01-25T16:47:00Z">
              <w:r>
                <w:rPr>
                  <w:rStyle w:val="IndexLink"/>
                  <w:lang w:val="en-US" w:eastAsia="en-US"/>
                </w:rPr>
                <w:t>3</w:t>
              </w:r>
            </w:ins>
            <w:del w:id="71" w:author="w16578" w:date="2011-01-25T16:47:00Z">
              <w:r>
                <w:rPr>
                  <w:rStyle w:val="IndexLink"/>
                  <w:lang w:val="en-US" w:eastAsia="en-US"/>
                </w:rPr>
                <w:delText>54</w:delText>
              </w:r>
            </w:del>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82521282">
            <w:r>
              <w:rPr>
                <w:rStyle w:val="IndexLink"/>
                <w:lang w:val="en-US" w:eastAsia="en-US"/>
              </w:rPr>
              <w:t>Fælles datastrukturer</w:t>
              <w:tab/>
            </w:r>
            <w:ins w:id="72" w:author="w16578" w:date="2011-01-25T16:47:00Z">
              <w:r>
                <w:rPr>
                  <w:rStyle w:val="IndexLink"/>
                  <w:lang w:val="en-US" w:eastAsia="en-US"/>
                </w:rPr>
                <w:t>3</w:t>
              </w:r>
            </w:ins>
            <w:del w:id="73" w:author="w16578" w:date="2011-01-25T16:47:00Z">
              <w:r>
                <w:rPr>
                  <w:rStyle w:val="IndexLink"/>
                  <w:lang w:val="en-US" w:eastAsia="en-US"/>
                </w:rPr>
                <w:delText>5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83">
            <w:r>
              <w:rPr>
                <w:rStyle w:val="IndexLink"/>
                <w:lang w:val="en-US" w:eastAsia="en-US"/>
              </w:rPr>
              <w:t>MomsRefusionAfgørelseAfslagÅrsagStruktur</w:t>
              <w:tab/>
            </w:r>
            <w:ins w:id="74" w:author="w16578" w:date="2011-01-25T16:47:00Z">
              <w:r>
                <w:rPr>
                  <w:rStyle w:val="IndexLink"/>
                  <w:lang w:val="en-US" w:eastAsia="en-US"/>
                </w:rPr>
                <w:t>3</w:t>
              </w:r>
            </w:ins>
            <w:del w:id="75" w:author="w16578" w:date="2011-01-25T16:47:00Z">
              <w:r>
                <w:rPr>
                  <w:rStyle w:val="IndexLink"/>
                  <w:lang w:val="en-US" w:eastAsia="en-US"/>
                </w:rPr>
                <w:delText>5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84">
            <w:r>
              <w:rPr>
                <w:rStyle w:val="IndexLink"/>
                <w:lang w:val="en-US" w:eastAsia="en-US"/>
              </w:rPr>
              <w:t>MomsRefusionAfgørelseNummerStruktur</w:t>
              <w:tab/>
            </w:r>
            <w:ins w:id="76" w:author="w16578" w:date="2011-01-25T16:47:00Z">
              <w:r>
                <w:rPr>
                  <w:rStyle w:val="IndexLink"/>
                  <w:lang w:val="en-US" w:eastAsia="en-US"/>
                </w:rPr>
                <w:t>3</w:t>
              </w:r>
            </w:ins>
            <w:del w:id="77" w:author="w16578" w:date="2011-01-25T16:47:00Z">
              <w:r>
                <w:rPr>
                  <w:rStyle w:val="IndexLink"/>
                  <w:lang w:val="en-US" w:eastAsia="en-US"/>
                </w:rPr>
                <w:delText>5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85">
            <w:r>
              <w:rPr>
                <w:rStyle w:val="IndexLink"/>
                <w:lang w:val="en-US" w:eastAsia="en-US"/>
              </w:rPr>
              <w:t>MomsRefusionAfgørelseNummerVersionDatoStruktur</w:t>
              <w:tab/>
            </w:r>
            <w:ins w:id="78" w:author="w16578" w:date="2011-01-25T16:47:00Z">
              <w:r>
                <w:rPr>
                  <w:rStyle w:val="IndexLink"/>
                  <w:lang w:val="en-US" w:eastAsia="en-US"/>
                </w:rPr>
                <w:t>3</w:t>
              </w:r>
            </w:ins>
            <w:del w:id="79" w:author="w16578" w:date="2011-01-25T16:47:00Z">
              <w:r>
                <w:rPr>
                  <w:rStyle w:val="IndexLink"/>
                  <w:lang w:val="en-US" w:eastAsia="en-US"/>
                </w:rPr>
                <w:delText>5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86">
            <w:r>
              <w:rPr>
                <w:rStyle w:val="IndexLink"/>
                <w:lang w:val="en-US" w:eastAsia="en-US"/>
              </w:rPr>
              <w:t>MomsRefusionAfgørelseStruktur</w:t>
              <w:tab/>
            </w:r>
            <w:ins w:id="80" w:author="w16578" w:date="2011-01-25T16:47:00Z">
              <w:r>
                <w:rPr>
                  <w:rStyle w:val="IndexLink"/>
                  <w:lang w:val="en-US" w:eastAsia="en-US"/>
                </w:rPr>
                <w:t>3</w:t>
              </w:r>
            </w:ins>
            <w:del w:id="81" w:author="w16578" w:date="2011-01-25T16:47:00Z">
              <w:r>
                <w:rPr>
                  <w:rStyle w:val="IndexLink"/>
                  <w:lang w:val="en-US" w:eastAsia="en-US"/>
                </w:rPr>
                <w:delText>5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87">
            <w:r>
              <w:rPr>
                <w:rStyle w:val="IndexLink"/>
                <w:lang w:val="en-US" w:eastAsia="en-US"/>
              </w:rPr>
              <w:t>MomsRefusionAktørStruktur</w:t>
              <w:tab/>
            </w:r>
            <w:ins w:id="82" w:author="w16578" w:date="2011-01-25T16:47:00Z">
              <w:r>
                <w:rPr>
                  <w:rStyle w:val="IndexLink"/>
                  <w:lang w:val="en-US" w:eastAsia="en-US"/>
                </w:rPr>
                <w:t>3</w:t>
              </w:r>
            </w:ins>
            <w:del w:id="83" w:author="w16578" w:date="2011-01-25T16:47:00Z">
              <w:r>
                <w:rPr>
                  <w:rStyle w:val="IndexLink"/>
                  <w:lang w:val="en-US" w:eastAsia="en-US"/>
                </w:rPr>
                <w:delText>5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88">
            <w:r>
              <w:rPr>
                <w:rStyle w:val="IndexLink"/>
                <w:lang w:val="en-US" w:eastAsia="en-US"/>
              </w:rPr>
              <w:t>MomsRefusionAktørSøgekriterieStruktur</w:t>
              <w:tab/>
            </w:r>
            <w:ins w:id="84" w:author="w16578" w:date="2011-01-25T16:47:00Z">
              <w:r>
                <w:rPr>
                  <w:rStyle w:val="IndexLink"/>
                  <w:lang w:val="en-US" w:eastAsia="en-US"/>
                </w:rPr>
                <w:t>3</w:t>
              </w:r>
            </w:ins>
            <w:del w:id="85" w:author="w16578" w:date="2011-01-25T16:47:00Z">
              <w:r>
                <w:rPr>
                  <w:rStyle w:val="IndexLink"/>
                  <w:lang w:val="en-US" w:eastAsia="en-US"/>
                </w:rPr>
                <w:delText>5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89">
            <w:r>
              <w:rPr>
                <w:rStyle w:val="IndexLink"/>
                <w:lang w:val="en-US" w:eastAsia="en-US"/>
              </w:rPr>
              <w:t>MomsRefusionAnsøgningDataStruktur</w:t>
              <w:tab/>
            </w:r>
            <w:ins w:id="86" w:author="w16578" w:date="2011-01-25T16:47:00Z">
              <w:r>
                <w:rPr>
                  <w:rStyle w:val="IndexLink"/>
                  <w:lang w:val="en-US" w:eastAsia="en-US"/>
                </w:rPr>
                <w:t>3</w:t>
              </w:r>
            </w:ins>
            <w:del w:id="87" w:author="w16578" w:date="2011-01-25T16:47:00Z">
              <w:r>
                <w:rPr>
                  <w:rStyle w:val="IndexLink"/>
                  <w:lang w:val="en-US" w:eastAsia="en-US"/>
                </w:rPr>
                <w:delText>5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90">
            <w:r>
              <w:rPr>
                <w:rStyle w:val="IndexLink"/>
                <w:lang w:val="en-US" w:eastAsia="en-US"/>
              </w:rPr>
              <w:t>MomsRefusionAnsøgningIndstillingStruktur</w:t>
              <w:tab/>
            </w:r>
            <w:ins w:id="88" w:author="w16578" w:date="2011-01-25T16:47:00Z">
              <w:r>
                <w:rPr>
                  <w:rStyle w:val="IndexLink"/>
                  <w:lang w:val="en-US" w:eastAsia="en-US"/>
                </w:rPr>
                <w:t>3</w:t>
              </w:r>
            </w:ins>
            <w:del w:id="89" w:author="w16578" w:date="2011-01-25T16:47:00Z">
              <w:r>
                <w:rPr>
                  <w:rStyle w:val="IndexLink"/>
                  <w:lang w:val="en-US" w:eastAsia="en-US"/>
                </w:rPr>
                <w:delText>5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91">
            <w:r>
              <w:rPr>
                <w:rStyle w:val="IndexLink"/>
                <w:lang w:val="en-US" w:eastAsia="en-US"/>
              </w:rPr>
              <w:t>MomsRefusionAnsøgningKvitteringStruktur</w:t>
              <w:tab/>
            </w:r>
            <w:ins w:id="90" w:author="w16578" w:date="2011-01-25T16:47:00Z">
              <w:r>
                <w:rPr>
                  <w:rStyle w:val="IndexLink"/>
                  <w:lang w:val="en-US" w:eastAsia="en-US"/>
                </w:rPr>
                <w:t>3</w:t>
              </w:r>
            </w:ins>
            <w:del w:id="91" w:author="w16578" w:date="2011-01-25T16:47:00Z">
              <w:r>
                <w:rPr>
                  <w:rStyle w:val="IndexLink"/>
                  <w:lang w:val="en-US" w:eastAsia="en-US"/>
                </w:rPr>
                <w:delText>5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92">
            <w:r>
              <w:rPr>
                <w:rStyle w:val="IndexLink"/>
                <w:lang w:val="en-US" w:eastAsia="en-US"/>
              </w:rPr>
              <w:t>MomsRefusionAnsøgningOpdaterOutputStruktur</w:t>
              <w:tab/>
            </w:r>
            <w:ins w:id="92" w:author="w16578" w:date="2011-01-25T16:47:00Z">
              <w:r>
                <w:rPr>
                  <w:rStyle w:val="IndexLink"/>
                  <w:lang w:val="en-US" w:eastAsia="en-US"/>
                </w:rPr>
                <w:t>3</w:t>
              </w:r>
            </w:ins>
            <w:del w:id="93" w:author="w16578" w:date="2011-01-25T16:47:00Z">
              <w:r>
                <w:rPr>
                  <w:rStyle w:val="IndexLink"/>
                  <w:lang w:val="en-US" w:eastAsia="en-US"/>
                </w:rPr>
                <w:delText>5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93">
            <w:r>
              <w:rPr>
                <w:rStyle w:val="IndexLink"/>
                <w:lang w:val="en-US" w:eastAsia="en-US"/>
              </w:rPr>
              <w:t>MomsRefusionAnsøgningStamDataStruktur</w:t>
              <w:tab/>
            </w:r>
            <w:ins w:id="94" w:author="w16578" w:date="2011-01-25T16:47:00Z">
              <w:r>
                <w:rPr>
                  <w:rStyle w:val="IndexLink"/>
                  <w:lang w:val="en-US" w:eastAsia="en-US"/>
                </w:rPr>
                <w:t>3</w:t>
              </w:r>
            </w:ins>
            <w:del w:id="95" w:author="w16578" w:date="2011-01-25T16:47:00Z">
              <w:r>
                <w:rPr>
                  <w:rStyle w:val="IndexLink"/>
                  <w:lang w:val="en-US" w:eastAsia="en-US"/>
                </w:rPr>
                <w:delText>59</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94">
            <w:r>
              <w:rPr>
                <w:rStyle w:val="IndexLink"/>
                <w:lang w:val="en-US" w:eastAsia="en-US"/>
              </w:rPr>
              <w:t>MomsRefusionAnsøgningStruktur</w:t>
              <w:tab/>
            </w:r>
            <w:ins w:id="96" w:author="w16578" w:date="2011-01-25T16:47:00Z">
              <w:r>
                <w:rPr>
                  <w:rStyle w:val="IndexLink"/>
                  <w:lang w:val="en-US" w:eastAsia="en-US"/>
                </w:rPr>
                <w:t>3</w:t>
              </w:r>
            </w:ins>
            <w:del w:id="97" w:author="w16578" w:date="2011-01-25T16:47:00Z">
              <w:r>
                <w:rPr>
                  <w:rStyle w:val="IndexLink"/>
                  <w:lang w:val="en-US" w:eastAsia="en-US"/>
                </w:rPr>
                <w:delText>59</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95">
            <w:r>
              <w:rPr>
                <w:rStyle w:val="IndexLink"/>
                <w:lang w:val="en-US" w:eastAsia="en-US"/>
              </w:rPr>
              <w:t>MomsRefusionAnsøgningVersionNummerStruktur</w:t>
              <w:tab/>
            </w:r>
            <w:ins w:id="98" w:author="w16578" w:date="2011-01-25T16:47:00Z">
              <w:r>
                <w:rPr>
                  <w:rStyle w:val="IndexLink"/>
                  <w:lang w:val="en-US" w:eastAsia="en-US"/>
                </w:rPr>
                <w:t>3</w:t>
              </w:r>
            </w:ins>
            <w:del w:id="99" w:author="w16578" w:date="2011-01-25T16:47:00Z">
              <w:r>
                <w:rPr>
                  <w:rStyle w:val="IndexLink"/>
                  <w:lang w:val="en-US" w:eastAsia="en-US"/>
                </w:rPr>
                <w:delText>6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96">
            <w:r>
              <w:rPr>
                <w:rStyle w:val="IndexLink"/>
                <w:lang w:val="en-US" w:eastAsia="en-US"/>
              </w:rPr>
              <w:t>MomsRefusionBankkontoDetaljeStruktur</w:t>
              <w:tab/>
            </w:r>
            <w:ins w:id="100" w:author="w16578" w:date="2011-01-25T16:47:00Z">
              <w:r>
                <w:rPr>
                  <w:rStyle w:val="IndexLink"/>
                  <w:lang w:val="en-US" w:eastAsia="en-US"/>
                </w:rPr>
                <w:t>3</w:t>
              </w:r>
            </w:ins>
            <w:del w:id="101" w:author="w16578" w:date="2011-01-25T16:47:00Z">
              <w:r>
                <w:rPr>
                  <w:rStyle w:val="IndexLink"/>
                  <w:lang w:val="en-US" w:eastAsia="en-US"/>
                </w:rPr>
                <w:delText>6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97">
            <w:r>
              <w:rPr>
                <w:rStyle w:val="IndexLink"/>
                <w:lang w:val="en-US" w:eastAsia="en-US"/>
              </w:rPr>
              <w:t>MomsRefusionBankkontoStruktur</w:t>
              <w:tab/>
            </w:r>
            <w:ins w:id="102" w:author="w16578" w:date="2011-01-25T16:47:00Z">
              <w:r>
                <w:rPr>
                  <w:rStyle w:val="IndexLink"/>
                  <w:lang w:val="en-US" w:eastAsia="en-US"/>
                </w:rPr>
                <w:t>3</w:t>
              </w:r>
            </w:ins>
            <w:del w:id="103" w:author="w16578" w:date="2011-01-25T16:47:00Z">
              <w:r>
                <w:rPr>
                  <w:rStyle w:val="IndexLink"/>
                  <w:lang w:val="en-US" w:eastAsia="en-US"/>
                </w:rPr>
                <w:delText>6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98">
            <w:r>
              <w:rPr>
                <w:rStyle w:val="IndexLink"/>
                <w:lang w:val="en-US" w:eastAsia="en-US"/>
              </w:rPr>
              <w:t>MomsRefusionBeløbStruktur</w:t>
              <w:tab/>
            </w:r>
            <w:ins w:id="104" w:author="w16578" w:date="2011-01-25T16:47:00Z">
              <w:r>
                <w:rPr>
                  <w:rStyle w:val="IndexLink"/>
                  <w:lang w:val="en-US" w:eastAsia="en-US"/>
                </w:rPr>
                <w:t>3</w:t>
              </w:r>
            </w:ins>
            <w:del w:id="105" w:author="w16578" w:date="2011-01-25T16:47:00Z">
              <w:r>
                <w:rPr>
                  <w:rStyle w:val="IndexLink"/>
                  <w:lang w:val="en-US" w:eastAsia="en-US"/>
                </w:rPr>
                <w:delText>6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299">
            <w:r>
              <w:rPr>
                <w:rStyle w:val="IndexLink"/>
                <w:lang w:val="en-US" w:eastAsia="en-US"/>
              </w:rPr>
              <w:t>MomsRefusionDokumentStruktur</w:t>
              <w:tab/>
            </w:r>
            <w:ins w:id="106" w:author="w16578" w:date="2011-01-25T16:47:00Z">
              <w:r>
                <w:rPr>
                  <w:rStyle w:val="IndexLink"/>
                  <w:lang w:val="en-US" w:eastAsia="en-US"/>
                </w:rPr>
                <w:t>3</w:t>
              </w:r>
            </w:ins>
            <w:del w:id="107" w:author="w16578" w:date="2011-01-25T16:47:00Z">
              <w:r>
                <w:rPr>
                  <w:rStyle w:val="IndexLink"/>
                  <w:lang w:val="en-US" w:eastAsia="en-US"/>
                </w:rPr>
                <w:delText>6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00">
            <w:r>
              <w:rPr>
                <w:rStyle w:val="IndexLink"/>
                <w:lang w:val="en-US" w:eastAsia="en-US"/>
              </w:rPr>
              <w:t>MomsRefusionEUBeskedStruktur</w:t>
              <w:tab/>
            </w:r>
            <w:ins w:id="108" w:author="w16578" w:date="2011-01-25T16:47:00Z">
              <w:r>
                <w:rPr>
                  <w:rStyle w:val="IndexLink"/>
                  <w:lang w:val="en-US" w:eastAsia="en-US"/>
                </w:rPr>
                <w:t>3</w:t>
              </w:r>
            </w:ins>
            <w:del w:id="109" w:author="w16578" w:date="2011-01-25T16:47:00Z">
              <w:r>
                <w:rPr>
                  <w:rStyle w:val="IndexLink"/>
                  <w:lang w:val="en-US" w:eastAsia="en-US"/>
                </w:rPr>
                <w:delText>6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01">
            <w:r>
              <w:rPr>
                <w:rStyle w:val="IndexLink"/>
                <w:lang w:val="en-US" w:eastAsia="en-US"/>
              </w:rPr>
              <w:t>MomsRefusionErhvervsAktivitetValgStruktur</w:t>
              <w:tab/>
            </w:r>
            <w:ins w:id="110" w:author="w16578" w:date="2011-01-25T16:47:00Z">
              <w:r>
                <w:rPr>
                  <w:rStyle w:val="IndexLink"/>
                  <w:lang w:val="en-US" w:eastAsia="en-US"/>
                </w:rPr>
                <w:t>3</w:t>
              </w:r>
            </w:ins>
            <w:del w:id="111" w:author="w16578" w:date="2011-01-25T16:47:00Z">
              <w:r>
                <w:rPr>
                  <w:rStyle w:val="IndexLink"/>
                  <w:lang w:val="en-US" w:eastAsia="en-US"/>
                </w:rPr>
                <w:delText>6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02">
            <w:r>
              <w:rPr>
                <w:rStyle w:val="IndexLink"/>
                <w:lang w:val="en-US" w:eastAsia="en-US"/>
              </w:rPr>
              <w:t>MomsRefusionGodkenderStruktur</w:t>
              <w:tab/>
            </w:r>
            <w:ins w:id="112" w:author="w16578" w:date="2011-01-25T16:47:00Z">
              <w:r>
                <w:rPr>
                  <w:rStyle w:val="IndexLink"/>
                  <w:lang w:val="en-US" w:eastAsia="en-US"/>
                </w:rPr>
                <w:t>3</w:t>
              </w:r>
            </w:ins>
            <w:del w:id="113" w:author="w16578" w:date="2011-01-25T16:47:00Z">
              <w:r>
                <w:rPr>
                  <w:rStyle w:val="IndexLink"/>
                  <w:lang w:val="en-US" w:eastAsia="en-US"/>
                </w:rPr>
                <w:delText>6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03">
            <w:r>
              <w:rPr>
                <w:rStyle w:val="IndexLink"/>
                <w:lang w:val="en-US" w:eastAsia="en-US"/>
              </w:rPr>
              <w:t>MomsRefusionIndstillerStruktur</w:t>
              <w:tab/>
            </w:r>
            <w:ins w:id="114" w:author="w16578" w:date="2011-01-25T16:47:00Z">
              <w:r>
                <w:rPr>
                  <w:rStyle w:val="IndexLink"/>
                  <w:lang w:val="en-US" w:eastAsia="en-US"/>
                </w:rPr>
                <w:t>3</w:t>
              </w:r>
            </w:ins>
            <w:del w:id="115" w:author="w16578" w:date="2011-01-25T16:47:00Z">
              <w:r>
                <w:rPr>
                  <w:rStyle w:val="IndexLink"/>
                  <w:lang w:val="en-US" w:eastAsia="en-US"/>
                </w:rPr>
                <w:delText>6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04">
            <w:r>
              <w:rPr>
                <w:rStyle w:val="IndexLink"/>
                <w:lang w:val="en-US" w:eastAsia="en-US"/>
              </w:rPr>
              <w:t>MomsRefusionKontaktOplysningStruktur</w:t>
              <w:tab/>
            </w:r>
            <w:ins w:id="116" w:author="w16578" w:date="2011-01-25T16:47:00Z">
              <w:r>
                <w:rPr>
                  <w:rStyle w:val="IndexLink"/>
                  <w:lang w:val="en-US" w:eastAsia="en-US"/>
                </w:rPr>
                <w:t>3</w:t>
              </w:r>
            </w:ins>
            <w:del w:id="117" w:author="w16578" w:date="2011-01-25T16:47:00Z">
              <w:r>
                <w:rPr>
                  <w:rStyle w:val="IndexLink"/>
                  <w:lang w:val="en-US" w:eastAsia="en-US"/>
                </w:rPr>
                <w:delText>6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05">
            <w:r>
              <w:rPr>
                <w:rStyle w:val="IndexLink"/>
                <w:lang w:val="en-US" w:eastAsia="en-US"/>
              </w:rPr>
              <w:t>MomsRefusionKundeIdentifikationDetaljeStruktur</w:t>
              <w:tab/>
            </w:r>
            <w:ins w:id="118" w:author="w16578" w:date="2011-01-25T16:47:00Z">
              <w:r>
                <w:rPr>
                  <w:rStyle w:val="IndexLink"/>
                  <w:lang w:val="en-US" w:eastAsia="en-US"/>
                </w:rPr>
                <w:t>3</w:t>
              </w:r>
            </w:ins>
            <w:del w:id="119" w:author="w16578" w:date="2011-01-25T16:47:00Z">
              <w:r>
                <w:rPr>
                  <w:rStyle w:val="IndexLink"/>
                  <w:lang w:val="en-US" w:eastAsia="en-US"/>
                </w:rPr>
                <w:delText>6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06">
            <w:r>
              <w:rPr>
                <w:rStyle w:val="IndexLink"/>
                <w:lang w:val="en-US" w:eastAsia="en-US"/>
              </w:rPr>
              <w:t>MomsRefusionKundeRepræsentantStruktur</w:t>
              <w:tab/>
            </w:r>
            <w:ins w:id="120" w:author="w16578" w:date="2011-01-25T16:47:00Z">
              <w:r>
                <w:rPr>
                  <w:rStyle w:val="IndexLink"/>
                  <w:lang w:val="en-US" w:eastAsia="en-US"/>
                </w:rPr>
                <w:t>3</w:t>
              </w:r>
            </w:ins>
            <w:del w:id="121" w:author="w16578" w:date="2011-01-25T16:47:00Z">
              <w:r>
                <w:rPr>
                  <w:rStyle w:val="IndexLink"/>
                  <w:lang w:val="en-US" w:eastAsia="en-US"/>
                </w:rPr>
                <w:delText>6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07">
            <w:r>
              <w:rPr>
                <w:rStyle w:val="IndexLink"/>
                <w:lang w:val="en-US" w:eastAsia="en-US"/>
              </w:rPr>
              <w:t>MomsRefusionKundeStruktur</w:t>
              <w:tab/>
            </w:r>
            <w:ins w:id="122" w:author="w16578" w:date="2011-01-25T16:47:00Z">
              <w:r>
                <w:rPr>
                  <w:rStyle w:val="IndexLink"/>
                  <w:lang w:val="en-US" w:eastAsia="en-US"/>
                </w:rPr>
                <w:t>3</w:t>
              </w:r>
            </w:ins>
            <w:del w:id="123" w:author="w16578" w:date="2011-01-25T16:47:00Z">
              <w:r>
                <w:rPr>
                  <w:rStyle w:val="IndexLink"/>
                  <w:lang w:val="en-US" w:eastAsia="en-US"/>
                </w:rPr>
                <w:delText>6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08">
            <w:r>
              <w:rPr>
                <w:rStyle w:val="IndexLink"/>
                <w:lang w:val="en-US" w:eastAsia="en-US"/>
              </w:rPr>
              <w:t>MomsRefusionLandKodeStruktur</w:t>
              <w:tab/>
            </w:r>
            <w:ins w:id="124" w:author="w16578" w:date="2011-01-25T16:47:00Z">
              <w:r>
                <w:rPr>
                  <w:rStyle w:val="IndexLink"/>
                  <w:lang w:val="en-US" w:eastAsia="en-US"/>
                </w:rPr>
                <w:t>3</w:t>
              </w:r>
            </w:ins>
            <w:del w:id="125" w:author="w16578" w:date="2011-01-25T16:47:00Z">
              <w:r>
                <w:rPr>
                  <w:rStyle w:val="IndexLink"/>
                  <w:lang w:val="en-US" w:eastAsia="en-US"/>
                </w:rPr>
                <w:delText>6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09">
            <w:r>
              <w:rPr>
                <w:rStyle w:val="IndexLink"/>
                <w:lang w:val="en-US" w:eastAsia="en-US"/>
              </w:rPr>
              <w:t>MomsRefusionLeverandørStruktur</w:t>
              <w:tab/>
            </w:r>
            <w:ins w:id="126" w:author="w16578" w:date="2011-01-25T16:47:00Z">
              <w:r>
                <w:rPr>
                  <w:rStyle w:val="IndexLink"/>
                  <w:lang w:val="en-US" w:eastAsia="en-US"/>
                </w:rPr>
                <w:t>3</w:t>
              </w:r>
            </w:ins>
            <w:del w:id="127" w:author="w16578" w:date="2011-01-25T16:47:00Z">
              <w:r>
                <w:rPr>
                  <w:rStyle w:val="IndexLink"/>
                  <w:lang w:val="en-US" w:eastAsia="en-US"/>
                </w:rPr>
                <w:delText>6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10">
            <w:r>
              <w:rPr>
                <w:rStyle w:val="IndexLink"/>
                <w:lang w:val="en-US" w:eastAsia="en-US"/>
              </w:rPr>
              <w:t>MomsRefusionMedarbejderDetaljeStruktur</w:t>
              <w:tab/>
            </w:r>
            <w:ins w:id="128" w:author="w16578" w:date="2011-01-25T16:47:00Z">
              <w:r>
                <w:rPr>
                  <w:rStyle w:val="IndexLink"/>
                  <w:lang w:val="en-US" w:eastAsia="en-US"/>
                </w:rPr>
                <w:t>3</w:t>
              </w:r>
            </w:ins>
            <w:del w:id="129" w:author="w16578" w:date="2011-01-25T16:47:00Z">
              <w:r>
                <w:rPr>
                  <w:rStyle w:val="IndexLink"/>
                  <w:lang w:val="en-US" w:eastAsia="en-US"/>
                </w:rPr>
                <w:delText>6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11">
            <w:r>
              <w:rPr>
                <w:rStyle w:val="IndexLink"/>
                <w:lang w:val="en-US" w:eastAsia="en-US"/>
              </w:rPr>
              <w:t>MomsRefusionMomsRegistreringsAttestStruktur</w:t>
              <w:tab/>
            </w:r>
            <w:ins w:id="130" w:author="w16578" w:date="2011-01-25T16:47:00Z">
              <w:r>
                <w:rPr>
                  <w:rStyle w:val="IndexLink"/>
                  <w:lang w:val="en-US" w:eastAsia="en-US"/>
                </w:rPr>
                <w:t>3</w:t>
              </w:r>
            </w:ins>
            <w:del w:id="131" w:author="w16578" w:date="2011-01-25T16:47:00Z">
              <w:r>
                <w:rPr>
                  <w:rStyle w:val="IndexLink"/>
                  <w:lang w:val="en-US" w:eastAsia="en-US"/>
                </w:rPr>
                <w:delText>6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12">
            <w:r>
              <w:rPr>
                <w:rStyle w:val="IndexLink"/>
                <w:lang w:val="en-US" w:eastAsia="en-US"/>
              </w:rPr>
              <w:t>MomsRefusionNotifikationKvitteringStruktur</w:t>
              <w:tab/>
            </w:r>
            <w:ins w:id="132" w:author="w16578" w:date="2011-01-25T16:47:00Z">
              <w:r>
                <w:rPr>
                  <w:rStyle w:val="IndexLink"/>
                  <w:lang w:val="en-US" w:eastAsia="en-US"/>
                </w:rPr>
                <w:t>3</w:t>
              </w:r>
            </w:ins>
            <w:del w:id="133" w:author="w16578" w:date="2011-01-25T16:47:00Z">
              <w:r>
                <w:rPr>
                  <w:rStyle w:val="IndexLink"/>
                  <w:lang w:val="en-US" w:eastAsia="en-US"/>
                </w:rPr>
                <w:delText>6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13">
            <w:r>
              <w:rPr>
                <w:rStyle w:val="IndexLink"/>
                <w:lang w:val="en-US" w:eastAsia="en-US"/>
              </w:rPr>
              <w:t>MomsRefusionNotifikationStruktur</w:t>
              <w:tab/>
            </w:r>
            <w:ins w:id="134" w:author="w16578" w:date="2011-01-25T16:47:00Z">
              <w:r>
                <w:rPr>
                  <w:rStyle w:val="IndexLink"/>
                  <w:lang w:val="en-US" w:eastAsia="en-US"/>
                </w:rPr>
                <w:t>3</w:t>
              </w:r>
            </w:ins>
            <w:del w:id="135" w:author="w16578" w:date="2011-01-25T16:47:00Z">
              <w:r>
                <w:rPr>
                  <w:rStyle w:val="IndexLink"/>
                  <w:lang w:val="en-US" w:eastAsia="en-US"/>
                </w:rPr>
                <w:delText>6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14">
            <w:r>
              <w:rPr>
                <w:rStyle w:val="IndexLink"/>
                <w:lang w:val="en-US" w:eastAsia="en-US"/>
              </w:rPr>
              <w:t>MomsRefusionPosteringStruktur</w:t>
              <w:tab/>
            </w:r>
            <w:ins w:id="136" w:author="w16578" w:date="2011-01-25T16:47:00Z">
              <w:r>
                <w:rPr>
                  <w:rStyle w:val="IndexLink"/>
                  <w:lang w:val="en-US" w:eastAsia="en-US"/>
                </w:rPr>
                <w:t>3</w:t>
              </w:r>
            </w:ins>
            <w:del w:id="137" w:author="w16578" w:date="2011-01-25T16:47:00Z">
              <w:r>
                <w:rPr>
                  <w:rStyle w:val="IndexLink"/>
                  <w:lang w:val="en-US" w:eastAsia="en-US"/>
                </w:rPr>
                <w:delText>6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15">
            <w:r>
              <w:rPr>
                <w:rStyle w:val="IndexLink"/>
                <w:lang w:val="en-US" w:eastAsia="en-US"/>
              </w:rPr>
              <w:t>MomsRefusionProRataSatsAfgørelseStruktur</w:t>
              <w:tab/>
            </w:r>
            <w:ins w:id="138" w:author="w16578" w:date="2011-01-25T16:47:00Z">
              <w:r>
                <w:rPr>
                  <w:rStyle w:val="IndexLink"/>
                  <w:lang w:val="en-US" w:eastAsia="en-US"/>
                </w:rPr>
                <w:t>3</w:t>
              </w:r>
            </w:ins>
            <w:del w:id="139" w:author="w16578" w:date="2011-01-25T16:47:00Z">
              <w:r>
                <w:rPr>
                  <w:rStyle w:val="IndexLink"/>
                  <w:lang w:val="en-US" w:eastAsia="en-US"/>
                </w:rPr>
                <w:delText>6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16">
            <w:r>
              <w:rPr>
                <w:rStyle w:val="IndexLink"/>
                <w:lang w:val="en-US" w:eastAsia="en-US"/>
              </w:rPr>
              <w:t>MomsRefusionProRataSatsKorrektionKvitteringStruktur</w:t>
              <w:tab/>
            </w:r>
            <w:ins w:id="140" w:author="w16578" w:date="2011-01-25T16:47:00Z">
              <w:r>
                <w:rPr>
                  <w:rStyle w:val="IndexLink"/>
                  <w:lang w:val="en-US" w:eastAsia="en-US"/>
                </w:rPr>
                <w:t>3</w:t>
              </w:r>
            </w:ins>
            <w:del w:id="141" w:author="w16578" w:date="2011-01-25T16:47:00Z">
              <w:r>
                <w:rPr>
                  <w:rStyle w:val="IndexLink"/>
                  <w:lang w:val="en-US" w:eastAsia="en-US"/>
                </w:rPr>
                <w:delText>6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17">
            <w:r>
              <w:rPr>
                <w:rStyle w:val="IndexLink"/>
                <w:lang w:val="en-US" w:eastAsia="en-US"/>
              </w:rPr>
              <w:t>MomsRefusionProRataSatsKorrektionStruktur</w:t>
              <w:tab/>
            </w:r>
            <w:ins w:id="142" w:author="w16578" w:date="2011-01-25T16:47:00Z">
              <w:r>
                <w:rPr>
                  <w:rStyle w:val="IndexLink"/>
                  <w:lang w:val="en-US" w:eastAsia="en-US"/>
                </w:rPr>
                <w:t>3</w:t>
              </w:r>
            </w:ins>
            <w:del w:id="143" w:author="w16578" w:date="2011-01-25T16:47:00Z">
              <w:r>
                <w:rPr>
                  <w:rStyle w:val="IndexLink"/>
                  <w:lang w:val="en-US" w:eastAsia="en-US"/>
                </w:rPr>
                <w:delText>6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18">
            <w:r>
              <w:rPr>
                <w:rStyle w:val="IndexLink"/>
                <w:lang w:val="en-US" w:eastAsia="en-US"/>
              </w:rPr>
              <w:t>MomsRefusionRisikoVurderingStruktur</w:t>
              <w:tab/>
            </w:r>
            <w:ins w:id="144" w:author="w16578" w:date="2011-01-25T16:47:00Z">
              <w:r>
                <w:rPr>
                  <w:rStyle w:val="IndexLink"/>
                  <w:lang w:val="en-US" w:eastAsia="en-US"/>
                </w:rPr>
                <w:t>3</w:t>
              </w:r>
            </w:ins>
            <w:del w:id="145" w:author="w16578" w:date="2011-01-25T16:47:00Z">
              <w:r>
                <w:rPr>
                  <w:rStyle w:val="IndexLink"/>
                  <w:lang w:val="en-US" w:eastAsia="en-US"/>
                </w:rPr>
                <w:delText>6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19">
            <w:r>
              <w:rPr>
                <w:rStyle w:val="IndexLink"/>
                <w:lang w:val="en-US" w:eastAsia="en-US"/>
              </w:rPr>
              <w:t>MomsRefusionSagBemærkningStruktur</w:t>
              <w:tab/>
            </w:r>
            <w:ins w:id="146" w:author="w16578" w:date="2011-01-25T16:47:00Z">
              <w:r>
                <w:rPr>
                  <w:rStyle w:val="IndexLink"/>
                  <w:lang w:val="en-US" w:eastAsia="en-US"/>
                </w:rPr>
                <w:t>3</w:t>
              </w:r>
            </w:ins>
            <w:del w:id="147" w:author="w16578" w:date="2011-01-25T16:47:00Z">
              <w:r>
                <w:rPr>
                  <w:rStyle w:val="IndexLink"/>
                  <w:lang w:val="en-US" w:eastAsia="en-US"/>
                </w:rPr>
                <w:delText>6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20">
            <w:r>
              <w:rPr>
                <w:rStyle w:val="IndexLink"/>
                <w:lang w:val="en-US" w:eastAsia="en-US"/>
              </w:rPr>
              <w:t>MomsRefusionSagsbehandlerStruktur</w:t>
              <w:tab/>
            </w:r>
            <w:ins w:id="148" w:author="w16578" w:date="2011-01-25T16:47:00Z">
              <w:r>
                <w:rPr>
                  <w:rStyle w:val="IndexLink"/>
                  <w:lang w:val="en-US" w:eastAsia="en-US"/>
                </w:rPr>
                <w:t>3</w:t>
              </w:r>
            </w:ins>
            <w:del w:id="149" w:author="w16578" w:date="2011-01-25T16:47:00Z">
              <w:r>
                <w:rPr>
                  <w:rStyle w:val="IndexLink"/>
                  <w:lang w:val="en-US" w:eastAsia="en-US"/>
                </w:rPr>
                <w:delText>6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21">
            <w:r>
              <w:rPr>
                <w:rStyle w:val="IndexLink"/>
                <w:lang w:val="en-US" w:eastAsia="en-US"/>
              </w:rPr>
              <w:t>MomsRefusionStatusUdbetalingDatoStruktur</w:t>
              <w:tab/>
            </w:r>
            <w:ins w:id="150" w:author="w16578" w:date="2011-01-25T16:47:00Z">
              <w:r>
                <w:rPr>
                  <w:rStyle w:val="IndexLink"/>
                  <w:lang w:val="en-US" w:eastAsia="en-US"/>
                </w:rPr>
                <w:t>3</w:t>
              </w:r>
            </w:ins>
            <w:del w:id="151" w:author="w16578" w:date="2011-01-25T16:47:00Z">
              <w:r>
                <w:rPr>
                  <w:rStyle w:val="IndexLink"/>
                  <w:lang w:val="en-US" w:eastAsia="en-US"/>
                </w:rPr>
                <w:delText>6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22">
            <w:r>
              <w:rPr>
                <w:rStyle w:val="IndexLink"/>
                <w:lang w:val="en-US" w:eastAsia="en-US"/>
              </w:rPr>
              <w:t>MomsRefusionSystemAdministrationStruktur</w:t>
              <w:tab/>
            </w:r>
            <w:ins w:id="152" w:author="w16578" w:date="2011-01-25T16:47:00Z">
              <w:r>
                <w:rPr>
                  <w:rStyle w:val="IndexLink"/>
                  <w:lang w:val="en-US" w:eastAsia="en-US"/>
                </w:rPr>
                <w:t>3</w:t>
              </w:r>
            </w:ins>
            <w:del w:id="153" w:author="w16578" w:date="2011-01-25T16:47:00Z">
              <w:r>
                <w:rPr>
                  <w:rStyle w:val="IndexLink"/>
                  <w:lang w:val="en-US" w:eastAsia="en-US"/>
                </w:rPr>
                <w:delText>6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23">
            <w:r>
              <w:rPr>
                <w:rStyle w:val="IndexLink"/>
                <w:lang w:val="en-US" w:eastAsia="en-US"/>
              </w:rPr>
              <w:t>MomsRefusionValideringsrapportStruktur</w:t>
              <w:tab/>
            </w:r>
            <w:ins w:id="154" w:author="w16578" w:date="2011-01-25T16:47:00Z">
              <w:r>
                <w:rPr>
                  <w:rStyle w:val="IndexLink"/>
                  <w:lang w:val="en-US" w:eastAsia="en-US"/>
                </w:rPr>
                <w:t>3</w:t>
              </w:r>
            </w:ins>
            <w:del w:id="155" w:author="w16578" w:date="2011-01-25T16:47:00Z">
              <w:r>
                <w:rPr>
                  <w:rStyle w:val="IndexLink"/>
                  <w:lang w:val="en-US" w:eastAsia="en-US"/>
                </w:rPr>
                <w:delText>6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24">
            <w:r>
              <w:rPr>
                <w:rStyle w:val="IndexLink"/>
                <w:lang w:val="en-US" w:eastAsia="en-US"/>
              </w:rPr>
              <w:t>ProRataSatsKorrektionNummerStruktur</w:t>
              <w:tab/>
            </w:r>
            <w:ins w:id="156" w:author="w16578" w:date="2011-01-25T16:47:00Z">
              <w:r>
                <w:rPr>
                  <w:rStyle w:val="IndexLink"/>
                  <w:lang w:val="en-US" w:eastAsia="en-US"/>
                </w:rPr>
                <w:t>3</w:t>
              </w:r>
            </w:ins>
            <w:del w:id="157" w:author="w16578" w:date="2011-01-25T16:47:00Z">
              <w:r>
                <w:rPr>
                  <w:rStyle w:val="IndexLink"/>
                  <w:lang w:val="en-US" w:eastAsia="en-US"/>
                </w:rPr>
                <w:delText>69</w:delText>
              </w:r>
            </w:del>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82521325">
            <w:r>
              <w:rPr>
                <w:rStyle w:val="IndexLink"/>
                <w:lang w:val="en-US" w:eastAsia="en-US"/>
              </w:rPr>
              <w:t>Dataelementer</w:t>
              <w:tab/>
            </w:r>
            <w:ins w:id="158" w:author="w16578" w:date="2011-01-25T16:47:00Z">
              <w:r>
                <w:rPr>
                  <w:rStyle w:val="IndexLink"/>
                  <w:lang w:val="en-US" w:eastAsia="en-US"/>
                </w:rPr>
                <w:t>3</w:t>
              </w:r>
            </w:ins>
            <w:del w:id="159" w:author="w16578" w:date="2011-01-25T16:47:00Z">
              <w:r>
                <w:rPr>
                  <w:rStyle w:val="IndexLink"/>
                  <w:lang w:val="en-US" w:eastAsia="en-US"/>
                </w:rPr>
                <w:delText>7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26">
            <w:r>
              <w:rPr>
                <w:rStyle w:val="IndexLink"/>
                <w:lang w:val="en-US" w:eastAsia="en-US"/>
              </w:rPr>
              <w:t>BankkontoBICKode</w:t>
              <w:tab/>
            </w:r>
            <w:ins w:id="160" w:author="w16578" w:date="2011-01-25T16:47:00Z">
              <w:r>
                <w:rPr>
                  <w:rStyle w:val="IndexLink"/>
                  <w:lang w:val="en-US" w:eastAsia="en-US"/>
                </w:rPr>
                <w:t>3</w:t>
              </w:r>
            </w:ins>
            <w:del w:id="161" w:author="w16578" w:date="2011-01-25T16:47:00Z">
              <w:r>
                <w:rPr>
                  <w:rStyle w:val="IndexLink"/>
                  <w:lang w:val="en-US" w:eastAsia="en-US"/>
                </w:rPr>
                <w:delText>7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27">
            <w:r>
              <w:rPr>
                <w:rStyle w:val="IndexLink"/>
                <w:lang w:val="en-US" w:eastAsia="en-US"/>
              </w:rPr>
              <w:t>BankkontoBankNavn</w:t>
              <w:tab/>
            </w:r>
            <w:ins w:id="162" w:author="w16578" w:date="2011-01-25T16:47:00Z">
              <w:r>
                <w:rPr>
                  <w:rStyle w:val="IndexLink"/>
                  <w:lang w:val="en-US" w:eastAsia="en-US"/>
                </w:rPr>
                <w:t>3</w:t>
              </w:r>
            </w:ins>
            <w:del w:id="163" w:author="w16578" w:date="2011-01-25T16:47:00Z">
              <w:r>
                <w:rPr>
                  <w:rStyle w:val="IndexLink"/>
                  <w:lang w:val="en-US" w:eastAsia="en-US"/>
                </w:rPr>
                <w:delText>7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28">
            <w:r>
              <w:rPr>
                <w:rStyle w:val="IndexLink"/>
                <w:lang w:val="en-US" w:eastAsia="en-US"/>
              </w:rPr>
              <w:t>BankkontoIBANKode</w:t>
              <w:tab/>
            </w:r>
            <w:ins w:id="164" w:author="w16578" w:date="2011-01-25T16:47:00Z">
              <w:r>
                <w:rPr>
                  <w:rStyle w:val="IndexLink"/>
                  <w:lang w:val="en-US" w:eastAsia="en-US"/>
                </w:rPr>
                <w:t>3</w:t>
              </w:r>
            </w:ins>
            <w:del w:id="165" w:author="w16578" w:date="2011-01-25T16:47:00Z">
              <w:r>
                <w:rPr>
                  <w:rStyle w:val="IndexLink"/>
                  <w:lang w:val="en-US" w:eastAsia="en-US"/>
                </w:rPr>
                <w:delText>7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29">
            <w:r>
              <w:rPr>
                <w:rStyle w:val="IndexLink"/>
                <w:lang w:val="en-US" w:eastAsia="en-US"/>
              </w:rPr>
              <w:t>BankkontoKontonummer</w:t>
              <w:tab/>
            </w:r>
            <w:ins w:id="166" w:author="w16578" w:date="2011-01-25T16:47:00Z">
              <w:r>
                <w:rPr>
                  <w:rStyle w:val="IndexLink"/>
                  <w:lang w:val="en-US" w:eastAsia="en-US"/>
                </w:rPr>
                <w:t>3</w:t>
              </w:r>
            </w:ins>
            <w:del w:id="167" w:author="w16578" w:date="2011-01-25T16:47:00Z">
              <w:r>
                <w:rPr>
                  <w:rStyle w:val="IndexLink"/>
                  <w:lang w:val="en-US" w:eastAsia="en-US"/>
                </w:rPr>
                <w:delText>7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30">
            <w:r>
              <w:rPr>
                <w:rStyle w:val="IndexLink"/>
                <w:lang w:val="en-US" w:eastAsia="en-US"/>
              </w:rPr>
              <w:t>BankkontoNavn</w:t>
              <w:tab/>
            </w:r>
            <w:ins w:id="168" w:author="w16578" w:date="2011-01-25T16:47:00Z">
              <w:r>
                <w:rPr>
                  <w:rStyle w:val="IndexLink"/>
                  <w:lang w:val="en-US" w:eastAsia="en-US"/>
                </w:rPr>
                <w:t>3</w:t>
              </w:r>
            </w:ins>
            <w:del w:id="169" w:author="w16578" w:date="2011-01-25T16:47:00Z">
              <w:r>
                <w:rPr>
                  <w:rStyle w:val="IndexLink"/>
                  <w:lang w:val="en-US" w:eastAsia="en-US"/>
                </w:rPr>
                <w:delText>7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31">
            <w:r>
              <w:rPr>
                <w:rStyle w:val="IndexLink"/>
                <w:lang w:val="en-US" w:eastAsia="en-US"/>
              </w:rPr>
              <w:t>BankkontoRegistreringsnummer</w:t>
              <w:tab/>
            </w:r>
            <w:ins w:id="170" w:author="w16578" w:date="2011-01-25T16:47:00Z">
              <w:r>
                <w:rPr>
                  <w:rStyle w:val="IndexLink"/>
                  <w:lang w:val="en-US" w:eastAsia="en-US"/>
                </w:rPr>
                <w:t>3</w:t>
              </w:r>
            </w:ins>
            <w:del w:id="171" w:author="w16578" w:date="2011-01-25T16:47:00Z">
              <w:r>
                <w:rPr>
                  <w:rStyle w:val="IndexLink"/>
                  <w:lang w:val="en-US" w:eastAsia="en-US"/>
                </w:rPr>
                <w:delText>7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32">
            <w:r>
              <w:rPr>
                <w:rStyle w:val="IndexLink"/>
                <w:lang w:val="en-US" w:eastAsia="en-US"/>
              </w:rPr>
              <w:t>BankkontoValuta</w:t>
              <w:tab/>
            </w:r>
            <w:ins w:id="172" w:author="w16578" w:date="2011-01-25T16:47:00Z">
              <w:r>
                <w:rPr>
                  <w:rStyle w:val="IndexLink"/>
                  <w:lang w:val="en-US" w:eastAsia="en-US"/>
                </w:rPr>
                <w:t>3</w:t>
              </w:r>
            </w:ins>
            <w:del w:id="173" w:author="w16578" w:date="2011-01-25T16:47:00Z">
              <w:r>
                <w:rPr>
                  <w:rStyle w:val="IndexLink"/>
                  <w:lang w:val="en-US" w:eastAsia="en-US"/>
                </w:rPr>
                <w:delText>7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33">
            <w:r>
              <w:rPr>
                <w:rStyle w:val="IndexLink"/>
                <w:lang w:val="en-US" w:eastAsia="en-US"/>
              </w:rPr>
              <w:t>BeløbPositivtNegativtBeløb</w:t>
              <w:tab/>
            </w:r>
            <w:ins w:id="174" w:author="w16578" w:date="2011-01-25T16:47:00Z">
              <w:r>
                <w:rPr>
                  <w:rStyle w:val="IndexLink"/>
                  <w:lang w:val="en-US" w:eastAsia="en-US"/>
                </w:rPr>
                <w:t>3</w:t>
              </w:r>
            </w:ins>
            <w:del w:id="175" w:author="w16578" w:date="2011-01-25T16:47:00Z">
              <w:r>
                <w:rPr>
                  <w:rStyle w:val="IndexLink"/>
                  <w:lang w:val="en-US" w:eastAsia="en-US"/>
                </w:rPr>
                <w:delText>7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34">
            <w:r>
              <w:rPr>
                <w:rStyle w:val="IndexLink"/>
                <w:lang w:val="en-US" w:eastAsia="en-US"/>
              </w:rPr>
              <w:t>DokumentBemærkning</w:t>
              <w:tab/>
            </w:r>
            <w:ins w:id="176" w:author="w16578" w:date="2011-01-25T16:47:00Z">
              <w:r>
                <w:rPr>
                  <w:rStyle w:val="IndexLink"/>
                  <w:lang w:val="en-US" w:eastAsia="en-US"/>
                </w:rPr>
                <w:t>3</w:t>
              </w:r>
            </w:ins>
            <w:del w:id="177" w:author="w16578" w:date="2011-01-25T16:47:00Z">
              <w:r>
                <w:rPr>
                  <w:rStyle w:val="IndexLink"/>
                  <w:lang w:val="en-US" w:eastAsia="en-US"/>
                </w:rPr>
                <w:delText>7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35">
            <w:r>
              <w:rPr>
                <w:rStyle w:val="IndexLink"/>
                <w:lang w:val="en-US" w:eastAsia="en-US"/>
              </w:rPr>
              <w:t>DokumentBrevDato</w:t>
              <w:tab/>
            </w:r>
            <w:ins w:id="178" w:author="w16578" w:date="2011-01-25T16:47:00Z">
              <w:r>
                <w:rPr>
                  <w:rStyle w:val="IndexLink"/>
                  <w:lang w:val="en-US" w:eastAsia="en-US"/>
                </w:rPr>
                <w:t>3</w:t>
              </w:r>
            </w:ins>
            <w:del w:id="179" w:author="w16578" w:date="2011-01-25T16:47:00Z">
              <w:r>
                <w:rPr>
                  <w:rStyle w:val="IndexLink"/>
                  <w:lang w:val="en-US" w:eastAsia="en-US"/>
                </w:rPr>
                <w:delText>7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36">
            <w:r>
              <w:rPr>
                <w:rStyle w:val="IndexLink"/>
                <w:lang w:val="en-US" w:eastAsia="en-US"/>
              </w:rPr>
              <w:t>DokumentFilIndhold</w:t>
              <w:tab/>
            </w:r>
            <w:ins w:id="180" w:author="w16578" w:date="2011-01-25T16:47:00Z">
              <w:r>
                <w:rPr>
                  <w:rStyle w:val="IndexLink"/>
                  <w:lang w:val="en-US" w:eastAsia="en-US"/>
                </w:rPr>
                <w:t>3</w:t>
              </w:r>
            </w:ins>
            <w:del w:id="181" w:author="w16578" w:date="2011-01-25T16:47:00Z">
              <w:r>
                <w:rPr>
                  <w:rStyle w:val="IndexLink"/>
                  <w:lang w:val="en-US" w:eastAsia="en-US"/>
                </w:rPr>
                <w:delText>7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37">
            <w:r>
              <w:rPr>
                <w:rStyle w:val="IndexLink"/>
                <w:lang w:val="en-US" w:eastAsia="en-US"/>
              </w:rPr>
              <w:t>DokumentFilType</w:t>
              <w:tab/>
            </w:r>
            <w:ins w:id="182" w:author="w16578" w:date="2011-01-25T16:47:00Z">
              <w:r>
                <w:rPr>
                  <w:rStyle w:val="IndexLink"/>
                  <w:lang w:val="en-US" w:eastAsia="en-US"/>
                </w:rPr>
                <w:t>3</w:t>
              </w:r>
            </w:ins>
            <w:del w:id="183" w:author="w16578" w:date="2011-01-25T16:47:00Z">
              <w:r>
                <w:rPr>
                  <w:rStyle w:val="IndexLink"/>
                  <w:lang w:val="en-US" w:eastAsia="en-US"/>
                </w:rPr>
                <w:delText>7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38">
            <w:r>
              <w:rPr>
                <w:rStyle w:val="IndexLink"/>
                <w:lang w:val="en-US" w:eastAsia="en-US"/>
              </w:rPr>
              <w:t>DokumentFriOplysningIndhold</w:t>
              <w:tab/>
            </w:r>
            <w:ins w:id="184" w:author="w16578" w:date="2011-01-25T16:47:00Z">
              <w:r>
                <w:rPr>
                  <w:rStyle w:val="IndexLink"/>
                  <w:lang w:val="en-US" w:eastAsia="en-US"/>
                </w:rPr>
                <w:t>3</w:t>
              </w:r>
            </w:ins>
            <w:del w:id="185" w:author="w16578" w:date="2011-01-25T16:47:00Z">
              <w:r>
                <w:rPr>
                  <w:rStyle w:val="IndexLink"/>
                  <w:lang w:val="en-US" w:eastAsia="en-US"/>
                </w:rPr>
                <w:delText>7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39">
            <w:r>
              <w:rPr>
                <w:rStyle w:val="IndexLink"/>
                <w:lang w:val="en-US" w:eastAsia="en-US"/>
              </w:rPr>
              <w:t>DokumentModtagDato</w:t>
              <w:tab/>
            </w:r>
            <w:ins w:id="186" w:author="w16578" w:date="2011-01-25T16:47:00Z">
              <w:r>
                <w:rPr>
                  <w:rStyle w:val="IndexLink"/>
                  <w:lang w:val="en-US" w:eastAsia="en-US"/>
                </w:rPr>
                <w:t>3</w:t>
              </w:r>
            </w:ins>
            <w:del w:id="187" w:author="w16578" w:date="2011-01-25T16:47:00Z">
              <w:r>
                <w:rPr>
                  <w:rStyle w:val="IndexLink"/>
                  <w:lang w:val="en-US" w:eastAsia="en-US"/>
                </w:rPr>
                <w:delText>7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40">
            <w:r>
              <w:rPr>
                <w:rStyle w:val="IndexLink"/>
                <w:lang w:val="en-US" w:eastAsia="en-US"/>
              </w:rPr>
              <w:t>DokumentNummer</w:t>
              <w:tab/>
            </w:r>
            <w:ins w:id="188" w:author="w16578" w:date="2011-01-25T16:47:00Z">
              <w:r>
                <w:rPr>
                  <w:rStyle w:val="IndexLink"/>
                  <w:lang w:val="en-US" w:eastAsia="en-US"/>
                </w:rPr>
                <w:t>3</w:t>
              </w:r>
            </w:ins>
            <w:del w:id="189" w:author="w16578" w:date="2011-01-25T16:47:00Z">
              <w:r>
                <w:rPr>
                  <w:rStyle w:val="IndexLink"/>
                  <w:lang w:val="en-US" w:eastAsia="en-US"/>
                </w:rPr>
                <w:delText>7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41">
            <w:r>
              <w:rPr>
                <w:rStyle w:val="IndexLink"/>
                <w:lang w:val="en-US" w:eastAsia="en-US"/>
              </w:rPr>
              <w:t>DokumentProfilNavn</w:t>
              <w:tab/>
            </w:r>
            <w:ins w:id="190" w:author="w16578" w:date="2011-01-25T16:47:00Z">
              <w:r>
                <w:rPr>
                  <w:rStyle w:val="IndexLink"/>
                  <w:lang w:val="en-US" w:eastAsia="en-US"/>
                </w:rPr>
                <w:t>3</w:t>
              </w:r>
            </w:ins>
            <w:del w:id="191" w:author="w16578" w:date="2011-01-25T16:47:00Z">
              <w:r>
                <w:rPr>
                  <w:rStyle w:val="IndexLink"/>
                  <w:lang w:val="en-US" w:eastAsia="en-US"/>
                </w:rPr>
                <w:delText>7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42">
            <w:r>
              <w:rPr>
                <w:rStyle w:val="IndexLink"/>
                <w:lang w:val="en-US" w:eastAsia="en-US"/>
              </w:rPr>
              <w:t>DokumentSvarfristDato</w:t>
              <w:tab/>
            </w:r>
            <w:ins w:id="192" w:author="w16578" w:date="2011-01-25T16:47:00Z">
              <w:r>
                <w:rPr>
                  <w:rStyle w:val="IndexLink"/>
                  <w:lang w:val="en-US" w:eastAsia="en-US"/>
                </w:rPr>
                <w:t>3</w:t>
              </w:r>
            </w:ins>
            <w:del w:id="193" w:author="w16578" w:date="2011-01-25T16:47:00Z">
              <w:r>
                <w:rPr>
                  <w:rStyle w:val="IndexLink"/>
                  <w:lang w:val="en-US" w:eastAsia="en-US"/>
                </w:rPr>
                <w:delText>7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43">
            <w:r>
              <w:rPr>
                <w:rStyle w:val="IndexLink"/>
                <w:lang w:val="en-US" w:eastAsia="en-US"/>
              </w:rPr>
              <w:t>DokumentTitel</w:t>
              <w:tab/>
            </w:r>
            <w:ins w:id="194" w:author="w16578" w:date="2011-01-25T16:47:00Z">
              <w:r>
                <w:rPr>
                  <w:rStyle w:val="IndexLink"/>
                  <w:lang w:val="en-US" w:eastAsia="en-US"/>
                </w:rPr>
                <w:t>3</w:t>
              </w:r>
            </w:ins>
            <w:del w:id="195" w:author="w16578" w:date="2011-01-25T16:47:00Z">
              <w:r>
                <w:rPr>
                  <w:rStyle w:val="IndexLink"/>
                  <w:lang w:val="en-US" w:eastAsia="en-US"/>
                </w:rPr>
                <w:delText>7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44">
            <w:r>
              <w:rPr>
                <w:rStyle w:val="IndexLink"/>
                <w:lang w:val="en-US" w:eastAsia="en-US"/>
              </w:rPr>
              <w:t>DokumentUUID</w:t>
              <w:tab/>
            </w:r>
            <w:ins w:id="196" w:author="w16578" w:date="2011-01-25T16:47:00Z">
              <w:r>
                <w:rPr>
                  <w:rStyle w:val="IndexLink"/>
                  <w:lang w:val="en-US" w:eastAsia="en-US"/>
                </w:rPr>
                <w:t>3</w:t>
              </w:r>
            </w:ins>
            <w:del w:id="197" w:author="w16578" w:date="2011-01-25T16:47:00Z">
              <w:r>
                <w:rPr>
                  <w:rStyle w:val="IndexLink"/>
                  <w:lang w:val="en-US" w:eastAsia="en-US"/>
                </w:rPr>
                <w:delText>7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45">
            <w:r>
              <w:rPr>
                <w:rStyle w:val="IndexLink"/>
                <w:lang w:val="en-US" w:eastAsia="en-US"/>
              </w:rPr>
              <w:t>EmailAdresseEmail</w:t>
              <w:tab/>
            </w:r>
            <w:ins w:id="198" w:author="w16578" w:date="2011-01-25T16:47:00Z">
              <w:r>
                <w:rPr>
                  <w:rStyle w:val="IndexLink"/>
                  <w:lang w:val="en-US" w:eastAsia="en-US"/>
                </w:rPr>
                <w:t>3</w:t>
              </w:r>
            </w:ins>
            <w:del w:id="199" w:author="w16578" w:date="2011-01-25T16:47:00Z">
              <w:r>
                <w:rPr>
                  <w:rStyle w:val="IndexLink"/>
                  <w:lang w:val="en-US" w:eastAsia="en-US"/>
                </w:rPr>
                <w:delText>7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46">
            <w:r>
              <w:rPr>
                <w:rStyle w:val="IndexLink"/>
                <w:lang w:val="en-US" w:eastAsia="en-US"/>
              </w:rPr>
              <w:t>ErhvervsaktivitetKode</w:t>
              <w:tab/>
            </w:r>
            <w:ins w:id="200" w:author="w16578" w:date="2011-01-25T16:47:00Z">
              <w:r>
                <w:rPr>
                  <w:rStyle w:val="IndexLink"/>
                  <w:lang w:val="en-US" w:eastAsia="en-US"/>
                </w:rPr>
                <w:t>3</w:t>
              </w:r>
            </w:ins>
            <w:del w:id="201" w:author="w16578" w:date="2011-01-25T16:47:00Z">
              <w:r>
                <w:rPr>
                  <w:rStyle w:val="IndexLink"/>
                  <w:lang w:val="en-US" w:eastAsia="en-US"/>
                </w:rPr>
                <w:delText>7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47">
            <w:r>
              <w:rPr>
                <w:rStyle w:val="IndexLink"/>
                <w:lang w:val="en-US" w:eastAsia="en-US"/>
              </w:rPr>
              <w:t>ErhvervsaktivitetTekst</w:t>
              <w:tab/>
            </w:r>
            <w:ins w:id="202" w:author="w16578" w:date="2011-01-25T16:47:00Z">
              <w:r>
                <w:rPr>
                  <w:rStyle w:val="IndexLink"/>
                  <w:lang w:val="en-US" w:eastAsia="en-US"/>
                </w:rPr>
                <w:t>3</w:t>
              </w:r>
            </w:ins>
            <w:del w:id="203" w:author="w16578" w:date="2011-01-25T16:47:00Z">
              <w:r>
                <w:rPr>
                  <w:rStyle w:val="IndexLink"/>
                  <w:lang w:val="en-US" w:eastAsia="en-US"/>
                </w:rPr>
                <w:delText>7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48">
            <w:r>
              <w:rPr>
                <w:rStyle w:val="IndexLink"/>
                <w:lang w:val="en-US" w:eastAsia="en-US"/>
              </w:rPr>
              <w:t>ErhvervsaktivitetTekstSprog</w:t>
              <w:tab/>
            </w:r>
            <w:ins w:id="204" w:author="w16578" w:date="2011-01-25T16:47:00Z">
              <w:r>
                <w:rPr>
                  <w:rStyle w:val="IndexLink"/>
                  <w:lang w:val="en-US" w:eastAsia="en-US"/>
                </w:rPr>
                <w:t>3</w:t>
              </w:r>
            </w:ins>
            <w:del w:id="205" w:author="w16578" w:date="2011-01-25T16:47:00Z">
              <w:r>
                <w:rPr>
                  <w:rStyle w:val="IndexLink"/>
                  <w:lang w:val="en-US" w:eastAsia="en-US"/>
                </w:rPr>
                <w:delText>7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49">
            <w:r>
              <w:rPr>
                <w:rStyle w:val="IndexLink"/>
                <w:lang w:val="en-US" w:eastAsia="en-US"/>
              </w:rPr>
              <w:t>FordringID</w:t>
              <w:tab/>
            </w:r>
            <w:ins w:id="206" w:author="w16578" w:date="2011-01-25T16:47:00Z">
              <w:r>
                <w:rPr>
                  <w:rStyle w:val="IndexLink"/>
                  <w:lang w:val="en-US" w:eastAsia="en-US"/>
                </w:rPr>
                <w:t>3</w:t>
              </w:r>
            </w:ins>
            <w:del w:id="207" w:author="w16578" w:date="2011-01-25T16:47:00Z">
              <w:r>
                <w:rPr>
                  <w:rStyle w:val="IndexLink"/>
                  <w:lang w:val="en-US" w:eastAsia="en-US"/>
                </w:rPr>
                <w:delText>7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50">
            <w:r>
              <w:rPr>
                <w:rStyle w:val="IndexLink"/>
                <w:lang w:val="en-US" w:eastAsia="en-US"/>
              </w:rPr>
              <w:t>JuridiskEnhedRisikoVurderingDato</w:t>
              <w:tab/>
            </w:r>
            <w:ins w:id="208" w:author="w16578" w:date="2011-01-25T16:47:00Z">
              <w:r>
                <w:rPr>
                  <w:rStyle w:val="IndexLink"/>
                  <w:lang w:val="en-US" w:eastAsia="en-US"/>
                </w:rPr>
                <w:t>3</w:t>
              </w:r>
            </w:ins>
            <w:del w:id="209" w:author="w16578" w:date="2011-01-25T16:47:00Z">
              <w:r>
                <w:rPr>
                  <w:rStyle w:val="IndexLink"/>
                  <w:lang w:val="en-US" w:eastAsia="en-US"/>
                </w:rPr>
                <w:delText>7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51">
            <w:r>
              <w:rPr>
                <w:rStyle w:val="IndexLink"/>
                <w:lang w:val="en-US" w:eastAsia="en-US"/>
              </w:rPr>
              <w:t>JuridiskEnhedRisikoVurderingFaktor</w:t>
              <w:tab/>
            </w:r>
            <w:ins w:id="210" w:author="w16578" w:date="2011-01-25T16:47:00Z">
              <w:r>
                <w:rPr>
                  <w:rStyle w:val="IndexLink"/>
                  <w:lang w:val="en-US" w:eastAsia="en-US"/>
                </w:rPr>
                <w:t>3</w:t>
              </w:r>
            </w:ins>
            <w:del w:id="211" w:author="w16578" w:date="2011-01-25T16:47:00Z">
              <w:r>
                <w:rPr>
                  <w:rStyle w:val="IndexLink"/>
                  <w:lang w:val="en-US" w:eastAsia="en-US"/>
                </w:rPr>
                <w:delText>7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52">
            <w:r>
              <w:rPr>
                <w:rStyle w:val="IndexLink"/>
                <w:lang w:val="en-US" w:eastAsia="en-US"/>
              </w:rPr>
              <w:t>KommunikationAftaleSprog</w:t>
              <w:tab/>
            </w:r>
            <w:ins w:id="212" w:author="w16578" w:date="2011-01-25T16:47:00Z">
              <w:r>
                <w:rPr>
                  <w:rStyle w:val="IndexLink"/>
                  <w:lang w:val="en-US" w:eastAsia="en-US"/>
                </w:rPr>
                <w:t>3</w:t>
              </w:r>
            </w:ins>
            <w:del w:id="213" w:author="w16578" w:date="2011-01-25T16:47:00Z">
              <w:r>
                <w:rPr>
                  <w:rStyle w:val="IndexLink"/>
                  <w:lang w:val="en-US" w:eastAsia="en-US"/>
                </w:rPr>
                <w:delText>7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53">
            <w:r>
              <w:rPr>
                <w:rStyle w:val="IndexLink"/>
                <w:lang w:val="en-US" w:eastAsia="en-US"/>
              </w:rPr>
              <w:t>KontaktOplysningKontaktPerson</w:t>
              <w:tab/>
            </w:r>
            <w:ins w:id="214" w:author="w16578" w:date="2011-01-25T16:47:00Z">
              <w:r>
                <w:rPr>
                  <w:rStyle w:val="IndexLink"/>
                  <w:lang w:val="en-US" w:eastAsia="en-US"/>
                </w:rPr>
                <w:t>3</w:t>
              </w:r>
            </w:ins>
            <w:del w:id="215" w:author="w16578" w:date="2011-01-25T16:47:00Z">
              <w:r>
                <w:rPr>
                  <w:rStyle w:val="IndexLink"/>
                  <w:lang w:val="en-US" w:eastAsia="en-US"/>
                </w:rPr>
                <w:delText>7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54">
            <w:r>
              <w:rPr>
                <w:rStyle w:val="IndexLink"/>
                <w:lang w:val="en-US" w:eastAsia="en-US"/>
              </w:rPr>
              <w:t>KundeRepræsentantID</w:t>
              <w:tab/>
            </w:r>
            <w:ins w:id="216" w:author="w16578" w:date="2011-01-25T16:47:00Z">
              <w:r>
                <w:rPr>
                  <w:rStyle w:val="IndexLink"/>
                  <w:lang w:val="en-US" w:eastAsia="en-US"/>
                </w:rPr>
                <w:t>3</w:t>
              </w:r>
            </w:ins>
            <w:del w:id="217" w:author="w16578" w:date="2011-01-25T16:47:00Z">
              <w:r>
                <w:rPr>
                  <w:rStyle w:val="IndexLink"/>
                  <w:lang w:val="en-US" w:eastAsia="en-US"/>
                </w:rPr>
                <w:delText>7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55">
            <w:r>
              <w:rPr>
                <w:rStyle w:val="IndexLink"/>
                <w:lang w:val="en-US" w:eastAsia="en-US"/>
              </w:rPr>
              <w:t>KundeRepræsentantSlutdato</w:t>
              <w:tab/>
            </w:r>
            <w:ins w:id="218" w:author="w16578" w:date="2011-01-25T16:47:00Z">
              <w:r>
                <w:rPr>
                  <w:rStyle w:val="IndexLink"/>
                  <w:lang w:val="en-US" w:eastAsia="en-US"/>
                </w:rPr>
                <w:t>3</w:t>
              </w:r>
            </w:ins>
            <w:del w:id="219" w:author="w16578" w:date="2011-01-25T16:47:00Z">
              <w:r>
                <w:rPr>
                  <w:rStyle w:val="IndexLink"/>
                  <w:lang w:val="en-US" w:eastAsia="en-US"/>
                </w:rPr>
                <w:delText>7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56">
            <w:r>
              <w:rPr>
                <w:rStyle w:val="IndexLink"/>
                <w:lang w:val="en-US" w:eastAsia="en-US"/>
              </w:rPr>
              <w:t>KundeRepræsentantStartdato</w:t>
              <w:tab/>
            </w:r>
            <w:ins w:id="220" w:author="w16578" w:date="2011-01-25T16:47:00Z">
              <w:r>
                <w:rPr>
                  <w:rStyle w:val="IndexLink"/>
                  <w:lang w:val="en-US" w:eastAsia="en-US"/>
                </w:rPr>
                <w:t>3</w:t>
              </w:r>
            </w:ins>
            <w:del w:id="221" w:author="w16578" w:date="2011-01-25T16:47:00Z">
              <w:r>
                <w:rPr>
                  <w:rStyle w:val="IndexLink"/>
                  <w:lang w:val="en-US" w:eastAsia="en-US"/>
                </w:rPr>
                <w:delText>7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57">
            <w:r>
              <w:rPr>
                <w:rStyle w:val="IndexLink"/>
                <w:lang w:val="en-US" w:eastAsia="en-US"/>
              </w:rPr>
              <w:t>KundeidentifikationBeskrivelse</w:t>
              <w:tab/>
            </w:r>
            <w:ins w:id="222" w:author="w16578" w:date="2011-01-25T16:47:00Z">
              <w:r>
                <w:rPr>
                  <w:rStyle w:val="IndexLink"/>
                  <w:lang w:val="en-US" w:eastAsia="en-US"/>
                </w:rPr>
                <w:t>3</w:t>
              </w:r>
            </w:ins>
            <w:del w:id="223" w:author="w16578" w:date="2011-01-25T16:47:00Z">
              <w:r>
                <w:rPr>
                  <w:rStyle w:val="IndexLink"/>
                  <w:lang w:val="en-US" w:eastAsia="en-US"/>
                </w:rPr>
                <w:delText>7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58">
            <w:r>
              <w:rPr>
                <w:rStyle w:val="IndexLink"/>
                <w:lang w:val="en-US" w:eastAsia="en-US"/>
              </w:rPr>
              <w:t>KundeidentifikationIdentifikation</w:t>
              <w:tab/>
            </w:r>
            <w:ins w:id="224" w:author="w16578" w:date="2011-01-25T16:47:00Z">
              <w:r>
                <w:rPr>
                  <w:rStyle w:val="IndexLink"/>
                  <w:lang w:val="en-US" w:eastAsia="en-US"/>
                </w:rPr>
                <w:t>3</w:t>
              </w:r>
            </w:ins>
            <w:del w:id="225" w:author="w16578" w:date="2011-01-25T16:47:00Z">
              <w:r>
                <w:rPr>
                  <w:rStyle w:val="IndexLink"/>
                  <w:lang w:val="en-US" w:eastAsia="en-US"/>
                </w:rPr>
                <w:delText>7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59">
            <w:r>
              <w:rPr>
                <w:rStyle w:val="IndexLink"/>
                <w:lang w:val="en-US" w:eastAsia="en-US"/>
              </w:rPr>
              <w:t>KundeidentifikationNavn</w:t>
              <w:tab/>
            </w:r>
            <w:ins w:id="226" w:author="w16578" w:date="2011-01-25T16:47:00Z">
              <w:r>
                <w:rPr>
                  <w:rStyle w:val="IndexLink"/>
                  <w:lang w:val="en-US" w:eastAsia="en-US"/>
                </w:rPr>
                <w:t>3</w:t>
              </w:r>
            </w:ins>
            <w:del w:id="227" w:author="w16578" w:date="2011-01-25T16:47:00Z">
              <w:r>
                <w:rPr>
                  <w:rStyle w:val="IndexLink"/>
                  <w:lang w:val="en-US" w:eastAsia="en-US"/>
                </w:rPr>
                <w:delText>7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60">
            <w:r>
              <w:rPr>
                <w:rStyle w:val="IndexLink"/>
                <w:lang w:val="en-US" w:eastAsia="en-US"/>
              </w:rPr>
              <w:t>KundeidentifikationRegistreringsNummerLandeKode</w:t>
              <w:tab/>
            </w:r>
            <w:ins w:id="228" w:author="w16578" w:date="2011-01-25T16:47:00Z">
              <w:r>
                <w:rPr>
                  <w:rStyle w:val="IndexLink"/>
                  <w:lang w:val="en-US" w:eastAsia="en-US"/>
                </w:rPr>
                <w:t>3</w:t>
              </w:r>
            </w:ins>
            <w:del w:id="229" w:author="w16578" w:date="2011-01-25T16:47:00Z">
              <w:r>
                <w:rPr>
                  <w:rStyle w:val="IndexLink"/>
                  <w:lang w:val="en-US" w:eastAsia="en-US"/>
                </w:rPr>
                <w:delText>7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61">
            <w:r>
              <w:rPr>
                <w:rStyle w:val="IndexLink"/>
                <w:lang w:val="en-US" w:eastAsia="en-US"/>
              </w:rPr>
              <w:t>KundeidentifikationType</w:t>
              <w:tab/>
            </w:r>
            <w:ins w:id="230" w:author="w16578" w:date="2011-01-25T16:47:00Z">
              <w:r>
                <w:rPr>
                  <w:rStyle w:val="IndexLink"/>
                  <w:lang w:val="en-US" w:eastAsia="en-US"/>
                </w:rPr>
                <w:t>3</w:t>
              </w:r>
            </w:ins>
            <w:del w:id="231" w:author="w16578" w:date="2011-01-25T16:47:00Z">
              <w:r>
                <w:rPr>
                  <w:rStyle w:val="IndexLink"/>
                  <w:lang w:val="en-US" w:eastAsia="en-US"/>
                </w:rPr>
                <w:delText>7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62">
            <w:r>
              <w:rPr>
                <w:rStyle w:val="IndexLink"/>
                <w:lang w:val="en-US" w:eastAsia="en-US"/>
              </w:rPr>
              <w:t>KøbNummer</w:t>
              <w:tab/>
            </w:r>
            <w:ins w:id="232" w:author="w16578" w:date="2011-01-25T16:47:00Z">
              <w:r>
                <w:rPr>
                  <w:rStyle w:val="IndexLink"/>
                  <w:lang w:val="en-US" w:eastAsia="en-US"/>
                </w:rPr>
                <w:t>3</w:t>
              </w:r>
            </w:ins>
            <w:del w:id="233" w:author="w16578" w:date="2011-01-25T16:47:00Z">
              <w:r>
                <w:rPr>
                  <w:rStyle w:val="IndexLink"/>
                  <w:lang w:val="en-US" w:eastAsia="en-US"/>
                </w:rPr>
                <w:delText>7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63">
            <w:r>
              <w:rPr>
                <w:rStyle w:val="IndexLink"/>
                <w:lang w:val="en-US" w:eastAsia="en-US"/>
              </w:rPr>
              <w:t>KøbProRataSats</w:t>
              <w:tab/>
            </w:r>
            <w:ins w:id="234" w:author="w16578" w:date="2011-01-25T16:47:00Z">
              <w:r>
                <w:rPr>
                  <w:rStyle w:val="IndexLink"/>
                  <w:lang w:val="en-US" w:eastAsia="en-US"/>
                </w:rPr>
                <w:t>3</w:t>
              </w:r>
            </w:ins>
            <w:del w:id="235" w:author="w16578" w:date="2011-01-25T16:47:00Z">
              <w:r>
                <w:rPr>
                  <w:rStyle w:val="IndexLink"/>
                  <w:lang w:val="en-US" w:eastAsia="en-US"/>
                </w:rPr>
                <w:delText>7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64">
            <w:r>
              <w:rPr>
                <w:rStyle w:val="IndexLink"/>
                <w:lang w:val="en-US" w:eastAsia="en-US"/>
              </w:rPr>
              <w:t>KøbsAnsøgningDataDokumentReference</w:t>
              <w:tab/>
            </w:r>
            <w:ins w:id="236" w:author="w16578" w:date="2011-01-25T16:47:00Z">
              <w:r>
                <w:rPr>
                  <w:rStyle w:val="IndexLink"/>
                  <w:lang w:val="en-US" w:eastAsia="en-US"/>
                </w:rPr>
                <w:t>3</w:t>
              </w:r>
            </w:ins>
            <w:del w:id="237" w:author="w16578" w:date="2011-01-25T16:47:00Z">
              <w:r>
                <w:rPr>
                  <w:rStyle w:val="IndexLink"/>
                  <w:lang w:val="en-US" w:eastAsia="en-US"/>
                </w:rPr>
                <w:delText>7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65">
            <w:r>
              <w:rPr>
                <w:rStyle w:val="IndexLink"/>
                <w:lang w:val="en-US" w:eastAsia="en-US"/>
              </w:rPr>
              <w:t>KøbsAnsøgningDataFakturaNummer</w:t>
              <w:tab/>
            </w:r>
            <w:ins w:id="238" w:author="w16578" w:date="2011-01-25T16:47:00Z">
              <w:r>
                <w:rPr>
                  <w:rStyle w:val="IndexLink"/>
                  <w:lang w:val="en-US" w:eastAsia="en-US"/>
                </w:rPr>
                <w:t>3</w:t>
              </w:r>
            </w:ins>
            <w:del w:id="239" w:author="w16578" w:date="2011-01-25T16:47:00Z">
              <w:r>
                <w:rPr>
                  <w:rStyle w:val="IndexLink"/>
                  <w:lang w:val="en-US" w:eastAsia="en-US"/>
                </w:rPr>
                <w:delText>7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66">
            <w:r>
              <w:rPr>
                <w:rStyle w:val="IndexLink"/>
                <w:lang w:val="en-US" w:eastAsia="en-US"/>
              </w:rPr>
              <w:t>KøbsAnsøgningDataImportNummer</w:t>
              <w:tab/>
            </w:r>
            <w:ins w:id="240" w:author="w16578" w:date="2011-01-25T16:47:00Z">
              <w:r>
                <w:rPr>
                  <w:rStyle w:val="IndexLink"/>
                  <w:lang w:val="en-US" w:eastAsia="en-US"/>
                </w:rPr>
                <w:t>3</w:t>
              </w:r>
            </w:ins>
            <w:del w:id="241" w:author="w16578" w:date="2011-01-25T16:47:00Z">
              <w:r>
                <w:rPr>
                  <w:rStyle w:val="IndexLink"/>
                  <w:lang w:val="en-US" w:eastAsia="en-US"/>
                </w:rPr>
                <w:delText>7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67">
            <w:r>
              <w:rPr>
                <w:rStyle w:val="IndexLink"/>
                <w:lang w:val="en-US" w:eastAsia="en-US"/>
              </w:rPr>
              <w:t>KøbsAnsøgningDataLøbeNummer</w:t>
              <w:tab/>
            </w:r>
            <w:ins w:id="242" w:author="w16578" w:date="2011-01-25T16:47:00Z">
              <w:r>
                <w:rPr>
                  <w:rStyle w:val="IndexLink"/>
                  <w:lang w:val="en-US" w:eastAsia="en-US"/>
                </w:rPr>
                <w:t>3</w:t>
              </w:r>
            </w:ins>
            <w:del w:id="243" w:author="w16578" w:date="2011-01-25T16:47:00Z">
              <w:r>
                <w:rPr>
                  <w:rStyle w:val="IndexLink"/>
                  <w:lang w:val="en-US" w:eastAsia="en-US"/>
                </w:rPr>
                <w:delText>7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68">
            <w:r>
              <w:rPr>
                <w:rStyle w:val="IndexLink"/>
                <w:lang w:val="en-US" w:eastAsia="en-US"/>
              </w:rPr>
              <w:t>KøbsDokumentationDato</w:t>
              <w:tab/>
            </w:r>
            <w:ins w:id="244" w:author="w16578" w:date="2011-01-25T16:47:00Z">
              <w:r>
                <w:rPr>
                  <w:rStyle w:val="IndexLink"/>
                  <w:lang w:val="en-US" w:eastAsia="en-US"/>
                </w:rPr>
                <w:t>3</w:t>
              </w:r>
            </w:ins>
            <w:del w:id="245" w:author="w16578" w:date="2011-01-25T16:47:00Z">
              <w:r>
                <w:rPr>
                  <w:rStyle w:val="IndexLink"/>
                  <w:lang w:val="en-US" w:eastAsia="en-US"/>
                </w:rPr>
                <w:delText>7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69">
            <w:r>
              <w:rPr>
                <w:rStyle w:val="IndexLink"/>
                <w:lang w:val="en-US" w:eastAsia="en-US"/>
              </w:rPr>
              <w:t>KøbsDokumentationDokumentReference</w:t>
              <w:tab/>
            </w:r>
            <w:ins w:id="246" w:author="w16578" w:date="2011-01-25T16:47:00Z">
              <w:r>
                <w:rPr>
                  <w:rStyle w:val="IndexLink"/>
                  <w:lang w:val="en-US" w:eastAsia="en-US"/>
                </w:rPr>
                <w:t>3</w:t>
              </w:r>
            </w:ins>
            <w:del w:id="247" w:author="w16578" w:date="2011-01-25T16:47:00Z">
              <w:r>
                <w:rPr>
                  <w:rStyle w:val="IndexLink"/>
                  <w:lang w:val="en-US" w:eastAsia="en-US"/>
                </w:rPr>
                <w:delText>7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70">
            <w:r>
              <w:rPr>
                <w:rStyle w:val="IndexLink"/>
                <w:lang w:val="en-US" w:eastAsia="en-US"/>
              </w:rPr>
              <w:t>KøbsDokumentationFakturaNummer</w:t>
              <w:tab/>
            </w:r>
            <w:ins w:id="248" w:author="w16578" w:date="2011-01-25T16:47:00Z">
              <w:r>
                <w:rPr>
                  <w:rStyle w:val="IndexLink"/>
                  <w:lang w:val="en-US" w:eastAsia="en-US"/>
                </w:rPr>
                <w:t>3</w:t>
              </w:r>
            </w:ins>
            <w:del w:id="249" w:author="w16578" w:date="2011-01-25T16:47:00Z">
              <w:r>
                <w:rPr>
                  <w:rStyle w:val="IndexLink"/>
                  <w:lang w:val="en-US" w:eastAsia="en-US"/>
                </w:rPr>
                <w:delText>7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71">
            <w:r>
              <w:rPr>
                <w:rStyle w:val="IndexLink"/>
                <w:lang w:val="en-US" w:eastAsia="en-US"/>
              </w:rPr>
              <w:t>KøbsDokumentationImportNummer</w:t>
              <w:tab/>
            </w:r>
            <w:ins w:id="250" w:author="w16578" w:date="2011-01-25T16:47:00Z">
              <w:r>
                <w:rPr>
                  <w:rStyle w:val="IndexLink"/>
                  <w:lang w:val="en-US" w:eastAsia="en-US"/>
                </w:rPr>
                <w:t>3</w:t>
              </w:r>
            </w:ins>
            <w:del w:id="251" w:author="w16578" w:date="2011-01-25T16:47:00Z">
              <w:r>
                <w:rPr>
                  <w:rStyle w:val="IndexLink"/>
                  <w:lang w:val="en-US" w:eastAsia="en-US"/>
                </w:rPr>
                <w:delText>7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72">
            <w:r>
              <w:rPr>
                <w:rStyle w:val="IndexLink"/>
                <w:lang w:val="en-US" w:eastAsia="en-US"/>
              </w:rPr>
              <w:t>KøbsLinjeBeskrivelseAndet</w:t>
              <w:tab/>
            </w:r>
            <w:ins w:id="252" w:author="w16578" w:date="2011-01-25T16:47:00Z">
              <w:r>
                <w:rPr>
                  <w:rStyle w:val="IndexLink"/>
                  <w:lang w:val="en-US" w:eastAsia="en-US"/>
                </w:rPr>
                <w:t>3</w:t>
              </w:r>
            </w:ins>
            <w:del w:id="253" w:author="w16578" w:date="2011-01-25T16:47:00Z">
              <w:r>
                <w:rPr>
                  <w:rStyle w:val="IndexLink"/>
                  <w:lang w:val="en-US" w:eastAsia="en-US"/>
                </w:rPr>
                <w:delText>7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73">
            <w:r>
              <w:rPr>
                <w:rStyle w:val="IndexLink"/>
                <w:lang w:val="en-US" w:eastAsia="en-US"/>
              </w:rPr>
              <w:t>KøbsLinjeBeskrivelseAndetSprog</w:t>
              <w:tab/>
            </w:r>
            <w:ins w:id="254" w:author="w16578" w:date="2011-01-25T16:47:00Z">
              <w:r>
                <w:rPr>
                  <w:rStyle w:val="IndexLink"/>
                  <w:lang w:val="en-US" w:eastAsia="en-US"/>
                </w:rPr>
                <w:t>3</w:t>
              </w:r>
            </w:ins>
            <w:del w:id="255" w:author="w16578" w:date="2011-01-25T16:47:00Z">
              <w:r>
                <w:rPr>
                  <w:rStyle w:val="IndexLink"/>
                  <w:lang w:val="en-US" w:eastAsia="en-US"/>
                </w:rPr>
                <w:delText>7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74">
            <w:r>
              <w:rPr>
                <w:rStyle w:val="IndexLink"/>
                <w:lang w:val="en-US" w:eastAsia="en-US"/>
              </w:rPr>
              <w:t>KøbsLinjeSupplerendeSupplerendeVareYdelseKode</w:t>
              <w:tab/>
            </w:r>
            <w:ins w:id="256" w:author="w16578" w:date="2011-01-25T16:47:00Z">
              <w:r>
                <w:rPr>
                  <w:rStyle w:val="IndexLink"/>
                  <w:lang w:val="en-US" w:eastAsia="en-US"/>
                </w:rPr>
                <w:t>3</w:t>
              </w:r>
            </w:ins>
            <w:del w:id="257" w:author="w16578" w:date="2011-01-25T16:47:00Z">
              <w:r>
                <w:rPr>
                  <w:rStyle w:val="IndexLink"/>
                  <w:lang w:val="en-US" w:eastAsia="en-US"/>
                </w:rPr>
                <w:delText>7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75">
            <w:r>
              <w:rPr>
                <w:rStyle w:val="IndexLink"/>
                <w:lang w:val="en-US" w:eastAsia="en-US"/>
              </w:rPr>
              <w:t>KøbsLinjeSupplerendeVareYdelseKode</w:t>
              <w:tab/>
            </w:r>
            <w:ins w:id="258" w:author="w16578" w:date="2011-01-25T16:47:00Z">
              <w:r>
                <w:rPr>
                  <w:rStyle w:val="IndexLink"/>
                  <w:lang w:val="en-US" w:eastAsia="en-US"/>
                </w:rPr>
                <w:t>3</w:t>
              </w:r>
            </w:ins>
            <w:del w:id="259" w:author="w16578" w:date="2011-01-25T16:47:00Z">
              <w:r>
                <w:rPr>
                  <w:rStyle w:val="IndexLink"/>
                  <w:lang w:val="en-US" w:eastAsia="en-US"/>
                </w:rPr>
                <w:delText>7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76">
            <w:r>
              <w:rPr>
                <w:rStyle w:val="IndexLink"/>
                <w:lang w:val="en-US" w:eastAsia="en-US"/>
              </w:rPr>
              <w:t>KøbsLinjeVareYdelseKode</w:t>
              <w:tab/>
            </w:r>
            <w:ins w:id="260" w:author="w16578" w:date="2011-01-25T16:47:00Z">
              <w:r>
                <w:rPr>
                  <w:rStyle w:val="IndexLink"/>
                  <w:lang w:val="en-US" w:eastAsia="en-US"/>
                </w:rPr>
                <w:t>3</w:t>
              </w:r>
            </w:ins>
            <w:del w:id="261" w:author="w16578" w:date="2011-01-25T16:47:00Z">
              <w:r>
                <w:rPr>
                  <w:rStyle w:val="IndexLink"/>
                  <w:lang w:val="en-US" w:eastAsia="en-US"/>
                </w:rPr>
                <w:delText>7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77">
            <w:r>
              <w:rPr>
                <w:rStyle w:val="IndexLink"/>
                <w:lang w:val="en-US" w:eastAsia="en-US"/>
              </w:rPr>
              <w:t>LandKode</w:t>
              <w:tab/>
            </w:r>
            <w:ins w:id="262" w:author="w16578" w:date="2011-01-25T16:47:00Z">
              <w:r>
                <w:rPr>
                  <w:rStyle w:val="IndexLink"/>
                  <w:lang w:val="en-US" w:eastAsia="en-US"/>
                </w:rPr>
                <w:t>3</w:t>
              </w:r>
            </w:ins>
            <w:del w:id="263" w:author="w16578" w:date="2011-01-25T16:47:00Z">
              <w:r>
                <w:rPr>
                  <w:rStyle w:val="IndexLink"/>
                  <w:lang w:val="en-US" w:eastAsia="en-US"/>
                </w:rPr>
                <w:delText>7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78">
            <w:r>
              <w:rPr>
                <w:rStyle w:val="IndexLink"/>
                <w:lang w:val="en-US" w:eastAsia="en-US"/>
              </w:rPr>
              <w:t>LeverandørID</w:t>
              <w:tab/>
            </w:r>
            <w:ins w:id="264" w:author="w16578" w:date="2011-01-25T16:47:00Z">
              <w:r>
                <w:rPr>
                  <w:rStyle w:val="IndexLink"/>
                  <w:lang w:val="en-US" w:eastAsia="en-US"/>
                </w:rPr>
                <w:t>3</w:t>
              </w:r>
            </w:ins>
            <w:del w:id="265" w:author="w16578" w:date="2011-01-25T16:47:00Z">
              <w:r>
                <w:rPr>
                  <w:rStyle w:val="IndexLink"/>
                  <w:lang w:val="en-US" w:eastAsia="en-US"/>
                </w:rPr>
                <w:delText>7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79">
            <w:r>
              <w:rPr>
                <w:rStyle w:val="IndexLink"/>
                <w:lang w:val="en-US" w:eastAsia="en-US"/>
              </w:rPr>
              <w:t>LeverandørNummer</w:t>
              <w:tab/>
            </w:r>
            <w:ins w:id="266" w:author="w16578" w:date="2011-01-25T16:47:00Z">
              <w:r>
                <w:rPr>
                  <w:rStyle w:val="IndexLink"/>
                  <w:lang w:val="en-US" w:eastAsia="en-US"/>
                </w:rPr>
                <w:t>3</w:t>
              </w:r>
            </w:ins>
            <w:del w:id="267" w:author="w16578" w:date="2011-01-25T16:47:00Z">
              <w:r>
                <w:rPr>
                  <w:rStyle w:val="IndexLink"/>
                  <w:lang w:val="en-US" w:eastAsia="en-US"/>
                </w:rPr>
                <w:delText>7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80">
            <w:r>
              <w:rPr>
                <w:rStyle w:val="IndexLink"/>
                <w:lang w:val="en-US" w:eastAsia="en-US"/>
              </w:rPr>
              <w:t>LeverandørType</w:t>
              <w:tab/>
            </w:r>
            <w:ins w:id="268" w:author="w16578" w:date="2011-01-25T16:47:00Z">
              <w:r>
                <w:rPr>
                  <w:rStyle w:val="IndexLink"/>
                  <w:lang w:val="en-US" w:eastAsia="en-US"/>
                </w:rPr>
                <w:t>3</w:t>
              </w:r>
            </w:ins>
            <w:del w:id="269" w:author="w16578" w:date="2011-01-25T16:47:00Z">
              <w:r>
                <w:rPr>
                  <w:rStyle w:val="IndexLink"/>
                  <w:lang w:val="en-US" w:eastAsia="en-US"/>
                </w:rPr>
                <w:delText>7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81">
            <w:r>
              <w:rPr>
                <w:rStyle w:val="IndexLink"/>
                <w:lang w:val="en-US" w:eastAsia="en-US"/>
              </w:rPr>
              <w:t>MomsRegistreringsAttestID</w:t>
              <w:tab/>
            </w:r>
            <w:ins w:id="270" w:author="w16578" w:date="2011-01-25T16:47:00Z">
              <w:r>
                <w:rPr>
                  <w:rStyle w:val="IndexLink"/>
                  <w:lang w:val="en-US" w:eastAsia="en-US"/>
                </w:rPr>
                <w:t>3</w:t>
              </w:r>
            </w:ins>
            <w:del w:id="271" w:author="w16578" w:date="2011-01-25T16:47:00Z">
              <w:r>
                <w:rPr>
                  <w:rStyle w:val="IndexLink"/>
                  <w:lang w:val="en-US" w:eastAsia="en-US"/>
                </w:rPr>
                <w:delText>7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82">
            <w:r>
              <w:rPr>
                <w:rStyle w:val="IndexLink"/>
                <w:lang w:val="en-US" w:eastAsia="en-US"/>
              </w:rPr>
              <w:t>MomsRegistreringsAttestStartDato</w:t>
              <w:tab/>
            </w:r>
            <w:ins w:id="272" w:author="w16578" w:date="2011-01-25T16:47:00Z">
              <w:r>
                <w:rPr>
                  <w:rStyle w:val="IndexLink"/>
                  <w:lang w:val="en-US" w:eastAsia="en-US"/>
                </w:rPr>
                <w:t>3</w:t>
              </w:r>
            </w:ins>
            <w:del w:id="273" w:author="w16578" w:date="2011-01-25T16:47:00Z">
              <w:r>
                <w:rPr>
                  <w:rStyle w:val="IndexLink"/>
                  <w:lang w:val="en-US" w:eastAsia="en-US"/>
                </w:rPr>
                <w:delText>7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83">
            <w:r>
              <w:rPr>
                <w:rStyle w:val="IndexLink"/>
                <w:lang w:val="en-US" w:eastAsia="en-US"/>
              </w:rPr>
              <w:t>MomsRegistreringsAttestUdløbsDato</w:t>
              <w:tab/>
            </w:r>
            <w:ins w:id="274" w:author="w16578" w:date="2011-01-25T16:47:00Z">
              <w:r>
                <w:rPr>
                  <w:rStyle w:val="IndexLink"/>
                  <w:lang w:val="en-US" w:eastAsia="en-US"/>
                </w:rPr>
                <w:t>3</w:t>
              </w:r>
            </w:ins>
            <w:del w:id="275" w:author="w16578" w:date="2011-01-25T16:47:00Z">
              <w:r>
                <w:rPr>
                  <w:rStyle w:val="IndexLink"/>
                  <w:lang w:val="en-US" w:eastAsia="en-US"/>
                </w:rPr>
                <w:delText>7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84">
            <w:r>
              <w:rPr>
                <w:rStyle w:val="IndexLink"/>
                <w:lang w:val="en-US" w:eastAsia="en-US"/>
              </w:rPr>
              <w:t>MomsrefusionAfgørelseAfslagsÅrsagBeskrivelse</w:t>
              <w:tab/>
            </w:r>
            <w:ins w:id="276" w:author="w16578" w:date="2011-01-25T16:47:00Z">
              <w:r>
                <w:rPr>
                  <w:rStyle w:val="IndexLink"/>
                  <w:lang w:val="en-US" w:eastAsia="en-US"/>
                </w:rPr>
                <w:t>3</w:t>
              </w:r>
            </w:ins>
            <w:del w:id="277" w:author="w16578" w:date="2011-01-25T16:47:00Z">
              <w:r>
                <w:rPr>
                  <w:rStyle w:val="IndexLink"/>
                  <w:lang w:val="en-US" w:eastAsia="en-US"/>
                </w:rPr>
                <w:delText>7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85">
            <w:r>
              <w:rPr>
                <w:rStyle w:val="IndexLink"/>
                <w:lang w:val="en-US" w:eastAsia="en-US"/>
              </w:rPr>
              <w:t>MomsrefusionAfgørelseAfslagsÅrsagID</w:t>
              <w:tab/>
            </w:r>
            <w:ins w:id="278" w:author="w16578" w:date="2011-01-25T16:47:00Z">
              <w:r>
                <w:rPr>
                  <w:rStyle w:val="IndexLink"/>
                  <w:lang w:val="en-US" w:eastAsia="en-US"/>
                </w:rPr>
                <w:t>3</w:t>
              </w:r>
            </w:ins>
            <w:del w:id="279" w:author="w16578" w:date="2011-01-25T16:47:00Z">
              <w:r>
                <w:rPr>
                  <w:rStyle w:val="IndexLink"/>
                  <w:lang w:val="en-US" w:eastAsia="en-US"/>
                </w:rPr>
                <w:delText>7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86">
            <w:r>
              <w:rPr>
                <w:rStyle w:val="IndexLink"/>
                <w:lang w:val="en-US" w:eastAsia="en-US"/>
              </w:rPr>
              <w:t>MomsrefusionAfgørelseAfslagsÅrsagKode</w:t>
              <w:tab/>
            </w:r>
            <w:ins w:id="280" w:author="w16578" w:date="2011-01-25T16:47:00Z">
              <w:r>
                <w:rPr>
                  <w:rStyle w:val="IndexLink"/>
                  <w:lang w:val="en-US" w:eastAsia="en-US"/>
                </w:rPr>
                <w:t>3</w:t>
              </w:r>
            </w:ins>
            <w:del w:id="281" w:author="w16578" w:date="2011-01-25T16:47:00Z">
              <w:r>
                <w:rPr>
                  <w:rStyle w:val="IndexLink"/>
                  <w:lang w:val="en-US" w:eastAsia="en-US"/>
                </w:rPr>
                <w:delText>7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87">
            <w:r>
              <w:rPr>
                <w:rStyle w:val="IndexLink"/>
                <w:lang w:val="en-US" w:eastAsia="en-US"/>
              </w:rPr>
              <w:t>MomsrefusionAfgørelseAfslagsÅrsagSpecialKode</w:t>
              <w:tab/>
            </w:r>
            <w:ins w:id="282" w:author="w16578" w:date="2011-01-25T16:47:00Z">
              <w:r>
                <w:rPr>
                  <w:rStyle w:val="IndexLink"/>
                  <w:lang w:val="en-US" w:eastAsia="en-US"/>
                </w:rPr>
                <w:t>3</w:t>
              </w:r>
            </w:ins>
            <w:del w:id="283" w:author="w16578" w:date="2011-01-25T16:47:00Z">
              <w:r>
                <w:rPr>
                  <w:rStyle w:val="IndexLink"/>
                  <w:lang w:val="en-US" w:eastAsia="en-US"/>
                </w:rPr>
                <w:delText>7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88">
            <w:r>
              <w:rPr>
                <w:rStyle w:val="IndexLink"/>
                <w:lang w:val="en-US" w:eastAsia="en-US"/>
              </w:rPr>
              <w:t>MomsrefusionAfgørelseBetalingsReference</w:t>
              <w:tab/>
            </w:r>
            <w:ins w:id="284" w:author="w16578" w:date="2011-01-25T16:47:00Z">
              <w:r>
                <w:rPr>
                  <w:rStyle w:val="IndexLink"/>
                  <w:lang w:val="en-US" w:eastAsia="en-US"/>
                </w:rPr>
                <w:t>3</w:t>
              </w:r>
            </w:ins>
            <w:del w:id="285" w:author="w16578" w:date="2011-01-25T16:47:00Z">
              <w:r>
                <w:rPr>
                  <w:rStyle w:val="IndexLink"/>
                  <w:lang w:val="en-US" w:eastAsia="en-US"/>
                </w:rPr>
                <w:delText>7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89">
            <w:r>
              <w:rPr>
                <w:rStyle w:val="IndexLink"/>
                <w:lang w:val="en-US" w:eastAsia="en-US"/>
              </w:rPr>
              <w:t>MomsrefusionAfgørelseBetalingsType</w:t>
              <w:tab/>
            </w:r>
            <w:ins w:id="286" w:author="w16578" w:date="2011-01-25T16:47:00Z">
              <w:r>
                <w:rPr>
                  <w:rStyle w:val="IndexLink"/>
                  <w:lang w:val="en-US" w:eastAsia="en-US"/>
                </w:rPr>
                <w:t>3</w:t>
              </w:r>
            </w:ins>
            <w:del w:id="287" w:author="w16578" w:date="2011-01-25T16:47:00Z">
              <w:r>
                <w:rPr>
                  <w:rStyle w:val="IndexLink"/>
                  <w:lang w:val="en-US" w:eastAsia="en-US"/>
                </w:rPr>
                <w:delText>7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90">
            <w:r>
              <w:rPr>
                <w:rStyle w:val="IndexLink"/>
                <w:lang w:val="en-US" w:eastAsia="en-US"/>
              </w:rPr>
              <w:t>MomsrefusionAfgørelseDato</w:t>
              <w:tab/>
            </w:r>
            <w:ins w:id="288" w:author="w16578" w:date="2011-01-25T16:47:00Z">
              <w:r>
                <w:rPr>
                  <w:rStyle w:val="IndexLink"/>
                  <w:lang w:val="en-US" w:eastAsia="en-US"/>
                </w:rPr>
                <w:t>3</w:t>
              </w:r>
            </w:ins>
            <w:del w:id="289" w:author="w16578" w:date="2011-01-25T16:47:00Z">
              <w:r>
                <w:rPr>
                  <w:rStyle w:val="IndexLink"/>
                  <w:lang w:val="en-US" w:eastAsia="en-US"/>
                </w:rPr>
                <w:delText>7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91">
            <w:r>
              <w:rPr>
                <w:rStyle w:val="IndexLink"/>
                <w:lang w:val="en-US" w:eastAsia="en-US"/>
              </w:rPr>
              <w:t>MomsrefusionAfgørelseID</w:t>
              <w:tab/>
            </w:r>
            <w:ins w:id="290" w:author="w16578" w:date="2011-01-25T16:47:00Z">
              <w:r>
                <w:rPr>
                  <w:rStyle w:val="IndexLink"/>
                  <w:lang w:val="en-US" w:eastAsia="en-US"/>
                </w:rPr>
                <w:t>3</w:t>
              </w:r>
            </w:ins>
            <w:del w:id="291" w:author="w16578" w:date="2011-01-25T16:47:00Z">
              <w:r>
                <w:rPr>
                  <w:rStyle w:val="IndexLink"/>
                  <w:lang w:val="en-US" w:eastAsia="en-US"/>
                </w:rPr>
                <w:delText>7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92">
            <w:r>
              <w:rPr>
                <w:rStyle w:val="IndexLink"/>
                <w:lang w:val="en-US" w:eastAsia="en-US"/>
              </w:rPr>
              <w:t>MomsrefusionAfgørelseNummer</w:t>
              <w:tab/>
            </w:r>
            <w:ins w:id="292" w:author="w16578" w:date="2011-01-25T16:47:00Z">
              <w:r>
                <w:rPr>
                  <w:rStyle w:val="IndexLink"/>
                  <w:lang w:val="en-US" w:eastAsia="en-US"/>
                </w:rPr>
                <w:t>3</w:t>
              </w:r>
            </w:ins>
            <w:del w:id="293" w:author="w16578" w:date="2011-01-25T16:47:00Z">
              <w:r>
                <w:rPr>
                  <w:rStyle w:val="IndexLink"/>
                  <w:lang w:val="en-US" w:eastAsia="en-US"/>
                </w:rPr>
                <w:delText>7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93">
            <w:r>
              <w:rPr>
                <w:rStyle w:val="IndexLink"/>
                <w:lang w:val="en-US" w:eastAsia="en-US"/>
              </w:rPr>
              <w:t>MomsrefusionAfgørelseStatus</w:t>
              <w:tab/>
            </w:r>
            <w:ins w:id="294" w:author="w16578" w:date="2011-01-25T16:47:00Z">
              <w:r>
                <w:rPr>
                  <w:rStyle w:val="IndexLink"/>
                  <w:lang w:val="en-US" w:eastAsia="en-US"/>
                </w:rPr>
                <w:t>3</w:t>
              </w:r>
            </w:ins>
            <w:del w:id="295" w:author="w16578" w:date="2011-01-25T16:47:00Z">
              <w:r>
                <w:rPr>
                  <w:rStyle w:val="IndexLink"/>
                  <w:lang w:val="en-US" w:eastAsia="en-US"/>
                </w:rPr>
                <w:delText>7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94">
            <w:r>
              <w:rPr>
                <w:rStyle w:val="IndexLink"/>
                <w:lang w:val="en-US" w:eastAsia="en-US"/>
              </w:rPr>
              <w:t>MomsrefusionAfgørelseUdbetalingDato</w:t>
              <w:tab/>
            </w:r>
            <w:ins w:id="296" w:author="w16578" w:date="2011-01-25T16:47:00Z">
              <w:r>
                <w:rPr>
                  <w:rStyle w:val="IndexLink"/>
                  <w:lang w:val="en-US" w:eastAsia="en-US"/>
                </w:rPr>
                <w:t>3</w:t>
              </w:r>
            </w:ins>
            <w:del w:id="297" w:author="w16578" w:date="2011-01-25T16:47:00Z">
              <w:r>
                <w:rPr>
                  <w:rStyle w:val="IndexLink"/>
                  <w:lang w:val="en-US" w:eastAsia="en-US"/>
                </w:rPr>
                <w:delText>7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95">
            <w:r>
              <w:rPr>
                <w:rStyle w:val="IndexLink"/>
                <w:lang w:val="en-US" w:eastAsia="en-US"/>
              </w:rPr>
              <w:t>MomsrefusionAfgørelseVersionDato</w:t>
              <w:tab/>
            </w:r>
            <w:ins w:id="298" w:author="w16578" w:date="2011-01-25T16:47:00Z">
              <w:r>
                <w:rPr>
                  <w:rStyle w:val="IndexLink"/>
                  <w:lang w:val="en-US" w:eastAsia="en-US"/>
                </w:rPr>
                <w:t>3</w:t>
              </w:r>
            </w:ins>
            <w:del w:id="299" w:author="w16578" w:date="2011-01-25T16:47:00Z">
              <w:r>
                <w:rPr>
                  <w:rStyle w:val="IndexLink"/>
                  <w:lang w:val="en-US" w:eastAsia="en-US"/>
                </w:rPr>
                <w:delText>7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96">
            <w:r>
              <w:rPr>
                <w:rStyle w:val="IndexLink"/>
                <w:lang w:val="en-US" w:eastAsia="en-US"/>
              </w:rPr>
              <w:t>MomsrefusionAktivtFuldmagtsforholdMarkering</w:t>
              <w:tab/>
            </w:r>
            <w:ins w:id="300" w:author="w16578" w:date="2011-01-25T16:47:00Z">
              <w:r>
                <w:rPr>
                  <w:rStyle w:val="IndexLink"/>
                  <w:lang w:val="en-US" w:eastAsia="en-US"/>
                </w:rPr>
                <w:t>3</w:t>
              </w:r>
            </w:ins>
            <w:del w:id="301" w:author="w16578" w:date="2011-01-25T16:47:00Z">
              <w:r>
                <w:rPr>
                  <w:rStyle w:val="IndexLink"/>
                  <w:lang w:val="en-US" w:eastAsia="en-US"/>
                </w:rPr>
                <w:delText>7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97">
            <w:r>
              <w:rPr>
                <w:rStyle w:val="IndexLink"/>
                <w:lang w:val="en-US" w:eastAsia="en-US"/>
              </w:rPr>
              <w:t>MomsrefusionAktørTransportMarkering</w:t>
              <w:tab/>
            </w:r>
            <w:ins w:id="302" w:author="w16578" w:date="2011-01-25T16:47:00Z">
              <w:r>
                <w:rPr>
                  <w:rStyle w:val="IndexLink"/>
                  <w:lang w:val="en-US" w:eastAsia="en-US"/>
                </w:rPr>
                <w:t>3</w:t>
              </w:r>
            </w:ins>
            <w:del w:id="303" w:author="w16578" w:date="2011-01-25T16:47:00Z">
              <w:r>
                <w:rPr>
                  <w:rStyle w:val="IndexLink"/>
                  <w:lang w:val="en-US" w:eastAsia="en-US"/>
                </w:rPr>
                <w:delText>7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98">
            <w:r>
              <w:rPr>
                <w:rStyle w:val="IndexLink"/>
                <w:lang w:val="en-US" w:eastAsia="en-US"/>
              </w:rPr>
              <w:t>MomsrefusionAnsøgningDataID</w:t>
              <w:tab/>
            </w:r>
            <w:ins w:id="304" w:author="w16578" w:date="2011-01-25T16:47:00Z">
              <w:r>
                <w:rPr>
                  <w:rStyle w:val="IndexLink"/>
                  <w:lang w:val="en-US" w:eastAsia="en-US"/>
                </w:rPr>
                <w:t>3</w:t>
              </w:r>
            </w:ins>
            <w:del w:id="305" w:author="w16578" w:date="2011-01-25T16:47:00Z">
              <w:r>
                <w:rPr>
                  <w:rStyle w:val="IndexLink"/>
                  <w:lang w:val="en-US" w:eastAsia="en-US"/>
                </w:rPr>
                <w:delText>7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399">
            <w:r>
              <w:rPr>
                <w:rStyle w:val="IndexLink"/>
                <w:lang w:val="en-US" w:eastAsia="en-US"/>
              </w:rPr>
              <w:t>MomsrefusionAnsøgningDataModtagDato</w:t>
              <w:tab/>
            </w:r>
            <w:ins w:id="306" w:author="w16578" w:date="2011-01-25T16:47:00Z">
              <w:r>
                <w:rPr>
                  <w:rStyle w:val="IndexLink"/>
                  <w:lang w:val="en-US" w:eastAsia="en-US"/>
                </w:rPr>
                <w:t>3</w:t>
              </w:r>
            </w:ins>
            <w:del w:id="307" w:author="w16578" w:date="2011-01-25T16:47:00Z">
              <w:r>
                <w:rPr>
                  <w:rStyle w:val="IndexLink"/>
                  <w:lang w:val="en-US" w:eastAsia="en-US"/>
                </w:rPr>
                <w:delText>7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00">
            <w:r>
              <w:rPr>
                <w:rStyle w:val="IndexLink"/>
                <w:lang w:val="en-US" w:eastAsia="en-US"/>
              </w:rPr>
              <w:t>MomsrefusionAnsøgningDataStatus</w:t>
              <w:tab/>
            </w:r>
            <w:ins w:id="308" w:author="w16578" w:date="2011-01-25T16:47:00Z">
              <w:r>
                <w:rPr>
                  <w:rStyle w:val="IndexLink"/>
                  <w:lang w:val="en-US" w:eastAsia="en-US"/>
                </w:rPr>
                <w:t>3</w:t>
              </w:r>
            </w:ins>
            <w:del w:id="309" w:author="w16578" w:date="2011-01-25T16:47:00Z">
              <w:r>
                <w:rPr>
                  <w:rStyle w:val="IndexLink"/>
                  <w:lang w:val="en-US" w:eastAsia="en-US"/>
                </w:rPr>
                <w:delText>7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01">
            <w:r>
              <w:rPr>
                <w:rStyle w:val="IndexLink"/>
                <w:lang w:val="en-US" w:eastAsia="en-US"/>
              </w:rPr>
              <w:t>MomsrefusionAnsøgningDataStatusDato</w:t>
              <w:tab/>
            </w:r>
            <w:ins w:id="310" w:author="w16578" w:date="2011-01-25T16:47:00Z">
              <w:r>
                <w:rPr>
                  <w:rStyle w:val="IndexLink"/>
                  <w:lang w:val="en-US" w:eastAsia="en-US"/>
                </w:rPr>
                <w:t>3</w:t>
              </w:r>
            </w:ins>
            <w:del w:id="311" w:author="w16578" w:date="2011-01-25T16:47:00Z">
              <w:r>
                <w:rPr>
                  <w:rStyle w:val="IndexLink"/>
                  <w:lang w:val="en-US" w:eastAsia="en-US"/>
                </w:rPr>
                <w:delText>7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02">
            <w:r>
              <w:rPr>
                <w:rStyle w:val="IndexLink"/>
                <w:lang w:val="en-US" w:eastAsia="en-US"/>
              </w:rPr>
              <w:t>MomsrefusionAnsøgningDataTransportMarkering</w:t>
              <w:tab/>
            </w:r>
            <w:ins w:id="312" w:author="w16578" w:date="2011-01-25T16:47:00Z">
              <w:r>
                <w:rPr>
                  <w:rStyle w:val="IndexLink"/>
                  <w:lang w:val="en-US" w:eastAsia="en-US"/>
                </w:rPr>
                <w:t>3</w:t>
              </w:r>
            </w:ins>
            <w:del w:id="313" w:author="w16578" w:date="2011-01-25T16:47:00Z">
              <w:r>
                <w:rPr>
                  <w:rStyle w:val="IndexLink"/>
                  <w:lang w:val="en-US" w:eastAsia="en-US"/>
                </w:rPr>
                <w:delText>7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03">
            <w:r>
              <w:rPr>
                <w:rStyle w:val="IndexLink"/>
                <w:lang w:val="en-US" w:eastAsia="en-US"/>
              </w:rPr>
              <w:t>MomsrefusionAnsøgningDataVersionDato</w:t>
              <w:tab/>
            </w:r>
            <w:ins w:id="314" w:author="w16578" w:date="2011-01-25T16:47:00Z">
              <w:r>
                <w:rPr>
                  <w:rStyle w:val="IndexLink"/>
                  <w:lang w:val="en-US" w:eastAsia="en-US"/>
                </w:rPr>
                <w:t>3</w:t>
              </w:r>
            </w:ins>
            <w:del w:id="315" w:author="w16578" w:date="2011-01-25T16:47:00Z">
              <w:r>
                <w:rPr>
                  <w:rStyle w:val="IndexLink"/>
                  <w:lang w:val="en-US" w:eastAsia="en-US"/>
                </w:rPr>
                <w:delText>7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04">
            <w:r>
              <w:rPr>
                <w:rStyle w:val="IndexLink"/>
                <w:lang w:val="en-US" w:eastAsia="en-US"/>
              </w:rPr>
              <w:t>MomsrefusionAnsøgningLynopretID</w:t>
              <w:tab/>
            </w:r>
            <w:ins w:id="316" w:author="w16578" w:date="2011-01-25T16:47:00Z">
              <w:r>
                <w:rPr>
                  <w:rStyle w:val="IndexLink"/>
                  <w:lang w:val="en-US" w:eastAsia="en-US"/>
                </w:rPr>
                <w:t>3</w:t>
              </w:r>
            </w:ins>
            <w:del w:id="317" w:author="w16578" w:date="2011-01-25T16:47:00Z">
              <w:r>
                <w:rPr>
                  <w:rStyle w:val="IndexLink"/>
                  <w:lang w:val="en-US" w:eastAsia="en-US"/>
                </w:rPr>
                <w:delText>7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05">
            <w:r>
              <w:rPr>
                <w:rStyle w:val="IndexLink"/>
                <w:lang w:val="en-US" w:eastAsia="en-US"/>
              </w:rPr>
              <w:t>MomsrefusionAnsøgningStamDataID</w:t>
              <w:tab/>
            </w:r>
            <w:ins w:id="318" w:author="w16578" w:date="2011-01-25T16:47:00Z">
              <w:r>
                <w:rPr>
                  <w:rStyle w:val="IndexLink"/>
                  <w:lang w:val="en-US" w:eastAsia="en-US"/>
                </w:rPr>
                <w:t>3</w:t>
              </w:r>
            </w:ins>
            <w:del w:id="319" w:author="w16578" w:date="2011-01-25T16:47:00Z">
              <w:r>
                <w:rPr>
                  <w:rStyle w:val="IndexLink"/>
                  <w:lang w:val="en-US" w:eastAsia="en-US"/>
                </w:rPr>
                <w:delText>7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06">
            <w:r>
              <w:rPr>
                <w:rStyle w:val="IndexLink"/>
                <w:lang w:val="en-US" w:eastAsia="en-US"/>
              </w:rPr>
              <w:t>MomsrefusionAnsøgningStamDataKladdeDato</w:t>
              <w:tab/>
            </w:r>
            <w:ins w:id="320" w:author="w16578" w:date="2011-01-25T16:47:00Z">
              <w:r>
                <w:rPr>
                  <w:rStyle w:val="IndexLink"/>
                  <w:lang w:val="en-US" w:eastAsia="en-US"/>
                </w:rPr>
                <w:t>3</w:t>
              </w:r>
            </w:ins>
            <w:del w:id="321" w:author="w16578" w:date="2011-01-25T16:47:00Z">
              <w:r>
                <w:rPr>
                  <w:rStyle w:val="IndexLink"/>
                  <w:lang w:val="en-US" w:eastAsia="en-US"/>
                </w:rPr>
                <w:delText>7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07">
            <w:r>
              <w:rPr>
                <w:rStyle w:val="IndexLink"/>
                <w:lang w:val="en-US" w:eastAsia="en-US"/>
              </w:rPr>
              <w:t>MomsrefusionAnsøgningStamDataKladdeID</w:t>
              <w:tab/>
            </w:r>
            <w:ins w:id="322" w:author="w16578" w:date="2011-01-25T16:47:00Z">
              <w:r>
                <w:rPr>
                  <w:rStyle w:val="IndexLink"/>
                  <w:lang w:val="en-US" w:eastAsia="en-US"/>
                </w:rPr>
                <w:t>3</w:t>
              </w:r>
            </w:ins>
            <w:del w:id="323" w:author="w16578" w:date="2011-01-25T16:47:00Z">
              <w:r>
                <w:rPr>
                  <w:rStyle w:val="IndexLink"/>
                  <w:lang w:val="en-US" w:eastAsia="en-US"/>
                </w:rPr>
                <w:delText>7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08">
            <w:r>
              <w:rPr>
                <w:rStyle w:val="IndexLink"/>
                <w:lang w:val="en-US" w:eastAsia="en-US"/>
              </w:rPr>
              <w:t>MomsrefusionAnsøgningStamDataKladdeIndhold</w:t>
              <w:tab/>
            </w:r>
            <w:ins w:id="324" w:author="w16578" w:date="2011-01-25T16:47:00Z">
              <w:r>
                <w:rPr>
                  <w:rStyle w:val="IndexLink"/>
                  <w:lang w:val="en-US" w:eastAsia="en-US"/>
                </w:rPr>
                <w:t>3</w:t>
              </w:r>
            </w:ins>
            <w:del w:id="325" w:author="w16578" w:date="2011-01-25T16:47:00Z">
              <w:r>
                <w:rPr>
                  <w:rStyle w:val="IndexLink"/>
                  <w:lang w:val="en-US" w:eastAsia="en-US"/>
                </w:rPr>
                <w:delText>7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09">
            <w:r>
              <w:rPr>
                <w:rStyle w:val="IndexLink"/>
                <w:lang w:val="en-US" w:eastAsia="en-US"/>
              </w:rPr>
              <w:t>MomsrefusionAnsøgningStamDataKladdeSlutDato</w:t>
              <w:tab/>
            </w:r>
            <w:ins w:id="326" w:author="w16578" w:date="2011-01-25T16:47:00Z">
              <w:r>
                <w:rPr>
                  <w:rStyle w:val="IndexLink"/>
                  <w:lang w:val="en-US" w:eastAsia="en-US"/>
                </w:rPr>
                <w:t>3</w:t>
              </w:r>
            </w:ins>
            <w:del w:id="327" w:author="w16578" w:date="2011-01-25T16:47:00Z">
              <w:r>
                <w:rPr>
                  <w:rStyle w:val="IndexLink"/>
                  <w:lang w:val="en-US" w:eastAsia="en-US"/>
                </w:rPr>
                <w:delText>7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10">
            <w:r>
              <w:rPr>
                <w:rStyle w:val="IndexLink"/>
                <w:lang w:val="en-US" w:eastAsia="en-US"/>
              </w:rPr>
              <w:t>MomsrefusionAnsøgningStamDataKladdeStartDato</w:t>
              <w:tab/>
            </w:r>
            <w:ins w:id="328" w:author="w16578" w:date="2011-01-25T16:47:00Z">
              <w:r>
                <w:rPr>
                  <w:rStyle w:val="IndexLink"/>
                  <w:lang w:val="en-US" w:eastAsia="en-US"/>
                </w:rPr>
                <w:t>3</w:t>
              </w:r>
            </w:ins>
            <w:del w:id="329" w:author="w16578" w:date="2011-01-25T16:47:00Z">
              <w:r>
                <w:rPr>
                  <w:rStyle w:val="IndexLink"/>
                  <w:lang w:val="en-US" w:eastAsia="en-US"/>
                </w:rPr>
                <w:delText>7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11">
            <w:r>
              <w:rPr>
                <w:rStyle w:val="IndexLink"/>
                <w:lang w:val="en-US" w:eastAsia="en-US"/>
              </w:rPr>
              <w:t>MomsrefusionAnsøgningStamDataKontoIndehaversType</w:t>
              <w:tab/>
            </w:r>
            <w:ins w:id="330" w:author="w16578" w:date="2011-01-25T16:47:00Z">
              <w:r>
                <w:rPr>
                  <w:rStyle w:val="IndexLink"/>
                  <w:lang w:val="en-US" w:eastAsia="en-US"/>
                </w:rPr>
                <w:t>3</w:t>
              </w:r>
            </w:ins>
            <w:del w:id="331" w:author="w16578" w:date="2011-01-25T16:47:00Z">
              <w:r>
                <w:rPr>
                  <w:rStyle w:val="IndexLink"/>
                  <w:lang w:val="en-US" w:eastAsia="en-US"/>
                </w:rPr>
                <w:delText>7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12">
            <w:r>
              <w:rPr>
                <w:rStyle w:val="IndexLink"/>
                <w:lang w:val="en-US" w:eastAsia="en-US"/>
              </w:rPr>
              <w:t>MomsrefusionAnsøgningStamDataNummer</w:t>
              <w:tab/>
            </w:r>
            <w:ins w:id="332" w:author="w16578" w:date="2011-01-25T16:47:00Z">
              <w:r>
                <w:rPr>
                  <w:rStyle w:val="IndexLink"/>
                  <w:lang w:val="en-US" w:eastAsia="en-US"/>
                </w:rPr>
                <w:t>3</w:t>
              </w:r>
            </w:ins>
            <w:del w:id="333" w:author="w16578" w:date="2011-01-25T16:47:00Z">
              <w:r>
                <w:rPr>
                  <w:rStyle w:val="IndexLink"/>
                  <w:lang w:val="en-US" w:eastAsia="en-US"/>
                </w:rPr>
                <w:delText>79</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13">
            <w:r>
              <w:rPr>
                <w:rStyle w:val="IndexLink"/>
                <w:lang w:val="en-US" w:eastAsia="en-US"/>
              </w:rPr>
              <w:t>MomsrefusionAnsøgningStamDataSlutDato</w:t>
              <w:tab/>
            </w:r>
            <w:ins w:id="334" w:author="w16578" w:date="2011-01-25T16:47:00Z">
              <w:r>
                <w:rPr>
                  <w:rStyle w:val="IndexLink"/>
                  <w:lang w:val="en-US" w:eastAsia="en-US"/>
                </w:rPr>
                <w:t>3</w:t>
              </w:r>
            </w:ins>
            <w:del w:id="335" w:author="w16578" w:date="2011-01-25T16:47:00Z">
              <w:r>
                <w:rPr>
                  <w:rStyle w:val="IndexLink"/>
                  <w:lang w:val="en-US" w:eastAsia="en-US"/>
                </w:rPr>
                <w:delText>8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14">
            <w:r>
              <w:rPr>
                <w:rStyle w:val="IndexLink"/>
                <w:lang w:val="en-US" w:eastAsia="en-US"/>
              </w:rPr>
              <w:t>MomsrefusionAnsøgningStamDataStartDato</w:t>
              <w:tab/>
            </w:r>
            <w:ins w:id="336" w:author="w16578" w:date="2011-01-25T16:47:00Z">
              <w:r>
                <w:rPr>
                  <w:rStyle w:val="IndexLink"/>
                  <w:lang w:val="en-US" w:eastAsia="en-US"/>
                </w:rPr>
                <w:t>3</w:t>
              </w:r>
            </w:ins>
            <w:del w:id="337" w:author="w16578" w:date="2011-01-25T16:47:00Z">
              <w:r>
                <w:rPr>
                  <w:rStyle w:val="IndexLink"/>
                  <w:lang w:val="en-US" w:eastAsia="en-US"/>
                </w:rPr>
                <w:delText>8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15">
            <w:r>
              <w:rPr>
                <w:rStyle w:val="IndexLink"/>
                <w:lang w:val="en-US" w:eastAsia="en-US"/>
              </w:rPr>
              <w:t>MomsrefusionAnsøgningStamDataType</w:t>
              <w:tab/>
            </w:r>
            <w:ins w:id="338" w:author="w16578" w:date="2011-01-25T16:47:00Z">
              <w:r>
                <w:rPr>
                  <w:rStyle w:val="IndexLink"/>
                  <w:lang w:val="en-US" w:eastAsia="en-US"/>
                </w:rPr>
                <w:t>3</w:t>
              </w:r>
            </w:ins>
            <w:del w:id="339" w:author="w16578" w:date="2011-01-25T16:47:00Z">
              <w:r>
                <w:rPr>
                  <w:rStyle w:val="IndexLink"/>
                  <w:lang w:val="en-US" w:eastAsia="en-US"/>
                </w:rPr>
                <w:delText>8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16">
            <w:r>
              <w:rPr>
                <w:rStyle w:val="IndexLink"/>
                <w:lang w:val="en-US" w:eastAsia="en-US"/>
              </w:rPr>
              <w:t>MomsrefusionAnsøgningStamDataVersionDato</w:t>
              <w:tab/>
            </w:r>
            <w:ins w:id="340" w:author="w16578" w:date="2011-01-25T16:47:00Z">
              <w:r>
                <w:rPr>
                  <w:rStyle w:val="IndexLink"/>
                  <w:lang w:val="en-US" w:eastAsia="en-US"/>
                </w:rPr>
                <w:t>3</w:t>
              </w:r>
            </w:ins>
            <w:del w:id="341" w:author="w16578" w:date="2011-01-25T16:47:00Z">
              <w:r>
                <w:rPr>
                  <w:rStyle w:val="IndexLink"/>
                  <w:lang w:val="en-US" w:eastAsia="en-US"/>
                </w:rPr>
                <w:delText>8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17">
            <w:r>
              <w:rPr>
                <w:rStyle w:val="IndexLink"/>
                <w:lang w:val="en-US" w:eastAsia="en-US"/>
              </w:rPr>
              <w:t>MomsrefusionBehandletMarkering</w:t>
              <w:tab/>
            </w:r>
            <w:ins w:id="342" w:author="w16578" w:date="2011-01-25T16:47:00Z">
              <w:r>
                <w:rPr>
                  <w:rStyle w:val="IndexLink"/>
                  <w:lang w:val="en-US" w:eastAsia="en-US"/>
                </w:rPr>
                <w:t>3</w:t>
              </w:r>
            </w:ins>
            <w:del w:id="343" w:author="w16578" w:date="2011-01-25T16:47:00Z">
              <w:r>
                <w:rPr>
                  <w:rStyle w:val="IndexLink"/>
                  <w:lang w:val="en-US" w:eastAsia="en-US"/>
                </w:rPr>
                <w:delText>8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18">
            <w:r>
              <w:rPr>
                <w:rStyle w:val="IndexLink"/>
                <w:lang w:val="en-US" w:eastAsia="en-US"/>
              </w:rPr>
              <w:t>MomsrefusionBeløbGruppering</w:t>
              <w:tab/>
            </w:r>
            <w:ins w:id="344" w:author="w16578" w:date="2011-01-25T16:47:00Z">
              <w:r>
                <w:rPr>
                  <w:rStyle w:val="IndexLink"/>
                  <w:lang w:val="en-US" w:eastAsia="en-US"/>
                </w:rPr>
                <w:t>3</w:t>
              </w:r>
            </w:ins>
            <w:del w:id="345" w:author="w16578" w:date="2011-01-25T16:47:00Z">
              <w:r>
                <w:rPr>
                  <w:rStyle w:val="IndexLink"/>
                  <w:lang w:val="en-US" w:eastAsia="en-US"/>
                </w:rPr>
                <w:delText>8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19">
            <w:r>
              <w:rPr>
                <w:rStyle w:val="IndexLink"/>
                <w:lang w:val="en-US" w:eastAsia="en-US"/>
              </w:rPr>
              <w:t>MomsrefusionDokumentID</w:t>
              <w:tab/>
            </w:r>
            <w:ins w:id="346" w:author="w16578" w:date="2011-01-25T16:47:00Z">
              <w:r>
                <w:rPr>
                  <w:rStyle w:val="IndexLink"/>
                  <w:lang w:val="en-US" w:eastAsia="en-US"/>
                </w:rPr>
                <w:t>3</w:t>
              </w:r>
            </w:ins>
            <w:del w:id="347" w:author="w16578" w:date="2011-01-25T16:47:00Z">
              <w:r>
                <w:rPr>
                  <w:rStyle w:val="IndexLink"/>
                  <w:lang w:val="en-US" w:eastAsia="en-US"/>
                </w:rPr>
                <w:delText>8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20">
            <w:r>
              <w:rPr>
                <w:rStyle w:val="IndexLink"/>
                <w:lang w:val="en-US" w:eastAsia="en-US"/>
              </w:rPr>
              <w:t>MomsrefusionEUBeskedBeskedDatoTid</w:t>
              <w:tab/>
            </w:r>
            <w:ins w:id="348" w:author="w16578" w:date="2011-01-25T16:47:00Z">
              <w:r>
                <w:rPr>
                  <w:rStyle w:val="IndexLink"/>
                  <w:lang w:val="en-US" w:eastAsia="en-US"/>
                </w:rPr>
                <w:t>3</w:t>
              </w:r>
            </w:ins>
            <w:del w:id="349" w:author="w16578" w:date="2011-01-25T16:47:00Z">
              <w:r>
                <w:rPr>
                  <w:rStyle w:val="IndexLink"/>
                  <w:lang w:val="en-US" w:eastAsia="en-US"/>
                </w:rPr>
                <w:delText>8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21">
            <w:r>
              <w:rPr>
                <w:rStyle w:val="IndexLink"/>
                <w:lang w:val="en-US" w:eastAsia="en-US"/>
              </w:rPr>
              <w:t>MomsrefusionEUBeskedBeskedID</w:t>
              <w:tab/>
            </w:r>
            <w:ins w:id="350" w:author="w16578" w:date="2011-01-25T16:47:00Z">
              <w:r>
                <w:rPr>
                  <w:rStyle w:val="IndexLink"/>
                  <w:lang w:val="en-US" w:eastAsia="en-US"/>
                </w:rPr>
                <w:t>3</w:t>
              </w:r>
            </w:ins>
            <w:del w:id="351" w:author="w16578" w:date="2011-01-25T16:47:00Z">
              <w:r>
                <w:rPr>
                  <w:rStyle w:val="IndexLink"/>
                  <w:lang w:val="en-US" w:eastAsia="en-US"/>
                </w:rPr>
                <w:delText>8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22">
            <w:r>
              <w:rPr>
                <w:rStyle w:val="IndexLink"/>
                <w:lang w:val="en-US" w:eastAsia="en-US"/>
              </w:rPr>
              <w:t>MomsrefusionEUBeskedKorrelationID</w:t>
              <w:tab/>
            </w:r>
            <w:ins w:id="352" w:author="w16578" w:date="2011-01-25T16:47:00Z">
              <w:r>
                <w:rPr>
                  <w:rStyle w:val="IndexLink"/>
                  <w:lang w:val="en-US" w:eastAsia="en-US"/>
                </w:rPr>
                <w:t>3</w:t>
              </w:r>
            </w:ins>
            <w:del w:id="353" w:author="w16578" w:date="2011-01-25T16:47:00Z">
              <w:r>
                <w:rPr>
                  <w:rStyle w:val="IndexLink"/>
                  <w:lang w:val="en-US" w:eastAsia="en-US"/>
                </w:rPr>
                <w:delText>8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23">
            <w:r>
              <w:rPr>
                <w:rStyle w:val="IndexLink"/>
                <w:lang w:val="en-US" w:eastAsia="en-US"/>
              </w:rPr>
              <w:t>MomsrefusionEUBeskedSprog</w:t>
              <w:tab/>
            </w:r>
            <w:ins w:id="354" w:author="w16578" w:date="2011-01-25T16:47:00Z">
              <w:r>
                <w:rPr>
                  <w:rStyle w:val="IndexLink"/>
                  <w:lang w:val="en-US" w:eastAsia="en-US"/>
                </w:rPr>
                <w:t>3</w:t>
              </w:r>
            </w:ins>
            <w:del w:id="355" w:author="w16578" w:date="2011-01-25T16:47:00Z">
              <w:r>
                <w:rPr>
                  <w:rStyle w:val="IndexLink"/>
                  <w:lang w:val="en-US" w:eastAsia="en-US"/>
                </w:rPr>
                <w:delText>8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24">
            <w:r>
              <w:rPr>
                <w:rStyle w:val="IndexLink"/>
                <w:lang w:val="en-US" w:eastAsia="en-US"/>
              </w:rPr>
              <w:t>MomsrefusionEUBeskedSvarPåkrævetDato</w:t>
              <w:tab/>
            </w:r>
            <w:ins w:id="356" w:author="w16578" w:date="2011-01-25T16:47:00Z">
              <w:r>
                <w:rPr>
                  <w:rStyle w:val="IndexLink"/>
                  <w:lang w:val="en-US" w:eastAsia="en-US"/>
                </w:rPr>
                <w:t>3</w:t>
              </w:r>
            </w:ins>
            <w:del w:id="357" w:author="w16578" w:date="2011-01-25T16:47:00Z">
              <w:r>
                <w:rPr>
                  <w:rStyle w:val="IndexLink"/>
                  <w:lang w:val="en-US" w:eastAsia="en-US"/>
                </w:rPr>
                <w:delText>8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25">
            <w:r>
              <w:rPr>
                <w:rStyle w:val="IndexLink"/>
                <w:lang w:val="en-US" w:eastAsia="en-US"/>
              </w:rPr>
              <w:t>MomsrefusionErhvervsaktivitetKodeID</w:t>
              <w:tab/>
            </w:r>
            <w:ins w:id="358" w:author="w16578" w:date="2011-01-25T16:47:00Z">
              <w:r>
                <w:rPr>
                  <w:rStyle w:val="IndexLink"/>
                  <w:lang w:val="en-US" w:eastAsia="en-US"/>
                </w:rPr>
                <w:t>3</w:t>
              </w:r>
            </w:ins>
            <w:del w:id="359" w:author="w16578" w:date="2011-01-25T16:47:00Z">
              <w:r>
                <w:rPr>
                  <w:rStyle w:val="IndexLink"/>
                  <w:lang w:val="en-US" w:eastAsia="en-US"/>
                </w:rPr>
                <w:delText>8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26">
            <w:r>
              <w:rPr>
                <w:rStyle w:val="IndexLink"/>
                <w:lang w:val="en-US" w:eastAsia="en-US"/>
              </w:rPr>
              <w:t>MomsrefusionErhvervsaktivitetTekstID</w:t>
              <w:tab/>
            </w:r>
            <w:ins w:id="360" w:author="w16578" w:date="2011-01-25T16:47:00Z">
              <w:r>
                <w:rPr>
                  <w:rStyle w:val="IndexLink"/>
                  <w:lang w:val="en-US" w:eastAsia="en-US"/>
                </w:rPr>
                <w:t>3</w:t>
              </w:r>
            </w:ins>
            <w:del w:id="361" w:author="w16578" w:date="2011-01-25T16:47:00Z">
              <w:r>
                <w:rPr>
                  <w:rStyle w:val="IndexLink"/>
                  <w:lang w:val="en-US" w:eastAsia="en-US"/>
                </w:rPr>
                <w:delText>8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27">
            <w:r>
              <w:rPr>
                <w:rStyle w:val="IndexLink"/>
                <w:lang w:val="en-US" w:eastAsia="en-US"/>
              </w:rPr>
              <w:t>MomsrefusionForenkletFakturaMarkering</w:t>
              <w:tab/>
            </w:r>
            <w:ins w:id="362" w:author="w16578" w:date="2011-01-25T16:47:00Z">
              <w:r>
                <w:rPr>
                  <w:rStyle w:val="IndexLink"/>
                  <w:lang w:val="en-US" w:eastAsia="en-US"/>
                </w:rPr>
                <w:t>3</w:t>
              </w:r>
            </w:ins>
            <w:del w:id="363" w:author="w16578" w:date="2011-01-25T16:47:00Z">
              <w:r>
                <w:rPr>
                  <w:rStyle w:val="IndexLink"/>
                  <w:lang w:val="en-US" w:eastAsia="en-US"/>
                </w:rPr>
                <w:delText>8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28">
            <w:r>
              <w:rPr>
                <w:rStyle w:val="IndexLink"/>
                <w:lang w:val="en-US" w:eastAsia="en-US"/>
              </w:rPr>
              <w:t>MomsrefusionFristUdløbDato</w:t>
              <w:tab/>
            </w:r>
            <w:ins w:id="364" w:author="w16578" w:date="2011-01-25T16:47:00Z">
              <w:r>
                <w:rPr>
                  <w:rStyle w:val="IndexLink"/>
                  <w:lang w:val="en-US" w:eastAsia="en-US"/>
                </w:rPr>
                <w:t>3</w:t>
              </w:r>
            </w:ins>
            <w:del w:id="365" w:author="w16578" w:date="2011-01-25T16:47:00Z">
              <w:r>
                <w:rPr>
                  <w:rStyle w:val="IndexLink"/>
                  <w:lang w:val="en-US" w:eastAsia="en-US"/>
                </w:rPr>
                <w:delText>8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29">
            <w:r>
              <w:rPr>
                <w:rStyle w:val="IndexLink"/>
                <w:lang w:val="en-US" w:eastAsia="en-US"/>
              </w:rPr>
              <w:t>MomsrefusionKontaktOplysningAndenLokalID</w:t>
              <w:tab/>
            </w:r>
            <w:ins w:id="366" w:author="w16578" w:date="2011-01-25T16:47:00Z">
              <w:r>
                <w:rPr>
                  <w:rStyle w:val="IndexLink"/>
                  <w:lang w:val="en-US" w:eastAsia="en-US"/>
                </w:rPr>
                <w:t>3</w:t>
              </w:r>
            </w:ins>
            <w:del w:id="367" w:author="w16578" w:date="2011-01-25T16:47:00Z">
              <w:r>
                <w:rPr>
                  <w:rStyle w:val="IndexLink"/>
                  <w:lang w:val="en-US" w:eastAsia="en-US"/>
                </w:rPr>
                <w:delText>8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30">
            <w:r>
              <w:rPr>
                <w:rStyle w:val="IndexLink"/>
                <w:lang w:val="en-US" w:eastAsia="en-US"/>
              </w:rPr>
              <w:t>MomsrefusionKontaktOplysningBynavn</w:t>
              <w:tab/>
            </w:r>
            <w:ins w:id="368" w:author="w16578" w:date="2011-01-25T16:47:00Z">
              <w:r>
                <w:rPr>
                  <w:rStyle w:val="IndexLink"/>
                  <w:lang w:val="en-US" w:eastAsia="en-US"/>
                </w:rPr>
                <w:t>3</w:t>
              </w:r>
            </w:ins>
            <w:del w:id="369" w:author="w16578" w:date="2011-01-25T16:47:00Z">
              <w:r>
                <w:rPr>
                  <w:rStyle w:val="IndexLink"/>
                  <w:lang w:val="en-US" w:eastAsia="en-US"/>
                </w:rPr>
                <w:delText>8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31">
            <w:r>
              <w:rPr>
                <w:rStyle w:val="IndexLink"/>
                <w:lang w:val="en-US" w:eastAsia="en-US"/>
              </w:rPr>
              <w:t>MomsrefusionKontaktOplysningDistrikt</w:t>
              <w:tab/>
            </w:r>
            <w:ins w:id="370" w:author="w16578" w:date="2011-01-25T16:47:00Z">
              <w:r>
                <w:rPr>
                  <w:rStyle w:val="IndexLink"/>
                  <w:lang w:val="en-US" w:eastAsia="en-US"/>
                </w:rPr>
                <w:t>3</w:t>
              </w:r>
            </w:ins>
            <w:del w:id="371" w:author="w16578" w:date="2011-01-25T16:47:00Z">
              <w:r>
                <w:rPr>
                  <w:rStyle w:val="IndexLink"/>
                  <w:lang w:val="en-US" w:eastAsia="en-US"/>
                </w:rPr>
                <w:delText>8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32">
            <w:r>
              <w:rPr>
                <w:rStyle w:val="IndexLink"/>
                <w:lang w:val="en-US" w:eastAsia="en-US"/>
              </w:rPr>
              <w:t>MomsrefusionKontaktOplysningEmail</w:t>
              <w:tab/>
            </w:r>
            <w:ins w:id="372" w:author="w16578" w:date="2011-01-25T16:47:00Z">
              <w:r>
                <w:rPr>
                  <w:rStyle w:val="IndexLink"/>
                  <w:lang w:val="en-US" w:eastAsia="en-US"/>
                </w:rPr>
                <w:t>3</w:t>
              </w:r>
            </w:ins>
            <w:del w:id="373" w:author="w16578" w:date="2011-01-25T16:47:00Z">
              <w:r>
                <w:rPr>
                  <w:rStyle w:val="IndexLink"/>
                  <w:lang w:val="en-US" w:eastAsia="en-US"/>
                </w:rPr>
                <w:delText>81</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33">
            <w:r>
              <w:rPr>
                <w:rStyle w:val="IndexLink"/>
                <w:lang w:val="en-US" w:eastAsia="en-US"/>
              </w:rPr>
              <w:t>MomsrefusionKontaktOplysningEtage</w:t>
              <w:tab/>
            </w:r>
            <w:ins w:id="374" w:author="w16578" w:date="2011-01-25T16:47:00Z">
              <w:r>
                <w:rPr>
                  <w:rStyle w:val="IndexLink"/>
                  <w:lang w:val="en-US" w:eastAsia="en-US"/>
                </w:rPr>
                <w:t>3</w:t>
              </w:r>
            </w:ins>
            <w:del w:id="375" w:author="w16578" w:date="2011-01-25T16:47:00Z">
              <w:r>
                <w:rPr>
                  <w:rStyle w:val="IndexLink"/>
                  <w:lang w:val="en-US" w:eastAsia="en-US"/>
                </w:rPr>
                <w:delText>8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34">
            <w:r>
              <w:rPr>
                <w:rStyle w:val="IndexLink"/>
                <w:lang w:val="en-US" w:eastAsia="en-US"/>
              </w:rPr>
              <w:t>MomsrefusionKontaktOplysningFriAdresse</w:t>
              <w:tab/>
            </w:r>
            <w:ins w:id="376" w:author="w16578" w:date="2011-01-25T16:47:00Z">
              <w:r>
                <w:rPr>
                  <w:rStyle w:val="IndexLink"/>
                  <w:lang w:val="en-US" w:eastAsia="en-US"/>
                </w:rPr>
                <w:t>3</w:t>
              </w:r>
            </w:ins>
            <w:del w:id="377" w:author="w16578" w:date="2011-01-25T16:47:00Z">
              <w:r>
                <w:rPr>
                  <w:rStyle w:val="IndexLink"/>
                  <w:lang w:val="en-US" w:eastAsia="en-US"/>
                </w:rPr>
                <w:delText>8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35">
            <w:r>
              <w:rPr>
                <w:rStyle w:val="IndexLink"/>
                <w:lang w:val="en-US" w:eastAsia="en-US"/>
              </w:rPr>
              <w:t>MomsrefusionKontaktOplysningHusnummer</w:t>
              <w:tab/>
            </w:r>
            <w:ins w:id="378" w:author="w16578" w:date="2011-01-25T16:47:00Z">
              <w:r>
                <w:rPr>
                  <w:rStyle w:val="IndexLink"/>
                  <w:lang w:val="en-US" w:eastAsia="en-US"/>
                </w:rPr>
                <w:t>3</w:t>
              </w:r>
            </w:ins>
            <w:del w:id="379" w:author="w16578" w:date="2011-01-25T16:47:00Z">
              <w:r>
                <w:rPr>
                  <w:rStyle w:val="IndexLink"/>
                  <w:lang w:val="en-US" w:eastAsia="en-US"/>
                </w:rPr>
                <w:delText>8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36">
            <w:r>
              <w:rPr>
                <w:rStyle w:val="IndexLink"/>
                <w:lang w:val="en-US" w:eastAsia="en-US"/>
              </w:rPr>
              <w:t>MomsrefusionKontaktOplysningKonkateneretAdresse</w:t>
              <w:tab/>
            </w:r>
            <w:ins w:id="380" w:author="w16578" w:date="2011-01-25T16:47:00Z">
              <w:r>
                <w:rPr>
                  <w:rStyle w:val="IndexLink"/>
                  <w:lang w:val="en-US" w:eastAsia="en-US"/>
                </w:rPr>
                <w:t>3</w:t>
              </w:r>
            </w:ins>
            <w:del w:id="381" w:author="w16578" w:date="2011-01-25T16:47:00Z">
              <w:r>
                <w:rPr>
                  <w:rStyle w:val="IndexLink"/>
                  <w:lang w:val="en-US" w:eastAsia="en-US"/>
                </w:rPr>
                <w:delText>8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37">
            <w:r>
              <w:rPr>
                <w:rStyle w:val="IndexLink"/>
                <w:lang w:val="en-US" w:eastAsia="en-US"/>
              </w:rPr>
              <w:t>MomsrefusionKontaktOplysningLandUnderkode</w:t>
              <w:tab/>
            </w:r>
            <w:ins w:id="382" w:author="w16578" w:date="2011-01-25T16:47:00Z">
              <w:r>
                <w:rPr>
                  <w:rStyle w:val="IndexLink"/>
                  <w:lang w:val="en-US" w:eastAsia="en-US"/>
                </w:rPr>
                <w:t>3</w:t>
              </w:r>
            </w:ins>
            <w:del w:id="383" w:author="w16578" w:date="2011-01-25T16:47:00Z">
              <w:r>
                <w:rPr>
                  <w:rStyle w:val="IndexLink"/>
                  <w:lang w:val="en-US" w:eastAsia="en-US"/>
                </w:rPr>
                <w:delText>8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38">
            <w:r>
              <w:rPr>
                <w:rStyle w:val="IndexLink"/>
                <w:lang w:val="en-US" w:eastAsia="en-US"/>
              </w:rPr>
              <w:t>MomsrefusionKontaktOplysningLejlighed</w:t>
              <w:tab/>
            </w:r>
            <w:ins w:id="384" w:author="w16578" w:date="2011-01-25T16:47:00Z">
              <w:r>
                <w:rPr>
                  <w:rStyle w:val="IndexLink"/>
                  <w:lang w:val="en-US" w:eastAsia="en-US"/>
                </w:rPr>
                <w:t>3</w:t>
              </w:r>
            </w:ins>
            <w:del w:id="385" w:author="w16578" w:date="2011-01-25T16:47:00Z">
              <w:r>
                <w:rPr>
                  <w:rStyle w:val="IndexLink"/>
                  <w:lang w:val="en-US" w:eastAsia="en-US"/>
                </w:rPr>
                <w:delText>8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39">
            <w:r>
              <w:rPr>
                <w:rStyle w:val="IndexLink"/>
                <w:lang w:val="en-US" w:eastAsia="en-US"/>
              </w:rPr>
              <w:t>MomsrefusionKontaktOplysningPostboks</w:t>
              <w:tab/>
            </w:r>
            <w:ins w:id="386" w:author="w16578" w:date="2011-01-25T16:47:00Z">
              <w:r>
                <w:rPr>
                  <w:rStyle w:val="IndexLink"/>
                  <w:lang w:val="en-US" w:eastAsia="en-US"/>
                </w:rPr>
                <w:t>3</w:t>
              </w:r>
            </w:ins>
            <w:del w:id="387" w:author="w16578" w:date="2011-01-25T16:47:00Z">
              <w:r>
                <w:rPr>
                  <w:rStyle w:val="IndexLink"/>
                  <w:lang w:val="en-US" w:eastAsia="en-US"/>
                </w:rPr>
                <w:delText>8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40">
            <w:r>
              <w:rPr>
                <w:rStyle w:val="IndexLink"/>
                <w:lang w:val="en-US" w:eastAsia="en-US"/>
              </w:rPr>
              <w:t>MomsrefusionKontaktOplysningPostkode</w:t>
              <w:tab/>
            </w:r>
            <w:ins w:id="388" w:author="w16578" w:date="2011-01-25T16:47:00Z">
              <w:r>
                <w:rPr>
                  <w:rStyle w:val="IndexLink"/>
                  <w:lang w:val="en-US" w:eastAsia="en-US"/>
                </w:rPr>
                <w:t>3</w:t>
              </w:r>
            </w:ins>
            <w:del w:id="389" w:author="w16578" w:date="2011-01-25T16:47:00Z">
              <w:r>
                <w:rPr>
                  <w:rStyle w:val="IndexLink"/>
                  <w:lang w:val="en-US" w:eastAsia="en-US"/>
                </w:rPr>
                <w:delText>8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41">
            <w:r>
              <w:rPr>
                <w:rStyle w:val="IndexLink"/>
                <w:lang w:val="en-US" w:eastAsia="en-US"/>
              </w:rPr>
              <w:t>MomsrefusionKontaktOplysningTelefonNummer</w:t>
              <w:tab/>
            </w:r>
            <w:ins w:id="390" w:author="w16578" w:date="2011-01-25T16:47:00Z">
              <w:r>
                <w:rPr>
                  <w:rStyle w:val="IndexLink"/>
                  <w:lang w:val="en-US" w:eastAsia="en-US"/>
                </w:rPr>
                <w:t>3</w:t>
              </w:r>
            </w:ins>
            <w:del w:id="391" w:author="w16578" w:date="2011-01-25T16:47:00Z">
              <w:r>
                <w:rPr>
                  <w:rStyle w:val="IndexLink"/>
                  <w:lang w:val="en-US" w:eastAsia="en-US"/>
                </w:rPr>
                <w:delText>8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42">
            <w:r>
              <w:rPr>
                <w:rStyle w:val="IndexLink"/>
                <w:lang w:val="en-US" w:eastAsia="en-US"/>
              </w:rPr>
              <w:t>MomsrefusionKontaktOplysningVejnavn</w:t>
              <w:tab/>
            </w:r>
            <w:ins w:id="392" w:author="w16578" w:date="2011-01-25T16:47:00Z">
              <w:r>
                <w:rPr>
                  <w:rStyle w:val="IndexLink"/>
                  <w:lang w:val="en-US" w:eastAsia="en-US"/>
                </w:rPr>
                <w:t>3</w:t>
              </w:r>
            </w:ins>
            <w:del w:id="393" w:author="w16578" w:date="2011-01-25T16:47:00Z">
              <w:r>
                <w:rPr>
                  <w:rStyle w:val="IndexLink"/>
                  <w:lang w:val="en-US" w:eastAsia="en-US"/>
                </w:rPr>
                <w:delText>8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43">
            <w:r>
              <w:rPr>
                <w:rStyle w:val="IndexLink"/>
                <w:lang w:val="en-US" w:eastAsia="en-US"/>
              </w:rPr>
              <w:t>MomsrefusionKundeID</w:t>
              <w:tab/>
            </w:r>
            <w:ins w:id="394" w:author="w16578" w:date="2011-01-25T16:47:00Z">
              <w:r>
                <w:rPr>
                  <w:rStyle w:val="IndexLink"/>
                  <w:lang w:val="en-US" w:eastAsia="en-US"/>
                </w:rPr>
                <w:t>3</w:t>
              </w:r>
            </w:ins>
            <w:del w:id="395" w:author="w16578" w:date="2011-01-25T16:47:00Z">
              <w:r>
                <w:rPr>
                  <w:rStyle w:val="IndexLink"/>
                  <w:lang w:val="en-US" w:eastAsia="en-US"/>
                </w:rPr>
                <w:delText>8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44">
            <w:r>
              <w:rPr>
                <w:rStyle w:val="IndexLink"/>
                <w:lang w:val="en-US" w:eastAsia="en-US"/>
              </w:rPr>
              <w:t>MomsrefusionKvitteringAfslagÅrsagKode</w:t>
              <w:tab/>
            </w:r>
            <w:ins w:id="396" w:author="w16578" w:date="2011-01-25T16:47:00Z">
              <w:r>
                <w:rPr>
                  <w:rStyle w:val="IndexLink"/>
                  <w:lang w:val="en-US" w:eastAsia="en-US"/>
                </w:rPr>
                <w:t>3</w:t>
              </w:r>
            </w:ins>
            <w:del w:id="397" w:author="w16578" w:date="2011-01-25T16:47:00Z">
              <w:r>
                <w:rPr>
                  <w:rStyle w:val="IndexLink"/>
                  <w:lang w:val="en-US" w:eastAsia="en-US"/>
                </w:rPr>
                <w:delText>8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45">
            <w:r>
              <w:rPr>
                <w:rStyle w:val="IndexLink"/>
                <w:lang w:val="en-US" w:eastAsia="en-US"/>
              </w:rPr>
              <w:t>MomsrefusionKvitteringAfslagÅrsagYderligereInformation</w:t>
              <w:tab/>
            </w:r>
            <w:ins w:id="398" w:author="w16578" w:date="2011-01-25T16:47:00Z">
              <w:r>
                <w:rPr>
                  <w:rStyle w:val="IndexLink"/>
                  <w:lang w:val="en-US" w:eastAsia="en-US"/>
                </w:rPr>
                <w:t>3</w:t>
              </w:r>
            </w:ins>
            <w:del w:id="399" w:author="w16578" w:date="2011-01-25T16:47:00Z">
              <w:r>
                <w:rPr>
                  <w:rStyle w:val="IndexLink"/>
                  <w:lang w:val="en-US" w:eastAsia="en-US"/>
                </w:rPr>
                <w:delText>8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46">
            <w:r>
              <w:rPr>
                <w:rStyle w:val="IndexLink"/>
                <w:lang w:val="en-US" w:eastAsia="en-US"/>
              </w:rPr>
              <w:t>MomsrefusionKvitteringDato</w:t>
              <w:tab/>
            </w:r>
            <w:ins w:id="400" w:author="w16578" w:date="2011-01-25T16:47:00Z">
              <w:r>
                <w:rPr>
                  <w:rStyle w:val="IndexLink"/>
                  <w:lang w:val="en-US" w:eastAsia="en-US"/>
                </w:rPr>
                <w:t>3</w:t>
              </w:r>
            </w:ins>
            <w:del w:id="401" w:author="w16578" w:date="2011-01-25T16:47:00Z">
              <w:r>
                <w:rPr>
                  <w:rStyle w:val="IndexLink"/>
                  <w:lang w:val="en-US" w:eastAsia="en-US"/>
                </w:rPr>
                <w:delText>82</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47">
            <w:r>
              <w:rPr>
                <w:rStyle w:val="IndexLink"/>
                <w:lang w:val="en-US" w:eastAsia="en-US"/>
              </w:rPr>
              <w:t>MomsrefusionKvitteringID</w:t>
              <w:tab/>
            </w:r>
            <w:ins w:id="402" w:author="w16578" w:date="2011-01-25T16:47:00Z">
              <w:r>
                <w:rPr>
                  <w:rStyle w:val="IndexLink"/>
                  <w:lang w:val="en-US" w:eastAsia="en-US"/>
                </w:rPr>
                <w:t>3</w:t>
              </w:r>
            </w:ins>
            <w:del w:id="403" w:author="w16578" w:date="2011-01-25T16:47:00Z">
              <w:r>
                <w:rPr>
                  <w:rStyle w:val="IndexLink"/>
                  <w:lang w:val="en-US" w:eastAsia="en-US"/>
                </w:rPr>
                <w:delText>8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48">
            <w:r>
              <w:rPr>
                <w:rStyle w:val="IndexLink"/>
                <w:lang w:val="en-US" w:eastAsia="en-US"/>
              </w:rPr>
              <w:t>MomsrefusionKvitteringNotifikationDato</w:t>
              <w:tab/>
            </w:r>
            <w:ins w:id="404" w:author="w16578" w:date="2011-01-25T16:47:00Z">
              <w:r>
                <w:rPr>
                  <w:rStyle w:val="IndexLink"/>
                  <w:lang w:val="en-US" w:eastAsia="en-US"/>
                </w:rPr>
                <w:t>3</w:t>
              </w:r>
            </w:ins>
            <w:del w:id="405" w:author="w16578" w:date="2011-01-25T16:47:00Z">
              <w:r>
                <w:rPr>
                  <w:rStyle w:val="IndexLink"/>
                  <w:lang w:val="en-US" w:eastAsia="en-US"/>
                </w:rPr>
                <w:delText>8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49">
            <w:r>
              <w:rPr>
                <w:rStyle w:val="IndexLink"/>
                <w:lang w:val="en-US" w:eastAsia="en-US"/>
              </w:rPr>
              <w:t>MomsrefusionKvitteringOpretholdtVersion</w:t>
              <w:tab/>
            </w:r>
            <w:ins w:id="406" w:author="w16578" w:date="2011-01-25T16:47:00Z">
              <w:r>
                <w:rPr>
                  <w:rStyle w:val="IndexLink"/>
                  <w:lang w:val="en-US" w:eastAsia="en-US"/>
                </w:rPr>
                <w:t>3</w:t>
              </w:r>
            </w:ins>
            <w:del w:id="407" w:author="w16578" w:date="2011-01-25T16:47:00Z">
              <w:r>
                <w:rPr>
                  <w:rStyle w:val="IndexLink"/>
                  <w:lang w:val="en-US" w:eastAsia="en-US"/>
                </w:rPr>
                <w:delText>8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50">
            <w:r>
              <w:rPr>
                <w:rStyle w:val="IndexLink"/>
                <w:lang w:val="en-US" w:eastAsia="en-US"/>
              </w:rPr>
              <w:t>MomsrefusionKvitteringStatus</w:t>
              <w:tab/>
            </w:r>
            <w:ins w:id="408" w:author="w16578" w:date="2011-01-25T16:47:00Z">
              <w:r>
                <w:rPr>
                  <w:rStyle w:val="IndexLink"/>
                  <w:lang w:val="en-US" w:eastAsia="en-US"/>
                </w:rPr>
                <w:t>3</w:t>
              </w:r>
            </w:ins>
            <w:del w:id="409" w:author="w16578" w:date="2011-01-25T16:47:00Z">
              <w:r>
                <w:rPr>
                  <w:rStyle w:val="IndexLink"/>
                  <w:lang w:val="en-US" w:eastAsia="en-US"/>
                </w:rPr>
                <w:delText>8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51">
            <w:r>
              <w:rPr>
                <w:rStyle w:val="IndexLink"/>
                <w:lang w:val="en-US" w:eastAsia="en-US"/>
              </w:rPr>
              <w:t>MomsrefusionKvitteringType</w:t>
              <w:tab/>
            </w:r>
            <w:ins w:id="410" w:author="w16578" w:date="2011-01-25T16:47:00Z">
              <w:r>
                <w:rPr>
                  <w:rStyle w:val="IndexLink"/>
                  <w:lang w:val="en-US" w:eastAsia="en-US"/>
                </w:rPr>
                <w:t>3</w:t>
              </w:r>
            </w:ins>
            <w:del w:id="411" w:author="w16578" w:date="2011-01-25T16:47:00Z">
              <w:r>
                <w:rPr>
                  <w:rStyle w:val="IndexLink"/>
                  <w:lang w:val="en-US" w:eastAsia="en-US"/>
                </w:rPr>
                <w:delText>8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52">
            <w:r>
              <w:rPr>
                <w:rStyle w:val="IndexLink"/>
                <w:lang w:val="en-US" w:eastAsia="en-US"/>
              </w:rPr>
              <w:t>MomsrefusionKvitteringValideringKode</w:t>
              <w:tab/>
            </w:r>
            <w:ins w:id="412" w:author="w16578" w:date="2011-01-25T16:47:00Z">
              <w:r>
                <w:rPr>
                  <w:rStyle w:val="IndexLink"/>
                  <w:lang w:val="en-US" w:eastAsia="en-US"/>
                </w:rPr>
                <w:t>3</w:t>
              </w:r>
            </w:ins>
            <w:del w:id="413" w:author="w16578" w:date="2011-01-25T16:47:00Z">
              <w:r>
                <w:rPr>
                  <w:rStyle w:val="IndexLink"/>
                  <w:lang w:val="en-US" w:eastAsia="en-US"/>
                </w:rPr>
                <w:delText>8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53">
            <w:r>
              <w:rPr>
                <w:rStyle w:val="IndexLink"/>
                <w:lang w:val="en-US" w:eastAsia="en-US"/>
              </w:rPr>
              <w:t>MomsrefusionKvitteringValideringSupplerendeKode</w:t>
              <w:tab/>
            </w:r>
            <w:ins w:id="414" w:author="w16578" w:date="2011-01-25T16:47:00Z">
              <w:r>
                <w:rPr>
                  <w:rStyle w:val="IndexLink"/>
                  <w:lang w:val="en-US" w:eastAsia="en-US"/>
                </w:rPr>
                <w:t>3</w:t>
              </w:r>
            </w:ins>
            <w:del w:id="415" w:author="w16578" w:date="2011-01-25T16:47:00Z">
              <w:r>
                <w:rPr>
                  <w:rStyle w:val="IndexLink"/>
                  <w:lang w:val="en-US" w:eastAsia="en-US"/>
                </w:rPr>
                <w:delText>8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54">
            <w:r>
              <w:rPr>
                <w:rStyle w:val="IndexLink"/>
                <w:lang w:val="en-US" w:eastAsia="en-US"/>
              </w:rPr>
              <w:t>MomsrefusionKvitteringValideringTekst</w:t>
              <w:tab/>
            </w:r>
            <w:ins w:id="416" w:author="w16578" w:date="2011-01-25T16:47:00Z">
              <w:r>
                <w:rPr>
                  <w:rStyle w:val="IndexLink"/>
                  <w:lang w:val="en-US" w:eastAsia="en-US"/>
                </w:rPr>
                <w:t>3</w:t>
              </w:r>
            </w:ins>
            <w:del w:id="417" w:author="w16578" w:date="2011-01-25T16:47:00Z">
              <w:r>
                <w:rPr>
                  <w:rStyle w:val="IndexLink"/>
                  <w:lang w:val="en-US" w:eastAsia="en-US"/>
                </w:rPr>
                <w:delText>8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55">
            <w:r>
              <w:rPr>
                <w:rStyle w:val="IndexLink"/>
                <w:lang w:val="en-US" w:eastAsia="en-US"/>
              </w:rPr>
              <w:t>MomsrefusionKøbID</w:t>
              <w:tab/>
            </w:r>
            <w:ins w:id="418" w:author="w16578" w:date="2011-01-25T16:47:00Z">
              <w:r>
                <w:rPr>
                  <w:rStyle w:val="IndexLink"/>
                  <w:lang w:val="en-US" w:eastAsia="en-US"/>
                </w:rPr>
                <w:t>3</w:t>
              </w:r>
            </w:ins>
            <w:del w:id="419" w:author="w16578" w:date="2011-01-25T16:47:00Z">
              <w:r>
                <w:rPr>
                  <w:rStyle w:val="IndexLink"/>
                  <w:lang w:val="en-US" w:eastAsia="en-US"/>
                </w:rPr>
                <w:delText>8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56">
            <w:r>
              <w:rPr>
                <w:rStyle w:val="IndexLink"/>
                <w:lang w:val="en-US" w:eastAsia="en-US"/>
              </w:rPr>
              <w:t>MomsrefusionKøbsLinjeID</w:t>
              <w:tab/>
            </w:r>
            <w:ins w:id="420" w:author="w16578" w:date="2011-01-25T16:47:00Z">
              <w:r>
                <w:rPr>
                  <w:rStyle w:val="IndexLink"/>
                  <w:lang w:val="en-US" w:eastAsia="en-US"/>
                </w:rPr>
                <w:t>3</w:t>
              </w:r>
            </w:ins>
            <w:del w:id="421" w:author="w16578" w:date="2011-01-25T16:47:00Z">
              <w:r>
                <w:rPr>
                  <w:rStyle w:val="IndexLink"/>
                  <w:lang w:val="en-US" w:eastAsia="en-US"/>
                </w:rPr>
                <w:delText>8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57">
            <w:r>
              <w:rPr>
                <w:rStyle w:val="IndexLink"/>
                <w:lang w:val="en-US" w:eastAsia="en-US"/>
              </w:rPr>
              <w:t>MomsrefusionLynoprettetAnsøgningID</w:t>
              <w:tab/>
            </w:r>
            <w:ins w:id="422" w:author="w16578" w:date="2011-01-25T16:47:00Z">
              <w:r>
                <w:rPr>
                  <w:rStyle w:val="IndexLink"/>
                  <w:lang w:val="en-US" w:eastAsia="en-US"/>
                </w:rPr>
                <w:t>3</w:t>
              </w:r>
            </w:ins>
            <w:del w:id="423" w:author="w16578" w:date="2011-01-25T16:47:00Z">
              <w:r>
                <w:rPr>
                  <w:rStyle w:val="IndexLink"/>
                  <w:lang w:val="en-US" w:eastAsia="en-US"/>
                </w:rPr>
                <w:delText>83</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58">
            <w:r>
              <w:rPr>
                <w:rStyle w:val="IndexLink"/>
                <w:lang w:val="en-US" w:eastAsia="en-US"/>
              </w:rPr>
              <w:t>MomsrefusionMeddelelseType</w:t>
              <w:tab/>
            </w:r>
            <w:ins w:id="424" w:author="w16578" w:date="2011-01-25T16:47:00Z">
              <w:r>
                <w:rPr>
                  <w:rStyle w:val="IndexLink"/>
                  <w:lang w:val="en-US" w:eastAsia="en-US"/>
                </w:rPr>
                <w:t>3</w:t>
              </w:r>
            </w:ins>
            <w:del w:id="425" w:author="w16578" w:date="2011-01-25T16:47:00Z">
              <w:r>
                <w:rPr>
                  <w:rStyle w:val="IndexLink"/>
                  <w:lang w:val="en-US" w:eastAsia="en-US"/>
                </w:rPr>
                <w:delText>8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59">
            <w:r>
              <w:rPr>
                <w:rStyle w:val="IndexLink"/>
                <w:lang w:val="en-US" w:eastAsia="en-US"/>
              </w:rPr>
              <w:t>MomsrefusionModtagelseDato</w:t>
              <w:tab/>
            </w:r>
            <w:ins w:id="426" w:author="w16578" w:date="2011-01-25T16:47:00Z">
              <w:r>
                <w:rPr>
                  <w:rStyle w:val="IndexLink"/>
                  <w:lang w:val="en-US" w:eastAsia="en-US"/>
                </w:rPr>
                <w:t>3</w:t>
              </w:r>
            </w:ins>
            <w:del w:id="427" w:author="w16578" w:date="2011-01-25T16:47:00Z">
              <w:r>
                <w:rPr>
                  <w:rStyle w:val="IndexLink"/>
                  <w:lang w:val="en-US" w:eastAsia="en-US"/>
                </w:rPr>
                <w:delText>8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60">
            <w:r>
              <w:rPr>
                <w:rStyle w:val="IndexLink"/>
                <w:lang w:val="en-US" w:eastAsia="en-US"/>
              </w:rPr>
              <w:t>MomsrefusionNoteID</w:t>
              <w:tab/>
            </w:r>
            <w:ins w:id="428" w:author="w16578" w:date="2011-01-25T16:47:00Z">
              <w:r>
                <w:rPr>
                  <w:rStyle w:val="IndexLink"/>
                  <w:lang w:val="en-US" w:eastAsia="en-US"/>
                </w:rPr>
                <w:t>3</w:t>
              </w:r>
            </w:ins>
            <w:del w:id="429" w:author="w16578" w:date="2011-01-25T16:47:00Z">
              <w:r>
                <w:rPr>
                  <w:rStyle w:val="IndexLink"/>
                  <w:lang w:val="en-US" w:eastAsia="en-US"/>
                </w:rPr>
                <w:delText>8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61">
            <w:r>
              <w:rPr>
                <w:rStyle w:val="IndexLink"/>
                <w:lang w:val="en-US" w:eastAsia="en-US"/>
              </w:rPr>
              <w:t>MomsrefusionNotifikationKrav</w:t>
              <w:tab/>
            </w:r>
            <w:ins w:id="430" w:author="w16578" w:date="2011-01-25T16:47:00Z">
              <w:r>
                <w:rPr>
                  <w:rStyle w:val="IndexLink"/>
                  <w:lang w:val="en-US" w:eastAsia="en-US"/>
                </w:rPr>
                <w:t>3</w:t>
              </w:r>
            </w:ins>
            <w:del w:id="431" w:author="w16578" w:date="2011-01-25T16:47:00Z">
              <w:r>
                <w:rPr>
                  <w:rStyle w:val="IndexLink"/>
                  <w:lang w:val="en-US" w:eastAsia="en-US"/>
                </w:rPr>
                <w:delText>8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62">
            <w:r>
              <w:rPr>
                <w:rStyle w:val="IndexLink"/>
                <w:lang w:val="en-US" w:eastAsia="en-US"/>
              </w:rPr>
              <w:t>MomsrefusionNotifikationType</w:t>
              <w:tab/>
            </w:r>
            <w:ins w:id="432" w:author="w16578" w:date="2011-01-25T16:47:00Z">
              <w:r>
                <w:rPr>
                  <w:rStyle w:val="IndexLink"/>
                  <w:lang w:val="en-US" w:eastAsia="en-US"/>
                </w:rPr>
                <w:t>3</w:t>
              </w:r>
            </w:ins>
            <w:del w:id="433" w:author="w16578" w:date="2011-01-25T16:47:00Z">
              <w:r>
                <w:rPr>
                  <w:rStyle w:val="IndexLink"/>
                  <w:lang w:val="en-US" w:eastAsia="en-US"/>
                </w:rPr>
                <w:delText>8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63">
            <w:r>
              <w:rPr>
                <w:rStyle w:val="IndexLink"/>
                <w:lang w:val="en-US" w:eastAsia="en-US"/>
              </w:rPr>
              <w:t>MomsrefusionPostID</w:t>
              <w:tab/>
            </w:r>
            <w:ins w:id="434" w:author="w16578" w:date="2011-01-25T16:47:00Z">
              <w:r>
                <w:rPr>
                  <w:rStyle w:val="IndexLink"/>
                  <w:lang w:val="en-US" w:eastAsia="en-US"/>
                </w:rPr>
                <w:t>3</w:t>
              </w:r>
            </w:ins>
            <w:del w:id="435" w:author="w16578" w:date="2011-01-25T16:47:00Z">
              <w:r>
                <w:rPr>
                  <w:rStyle w:val="IndexLink"/>
                  <w:lang w:val="en-US" w:eastAsia="en-US"/>
                </w:rPr>
                <w:delText>8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64">
            <w:r>
              <w:rPr>
                <w:rStyle w:val="IndexLink"/>
                <w:lang w:val="en-US" w:eastAsia="en-US"/>
              </w:rPr>
              <w:t>MomsrefusionPostIndholdType</w:t>
              <w:tab/>
            </w:r>
            <w:ins w:id="436" w:author="w16578" w:date="2011-01-25T16:47:00Z">
              <w:r>
                <w:rPr>
                  <w:rStyle w:val="IndexLink"/>
                  <w:lang w:val="en-US" w:eastAsia="en-US"/>
                </w:rPr>
                <w:t>3</w:t>
              </w:r>
            </w:ins>
            <w:del w:id="437" w:author="w16578" w:date="2011-01-25T16:47:00Z">
              <w:r>
                <w:rPr>
                  <w:rStyle w:val="IndexLink"/>
                  <w:lang w:val="en-US" w:eastAsia="en-US"/>
                </w:rPr>
                <w:delText>8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65">
            <w:r>
              <w:rPr>
                <w:rStyle w:val="IndexLink"/>
                <w:lang w:val="en-US" w:eastAsia="en-US"/>
              </w:rPr>
              <w:t>MomsrefusionPosteringID</w:t>
              <w:tab/>
            </w:r>
            <w:ins w:id="438" w:author="w16578" w:date="2011-01-25T16:47:00Z">
              <w:r>
                <w:rPr>
                  <w:rStyle w:val="IndexLink"/>
                  <w:lang w:val="en-US" w:eastAsia="en-US"/>
                </w:rPr>
                <w:t>3</w:t>
              </w:r>
            </w:ins>
            <w:del w:id="439" w:author="w16578" w:date="2011-01-25T16:47:00Z">
              <w:r>
                <w:rPr>
                  <w:rStyle w:val="IndexLink"/>
                  <w:lang w:val="en-US" w:eastAsia="en-US"/>
                </w:rPr>
                <w:delText>8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66">
            <w:r>
              <w:rPr>
                <w:rStyle w:val="IndexLink"/>
                <w:lang w:val="en-US" w:eastAsia="en-US"/>
              </w:rPr>
              <w:t>MomsrefusionPosteringTekst</w:t>
              <w:tab/>
            </w:r>
            <w:ins w:id="440" w:author="w16578" w:date="2011-01-25T16:47:00Z">
              <w:r>
                <w:rPr>
                  <w:rStyle w:val="IndexLink"/>
                  <w:lang w:val="en-US" w:eastAsia="en-US"/>
                </w:rPr>
                <w:t>3</w:t>
              </w:r>
            </w:ins>
            <w:del w:id="441" w:author="w16578" w:date="2011-01-25T16:47:00Z">
              <w:r>
                <w:rPr>
                  <w:rStyle w:val="IndexLink"/>
                  <w:lang w:val="en-US" w:eastAsia="en-US"/>
                </w:rPr>
                <w:delText>8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67">
            <w:r>
              <w:rPr>
                <w:rStyle w:val="IndexLink"/>
                <w:lang w:val="en-US" w:eastAsia="en-US"/>
              </w:rPr>
              <w:t>MomsrefusionPosteringType</w:t>
              <w:tab/>
            </w:r>
            <w:ins w:id="442" w:author="w16578" w:date="2011-01-25T16:47:00Z">
              <w:r>
                <w:rPr>
                  <w:rStyle w:val="IndexLink"/>
                  <w:lang w:val="en-US" w:eastAsia="en-US"/>
                </w:rPr>
                <w:t>3</w:t>
              </w:r>
            </w:ins>
            <w:del w:id="443" w:author="w16578" w:date="2011-01-25T16:47:00Z">
              <w:r>
                <w:rPr>
                  <w:rStyle w:val="IndexLink"/>
                  <w:lang w:val="en-US" w:eastAsia="en-US"/>
                </w:rPr>
                <w:delText>84</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68">
            <w:r>
              <w:rPr>
                <w:rStyle w:val="IndexLink"/>
                <w:lang w:val="en-US" w:eastAsia="en-US"/>
              </w:rPr>
              <w:t>MomsrefusionPræferenceBICPåkrævet</w:t>
              <w:tab/>
            </w:r>
            <w:ins w:id="444" w:author="w16578" w:date="2011-01-25T16:47:00Z">
              <w:r>
                <w:rPr>
                  <w:rStyle w:val="IndexLink"/>
                  <w:lang w:val="en-US" w:eastAsia="en-US"/>
                </w:rPr>
                <w:t>3</w:t>
              </w:r>
            </w:ins>
            <w:del w:id="445" w:author="w16578" w:date="2011-01-25T16:47:00Z">
              <w:r>
                <w:rPr>
                  <w:rStyle w:val="IndexLink"/>
                  <w:lang w:val="en-US" w:eastAsia="en-US"/>
                </w:rPr>
                <w:delText>8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69">
            <w:r>
              <w:rPr>
                <w:rStyle w:val="IndexLink"/>
                <w:lang w:val="en-US" w:eastAsia="en-US"/>
              </w:rPr>
              <w:t>MomsrefusionPræferenceBankOmkostning</w:t>
              <w:tab/>
            </w:r>
            <w:ins w:id="446" w:author="w16578" w:date="2011-01-25T16:47:00Z">
              <w:r>
                <w:rPr>
                  <w:rStyle w:val="IndexLink"/>
                  <w:lang w:val="en-US" w:eastAsia="en-US"/>
                </w:rPr>
                <w:t>3</w:t>
              </w:r>
            </w:ins>
            <w:del w:id="447" w:author="w16578" w:date="2011-01-25T16:47:00Z">
              <w:r>
                <w:rPr>
                  <w:rStyle w:val="IndexLink"/>
                  <w:lang w:val="en-US" w:eastAsia="en-US"/>
                </w:rPr>
                <w:delText>8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70">
            <w:r>
              <w:rPr>
                <w:rStyle w:val="IndexLink"/>
                <w:lang w:val="en-US" w:eastAsia="en-US"/>
              </w:rPr>
              <w:t>MomsrefusionPræferenceBeløbGrænse</w:t>
              <w:tab/>
            </w:r>
            <w:ins w:id="448" w:author="w16578" w:date="2011-01-25T16:47:00Z">
              <w:r>
                <w:rPr>
                  <w:rStyle w:val="IndexLink"/>
                  <w:lang w:val="en-US" w:eastAsia="en-US"/>
                </w:rPr>
                <w:t>3</w:t>
              </w:r>
            </w:ins>
            <w:del w:id="449" w:author="w16578" w:date="2011-01-25T16:47:00Z">
              <w:r>
                <w:rPr>
                  <w:rStyle w:val="IndexLink"/>
                  <w:lang w:val="en-US" w:eastAsia="en-US"/>
                </w:rPr>
                <w:delText>8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71">
            <w:r>
              <w:rPr>
                <w:rStyle w:val="IndexLink"/>
                <w:lang w:val="en-US" w:eastAsia="en-US"/>
              </w:rPr>
              <w:t>MomsrefusionPræferenceBeløbGrænseKvartal</w:t>
              <w:tab/>
            </w:r>
            <w:ins w:id="450" w:author="w16578" w:date="2011-01-25T16:47:00Z">
              <w:r>
                <w:rPr>
                  <w:rStyle w:val="IndexLink"/>
                  <w:lang w:val="en-US" w:eastAsia="en-US"/>
                </w:rPr>
                <w:t>3</w:t>
              </w:r>
            </w:ins>
            <w:del w:id="451" w:author="w16578" w:date="2011-01-25T16:47:00Z">
              <w:r>
                <w:rPr>
                  <w:rStyle w:val="IndexLink"/>
                  <w:lang w:val="en-US" w:eastAsia="en-US"/>
                </w:rPr>
                <w:delText>8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72">
            <w:r>
              <w:rPr>
                <w:rStyle w:val="IndexLink"/>
                <w:lang w:val="en-US" w:eastAsia="en-US"/>
              </w:rPr>
              <w:t>MomsrefusionPræferenceBeløbGrænseProcentAfvigelse</w:t>
              <w:tab/>
            </w:r>
            <w:ins w:id="452" w:author="w16578" w:date="2011-01-25T16:47:00Z">
              <w:r>
                <w:rPr>
                  <w:rStyle w:val="IndexLink"/>
                  <w:lang w:val="en-US" w:eastAsia="en-US"/>
                </w:rPr>
                <w:t>3</w:t>
              </w:r>
            </w:ins>
            <w:del w:id="453" w:author="w16578" w:date="2011-01-25T16:47:00Z">
              <w:r>
                <w:rPr>
                  <w:rStyle w:val="IndexLink"/>
                  <w:lang w:val="en-US" w:eastAsia="en-US"/>
                </w:rPr>
                <w:delText>8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73">
            <w:r>
              <w:rPr>
                <w:rStyle w:val="IndexLink"/>
                <w:lang w:val="en-US" w:eastAsia="en-US"/>
              </w:rPr>
              <w:t>MomsrefusionPræferenceEUMedlemsStat</w:t>
              <w:tab/>
            </w:r>
            <w:ins w:id="454" w:author="w16578" w:date="2011-01-25T16:47:00Z">
              <w:r>
                <w:rPr>
                  <w:rStyle w:val="IndexLink"/>
                  <w:lang w:val="en-US" w:eastAsia="en-US"/>
                </w:rPr>
                <w:t>3</w:t>
              </w:r>
            </w:ins>
            <w:del w:id="455" w:author="w16578" w:date="2011-01-25T16:47:00Z">
              <w:r>
                <w:rPr>
                  <w:rStyle w:val="IndexLink"/>
                  <w:lang w:val="en-US" w:eastAsia="en-US"/>
                </w:rPr>
                <w:delText>8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74">
            <w:r>
              <w:rPr>
                <w:rStyle w:val="IndexLink"/>
                <w:lang w:val="en-US" w:eastAsia="en-US"/>
              </w:rPr>
              <w:t>MomsrefusionPræferenceErhvervsaktivitetBeskrivelse</w:t>
              <w:tab/>
            </w:r>
            <w:ins w:id="456" w:author="w16578" w:date="2011-01-25T16:47:00Z">
              <w:r>
                <w:rPr>
                  <w:rStyle w:val="IndexLink"/>
                  <w:lang w:val="en-US" w:eastAsia="en-US"/>
                </w:rPr>
                <w:t>3</w:t>
              </w:r>
            </w:ins>
            <w:del w:id="457" w:author="w16578" w:date="2011-01-25T16:47:00Z">
              <w:r>
                <w:rPr>
                  <w:rStyle w:val="IndexLink"/>
                  <w:lang w:val="en-US" w:eastAsia="en-US"/>
                </w:rPr>
                <w:delText>8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75">
            <w:r>
              <w:rPr>
                <w:rStyle w:val="IndexLink"/>
                <w:lang w:val="en-US" w:eastAsia="en-US"/>
              </w:rPr>
              <w:t>MomsrefusionPræferenceErhvervsaktivitetKode</w:t>
              <w:tab/>
            </w:r>
            <w:ins w:id="458" w:author="w16578" w:date="2011-01-25T16:47:00Z">
              <w:r>
                <w:rPr>
                  <w:rStyle w:val="IndexLink"/>
                  <w:lang w:val="en-US" w:eastAsia="en-US"/>
                </w:rPr>
                <w:t>3</w:t>
              </w:r>
            </w:ins>
            <w:del w:id="459" w:author="w16578" w:date="2011-01-25T16:47:00Z">
              <w:r>
                <w:rPr>
                  <w:rStyle w:val="IndexLink"/>
                  <w:lang w:val="en-US" w:eastAsia="en-US"/>
                </w:rPr>
                <w:delText>8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76">
            <w:r>
              <w:rPr>
                <w:rStyle w:val="IndexLink"/>
                <w:lang w:val="en-US" w:eastAsia="en-US"/>
              </w:rPr>
              <w:t>MomsrefusionPræferenceFakturaBeløbGrænse</w:t>
              <w:tab/>
            </w:r>
            <w:ins w:id="460" w:author="w16578" w:date="2011-01-25T16:47:00Z">
              <w:r>
                <w:rPr>
                  <w:rStyle w:val="IndexLink"/>
                  <w:lang w:val="en-US" w:eastAsia="en-US"/>
                </w:rPr>
                <w:t>3</w:t>
              </w:r>
            </w:ins>
            <w:del w:id="461" w:author="w16578" w:date="2011-01-25T16:47:00Z">
              <w:r>
                <w:rPr>
                  <w:rStyle w:val="IndexLink"/>
                  <w:lang w:val="en-US" w:eastAsia="en-US"/>
                </w:rPr>
                <w:delText>85</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77">
            <w:r>
              <w:rPr>
                <w:rStyle w:val="IndexLink"/>
                <w:lang w:val="en-US" w:eastAsia="en-US"/>
              </w:rPr>
              <w:t>MomsrefusionPræferenceFakturaBeløbGrænseBrændstof</w:t>
              <w:tab/>
            </w:r>
            <w:ins w:id="462" w:author="w16578" w:date="2011-01-25T16:47:00Z">
              <w:r>
                <w:rPr>
                  <w:rStyle w:val="IndexLink"/>
                  <w:lang w:val="en-US" w:eastAsia="en-US"/>
                </w:rPr>
                <w:t>3</w:t>
              </w:r>
            </w:ins>
            <w:del w:id="463" w:author="w16578" w:date="2011-01-25T16:47:00Z">
              <w:r>
                <w:rPr>
                  <w:rStyle w:val="IndexLink"/>
                  <w:lang w:val="en-US" w:eastAsia="en-US"/>
                </w:rPr>
                <w:delText>8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78">
            <w:r>
              <w:rPr>
                <w:rStyle w:val="IndexLink"/>
                <w:lang w:val="en-US" w:eastAsia="en-US"/>
              </w:rPr>
              <w:t>MomsrefusionPræferenceFakturaBeløbGrænseProcentAfvigelse</w:t>
              <w:tab/>
            </w:r>
            <w:ins w:id="464" w:author="w16578" w:date="2011-01-25T16:47:00Z">
              <w:r>
                <w:rPr>
                  <w:rStyle w:val="IndexLink"/>
                  <w:lang w:val="en-US" w:eastAsia="en-US"/>
                </w:rPr>
                <w:t>3</w:t>
              </w:r>
            </w:ins>
            <w:del w:id="465" w:author="w16578" w:date="2011-01-25T16:47:00Z">
              <w:r>
                <w:rPr>
                  <w:rStyle w:val="IndexLink"/>
                  <w:lang w:val="en-US" w:eastAsia="en-US"/>
                </w:rPr>
                <w:delText>8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79">
            <w:r>
              <w:rPr>
                <w:rStyle w:val="IndexLink"/>
                <w:lang w:val="en-US" w:eastAsia="en-US"/>
              </w:rPr>
              <w:t>MomsrefusionPræferenceForTidligKøbProcentSats</w:t>
              <w:tab/>
            </w:r>
            <w:ins w:id="466" w:author="w16578" w:date="2011-01-25T16:47:00Z">
              <w:r>
                <w:rPr>
                  <w:rStyle w:val="IndexLink"/>
                  <w:lang w:val="en-US" w:eastAsia="en-US"/>
                </w:rPr>
                <w:t>3</w:t>
              </w:r>
            </w:ins>
            <w:del w:id="467" w:author="w16578" w:date="2011-01-25T16:47:00Z">
              <w:r>
                <w:rPr>
                  <w:rStyle w:val="IndexLink"/>
                  <w:lang w:val="en-US" w:eastAsia="en-US"/>
                </w:rPr>
                <w:delText>8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80">
            <w:r>
              <w:rPr>
                <w:rStyle w:val="IndexLink"/>
                <w:lang w:val="en-US" w:eastAsia="en-US"/>
              </w:rPr>
              <w:t>MomsrefusionPræferenceForenkletFakturaMaxBeløbGrænse</w:t>
              <w:tab/>
            </w:r>
            <w:ins w:id="468" w:author="w16578" w:date="2011-01-25T16:47:00Z">
              <w:r>
                <w:rPr>
                  <w:rStyle w:val="IndexLink"/>
                  <w:lang w:val="en-US" w:eastAsia="en-US"/>
                </w:rPr>
                <w:t>3</w:t>
              </w:r>
            </w:ins>
            <w:del w:id="469" w:author="w16578" w:date="2011-01-25T16:47:00Z">
              <w:r>
                <w:rPr>
                  <w:rStyle w:val="IndexLink"/>
                  <w:lang w:val="en-US" w:eastAsia="en-US"/>
                </w:rPr>
                <w:delText>8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81">
            <w:r>
              <w:rPr>
                <w:rStyle w:val="IndexLink"/>
                <w:lang w:val="en-US" w:eastAsia="en-US"/>
              </w:rPr>
              <w:t>MomsrefusionPræferenceGyldigFra</w:t>
              <w:tab/>
            </w:r>
            <w:ins w:id="470" w:author="w16578" w:date="2011-01-25T16:47:00Z">
              <w:r>
                <w:rPr>
                  <w:rStyle w:val="IndexLink"/>
                  <w:lang w:val="en-US" w:eastAsia="en-US"/>
                </w:rPr>
                <w:t>3</w:t>
              </w:r>
            </w:ins>
            <w:del w:id="471" w:author="w16578" w:date="2011-01-25T16:47:00Z">
              <w:r>
                <w:rPr>
                  <w:rStyle w:val="IndexLink"/>
                  <w:lang w:val="en-US" w:eastAsia="en-US"/>
                </w:rPr>
                <w:delText>8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82">
            <w:r>
              <w:rPr>
                <w:rStyle w:val="IndexLink"/>
                <w:lang w:val="en-US" w:eastAsia="en-US"/>
              </w:rPr>
              <w:t>MomsrefusionPræferenceGyldigTil</w:t>
              <w:tab/>
            </w:r>
            <w:ins w:id="472" w:author="w16578" w:date="2011-01-25T16:47:00Z">
              <w:r>
                <w:rPr>
                  <w:rStyle w:val="IndexLink"/>
                  <w:lang w:val="en-US" w:eastAsia="en-US"/>
                </w:rPr>
                <w:t>3</w:t>
              </w:r>
            </w:ins>
            <w:del w:id="473" w:author="w16578" w:date="2011-01-25T16:47:00Z">
              <w:r>
                <w:rPr>
                  <w:rStyle w:val="IndexLink"/>
                  <w:lang w:val="en-US" w:eastAsia="en-US"/>
                </w:rPr>
                <w:delText>8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83">
            <w:r>
              <w:rPr>
                <w:rStyle w:val="IndexLink"/>
                <w:lang w:val="en-US" w:eastAsia="en-US"/>
              </w:rPr>
              <w:t>MomsrefusionPræferenceIBANPåkrævet</w:t>
              <w:tab/>
            </w:r>
            <w:ins w:id="474" w:author="w16578" w:date="2011-01-25T16:47:00Z">
              <w:r>
                <w:rPr>
                  <w:rStyle w:val="IndexLink"/>
                  <w:lang w:val="en-US" w:eastAsia="en-US"/>
                </w:rPr>
                <w:t>3</w:t>
              </w:r>
            </w:ins>
            <w:del w:id="475" w:author="w16578" w:date="2011-01-25T16:47:00Z">
              <w:r>
                <w:rPr>
                  <w:rStyle w:val="IndexLink"/>
                  <w:lang w:val="en-US" w:eastAsia="en-US"/>
                </w:rPr>
                <w:delText>8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84">
            <w:r>
              <w:rPr>
                <w:rStyle w:val="IndexLink"/>
                <w:lang w:val="en-US" w:eastAsia="en-US"/>
              </w:rPr>
              <w:t>MomsrefusionPræferenceMomsSats</w:t>
              <w:tab/>
            </w:r>
            <w:ins w:id="476" w:author="w16578" w:date="2011-01-25T16:47:00Z">
              <w:r>
                <w:rPr>
                  <w:rStyle w:val="IndexLink"/>
                  <w:lang w:val="en-US" w:eastAsia="en-US"/>
                </w:rPr>
                <w:t>3</w:t>
              </w:r>
            </w:ins>
            <w:del w:id="477" w:author="w16578" w:date="2011-01-25T16:47:00Z">
              <w:r>
                <w:rPr>
                  <w:rStyle w:val="IndexLink"/>
                  <w:lang w:val="en-US" w:eastAsia="en-US"/>
                </w:rPr>
                <w:delText>8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85">
            <w:r>
              <w:rPr>
                <w:rStyle w:val="IndexLink"/>
                <w:lang w:val="en-US" w:eastAsia="en-US"/>
              </w:rPr>
              <w:t>MomsrefusionPræferenceNotifikationEmail</w:t>
              <w:tab/>
            </w:r>
            <w:ins w:id="478" w:author="w16578" w:date="2011-01-25T16:47:00Z">
              <w:r>
                <w:rPr>
                  <w:rStyle w:val="IndexLink"/>
                  <w:lang w:val="en-US" w:eastAsia="en-US"/>
                </w:rPr>
                <w:t>3</w:t>
              </w:r>
            </w:ins>
            <w:del w:id="479" w:author="w16578" w:date="2011-01-25T16:47:00Z">
              <w:r>
                <w:rPr>
                  <w:rStyle w:val="IndexLink"/>
                  <w:lang w:val="en-US" w:eastAsia="en-US"/>
                </w:rPr>
                <w:delText>8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86">
            <w:r>
              <w:rPr>
                <w:rStyle w:val="IndexLink"/>
                <w:lang w:val="en-US" w:eastAsia="en-US"/>
              </w:rPr>
              <w:t>MomsrefusionPræferenceSprog</w:t>
              <w:tab/>
            </w:r>
            <w:ins w:id="480" w:author="w16578" w:date="2011-01-25T16:47:00Z">
              <w:r>
                <w:rPr>
                  <w:rStyle w:val="IndexLink"/>
                  <w:lang w:val="en-US" w:eastAsia="en-US"/>
                </w:rPr>
                <w:t>3</w:t>
              </w:r>
            </w:ins>
            <w:del w:id="481" w:author="w16578" w:date="2011-01-25T16:47:00Z">
              <w:r>
                <w:rPr>
                  <w:rStyle w:val="IndexLink"/>
                  <w:lang w:val="en-US" w:eastAsia="en-US"/>
                </w:rPr>
                <w:delText>8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87">
            <w:r>
              <w:rPr>
                <w:rStyle w:val="IndexLink"/>
                <w:lang w:val="en-US" w:eastAsia="en-US"/>
              </w:rPr>
              <w:t>MomsrefusionPræferenceSupplerendeVareYdelseKode</w:t>
              <w:tab/>
            </w:r>
            <w:ins w:id="482" w:author="w16578" w:date="2011-01-25T16:47:00Z">
              <w:r>
                <w:rPr>
                  <w:rStyle w:val="IndexLink"/>
                  <w:lang w:val="en-US" w:eastAsia="en-US"/>
                </w:rPr>
                <w:t>3</w:t>
              </w:r>
            </w:ins>
            <w:del w:id="483" w:author="w16578" w:date="2011-01-25T16:47:00Z">
              <w:r>
                <w:rPr>
                  <w:rStyle w:val="IndexLink"/>
                  <w:lang w:val="en-US" w:eastAsia="en-US"/>
                </w:rPr>
                <w:delText>86</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88">
            <w:r>
              <w:rPr>
                <w:rStyle w:val="IndexLink"/>
                <w:lang w:val="en-US" w:eastAsia="en-US"/>
              </w:rPr>
              <w:t>MomsrefusionPræferenceSupplerendeVareYdelseKodeRelation</w:t>
              <w:tab/>
            </w:r>
            <w:ins w:id="484" w:author="w16578" w:date="2011-01-25T16:47:00Z">
              <w:r>
                <w:rPr>
                  <w:rStyle w:val="IndexLink"/>
                  <w:lang w:val="en-US" w:eastAsia="en-US"/>
                </w:rPr>
                <w:t>3</w:t>
              </w:r>
            </w:ins>
            <w:del w:id="485" w:author="w16578" w:date="2011-01-25T16:47:00Z">
              <w:r>
                <w:rPr>
                  <w:rStyle w:val="IndexLink"/>
                  <w:lang w:val="en-US" w:eastAsia="en-US"/>
                </w:rPr>
                <w:delText>8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89">
            <w:r>
              <w:rPr>
                <w:rStyle w:val="IndexLink"/>
                <w:lang w:val="en-US" w:eastAsia="en-US"/>
              </w:rPr>
              <w:t>MomsrefusionPræferenceSupplerendeVareYdelseKodeTekst</w:t>
              <w:tab/>
            </w:r>
            <w:ins w:id="486" w:author="w16578" w:date="2011-01-25T16:47:00Z">
              <w:r>
                <w:rPr>
                  <w:rStyle w:val="IndexLink"/>
                  <w:lang w:val="en-US" w:eastAsia="en-US"/>
                </w:rPr>
                <w:t>3</w:t>
              </w:r>
            </w:ins>
            <w:del w:id="487" w:author="w16578" w:date="2011-01-25T16:47:00Z">
              <w:r>
                <w:rPr>
                  <w:rStyle w:val="IndexLink"/>
                  <w:lang w:val="en-US" w:eastAsia="en-US"/>
                </w:rPr>
                <w:delText>8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90">
            <w:r>
              <w:rPr>
                <w:rStyle w:val="IndexLink"/>
                <w:lang w:val="en-US" w:eastAsia="en-US"/>
              </w:rPr>
              <w:t>MomsrefusionPræferenceUdbetalingsdag</w:t>
              <w:tab/>
            </w:r>
            <w:ins w:id="488" w:author="w16578" w:date="2011-01-25T16:47:00Z">
              <w:r>
                <w:rPr>
                  <w:rStyle w:val="IndexLink"/>
                  <w:lang w:val="en-US" w:eastAsia="en-US"/>
                </w:rPr>
                <w:t>3</w:t>
              </w:r>
            </w:ins>
            <w:del w:id="489" w:author="w16578" w:date="2011-01-25T16:47:00Z">
              <w:r>
                <w:rPr>
                  <w:rStyle w:val="IndexLink"/>
                  <w:lang w:val="en-US" w:eastAsia="en-US"/>
                </w:rPr>
                <w:delText>8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91">
            <w:r>
              <w:rPr>
                <w:rStyle w:val="IndexLink"/>
                <w:lang w:val="en-US" w:eastAsia="en-US"/>
              </w:rPr>
              <w:t>MomsrefusionPræferenceValuta</w:t>
              <w:tab/>
            </w:r>
            <w:ins w:id="490" w:author="w16578" w:date="2011-01-25T16:47:00Z">
              <w:r>
                <w:rPr>
                  <w:rStyle w:val="IndexLink"/>
                  <w:lang w:val="en-US" w:eastAsia="en-US"/>
                </w:rPr>
                <w:t>3</w:t>
              </w:r>
            </w:ins>
            <w:del w:id="491" w:author="w16578" w:date="2011-01-25T16:47:00Z">
              <w:r>
                <w:rPr>
                  <w:rStyle w:val="IndexLink"/>
                  <w:lang w:val="en-US" w:eastAsia="en-US"/>
                </w:rPr>
                <w:delText>8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92">
            <w:r>
              <w:rPr>
                <w:rStyle w:val="IndexLink"/>
                <w:lang w:val="en-US" w:eastAsia="en-US"/>
              </w:rPr>
              <w:t>MomsrefusionPræferenceVedhæftetFakturaPåkrævet</w:t>
              <w:tab/>
            </w:r>
            <w:ins w:id="492" w:author="w16578" w:date="2011-01-25T16:47:00Z">
              <w:r>
                <w:rPr>
                  <w:rStyle w:val="IndexLink"/>
                  <w:lang w:val="en-US" w:eastAsia="en-US"/>
                </w:rPr>
                <w:t>3</w:t>
              </w:r>
            </w:ins>
            <w:del w:id="493" w:author="w16578" w:date="2011-01-25T16:47:00Z">
              <w:r>
                <w:rPr>
                  <w:rStyle w:val="IndexLink"/>
                  <w:lang w:val="en-US" w:eastAsia="en-US"/>
                </w:rPr>
                <w:delText>8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93">
            <w:r>
              <w:rPr>
                <w:rStyle w:val="IndexLink"/>
                <w:lang w:val="en-US" w:eastAsia="en-US"/>
              </w:rPr>
              <w:t>MomsrefusionRisikoKontrolAnsøgtBeløbGrænse</w:t>
              <w:tab/>
            </w:r>
            <w:ins w:id="494" w:author="w16578" w:date="2011-01-25T16:47:00Z">
              <w:r>
                <w:rPr>
                  <w:rStyle w:val="IndexLink"/>
                  <w:lang w:val="en-US" w:eastAsia="en-US"/>
                </w:rPr>
                <w:t>3</w:t>
              </w:r>
            </w:ins>
            <w:del w:id="495" w:author="w16578" w:date="2011-01-25T16:47:00Z">
              <w:r>
                <w:rPr>
                  <w:rStyle w:val="IndexLink"/>
                  <w:lang w:val="en-US" w:eastAsia="en-US"/>
                </w:rPr>
                <w:delText>8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94">
            <w:r>
              <w:rPr>
                <w:rStyle w:val="IndexLink"/>
                <w:lang w:val="en-US" w:eastAsia="en-US"/>
              </w:rPr>
              <w:t>MomsrefusionRisikoKontrolAnsøgtBeløbProcentSats</w:t>
              <w:tab/>
            </w:r>
            <w:ins w:id="496" w:author="w16578" w:date="2011-01-25T16:47:00Z">
              <w:r>
                <w:rPr>
                  <w:rStyle w:val="IndexLink"/>
                  <w:lang w:val="en-US" w:eastAsia="en-US"/>
                </w:rPr>
                <w:t>3</w:t>
              </w:r>
            </w:ins>
            <w:del w:id="497" w:author="w16578" w:date="2011-01-25T16:47:00Z">
              <w:r>
                <w:rPr>
                  <w:rStyle w:val="IndexLink"/>
                  <w:lang w:val="en-US" w:eastAsia="en-US"/>
                </w:rPr>
                <w:delText>8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95">
            <w:r>
              <w:rPr>
                <w:rStyle w:val="IndexLink"/>
                <w:lang w:val="en-US" w:eastAsia="en-US"/>
              </w:rPr>
              <w:t>MomsrefusionRisikoKontrolAntalFakturaDatoFørPeriode</w:t>
              <w:tab/>
            </w:r>
            <w:ins w:id="498" w:author="w16578" w:date="2011-01-25T16:47:00Z">
              <w:r>
                <w:rPr>
                  <w:rStyle w:val="IndexLink"/>
                  <w:lang w:val="en-US" w:eastAsia="en-US"/>
                </w:rPr>
                <w:t>3</w:t>
              </w:r>
            </w:ins>
            <w:del w:id="499" w:author="w16578" w:date="2011-01-25T16:47:00Z">
              <w:r>
                <w:rPr>
                  <w:rStyle w:val="IndexLink"/>
                  <w:lang w:val="en-US" w:eastAsia="en-US"/>
                </w:rPr>
                <w:delText>8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96">
            <w:r>
              <w:rPr>
                <w:rStyle w:val="IndexLink"/>
                <w:lang w:val="en-US" w:eastAsia="en-US"/>
              </w:rPr>
              <w:t>MomsrefusionRisikoKontrolErhvervsAktivitetKode</w:t>
              <w:tab/>
            </w:r>
            <w:ins w:id="500" w:author="w16578" w:date="2011-01-25T16:47:00Z">
              <w:r>
                <w:rPr>
                  <w:rStyle w:val="IndexLink"/>
                  <w:lang w:val="en-US" w:eastAsia="en-US"/>
                </w:rPr>
                <w:t>3</w:t>
              </w:r>
            </w:ins>
            <w:del w:id="501" w:author="w16578" w:date="2011-01-25T16:47:00Z">
              <w:r>
                <w:rPr>
                  <w:rStyle w:val="IndexLink"/>
                  <w:lang w:val="en-US" w:eastAsia="en-US"/>
                </w:rPr>
                <w:delText>8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97">
            <w:r>
              <w:rPr>
                <w:rStyle w:val="IndexLink"/>
                <w:lang w:val="en-US" w:eastAsia="en-US"/>
              </w:rPr>
              <w:t>MomsrefusionRisikoKontrolKladdeDato</w:t>
              <w:tab/>
            </w:r>
            <w:ins w:id="502" w:author="w16578" w:date="2011-01-25T16:47:00Z">
              <w:r>
                <w:rPr>
                  <w:rStyle w:val="IndexLink"/>
                  <w:lang w:val="en-US" w:eastAsia="en-US"/>
                </w:rPr>
                <w:t>3</w:t>
              </w:r>
            </w:ins>
            <w:del w:id="503" w:author="w16578" w:date="2011-01-25T16:47:00Z">
              <w:r>
                <w:rPr>
                  <w:rStyle w:val="IndexLink"/>
                  <w:lang w:val="en-US" w:eastAsia="en-US"/>
                </w:rPr>
                <w:delText>8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98">
            <w:r>
              <w:rPr>
                <w:rStyle w:val="IndexLink"/>
                <w:lang w:val="en-US" w:eastAsia="en-US"/>
              </w:rPr>
              <w:t>MomsrefusionRisikoKontrolRiskoFjernelseTærskel</w:t>
              <w:tab/>
            </w:r>
            <w:ins w:id="504" w:author="w16578" w:date="2011-01-25T16:47:00Z">
              <w:r>
                <w:rPr>
                  <w:rStyle w:val="IndexLink"/>
                  <w:lang w:val="en-US" w:eastAsia="en-US"/>
                </w:rPr>
                <w:t>3</w:t>
              </w:r>
            </w:ins>
            <w:del w:id="505" w:author="w16578" w:date="2011-01-25T16:47:00Z">
              <w:r>
                <w:rPr>
                  <w:rStyle w:val="IndexLink"/>
                  <w:lang w:val="en-US" w:eastAsia="en-US"/>
                </w:rPr>
                <w:delText>87</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499">
            <w:r>
              <w:rPr>
                <w:rStyle w:val="IndexLink"/>
                <w:lang w:val="en-US" w:eastAsia="en-US"/>
              </w:rPr>
              <w:t>MomsrefusionRisikoKontrolSlutDato</w:t>
              <w:tab/>
            </w:r>
            <w:ins w:id="506" w:author="w16578" w:date="2011-01-25T16:47:00Z">
              <w:r>
                <w:rPr>
                  <w:rStyle w:val="IndexLink"/>
                  <w:lang w:val="en-US" w:eastAsia="en-US"/>
                </w:rPr>
                <w:t>3</w:t>
              </w:r>
            </w:ins>
            <w:del w:id="507" w:author="w16578" w:date="2011-01-25T16:47:00Z">
              <w:r>
                <w:rPr>
                  <w:rStyle w:val="IndexLink"/>
                  <w:lang w:val="en-US" w:eastAsia="en-US"/>
                </w:rPr>
                <w:delText>8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00">
            <w:r>
              <w:rPr>
                <w:rStyle w:val="IndexLink"/>
                <w:lang w:val="en-US" w:eastAsia="en-US"/>
              </w:rPr>
              <w:t>MomsrefusionRisikoKontrolStartDato</w:t>
              <w:tab/>
            </w:r>
            <w:ins w:id="508" w:author="w16578" w:date="2011-01-25T16:47:00Z">
              <w:r>
                <w:rPr>
                  <w:rStyle w:val="IndexLink"/>
                  <w:lang w:val="en-US" w:eastAsia="en-US"/>
                </w:rPr>
                <w:t>3</w:t>
              </w:r>
            </w:ins>
            <w:del w:id="509" w:author="w16578" w:date="2011-01-25T16:47:00Z">
              <w:r>
                <w:rPr>
                  <w:rStyle w:val="IndexLink"/>
                  <w:lang w:val="en-US" w:eastAsia="en-US"/>
                </w:rPr>
                <w:delText>8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01">
            <w:r>
              <w:rPr>
                <w:rStyle w:val="IndexLink"/>
                <w:lang w:val="en-US" w:eastAsia="en-US"/>
              </w:rPr>
              <w:t>MomsrefusionRisikoKontrolStatus</w:t>
              <w:tab/>
            </w:r>
            <w:ins w:id="510" w:author="w16578" w:date="2011-01-25T16:47:00Z">
              <w:r>
                <w:rPr>
                  <w:rStyle w:val="IndexLink"/>
                  <w:lang w:val="en-US" w:eastAsia="en-US"/>
                </w:rPr>
                <w:t>3</w:t>
              </w:r>
            </w:ins>
            <w:del w:id="511" w:author="w16578" w:date="2011-01-25T16:47:00Z">
              <w:r>
                <w:rPr>
                  <w:rStyle w:val="IndexLink"/>
                  <w:lang w:val="en-US" w:eastAsia="en-US"/>
                </w:rPr>
                <w:delText>8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02">
            <w:r>
              <w:rPr>
                <w:rStyle w:val="IndexLink"/>
                <w:lang w:val="en-US" w:eastAsia="en-US"/>
              </w:rPr>
              <w:t>MomsrefusionRisikoKontrolUdtagTilKontrolPromille</w:t>
              <w:tab/>
            </w:r>
            <w:ins w:id="512" w:author="w16578" w:date="2011-01-25T16:47:00Z">
              <w:r>
                <w:rPr>
                  <w:rStyle w:val="IndexLink"/>
                  <w:lang w:val="en-US" w:eastAsia="en-US"/>
                </w:rPr>
                <w:t>3</w:t>
              </w:r>
            </w:ins>
            <w:del w:id="513" w:author="w16578" w:date="2011-01-25T16:47:00Z">
              <w:r>
                <w:rPr>
                  <w:rStyle w:val="IndexLink"/>
                  <w:lang w:val="en-US" w:eastAsia="en-US"/>
                </w:rPr>
                <w:delText>8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03">
            <w:r>
              <w:rPr>
                <w:rStyle w:val="IndexLink"/>
                <w:lang w:val="en-US" w:eastAsia="en-US"/>
              </w:rPr>
              <w:t>MomsrefusionRisikoKontrolVareYdelseKode</w:t>
              <w:tab/>
            </w:r>
            <w:ins w:id="514" w:author="w16578" w:date="2011-01-25T16:47:00Z">
              <w:r>
                <w:rPr>
                  <w:rStyle w:val="IndexLink"/>
                  <w:lang w:val="en-US" w:eastAsia="en-US"/>
                </w:rPr>
                <w:t>3</w:t>
              </w:r>
            </w:ins>
            <w:del w:id="515" w:author="w16578" w:date="2011-01-25T16:47:00Z">
              <w:r>
                <w:rPr>
                  <w:rStyle w:val="IndexLink"/>
                  <w:lang w:val="en-US" w:eastAsia="en-US"/>
                </w:rPr>
                <w:delText>8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04">
            <w:r>
              <w:rPr>
                <w:rStyle w:val="IndexLink"/>
                <w:lang w:val="en-US" w:eastAsia="en-US"/>
              </w:rPr>
              <w:t>MomsrefusionSagID</w:t>
              <w:tab/>
            </w:r>
            <w:ins w:id="516" w:author="w16578" w:date="2011-01-25T16:47:00Z">
              <w:r>
                <w:rPr>
                  <w:rStyle w:val="IndexLink"/>
                  <w:lang w:val="en-US" w:eastAsia="en-US"/>
                </w:rPr>
                <w:t>3</w:t>
              </w:r>
            </w:ins>
            <w:del w:id="517" w:author="w16578" w:date="2011-01-25T16:47:00Z">
              <w:r>
                <w:rPr>
                  <w:rStyle w:val="IndexLink"/>
                  <w:lang w:val="en-US" w:eastAsia="en-US"/>
                </w:rPr>
                <w:delText>8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05">
            <w:r>
              <w:rPr>
                <w:rStyle w:val="IndexLink"/>
                <w:lang w:val="en-US" w:eastAsia="en-US"/>
              </w:rPr>
              <w:t>MomsrefusionStatistikAntal</w:t>
              <w:tab/>
            </w:r>
            <w:ins w:id="518" w:author="w16578" w:date="2011-01-25T16:47:00Z">
              <w:r>
                <w:rPr>
                  <w:rStyle w:val="IndexLink"/>
                  <w:lang w:val="en-US" w:eastAsia="en-US"/>
                </w:rPr>
                <w:t>3</w:t>
              </w:r>
            </w:ins>
            <w:del w:id="519" w:author="w16578" w:date="2011-01-25T16:47:00Z">
              <w:r>
                <w:rPr>
                  <w:rStyle w:val="IndexLink"/>
                  <w:lang w:val="en-US" w:eastAsia="en-US"/>
                </w:rPr>
                <w:delText>8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06">
            <w:r>
              <w:rPr>
                <w:rStyle w:val="IndexLink"/>
                <w:lang w:val="en-US" w:eastAsia="en-US"/>
              </w:rPr>
              <w:t>MomsrefusionStatistikDato</w:t>
              <w:tab/>
            </w:r>
            <w:ins w:id="520" w:author="w16578" w:date="2011-01-25T16:47:00Z">
              <w:r>
                <w:rPr>
                  <w:rStyle w:val="IndexLink"/>
                  <w:lang w:val="en-US" w:eastAsia="en-US"/>
                </w:rPr>
                <w:t>3</w:t>
              </w:r>
            </w:ins>
            <w:del w:id="521" w:author="w16578" w:date="2011-01-25T16:47:00Z">
              <w:r>
                <w:rPr>
                  <w:rStyle w:val="IndexLink"/>
                  <w:lang w:val="en-US" w:eastAsia="en-US"/>
                </w:rPr>
                <w:delText>8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07">
            <w:r>
              <w:rPr>
                <w:rStyle w:val="IndexLink"/>
                <w:lang w:val="en-US" w:eastAsia="en-US"/>
              </w:rPr>
              <w:t>MomsrefusionStatistikSlutdato</w:t>
              <w:tab/>
            </w:r>
            <w:ins w:id="522" w:author="w16578" w:date="2011-01-25T16:47:00Z">
              <w:r>
                <w:rPr>
                  <w:rStyle w:val="IndexLink"/>
                  <w:lang w:val="en-US" w:eastAsia="en-US"/>
                </w:rPr>
                <w:t>3</w:t>
              </w:r>
            </w:ins>
            <w:del w:id="523" w:author="w16578" w:date="2011-01-25T16:47:00Z">
              <w:r>
                <w:rPr>
                  <w:rStyle w:val="IndexLink"/>
                  <w:lang w:val="en-US" w:eastAsia="en-US"/>
                </w:rPr>
                <w:delText>8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08">
            <w:r>
              <w:rPr>
                <w:rStyle w:val="IndexLink"/>
                <w:lang w:val="en-US" w:eastAsia="en-US"/>
              </w:rPr>
              <w:t>MomsrefusionStatistikStartdato</w:t>
              <w:tab/>
            </w:r>
            <w:ins w:id="524" w:author="w16578" w:date="2011-01-25T16:47:00Z">
              <w:r>
                <w:rPr>
                  <w:rStyle w:val="IndexLink"/>
                  <w:lang w:val="en-US" w:eastAsia="en-US"/>
                </w:rPr>
                <w:t>3</w:t>
              </w:r>
            </w:ins>
            <w:del w:id="525" w:author="w16578" w:date="2011-01-25T16:47:00Z">
              <w:r>
                <w:rPr>
                  <w:rStyle w:val="IndexLink"/>
                  <w:lang w:val="en-US" w:eastAsia="en-US"/>
                </w:rPr>
                <w:delText>8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09">
            <w:r>
              <w:rPr>
                <w:rStyle w:val="IndexLink"/>
                <w:lang w:val="en-US" w:eastAsia="en-US"/>
              </w:rPr>
              <w:t>MomsrefusionStatusDato</w:t>
              <w:tab/>
            </w:r>
            <w:ins w:id="526" w:author="w16578" w:date="2011-01-25T16:47:00Z">
              <w:r>
                <w:rPr>
                  <w:rStyle w:val="IndexLink"/>
                  <w:lang w:val="en-US" w:eastAsia="en-US"/>
                </w:rPr>
                <w:t>3</w:t>
              </w:r>
            </w:ins>
            <w:del w:id="527" w:author="w16578" w:date="2011-01-25T16:47:00Z">
              <w:r>
                <w:rPr>
                  <w:rStyle w:val="IndexLink"/>
                  <w:lang w:val="en-US" w:eastAsia="en-US"/>
                </w:rPr>
                <w:delText>8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10">
            <w:r>
              <w:rPr>
                <w:rStyle w:val="IndexLink"/>
                <w:lang w:val="en-US" w:eastAsia="en-US"/>
              </w:rPr>
              <w:t>MomsrefusionSøgestreng</w:t>
              <w:tab/>
            </w:r>
            <w:ins w:id="528" w:author="w16578" w:date="2011-01-25T16:47:00Z">
              <w:r>
                <w:rPr>
                  <w:rStyle w:val="IndexLink"/>
                  <w:lang w:val="en-US" w:eastAsia="en-US"/>
                </w:rPr>
                <w:t>3</w:t>
              </w:r>
            </w:ins>
            <w:del w:id="529" w:author="w16578" w:date="2011-01-25T16:47:00Z">
              <w:r>
                <w:rPr>
                  <w:rStyle w:val="IndexLink"/>
                  <w:lang w:val="en-US" w:eastAsia="en-US"/>
                </w:rPr>
                <w:delText>8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11">
            <w:r>
              <w:rPr>
                <w:rStyle w:val="IndexLink"/>
                <w:lang w:val="en-US" w:eastAsia="en-US"/>
              </w:rPr>
              <w:t>MomsrefusionUdbetalingsfilFuldSti</w:t>
              <w:tab/>
            </w:r>
            <w:ins w:id="530" w:author="w16578" w:date="2011-01-25T16:47:00Z">
              <w:r>
                <w:rPr>
                  <w:rStyle w:val="IndexLink"/>
                  <w:lang w:val="en-US" w:eastAsia="en-US"/>
                </w:rPr>
                <w:t>3</w:t>
              </w:r>
            </w:ins>
            <w:del w:id="531" w:author="w16578" w:date="2011-01-25T16:47:00Z">
              <w:r>
                <w:rPr>
                  <w:rStyle w:val="IndexLink"/>
                  <w:lang w:val="en-US" w:eastAsia="en-US"/>
                </w:rPr>
                <w:delText>8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12">
            <w:r>
              <w:rPr>
                <w:rStyle w:val="IndexLink"/>
                <w:lang w:val="en-US" w:eastAsia="en-US"/>
              </w:rPr>
              <w:t>MomsrefusionValideringstype</w:t>
              <w:tab/>
            </w:r>
            <w:ins w:id="532" w:author="w16578" w:date="2011-01-25T16:47:00Z">
              <w:r>
                <w:rPr>
                  <w:rStyle w:val="IndexLink"/>
                  <w:lang w:val="en-US" w:eastAsia="en-US"/>
                </w:rPr>
                <w:t>3</w:t>
              </w:r>
            </w:ins>
            <w:del w:id="533" w:author="w16578" w:date="2011-01-25T16:47:00Z">
              <w:r>
                <w:rPr>
                  <w:rStyle w:val="IndexLink"/>
                  <w:lang w:val="en-US" w:eastAsia="en-US"/>
                </w:rPr>
                <w:delText>8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13">
            <w:r>
              <w:rPr>
                <w:rStyle w:val="IndexLink"/>
                <w:lang w:val="en-US" w:eastAsia="en-US"/>
              </w:rPr>
              <w:t>NoteDato</w:t>
              <w:tab/>
            </w:r>
            <w:ins w:id="534" w:author="w16578" w:date="2011-01-25T16:47:00Z">
              <w:r>
                <w:rPr>
                  <w:rStyle w:val="IndexLink"/>
                  <w:lang w:val="en-US" w:eastAsia="en-US"/>
                </w:rPr>
                <w:t>3</w:t>
              </w:r>
            </w:ins>
            <w:del w:id="535" w:author="w16578" w:date="2011-01-25T16:47:00Z">
              <w:r>
                <w:rPr>
                  <w:rStyle w:val="IndexLink"/>
                  <w:lang w:val="en-US" w:eastAsia="en-US"/>
                </w:rPr>
                <w:delText>88</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14">
            <w:r>
              <w:rPr>
                <w:rStyle w:val="IndexLink"/>
                <w:lang w:val="en-US" w:eastAsia="en-US"/>
              </w:rPr>
              <w:t>NoteTekst</w:t>
              <w:tab/>
            </w:r>
            <w:ins w:id="536" w:author="w16578" w:date="2011-01-25T16:47:00Z">
              <w:r>
                <w:rPr>
                  <w:rStyle w:val="IndexLink"/>
                  <w:lang w:val="en-US" w:eastAsia="en-US"/>
                </w:rPr>
                <w:t>3</w:t>
              </w:r>
            </w:ins>
            <w:del w:id="537" w:author="w16578" w:date="2011-01-25T16:47:00Z">
              <w:r>
                <w:rPr>
                  <w:rStyle w:val="IndexLink"/>
                  <w:lang w:val="en-US" w:eastAsia="en-US"/>
                </w:rPr>
                <w:delText>89</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15">
            <w:r>
              <w:rPr>
                <w:rStyle w:val="IndexLink"/>
                <w:lang w:val="en-US" w:eastAsia="en-US"/>
              </w:rPr>
              <w:t>NoteTitel</w:t>
              <w:tab/>
            </w:r>
            <w:ins w:id="538" w:author="w16578" w:date="2011-01-25T16:47:00Z">
              <w:r>
                <w:rPr>
                  <w:rStyle w:val="IndexLink"/>
                  <w:lang w:val="en-US" w:eastAsia="en-US"/>
                </w:rPr>
                <w:t>3</w:t>
              </w:r>
            </w:ins>
            <w:del w:id="539" w:author="w16578" w:date="2011-01-25T16:47:00Z">
              <w:r>
                <w:rPr>
                  <w:rStyle w:val="IndexLink"/>
                  <w:lang w:val="en-US" w:eastAsia="en-US"/>
                </w:rPr>
                <w:delText>89</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16">
            <w:r>
              <w:rPr>
                <w:rStyle w:val="IndexLink"/>
                <w:lang w:val="en-US" w:eastAsia="en-US"/>
              </w:rPr>
              <w:t>NotifikationDato</w:t>
              <w:tab/>
            </w:r>
            <w:ins w:id="540" w:author="w16578" w:date="2011-01-25T16:47:00Z">
              <w:r>
                <w:rPr>
                  <w:rStyle w:val="IndexLink"/>
                  <w:lang w:val="en-US" w:eastAsia="en-US"/>
                </w:rPr>
                <w:t>3</w:t>
              </w:r>
            </w:ins>
            <w:del w:id="541" w:author="w16578" w:date="2011-01-25T16:47:00Z">
              <w:r>
                <w:rPr>
                  <w:rStyle w:val="IndexLink"/>
                  <w:lang w:val="en-US" w:eastAsia="en-US"/>
                </w:rPr>
                <w:delText>89</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17">
            <w:r>
              <w:rPr>
                <w:rStyle w:val="IndexLink"/>
                <w:lang w:val="en-US" w:eastAsia="en-US"/>
              </w:rPr>
              <w:t>NotifikationEmne</w:t>
              <w:tab/>
            </w:r>
            <w:ins w:id="542" w:author="w16578" w:date="2011-01-25T16:47:00Z">
              <w:r>
                <w:rPr>
                  <w:rStyle w:val="IndexLink"/>
                  <w:lang w:val="en-US" w:eastAsia="en-US"/>
                </w:rPr>
                <w:t>3</w:t>
              </w:r>
            </w:ins>
            <w:del w:id="543" w:author="w16578" w:date="2011-01-25T16:47:00Z">
              <w:r>
                <w:rPr>
                  <w:rStyle w:val="IndexLink"/>
                  <w:lang w:val="en-US" w:eastAsia="en-US"/>
                </w:rPr>
                <w:delText>89</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18">
            <w:r>
              <w:rPr>
                <w:rStyle w:val="IndexLink"/>
                <w:lang w:val="en-US" w:eastAsia="en-US"/>
              </w:rPr>
              <w:t>NotifikationID</w:t>
              <w:tab/>
            </w:r>
            <w:ins w:id="544" w:author="w16578" w:date="2011-01-25T16:47:00Z">
              <w:r>
                <w:rPr>
                  <w:rStyle w:val="IndexLink"/>
                  <w:lang w:val="en-US" w:eastAsia="en-US"/>
                </w:rPr>
                <w:t>3</w:t>
              </w:r>
            </w:ins>
            <w:del w:id="545" w:author="w16578" w:date="2011-01-25T16:47:00Z">
              <w:r>
                <w:rPr>
                  <w:rStyle w:val="IndexLink"/>
                  <w:lang w:val="en-US" w:eastAsia="en-US"/>
                </w:rPr>
                <w:delText>89</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19">
            <w:r>
              <w:rPr>
                <w:rStyle w:val="IndexLink"/>
                <w:lang w:val="en-US" w:eastAsia="en-US"/>
              </w:rPr>
              <w:t>NotifikationTekst</w:t>
              <w:tab/>
            </w:r>
            <w:ins w:id="546" w:author="w16578" w:date="2011-01-25T16:47:00Z">
              <w:r>
                <w:rPr>
                  <w:rStyle w:val="IndexLink"/>
                  <w:lang w:val="en-US" w:eastAsia="en-US"/>
                </w:rPr>
                <w:t>3</w:t>
              </w:r>
            </w:ins>
            <w:del w:id="547" w:author="w16578" w:date="2011-01-25T16:47:00Z">
              <w:r>
                <w:rPr>
                  <w:rStyle w:val="IndexLink"/>
                  <w:lang w:val="en-US" w:eastAsia="en-US"/>
                </w:rPr>
                <w:delText>89</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20">
            <w:r>
              <w:rPr>
                <w:rStyle w:val="IndexLink"/>
                <w:lang w:val="en-US" w:eastAsia="en-US"/>
              </w:rPr>
              <w:t>PartRolleBetegnelse</w:t>
              <w:tab/>
            </w:r>
            <w:ins w:id="548" w:author="w16578" w:date="2011-01-25T16:47:00Z">
              <w:r>
                <w:rPr>
                  <w:rStyle w:val="IndexLink"/>
                  <w:lang w:val="en-US" w:eastAsia="en-US"/>
                </w:rPr>
                <w:t>3</w:t>
              </w:r>
            </w:ins>
            <w:del w:id="549" w:author="w16578" w:date="2011-01-25T16:47:00Z">
              <w:r>
                <w:rPr>
                  <w:rStyle w:val="IndexLink"/>
                  <w:lang w:val="en-US" w:eastAsia="en-US"/>
                </w:rPr>
                <w:delText>89</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21">
            <w:r>
              <w:rPr>
                <w:rStyle w:val="IndexLink"/>
                <w:lang w:val="en-US" w:eastAsia="en-US"/>
              </w:rPr>
              <w:t>ProRataSatsKorrektionDato</w:t>
              <w:tab/>
            </w:r>
            <w:ins w:id="550" w:author="w16578" w:date="2011-01-25T16:47:00Z">
              <w:r>
                <w:rPr>
                  <w:rStyle w:val="IndexLink"/>
                  <w:lang w:val="en-US" w:eastAsia="en-US"/>
                </w:rPr>
                <w:t>3</w:t>
              </w:r>
            </w:ins>
            <w:del w:id="551" w:author="w16578" w:date="2011-01-25T16:47:00Z">
              <w:r>
                <w:rPr>
                  <w:rStyle w:val="IndexLink"/>
                  <w:lang w:val="en-US" w:eastAsia="en-US"/>
                </w:rPr>
                <w:delText>89</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22">
            <w:r>
              <w:rPr>
                <w:rStyle w:val="IndexLink"/>
                <w:lang w:val="en-US" w:eastAsia="en-US"/>
              </w:rPr>
              <w:t>ProRataSatsKorrektionID</w:t>
              <w:tab/>
            </w:r>
            <w:ins w:id="552" w:author="w16578" w:date="2011-01-25T16:47:00Z">
              <w:r>
                <w:rPr>
                  <w:rStyle w:val="IndexLink"/>
                  <w:lang w:val="en-US" w:eastAsia="en-US"/>
                </w:rPr>
                <w:t>3</w:t>
              </w:r>
            </w:ins>
            <w:del w:id="553" w:author="w16578" w:date="2011-01-25T16:47:00Z">
              <w:r>
                <w:rPr>
                  <w:rStyle w:val="IndexLink"/>
                  <w:lang w:val="en-US" w:eastAsia="en-US"/>
                </w:rPr>
                <w:delText>9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23">
            <w:r>
              <w:rPr>
                <w:rStyle w:val="IndexLink"/>
                <w:lang w:val="en-US" w:eastAsia="en-US"/>
              </w:rPr>
              <w:t>ProRataSatsKorrektionKonstateretSats</w:t>
              <w:tab/>
            </w:r>
            <w:ins w:id="554" w:author="w16578" w:date="2011-01-25T16:47:00Z">
              <w:r>
                <w:rPr>
                  <w:rStyle w:val="IndexLink"/>
                  <w:lang w:val="en-US" w:eastAsia="en-US"/>
                </w:rPr>
                <w:t>3</w:t>
              </w:r>
            </w:ins>
            <w:del w:id="555" w:author="w16578" w:date="2011-01-25T16:47:00Z">
              <w:r>
                <w:rPr>
                  <w:rStyle w:val="IndexLink"/>
                  <w:lang w:val="en-US" w:eastAsia="en-US"/>
                </w:rPr>
                <w:delText>9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24">
            <w:r>
              <w:rPr>
                <w:rStyle w:val="IndexLink"/>
                <w:lang w:val="en-US" w:eastAsia="en-US"/>
              </w:rPr>
              <w:t>ProRataSatsKorrektionNummer</w:t>
              <w:tab/>
            </w:r>
            <w:ins w:id="556" w:author="w16578" w:date="2011-01-25T16:47:00Z">
              <w:r>
                <w:rPr>
                  <w:rStyle w:val="IndexLink"/>
                  <w:lang w:val="en-US" w:eastAsia="en-US"/>
                </w:rPr>
                <w:t>3</w:t>
              </w:r>
            </w:ins>
            <w:del w:id="557" w:author="w16578" w:date="2011-01-25T16:47:00Z">
              <w:r>
                <w:rPr>
                  <w:rStyle w:val="IndexLink"/>
                  <w:lang w:val="en-US" w:eastAsia="en-US"/>
                </w:rPr>
                <w:delText>9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25">
            <w:r>
              <w:rPr>
                <w:rStyle w:val="IndexLink"/>
                <w:lang w:val="en-US" w:eastAsia="en-US"/>
              </w:rPr>
              <w:t>ProRataSatsKorrektionSlutDato</w:t>
              <w:tab/>
            </w:r>
            <w:ins w:id="558" w:author="w16578" w:date="2011-01-25T16:47:00Z">
              <w:r>
                <w:rPr>
                  <w:rStyle w:val="IndexLink"/>
                  <w:lang w:val="en-US" w:eastAsia="en-US"/>
                </w:rPr>
                <w:t>3</w:t>
              </w:r>
            </w:ins>
            <w:del w:id="559" w:author="w16578" w:date="2011-01-25T16:47:00Z">
              <w:r>
                <w:rPr>
                  <w:rStyle w:val="IndexLink"/>
                  <w:lang w:val="en-US" w:eastAsia="en-US"/>
                </w:rPr>
                <w:delText>9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26">
            <w:r>
              <w:rPr>
                <w:rStyle w:val="IndexLink"/>
                <w:lang w:val="en-US" w:eastAsia="en-US"/>
              </w:rPr>
              <w:t>ProRataSatsKorrektionStartDato</w:t>
              <w:tab/>
            </w:r>
            <w:ins w:id="560" w:author="w16578" w:date="2011-01-25T16:47:00Z">
              <w:r>
                <w:rPr>
                  <w:rStyle w:val="IndexLink"/>
                  <w:lang w:val="en-US" w:eastAsia="en-US"/>
                </w:rPr>
                <w:t>3</w:t>
              </w:r>
            </w:ins>
            <w:del w:id="561" w:author="w16578" w:date="2011-01-25T16:47:00Z">
              <w:r>
                <w:rPr>
                  <w:rStyle w:val="IndexLink"/>
                  <w:lang w:val="en-US" w:eastAsia="en-US"/>
                </w:rPr>
                <w:delText>9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27">
            <w:r>
              <w:rPr>
                <w:rStyle w:val="IndexLink"/>
                <w:lang w:val="en-US" w:eastAsia="en-US"/>
              </w:rPr>
              <w:t>ProRataSatsKorrektionStatus</w:t>
              <w:tab/>
            </w:r>
            <w:ins w:id="562" w:author="w16578" w:date="2011-01-25T16:47:00Z">
              <w:r>
                <w:rPr>
                  <w:rStyle w:val="IndexLink"/>
                  <w:lang w:val="en-US" w:eastAsia="en-US"/>
                </w:rPr>
                <w:t>3</w:t>
              </w:r>
            </w:ins>
            <w:del w:id="563" w:author="w16578" w:date="2011-01-25T16:47:00Z">
              <w:r>
                <w:rPr>
                  <w:rStyle w:val="IndexLink"/>
                  <w:lang w:val="en-US" w:eastAsia="en-US"/>
                </w:rPr>
                <w:delText>9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28">
            <w:r>
              <w:rPr>
                <w:rStyle w:val="IndexLink"/>
                <w:lang w:val="en-US" w:eastAsia="en-US"/>
              </w:rPr>
              <w:t>RessourceNavn</w:t>
              <w:tab/>
            </w:r>
            <w:ins w:id="564" w:author="w16578" w:date="2011-01-25T16:47:00Z">
              <w:r>
                <w:rPr>
                  <w:rStyle w:val="IndexLink"/>
                  <w:lang w:val="en-US" w:eastAsia="en-US"/>
                </w:rPr>
                <w:t>3</w:t>
              </w:r>
            </w:ins>
            <w:del w:id="565" w:author="w16578" w:date="2011-01-25T16:47:00Z">
              <w:r>
                <w:rPr>
                  <w:rStyle w:val="IndexLink"/>
                  <w:lang w:val="en-US" w:eastAsia="en-US"/>
                </w:rPr>
                <w:delText>9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29">
            <w:r>
              <w:rPr>
                <w:rStyle w:val="IndexLink"/>
                <w:lang w:val="en-US" w:eastAsia="en-US"/>
              </w:rPr>
              <w:t>RessourceNummer</w:t>
              <w:tab/>
            </w:r>
            <w:ins w:id="566" w:author="w16578" w:date="2011-01-25T16:47:00Z">
              <w:r>
                <w:rPr>
                  <w:rStyle w:val="IndexLink"/>
                  <w:lang w:val="en-US" w:eastAsia="en-US"/>
                </w:rPr>
                <w:t>3</w:t>
              </w:r>
            </w:ins>
            <w:del w:id="567" w:author="w16578" w:date="2011-01-25T16:47:00Z">
              <w:r>
                <w:rPr>
                  <w:rStyle w:val="IndexLink"/>
                  <w:lang w:val="en-US" w:eastAsia="en-US"/>
                </w:rPr>
                <w:delText>9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30">
            <w:r>
              <w:rPr>
                <w:rStyle w:val="IndexLink"/>
                <w:lang w:val="en-US" w:eastAsia="en-US"/>
              </w:rPr>
              <w:t>SagNummer</w:t>
              <w:tab/>
            </w:r>
            <w:ins w:id="568" w:author="w16578" w:date="2011-01-25T16:47:00Z">
              <w:r>
                <w:rPr>
                  <w:rStyle w:val="IndexLink"/>
                  <w:lang w:val="en-US" w:eastAsia="en-US"/>
                </w:rPr>
                <w:t>3</w:t>
              </w:r>
            </w:ins>
            <w:del w:id="569" w:author="w16578" w:date="2011-01-25T16:47:00Z">
              <w:r>
                <w:rPr>
                  <w:rStyle w:val="IndexLink"/>
                  <w:lang w:val="en-US" w:eastAsia="en-US"/>
                </w:rPr>
                <w:delText>9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31">
            <w:r>
              <w:rPr>
                <w:rStyle w:val="IndexLink"/>
                <w:lang w:val="en-US" w:eastAsia="en-US"/>
              </w:rPr>
              <w:t>SamtidighedskontrolVersionDato</w:t>
              <w:tab/>
            </w:r>
            <w:ins w:id="570" w:author="w16578" w:date="2011-01-25T16:47:00Z">
              <w:r>
                <w:rPr>
                  <w:rStyle w:val="IndexLink"/>
                  <w:lang w:val="en-US" w:eastAsia="en-US"/>
                </w:rPr>
                <w:t>3</w:t>
              </w:r>
            </w:ins>
            <w:del w:id="571" w:author="w16578" w:date="2011-01-25T16:47:00Z">
              <w:r>
                <w:rPr>
                  <w:rStyle w:val="IndexLink"/>
                  <w:lang w:val="en-US" w:eastAsia="en-US"/>
                </w:rPr>
                <w:delText>90</w:delText>
              </w:r>
            </w:del>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32">
            <w:r>
              <w:rPr>
                <w:rStyle w:val="IndexLink"/>
                <w:lang w:val="en-US" w:eastAsia="en-US"/>
              </w:rPr>
              <w:t>ValutaOplysningKode</w:t>
              <w:tab/>
            </w:r>
            <w:ins w:id="572" w:author="w16578" w:date="2011-01-25T16:47:00Z">
              <w:r>
                <w:rPr>
                  <w:rStyle w:val="IndexLink"/>
                  <w:lang w:val="en-US" w:eastAsia="en-US"/>
                </w:rPr>
                <w:t>3</w:t>
              </w:r>
            </w:ins>
            <w:del w:id="573" w:author="w16578" w:date="2011-01-25T16:47:00Z">
              <w:r>
                <w:rPr>
                  <w:rStyle w:val="IndexLink"/>
                  <w:lang w:val="en-US" w:eastAsia="en-US"/>
                </w:rPr>
                <w:delText>90</w:delText>
              </w:r>
            </w:del>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82521533">
            <w:r>
              <w:rPr>
                <w:rStyle w:val="IndexLink"/>
                <w:b w:val="false"/>
                <w:lang w:val="en-US" w:eastAsia="en-US"/>
              </w:rPr>
              <w:t>VirksomhedNavnFirmaNavn</w:t>
              <w:tab/>
            </w:r>
            <w:ins w:id="574" w:author="w16578" w:date="2011-01-25T16:47:00Z">
              <w:r>
                <w:rPr>
                  <w:rStyle w:val="IndexLink"/>
                  <w:b w:val="false"/>
                  <w:lang w:val="en-US" w:eastAsia="en-US"/>
                </w:rPr>
                <w:t>3</w:t>
              </w:r>
            </w:ins>
            <w:del w:id="575" w:author="w16578" w:date="2011-01-25T16:47:00Z">
              <w:r>
                <w:rPr>
                  <w:rStyle w:val="IndexLink"/>
                  <w:b w:val="false"/>
                  <w:lang w:val="en-US" w:eastAsia="en-US"/>
                </w:rPr>
                <w:delText>90</w:delText>
              </w:r>
            </w:del>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82521246"/>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82521247"/>
            <w:bookmarkEnd w:id="1"/>
            <w:r>
              <w:rPr>
                <w:rFonts w:cs="Arial" w:ascii="Arial" w:hAnsi="Arial"/>
                <w:b/>
                <w:sz w:val="30"/>
              </w:rPr>
              <w:t>MomsRefusionAfgørels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og opdatere både indgående og udgående, afgørels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indgående afgørelser gælder at når en tilbagebetalingsmedlemsstat har truffet afgørelse om tilbagebetaling eller afgørelse om pro rata-sats-korrektion, sender medlemsstaten afgørelsen til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skal sende afgørelsen til ansøger, fordi ansøger gerne vil kende til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registrerer afgørelsen, fordi vi gerne vil kende status på ansøgningen både af kontrolhensyn, for at kunne vise denne til ansøger, og for at kunne besvare telefoniske henvendelser fra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udgående afgørelser gælder at de vil blive oprettet på indstillingstidspunktet. Når de senere er blevet godkendt af en anden sagsbehandler, så bliver afgørelsen sendt til det relevante etableringsland og dermed også til ansøger/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r omhandler hovedsageligt momsrefusionsansøgninger, men de kan også omhandle pro rata sats 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mark afsender ikke pro rata sats-afgørelser via momsrefusionssystemet. Dette bliver håndteret manuel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afgørelser. Disse afgørelser kan både være svar på momsrefusionsansøgninger og pro rata sats 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n afgørelse benyttes NormalOpdater strukturen, mens der ved opdatering af en afgørelse skal benyttes DeltaOpdater struktu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NormalOpdater af en afgørelse vil de optionelle felter efter Afgørelsesstrukturen kun benyttes til danske afgørelser (genereret af systemet). Disse 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en til en ansøgning vil blive fundet og defineret af servicen for udenlandske afgør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DeltaOpdater af en afgørelse kan Status, Udbetalingsdato eller begge dele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scalisBeskedInformation skal angives ved EU ansøg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80" w:author="jbh" w:date="2011-01-20T12:51:00Z"/>
              </w:rPr>
            </w:pPr>
            <w:r>
              <w:rPr>
                <w:rFonts w:cs="Arial" w:ascii="Arial" w:hAnsi="Arial"/>
                <w:sz w:val="18"/>
              </w:rPr>
              <w:tab/>
              <w:tab/>
              <w:t>(</w:t>
            </w:r>
            <w:ins w:id="576" w:author="jbh" w:date="2011-01-20T12:51:00Z">
              <w:del w:id="577" w:author="w16578" w:date="2011-01-25T16:58:00Z">
                <w:r>
                  <w:rPr>
                    <w:rFonts w:cs="Arial" w:ascii="Arial" w:hAnsi="Arial"/>
                    <w:sz w:val="18"/>
                  </w:rPr>
                  <w:delText>SamtidighedskontrolAnsoegningDataVersionDato</w:delText>
                </w:r>
              </w:del>
            </w:ins>
            <w:ins w:id="578" w:author="w16578" w:date="2011-01-25T16:58:00Z">
              <w:r>
                <w:rPr>
                  <w:rFonts w:cs="Arial" w:ascii="Arial" w:hAnsi="Arial"/>
                  <w:sz w:val="18"/>
                </w:rPr>
                <w:t>SamtidighedskontrolAnsøgningDataVersionDato</w:t>
              </w:r>
            </w:ins>
            <w:del w:id="579" w:author="jbh" w:date="2011-01-20T12:51:00Z">
              <w:r>
                <w:rPr>
                  <w:rFonts w:cs="Arial" w:ascii="Arial" w:hAnsi="Arial"/>
                  <w:sz w:val="18"/>
                </w:rPr>
                <w:delText>SamtidighedskontrolVersionDato</w:delText>
              </w:r>
            </w:del>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581" w:author="jbh" w:date="2011-01-20T12:51:00Z">
              <w:r>
                <w:rPr>
                  <w:rFonts w:cs="Arial" w:ascii="Arial" w:hAnsi="Arial"/>
                  <w:sz w:val="18"/>
                </w:rPr>
                <w:tab/>
                <w:tab/>
                <w:t>(</w:t>
              </w:r>
            </w:ins>
            <w:ins w:id="582" w:author="jbh" w:date="2011-01-20T12:51:00Z">
              <w:del w:id="583" w:author="w16578" w:date="2011-01-25T16:58:00Z">
                <w:r>
                  <w:rPr>
                    <w:rFonts w:cs="Arial" w:ascii="Arial" w:hAnsi="Arial"/>
                    <w:sz w:val="18"/>
                  </w:rPr>
                  <w:delText>SamtidighedskontrolAfgoerelseVersionDato</w:delText>
                </w:r>
              </w:del>
            </w:ins>
            <w:ins w:id="584" w:author="w16578" w:date="2011-01-25T16:58:00Z">
              <w:r>
                <w:rPr>
                  <w:rFonts w:cs="Arial" w:ascii="Arial" w:hAnsi="Arial"/>
                  <w:sz w:val="18"/>
                </w:rPr>
                <w:t>SamtidighedskontrolAfgørelseVersionDato</w:t>
              </w:r>
            </w:ins>
            <w:ins w:id="585" w:author="jbh" w:date="2011-01-20T12:51: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gørelse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eltaOpda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StatusUdbetaling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86" w:author="jbh" w:date="2011-01-20T13:29:00Z"/>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91" w:author="jbh" w:date="2011-01-20T13:29:00Z"/>
              </w:rPr>
            </w:pPr>
            <w:ins w:id="587" w:author="jbh" w:date="2011-01-20T13:29:00Z">
              <w:r>
                <w:rPr>
                  <w:rFonts w:cs="Arial" w:ascii="Arial" w:hAnsi="Arial"/>
                  <w:sz w:val="18"/>
                </w:rPr>
                <w:tab/>
                <w:t xml:space="preserve"> </w:t>
                <w:tab/>
              </w:r>
            </w:ins>
            <w:ins w:id="588" w:author="jbh" w:date="2011-01-20T13:29:00Z">
              <w:del w:id="589" w:author="w16578" w:date="2011-01-25T16:58:00Z">
                <w:r>
                  <w:rPr>
                    <w:rFonts w:cs="Arial" w:ascii="Arial" w:hAnsi="Arial"/>
                    <w:sz w:val="18"/>
                  </w:rPr>
                  <w:delText>SamtidighedskontrolAnsoegningDataVersionDato</w:delText>
                </w:r>
              </w:del>
            </w:ins>
            <w:ins w:id="590" w:author="w16578" w:date="2011-01-25T16:58:00Z">
              <w:r>
                <w:rPr>
                  <w:rFonts w:cs="Arial" w:ascii="Arial" w:hAnsi="Arial"/>
                  <w:sz w:val="18"/>
                </w:rPr>
                <w:t>SamtidighedskontrolAnsøgning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96" w:author="jbh" w:date="2011-01-20T13:29:00Z"/>
              </w:rPr>
            </w:pPr>
            <w:ins w:id="592" w:author="jbh" w:date="2011-01-20T13:29:00Z">
              <w:r>
                <w:rPr>
                  <w:rFonts w:cs="Arial" w:ascii="Arial" w:hAnsi="Arial"/>
                  <w:sz w:val="18"/>
                </w:rPr>
                <w:tab/>
                <w:tab/>
              </w:r>
            </w:ins>
            <w:ins w:id="593" w:author="jbh" w:date="2011-01-20T13:29:00Z">
              <w:del w:id="594" w:author="w16578" w:date="2011-01-25T16:58:00Z">
                <w:r>
                  <w:rPr>
                    <w:rFonts w:cs="Arial" w:ascii="Arial" w:hAnsi="Arial"/>
                    <w:sz w:val="18"/>
                  </w:rPr>
                  <w:delText>SamtidighedskontrolAfgoerelseVersionDato</w:delText>
                </w:r>
              </w:del>
            </w:ins>
            <w:ins w:id="595" w:author="w16578" w:date="2011-01-25T16:58:00Z">
              <w:r>
                <w:rPr>
                  <w:rFonts w:cs="Arial" w:ascii="Arial" w:hAnsi="Arial"/>
                  <w:sz w:val="18"/>
                </w:rPr>
                <w:t>SamtidighedskontrolAfgørelse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Foretag indstilling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og send meddelelse i Use Case "2.6 - Da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odkend behandling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2A - Valgt udbetalingsdato ligger tidl end dagsdato + 2 bankdage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Foretager ændringer i ansøgningen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Taster posteringer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4 - trin 4 - Ansøgning afslås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4 - Godkender ikke indstillingen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Fuldmagt er ikke gyldig på udbetalingsdatoen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Der er risiko for renter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5 - Ansøgning fejler i kontrollen.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er skal tastes posteringer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82521248"/>
            <w:bookmarkEnd w:id="2"/>
            <w:r>
              <w:rPr>
                <w:rFonts w:cs="Arial" w:ascii="Arial" w:hAnsi="Arial"/>
                <w:b/>
                <w:sz w:val="30"/>
              </w:rPr>
              <w:t>MomsRefusionAfgør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afgørelser, der er truffet på baggrund en ansøgning eller en pro rata-sats-korre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afgørelser, der er truffet på baggrund en ansøgning eller en pro rata-sats-korre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r kan fremfindes ved at give en liste med de følgende attrib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ørelseNummer (fremfinde specifikke afgør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Nummer (fremfinde afgørelser relateret til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øbNummer (fremfinde afgørelser relateret til e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D (fremfinde afgørelser relater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D (fremfinde afgørelser relateret til 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sourceNummer (fremfinde afgørelse relateret til en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afgørelser samt relateret data, som hver især kan indeholde en række tilhørende posteringer, dokumenter samt de relaterede medarbejd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n kan omhandle både ansøgninger og pro rata-sat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kontoen der returneres er den som der skal udbetales eller indbetales penge på.</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01" w:author="jbh" w:date="2011-01-20T12:53:00Z"/>
              </w:rPr>
            </w:pPr>
            <w:r>
              <w:rPr>
                <w:rFonts w:cs="Arial" w:ascii="Arial" w:hAnsi="Arial"/>
                <w:sz w:val="18"/>
              </w:rPr>
              <w:tab/>
              <w:tab/>
            </w:r>
            <w:ins w:id="597" w:author="jbh" w:date="2011-01-20T12:53:00Z">
              <w:del w:id="598" w:author="w16578" w:date="2011-01-25T16:58:00Z">
                <w:r>
                  <w:rPr>
                    <w:rFonts w:cs="Arial" w:ascii="Arial" w:hAnsi="Arial"/>
                    <w:sz w:val="18"/>
                  </w:rPr>
                  <w:delText>SamtidighedskontrolAnsoegningDataVersionDato</w:delText>
                </w:r>
              </w:del>
            </w:ins>
            <w:ins w:id="599" w:author="w16578" w:date="2011-01-25T16:58:00Z">
              <w:r>
                <w:rPr>
                  <w:rFonts w:cs="Arial" w:ascii="Arial" w:hAnsi="Arial"/>
                  <w:sz w:val="18"/>
                </w:rPr>
                <w:t>SamtidighedskontrolAnsøgningDataVersionDato</w:t>
              </w:r>
            </w:ins>
            <w:del w:id="600" w:author="jbh" w:date="2011-01-20T12:53:00Z">
              <w:r>
                <w:rPr>
                  <w:rFonts w:cs="Arial" w:ascii="Arial" w:hAnsi="Arial"/>
                  <w:sz w:val="18"/>
                </w:rPr>
                <w:delText>SamtidighedskontrolVersion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602" w:author="jbh" w:date="2011-01-20T12:53:00Z">
              <w:r>
                <w:rPr>
                  <w:rFonts w:cs="Arial" w:ascii="Arial" w:hAnsi="Arial"/>
                  <w:sz w:val="18"/>
                </w:rPr>
                <w:tab/>
                <w:tab/>
              </w:r>
            </w:ins>
            <w:ins w:id="603" w:author="jbh" w:date="2011-01-20T12:53:00Z">
              <w:del w:id="604" w:author="w16578" w:date="2011-01-25T16:58:00Z">
                <w:r>
                  <w:rPr>
                    <w:rFonts w:cs="Arial" w:ascii="Arial" w:hAnsi="Arial"/>
                    <w:sz w:val="18"/>
                  </w:rPr>
                  <w:delText>SamtidighedskontrolAfgoerelseVersionDato</w:delText>
                </w:r>
              </w:del>
            </w:ins>
            <w:ins w:id="605" w:author="w16578" w:date="2011-01-25T16:58:00Z">
              <w:r>
                <w:rPr>
                  <w:rFonts w:cs="Arial" w:ascii="Arial" w:hAnsi="Arial"/>
                  <w:sz w:val="18"/>
                </w:rPr>
                <w:t>SamtidighedskontrolAfgørelse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nin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uldmægti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afgørelse samt udbetalingsoplysninger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 w:name="__RefHeading___Toc282521249"/>
            <w:bookmarkEnd w:id="3"/>
            <w:r>
              <w:rPr>
                <w:rFonts w:cs="Arial" w:ascii="Arial" w:hAnsi="Arial"/>
                <w:b/>
                <w:sz w:val="30"/>
              </w:rPr>
              <w:t>MomsRefusionAktør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I</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verordnede formål er at kunne oprette og opdatere en aktør, det værende en ansøger, fuldmægtig eller leverandør, i e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om ansøgere og fuldmægtige skal manuelt oprettes for 3L-og flyansøgninger, hvis ansøger eller fuldmægtig ikke kendes i for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EU-ansøgninger bliver ansøger og evt. fuldmægtig oprettet ud fra de data, der kommer sammen med ansø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rettes data om ansøger eller fuldmægtig for alle sa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er oprettes ikke manu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kan denne service også opdatere risikovurderingen for en given aktø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ktør skal oprettes, så benyttes NormalOpdater strukturen. Der skal i dette tilfælde ikke angives MomsrefusionKundeID, KundeRepræsentantID eller 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ktør skal opdaters, så benyttes NormalOpdater strukturen også. I dette tilfælde skal angives relevant MomsrefusionKundeID, KundeRepræsentantID eller 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er skal have ændret sin risikovurdering, så benyttes DeltaOpdater strukturen. I denne angives aktøren ved KundeidentifikationIdentifikation, KundeidentifikationType og KundeidentifikationRegistreringsNummerLande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ø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10" w:author="jbh" w:date="2011-01-20T13:00:00Z"/>
              </w:rPr>
            </w:pPr>
            <w:r>
              <w:rPr>
                <w:rFonts w:cs="Arial" w:ascii="Arial" w:hAnsi="Arial"/>
                <w:sz w:val="18"/>
              </w:rPr>
              <w:tab/>
              <w:tab/>
              <w:t>(</w:t>
            </w:r>
            <w:ins w:id="606" w:author="jbh" w:date="2011-01-20T13:00:00Z">
              <w:del w:id="607" w:author="w16578" w:date="2011-01-25T17:06:00Z">
                <w:r>
                  <w:rPr>
                    <w:rFonts w:cs="Arial" w:ascii="Arial" w:hAnsi="Arial"/>
                    <w:sz w:val="18"/>
                  </w:rPr>
                  <w:delText>SamtidighedskontrolAnsoegerDataVersionDato</w:delText>
                </w:r>
              </w:del>
            </w:ins>
            <w:ins w:id="608" w:author="w16578" w:date="2011-01-25T17:06:00Z">
              <w:r>
                <w:rPr>
                  <w:rFonts w:cs="Arial" w:ascii="Arial" w:hAnsi="Arial"/>
                  <w:sz w:val="18"/>
                </w:rPr>
                <w:t>SamtidighedskontrolAnsøgerDataVersionDato</w:t>
              </w:r>
            </w:ins>
            <w:del w:id="609" w:author="jbh" w:date="2011-01-20T13:00:00Z">
              <w:r>
                <w:rPr>
                  <w:rFonts w:cs="Arial" w:ascii="Arial" w:hAnsi="Arial"/>
                  <w:sz w:val="18"/>
                </w:rPr>
                <w:delText>SamtidighedskontrolVersionDato</w:delText>
              </w:r>
            </w:del>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611" w:author="jbh" w:date="2011-01-20T13:00:00Z">
              <w:r>
                <w:rPr>
                  <w:rFonts w:cs="Arial" w:ascii="Arial" w:hAnsi="Arial"/>
                  <w:sz w:val="18"/>
                </w:rPr>
                <w:tab/>
                <w:tab/>
                <w:t>(</w:t>
              </w:r>
            </w:ins>
            <w:ins w:id="612" w:author="jbh" w:date="2011-01-20T13:00:00Z">
              <w:del w:id="613" w:author="w16578" w:date="2011-01-25T17:06:00Z">
                <w:r>
                  <w:rPr>
                    <w:rFonts w:cs="Arial" w:ascii="Arial" w:hAnsi="Arial"/>
                    <w:sz w:val="18"/>
                  </w:rPr>
                  <w:delText>SamtidighedskontrolFuldmaegtigDataVersionDato</w:delText>
                </w:r>
              </w:del>
            </w:ins>
            <w:ins w:id="614" w:author="w16578" w:date="2011-01-25T17:06:00Z">
              <w:r>
                <w:rPr>
                  <w:rFonts w:cs="Arial" w:ascii="Arial" w:hAnsi="Arial"/>
                  <w:sz w:val="18"/>
                </w:rPr>
                <w:t>SamtidighedskontrolFuldmægtigDataVersionDato</w:t>
              </w:r>
            </w:ins>
            <w:ins w:id="615" w:author="jbh" w:date="2011-01-20T13:00: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dater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ormal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16" w:author="jbh" w:date="2011-01-20T14:39:00Z"/>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620" w:author="jbh" w:date="2011-01-20T14:39:00Z"/>
              </w:rPr>
            </w:pPr>
            <w:del w:id="617" w:author="jbh" w:date="2011-01-20T14:39:00Z">
              <w:r>
                <w:rPr>
                  <w:rFonts w:cs="Arial" w:ascii="Arial" w:hAnsi="Arial"/>
                  <w:sz w:val="18"/>
                </w:rPr>
                <w:tab/>
                <w:tab/>
                <w:tab/>
                <w:tab/>
                <w:tab/>
              </w:r>
            </w:del>
            <w:ins w:id="618" w:author="jbh" w:date="2011-01-20T14:39:00Z">
              <w:r>
                <w:rPr>
                  <w:rFonts w:cs="Arial" w:ascii="Arial" w:hAnsi="Arial"/>
                  <w:sz w:val="18"/>
                </w:rPr>
                <w:t>MomsRefusionSagBemærkningStruktur</w:t>
              </w:r>
            </w:ins>
            <w:del w:id="619" w:author="jbh" w:date="2011-01-20T14:39:00Z">
              <w:r>
                <w:rPr>
                  <w:rFonts w:cs="Arial" w:ascii="Arial" w:hAnsi="Arial"/>
                  <w:sz w:val="18"/>
                </w:rPr>
                <w:delText>* Sagsbemærkning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22" w:author="jbh" w:date="2011-01-20T14:39:00Z"/>
              </w:rPr>
            </w:pPr>
            <w:del w:id="621" w:author="jbh" w:date="2011-01-20T14:39: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24" w:author="jbh" w:date="2011-01-20T14:39:00Z"/>
              </w:rPr>
            </w:pPr>
            <w:del w:id="623" w:author="jbh" w:date="2011-01-20T14:39:00Z">
              <w:r>
                <w:rPr>
                  <w:rFonts w:cs="Arial" w:ascii="Arial" w:hAnsi="Arial"/>
                  <w:sz w:val="18"/>
                </w:rPr>
                <w:tab/>
                <w:tab/>
                <w:tab/>
                <w:tab/>
                <w:tab/>
                <w:tab/>
                <w:delText>NoteTeks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26" w:author="jbh" w:date="2011-01-20T14:39:00Z"/>
              </w:rPr>
            </w:pPr>
            <w:del w:id="625" w:author="jbh" w:date="2011-01-20T14:39: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del w:id="627" w:author="jbh" w:date="2011-01-20T14:39:00Z">
              <w:r>
                <w:rPr>
                  <w:rFonts w:cs="Arial" w:ascii="Arial" w:hAnsi="Arial"/>
                  <w:sz w:val="18"/>
                </w:rPr>
                <w:tab/>
                <w:tab/>
                <w:tab/>
                <w:tab/>
              </w:r>
            </w:del>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elta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ktørTranspo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29" w:author="jbh" w:date="2011-01-20T14:39:00Z"/>
              </w:rPr>
            </w:pPr>
            <w:r>
              <w:rPr>
                <w:rFonts w:cs="Arial" w:ascii="Arial" w:hAnsi="Arial"/>
                <w:sz w:val="18"/>
              </w:rPr>
              <w:tab/>
              <w:tab/>
              <w:tab/>
              <w:tab/>
              <w:t>(</w:t>
            </w:r>
            <w:ins w:id="628" w:author="jbh" w:date="2011-01-20T14:39:00Z">
              <w:r>
                <w:rPr>
                  <w:rFonts w:cs="Arial" w:ascii="Arial" w:hAnsi="Arial"/>
                  <w:sz w:val="18"/>
                </w:rPr>
                <w:t>MomsRefusionSagBemærkningStruktu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31" w:author="jbh" w:date="2011-01-20T14:39:00Z"/>
              </w:rPr>
            </w:pPr>
            <w:del w:id="630" w:author="jbh" w:date="2011-01-20T14:39:00Z">
              <w:r>
                <w:rPr>
                  <w:rFonts w:cs="Arial" w:ascii="Arial" w:hAnsi="Arial"/>
                  <w:sz w:val="18"/>
                </w:rPr>
                <w:tab/>
                <w:tab/>
                <w:tab/>
                <w:tab/>
                <w:tab/>
                <w:delText>* Sagsbemærkning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33" w:author="jbh" w:date="2011-01-20T14:39:00Z"/>
              </w:rPr>
            </w:pPr>
            <w:del w:id="632" w:author="jbh" w:date="2011-01-20T14:39: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35" w:author="jbh" w:date="2011-01-20T14:39:00Z"/>
              </w:rPr>
            </w:pPr>
            <w:del w:id="634" w:author="jbh" w:date="2011-01-20T14:39:00Z">
              <w:r>
                <w:rPr>
                  <w:rFonts w:cs="Arial" w:ascii="Arial" w:hAnsi="Arial"/>
                  <w:sz w:val="18"/>
                </w:rPr>
                <w:tab/>
                <w:tab/>
                <w:tab/>
                <w:tab/>
                <w:tab/>
                <w:tab/>
                <w:delText>NoteTeks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37" w:author="jbh" w:date="2011-01-20T14:39:00Z"/>
              </w:rPr>
            </w:pPr>
            <w:del w:id="636" w:author="jbh" w:date="2011-01-20T14:39: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del w:id="638" w:author="jbh" w:date="2011-01-20T14:39:00Z">
              <w:r>
                <w:rPr>
                  <w:rFonts w:cs="Arial" w:ascii="Arial" w:hAnsi="Arial"/>
                  <w:sz w:val="18"/>
                </w:rPr>
                <w:tab/>
                <w:tab/>
                <w:tab/>
                <w:tab/>
              </w:r>
            </w:del>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40" w:author="jbh" w:date="2011-01-20T13:42:00Z"/>
              </w:rPr>
            </w:pPr>
            <w:ins w:id="639" w:author="jbh" w:date="2011-01-20T13:42:00Z">
              <w:r>
                <w:rPr>
                  <w:rFonts w:cs="Arial" w:ascii="Arial" w:hAnsi="Arial"/>
                  <w:sz w:val="18"/>
                </w:rPr>
                <w:tab/>
                <w:tab/>
                <w:t>*Ansøg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42" w:author="jbh" w:date="2011-01-20T13:42:00Z"/>
              </w:rPr>
            </w:pPr>
            <w:ins w:id="641" w:author="jbh" w:date="2011-01-20T13:42: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47" w:author="jbh" w:date="2011-01-20T14:42:00Z"/>
              </w:rPr>
            </w:pPr>
            <w:ins w:id="643" w:author="jbh" w:date="2011-01-20T13:42:00Z">
              <w:r>
                <w:rPr>
                  <w:rFonts w:cs="Arial" w:ascii="Arial" w:hAnsi="Arial"/>
                  <w:sz w:val="18"/>
                </w:rPr>
                <w:tab/>
                <w:tab/>
                <w:tab/>
              </w:r>
            </w:ins>
            <w:ins w:id="644" w:author="jbh" w:date="2011-01-20T13:42:00Z">
              <w:del w:id="645" w:author="w16578" w:date="2011-01-25T17:06:00Z">
                <w:r>
                  <w:rPr>
                    <w:rFonts w:cs="Arial" w:ascii="Arial" w:hAnsi="Arial"/>
                    <w:sz w:val="18"/>
                  </w:rPr>
                  <w:delText>SamtidighedskontrolAnsoegerDataVersionDato</w:delText>
                </w:r>
              </w:del>
            </w:ins>
            <w:ins w:id="646" w:author="w16578" w:date="2011-01-25T17:06:00Z">
              <w:r>
                <w:rPr>
                  <w:rFonts w:cs="Arial" w:ascii="Arial" w:hAnsi="Arial"/>
                  <w:sz w:val="18"/>
                </w:rPr>
                <w:t>SamtidighedskontrolAnsøger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49" w:author="jbh" w:date="2011-01-20T13:42:00Z"/>
              </w:rPr>
            </w:pPr>
            <w:ins w:id="648" w:author="jbh" w:date="2011-01-20T14:42:00Z">
              <w:r>
                <w:rPr>
                  <w:rFonts w:cs="Arial" w:ascii="Arial" w:hAnsi="Arial"/>
                  <w:sz w:val="18"/>
                </w:rPr>
                <w:tab/>
                <w:tab/>
                <w:tab/>
                <w:t>SamtidighedskontrolSagsbemaerkning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51" w:author="jbh" w:date="2011-01-20T13:42:00Z"/>
              </w:rPr>
            </w:pPr>
            <w:ins w:id="650" w:author="jbh" w:date="2011-01-20T13:42:00Z">
              <w:r>
                <w:rPr>
                  <w:rFonts w:cs="Arial" w:ascii="Arial" w:hAnsi="Arial"/>
                  <w:sz w:val="18"/>
                </w:rPr>
                <w:tab/>
              </w:r>
            </w:ins>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652" w:author="jbh" w:date="2011-01-20T13:42: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654" w:author="jbh" w:date="2011-01-20T13:42:00Z"/>
              </w:rPr>
            </w:pPr>
            <w:r>
              <w:rPr>
                <w:rFonts w:cs="Arial" w:ascii="Arial" w:hAnsi="Arial"/>
                <w:sz w:val="18"/>
              </w:rPr>
              <w:tab/>
              <w:tab/>
            </w:r>
            <w:ins w:id="653" w:author="jbh" w:date="2011-01-20T13:42:00Z">
              <w:r>
                <w:rPr>
                  <w:rFonts w:cs="Arial" w:ascii="Arial" w:hAnsi="Arial"/>
                  <w:sz w:val="18"/>
                </w:rPr>
                <w:t>*Fuldmægti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56" w:author="jbh" w:date="2011-01-20T13:42:00Z"/>
              </w:rPr>
            </w:pPr>
            <w:ins w:id="655" w:author="jbh" w:date="2011-01-20T13:42: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61" w:author="jbh" w:date="2011-01-20T14:42:00Z"/>
              </w:rPr>
            </w:pPr>
            <w:ins w:id="657" w:author="jbh" w:date="2011-01-20T13:42:00Z">
              <w:r>
                <w:rPr>
                  <w:rFonts w:cs="Arial" w:ascii="Arial" w:hAnsi="Arial"/>
                  <w:sz w:val="18"/>
                </w:rPr>
                <w:tab/>
                <w:tab/>
                <w:tab/>
              </w:r>
            </w:ins>
            <w:ins w:id="658" w:author="jbh" w:date="2011-01-20T13:42:00Z">
              <w:del w:id="659" w:author="w16578" w:date="2011-01-25T17:06:00Z">
                <w:r>
                  <w:rPr>
                    <w:rFonts w:cs="Arial" w:ascii="Arial" w:hAnsi="Arial"/>
                    <w:sz w:val="18"/>
                  </w:rPr>
                  <w:delText>SamtidighedskontrolFuldmaegtigDataVersionDato</w:delText>
                </w:r>
              </w:del>
            </w:ins>
            <w:ins w:id="660" w:author="w16578" w:date="2011-01-25T17:06:00Z">
              <w:r>
                <w:rPr>
                  <w:rFonts w:cs="Arial" w:ascii="Arial" w:hAnsi="Arial"/>
                  <w:sz w:val="18"/>
                </w:rPr>
                <w:t>SamtidighedskontrolFuldmægtig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63" w:author="jbh" w:date="2011-01-20T13:42:00Z"/>
              </w:rPr>
            </w:pPr>
            <w:ins w:id="662" w:author="jbh" w:date="2011-01-20T14:42:00Z">
              <w:r>
                <w:rPr>
                  <w:rFonts w:cs="Arial" w:ascii="Arial" w:hAnsi="Arial"/>
                  <w:sz w:val="18"/>
                </w:rPr>
                <w:tab/>
                <w:tab/>
                <w:tab/>
                <w:t>SamtidighedskontrolSagsbemaerkning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65" w:author="jbh" w:date="2011-01-20T13:43:00Z"/>
              </w:rPr>
            </w:pPr>
            <w:ins w:id="664" w:author="jbh" w:date="2011-01-20T13:42:00Z">
              <w:r>
                <w:rPr>
                  <w:rFonts w:cs="Arial" w:ascii="Arial" w:hAnsi="Arial"/>
                  <w:sz w:val="18"/>
                </w:rPr>
                <w:tab/>
                <w:tab/>
                <w:tab/>
              </w:r>
            </w:ins>
            <w:r>
              <w:rPr>
                <w:rFonts w:cs="Arial" w:ascii="Arial" w:hAnsi="Arial"/>
                <w:sz w:val="18"/>
              </w:rPr>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666" w:author="jbh" w:date="2011-01-20T13:43: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4" w:name="__RefHeading___Toc282521250"/>
            <w:bookmarkEnd w:id="4"/>
            <w:r>
              <w:rPr>
                <w:rFonts w:cs="Arial" w:ascii="Arial" w:hAnsi="Arial"/>
                <w:b/>
                <w:sz w:val="30"/>
              </w:rPr>
              <w:t>MomsRefusionAktør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rne: Ansøgerliste og Journalis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ivtFuldmagtsforhold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ivtFuldmagtsforhol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0"/>
          <w:footerReference w:type="default" r:id="rId1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5" w:name="__RefHeading___Toc282521251"/>
            <w:bookmarkEnd w:id="5"/>
            <w:r>
              <w:rPr>
                <w:rFonts w:cs="Arial" w:ascii="Arial" w:hAnsi="Arial"/>
                <w:b/>
                <w:sz w:val="30"/>
              </w:rPr>
              <w:t>MomsRefusionAktør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0-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68" w:author="jbh" w:date="2011-01-20T13:02:00Z"/>
              </w:rPr>
            </w:pPr>
            <w:ins w:id="667" w:author="jbh" w:date="2011-01-20T13:02:00Z">
              <w:r>
                <w:rPr>
                  <w:rFonts w:cs="Arial" w:ascii="Arial" w:hAnsi="Arial"/>
                  <w:sz w:val="18"/>
                </w:rPr>
                <w:tab/>
                <w:tab/>
                <w:t>*SamtidighedskontrolVal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70" w:author="jbh" w:date="2011-01-20T13:02:00Z"/>
              </w:rPr>
            </w:pPr>
            <w:ins w:id="669" w:author="jbh" w:date="2011-01-20T13:02:00Z">
              <w:r>
                <w:rPr>
                  <w:rFonts w:cs="Arial" w:ascii="Arial" w:hAnsi="Arial"/>
                  <w:sz w:val="18"/>
                </w:rPr>
                <w:tab/>
                <w:tab/>
                <w:t>[</w:t>
              </w:r>
            </w:ins>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75" w:author="jbh" w:date="2011-01-20T13:02:00Z"/>
              </w:rPr>
            </w:pPr>
            <w:ins w:id="671" w:author="jbh" w:date="2011-01-20T13:02:00Z">
              <w:r>
                <w:rPr>
                  <w:rFonts w:cs="Arial" w:ascii="Arial" w:hAnsi="Arial"/>
                  <w:sz w:val="18"/>
                </w:rPr>
                <w:tab/>
                <w:tab/>
                <w:tab/>
              </w:r>
            </w:ins>
            <w:ins w:id="672" w:author="jbh" w:date="2011-01-20T13:02:00Z">
              <w:del w:id="673" w:author="w16578" w:date="2011-01-25T17:06:00Z">
                <w:r>
                  <w:rPr>
                    <w:rFonts w:cs="Arial" w:ascii="Arial" w:hAnsi="Arial"/>
                    <w:sz w:val="18"/>
                  </w:rPr>
                  <w:delText>SamtidighedskontrolAnsoegerDataVersionDato</w:delText>
                </w:r>
              </w:del>
            </w:ins>
            <w:ins w:id="674" w:author="w16578" w:date="2011-01-25T17:06:00Z">
              <w:r>
                <w:rPr>
                  <w:rFonts w:cs="Arial" w:ascii="Arial" w:hAnsi="Arial"/>
                  <w:sz w:val="18"/>
                </w:rPr>
                <w:t>SamtidighedskontrolAnsøger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77" w:author="jbh" w:date="2011-01-20T13:02:00Z"/>
              </w:rPr>
            </w:pPr>
            <w:ins w:id="676" w:author="jbh" w:date="2011-01-20T13:02: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83" w:author="jbh" w:date="2011-01-20T13:03:00Z"/>
              </w:rPr>
            </w:pPr>
            <w:ins w:id="678" w:author="jbh" w:date="2011-01-20T13:02:00Z">
              <w:r>
                <w:rPr>
                  <w:rFonts w:cs="Arial" w:ascii="Arial" w:hAnsi="Arial"/>
                  <w:sz w:val="18"/>
                </w:rPr>
                <w:tab/>
                <w:tab/>
                <w:tab/>
              </w:r>
            </w:ins>
            <w:ins w:id="679" w:author="jbh" w:date="2011-01-20T13:02:00Z">
              <w:del w:id="680" w:author="w16578" w:date="2011-01-25T17:06:00Z">
                <w:r>
                  <w:rPr>
                    <w:rFonts w:cs="Arial" w:ascii="Arial" w:hAnsi="Arial"/>
                    <w:sz w:val="18"/>
                  </w:rPr>
                  <w:delText>SamtidighedskontrolFuldmaegtigDataVersionDato</w:delText>
                </w:r>
              </w:del>
            </w:ins>
            <w:ins w:id="681" w:author="w16578" w:date="2011-01-25T17:06:00Z">
              <w:r>
                <w:rPr>
                  <w:rFonts w:cs="Arial" w:ascii="Arial" w:hAnsi="Arial"/>
                  <w:sz w:val="18"/>
                </w:rPr>
                <w:t>SamtidighedskontrolFuldmægtigDataVersionDato</w:t>
              </w:r>
            </w:ins>
            <w:del w:id="682" w:author="jbh" w:date="2011-01-20T13:02:00Z">
              <w:r>
                <w:rPr>
                  <w:rFonts w:cs="Arial" w:ascii="Arial" w:hAnsi="Arial"/>
                  <w:sz w:val="18"/>
                </w:rPr>
                <w:delText>SamtidighedskontrolVersion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684" w:author="jbh" w:date="2011-01-20T13:03: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86" w:author="jbh" w:date="2011-01-20T14:41:00Z"/>
              </w:rPr>
            </w:pPr>
            <w:r>
              <w:rPr>
                <w:rFonts w:cs="Arial" w:ascii="Arial" w:hAnsi="Arial"/>
                <w:sz w:val="18"/>
              </w:rPr>
              <w:tab/>
              <w:tab/>
              <w:t>(</w:t>
            </w:r>
            <w:ins w:id="685" w:author="jbh" w:date="2011-01-20T14:41:00Z">
              <w:r>
                <w:rPr>
                  <w:rFonts w:cs="Arial" w:ascii="Arial" w:hAnsi="Arial"/>
                  <w:sz w:val="18"/>
                </w:rPr>
                <w:t>MomsRefusionSagBemærkningStruktu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88" w:author="jbh" w:date="2011-01-20T14:41:00Z"/>
              </w:rPr>
            </w:pPr>
            <w:del w:id="687" w:author="jbh" w:date="2011-01-20T14:41:00Z">
              <w:r>
                <w:rPr>
                  <w:rFonts w:cs="Arial" w:ascii="Arial" w:hAnsi="Arial"/>
                  <w:sz w:val="18"/>
                </w:rPr>
                <w:tab/>
                <w:tab/>
                <w:tab/>
                <w:delText>* Sagsbemærkning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90" w:author="jbh" w:date="2011-01-20T14:41:00Z"/>
              </w:rPr>
            </w:pPr>
            <w:del w:id="689" w:author="jbh" w:date="2011-01-20T14:41: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92" w:author="jbh" w:date="2011-01-20T14:41:00Z"/>
              </w:rPr>
            </w:pPr>
            <w:del w:id="691" w:author="jbh" w:date="2011-01-20T14:41:00Z">
              <w:r>
                <w:rPr>
                  <w:rFonts w:cs="Arial" w:ascii="Arial" w:hAnsi="Arial"/>
                  <w:sz w:val="18"/>
                </w:rPr>
                <w:tab/>
                <w:tab/>
                <w:tab/>
                <w:tab/>
                <w:delText>NoteTeks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94" w:author="jbh" w:date="2011-01-20T14:41:00Z"/>
              </w:rPr>
            </w:pPr>
            <w:del w:id="693" w:author="jbh" w:date="2011-01-20T14:41: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del w:id="695" w:author="jbh" w:date="2011-01-20T14:41:00Z">
              <w:r>
                <w:rPr>
                  <w:rFonts w:cs="Arial" w:ascii="Arial" w:hAnsi="Arial"/>
                  <w:sz w:val="18"/>
                </w:rPr>
                <w:tab/>
                <w:tab/>
              </w:r>
            </w:del>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DokumentI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2"/>
          <w:footerReference w:type="default" r:id="rId1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6" w:name="__RefHeading___Toc282521252"/>
            <w:bookmarkEnd w:id="6"/>
            <w:r>
              <w:rPr>
                <w:rFonts w:cs="Arial" w:ascii="Arial" w:hAnsi="Arial"/>
                <w:b/>
                <w:sz w:val="30"/>
              </w:rPr>
              <w:t>MomsRefusionAktørSl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0-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l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96" w:author="jbh" w:date="2011-01-20T13:06:00Z"/>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697" w:author="jbh" w:date="2011-01-20T13:06:00Z">
              <w:r>
                <w:rPr>
                  <w:rFonts w:cs="Arial" w:ascii="Arial" w:hAnsi="Arial"/>
                  <w:sz w:val="18"/>
                </w:rPr>
                <w:tab/>
                <w:tab/>
              </w:r>
            </w:del>
            <w:del w:id="698" w:author="jbh" w:date="2011-01-20T13:04:00Z">
              <w:r>
                <w:rPr>
                  <w:rFonts w:cs="Arial" w:ascii="Arial" w:hAnsi="Arial"/>
                  <w:sz w:val="18"/>
                </w:rPr>
                <w:delText>SamtidighedskontrolVersion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700" w:author="jbh" w:date="2011-01-20T13:04:00Z"/>
              </w:rPr>
            </w:pPr>
            <w:ins w:id="699" w:author="jbh" w:date="2011-01-20T13:04:00Z">
              <w:r>
                <w:rPr>
                  <w:rFonts w:cs="Arial" w:ascii="Arial" w:hAnsi="Arial"/>
                  <w:sz w:val="18"/>
                </w:rPr>
                <w:tab/>
                <w:tab/>
                <w:tab/>
                <w:t>*Ansøg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02" w:author="jbh" w:date="2011-01-20T13:04:00Z"/>
              </w:rPr>
            </w:pPr>
            <w:ins w:id="701" w:author="jbh" w:date="2011-01-20T13:04: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07" w:author="jbh" w:date="2011-01-20T13:05:00Z"/>
              </w:rPr>
            </w:pPr>
            <w:ins w:id="703" w:author="jbh" w:date="2011-01-20T13:04:00Z">
              <w:r>
                <w:rPr>
                  <w:rFonts w:cs="Arial" w:ascii="Arial" w:hAnsi="Arial"/>
                  <w:sz w:val="18"/>
                </w:rPr>
                <w:tab/>
                <w:tab/>
                <w:tab/>
                <w:tab/>
              </w:r>
            </w:ins>
            <w:ins w:id="704" w:author="jbh" w:date="2011-01-20T13:04:00Z">
              <w:del w:id="705" w:author="w16578" w:date="2011-01-25T17:06:00Z">
                <w:r>
                  <w:rPr>
                    <w:rFonts w:cs="Arial" w:ascii="Arial" w:hAnsi="Arial"/>
                    <w:sz w:val="18"/>
                  </w:rPr>
                  <w:delText>SamtidighedskontrolAnsoegerDataVersionDato</w:delText>
                </w:r>
              </w:del>
            </w:ins>
            <w:ins w:id="706" w:author="w16578" w:date="2011-01-25T17:06:00Z">
              <w:r>
                <w:rPr>
                  <w:rFonts w:cs="Arial" w:ascii="Arial" w:hAnsi="Arial"/>
                  <w:sz w:val="18"/>
                </w:rPr>
                <w:t>SamtidighedskontrolAnsøger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09" w:author="jbh" w:date="2011-01-20T13:05:00Z"/>
              </w:rPr>
            </w:pPr>
            <w:ins w:id="708" w:author="jbh" w:date="2011-01-20T13:05:00Z">
              <w:r>
                <w:rPr>
                  <w:rFonts w:cs="Arial" w:ascii="Arial" w:hAnsi="Arial"/>
                  <w:sz w:val="18"/>
                </w:rPr>
                <w:tab/>
              </w:r>
            </w:ins>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710" w:author="jbh" w:date="2011-01-20T13:05: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11" w:author="jbh" w:date="2011-01-20T13:05:00Z"/>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13" w:author="jbh" w:date="2011-01-20T13:05:00Z"/>
              </w:rPr>
            </w:pPr>
            <w:ins w:id="712" w:author="jbh" w:date="2011-01-20T13:05:00Z">
              <w:r>
                <w:rPr>
                  <w:rFonts w:cs="Arial" w:ascii="Arial" w:hAnsi="Arial"/>
                  <w:sz w:val="18"/>
                </w:rPr>
                <w:tab/>
                <w:tab/>
                <w:tab/>
                <w:t>*Fuldmægti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15" w:author="jbh" w:date="2011-01-20T13:05:00Z"/>
              </w:rPr>
            </w:pPr>
            <w:ins w:id="714" w:author="jbh" w:date="2011-01-20T13:05: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20" w:author="jbh" w:date="2011-01-20T13:05:00Z"/>
              </w:rPr>
            </w:pPr>
            <w:ins w:id="716" w:author="jbh" w:date="2011-01-20T13:05:00Z">
              <w:r>
                <w:rPr>
                  <w:rFonts w:cs="Arial" w:ascii="Arial" w:hAnsi="Arial"/>
                  <w:sz w:val="18"/>
                </w:rPr>
                <w:tab/>
                <w:tab/>
                <w:tab/>
                <w:tab/>
              </w:r>
            </w:ins>
            <w:ins w:id="717" w:author="jbh" w:date="2011-01-20T13:05:00Z">
              <w:del w:id="718" w:author="w16578" w:date="2011-01-25T17:06:00Z">
                <w:r>
                  <w:rPr>
                    <w:rFonts w:cs="Arial" w:ascii="Arial" w:hAnsi="Arial"/>
                    <w:sz w:val="18"/>
                  </w:rPr>
                  <w:delText>SamtidighedskontrolFuldmaegtigDataVersionDato</w:delText>
                </w:r>
              </w:del>
            </w:ins>
            <w:ins w:id="719" w:author="w16578" w:date="2011-01-25T17:06:00Z">
              <w:r>
                <w:rPr>
                  <w:rFonts w:cs="Arial" w:ascii="Arial" w:hAnsi="Arial"/>
                  <w:sz w:val="18"/>
                </w:rPr>
                <w:t>SamtidighedskontrolFuldmægtig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22" w:author="jbh" w:date="2011-01-20T13:06:00Z"/>
              </w:rPr>
            </w:pPr>
            <w:ins w:id="721" w:author="jbh" w:date="2011-01-20T13:05:00Z">
              <w:r>
                <w:rPr>
                  <w:rFonts w:cs="Arial" w:ascii="Arial" w:hAnsi="Arial"/>
                  <w:sz w:val="18"/>
                </w:rPr>
                <w:tab/>
              </w:r>
            </w:ins>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723" w:author="jbh" w:date="2011-01-20T13:06: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le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14"/>
          <w:footerReference w:type="default" r:id="rId1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7" w:name="__RefHeading___Toc282521253"/>
            <w:bookmarkEnd w:id="7"/>
            <w:r>
              <w:rPr>
                <w:rFonts w:cs="Arial" w:ascii="Arial" w:hAnsi="Arial"/>
                <w:b/>
                <w:sz w:val="30"/>
              </w:rPr>
              <w:t>MomsRefusionAnsøgningGenop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optage en allerede afgjort sag, dvs. en ansøgning med status "godkendt", "delvist godkendt", eller "afslå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optager en allerede afgjort sag, dvs. en ansøgning med status "godkendt", "delvist godkendt", eller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gøres ved at kopiere ansøgningen til en ny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kan genoptages ved at angive enten et ansøgningsdatanummer, et sagsnummer sammenholdt med en ansøgningsdataversionsdato eller et ansøgningsstamdatanummer sammenholdt med en tilbagebetalingsmedlemsstat samt et ansøgningsdataversionsdato. Alle tre kriterier vil specificere én specifik sag/ansøgning, der således vil kunne genoptages/kopi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ansøgningsrelaterede numre på den genoptagede sag/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28" w:author="jbh" w:date="2011-01-20T13:11:00Z"/>
              </w:rPr>
            </w:pPr>
            <w:r>
              <w:rPr>
                <w:rFonts w:cs="Arial" w:ascii="Arial" w:hAnsi="Arial"/>
                <w:sz w:val="18"/>
              </w:rPr>
              <w:tab/>
              <w:tab/>
            </w:r>
            <w:ins w:id="724" w:author="jbh" w:date="2011-01-20T13:11:00Z">
              <w:del w:id="725" w:author="w16578" w:date="2011-01-25T16:58:00Z">
                <w:r>
                  <w:rPr>
                    <w:rFonts w:cs="Arial" w:ascii="Arial" w:hAnsi="Arial"/>
                    <w:sz w:val="18"/>
                  </w:rPr>
                  <w:delText>SamtidighedskontrolAnsoegningDataVersionDato</w:delText>
                </w:r>
              </w:del>
            </w:ins>
            <w:ins w:id="726" w:author="w16578" w:date="2011-01-25T16:58:00Z">
              <w:r>
                <w:rPr>
                  <w:rFonts w:cs="Arial" w:ascii="Arial" w:hAnsi="Arial"/>
                  <w:sz w:val="18"/>
                </w:rPr>
                <w:t>SamtidighedskontrolAnsøgningDataVersionDato</w:t>
              </w:r>
            </w:ins>
            <w:del w:id="727" w:author="jbh" w:date="2011-01-20T13:11:00Z">
              <w:r>
                <w:rPr>
                  <w:rFonts w:cs="Arial" w:ascii="Arial" w:hAnsi="Arial"/>
                  <w:sz w:val="18"/>
                </w:rPr>
                <w:delText>SamtidighedskontrolVersion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729" w:author="jbh" w:date="2011-01-20T13:11:00Z">
              <w:r>
                <w:rPr>
                  <w:rFonts w:cs="Arial" w:ascii="Arial" w:hAnsi="Arial"/>
                  <w:sz w:val="18"/>
                </w:rPr>
                <w:tab/>
                <w:tab/>
                <w:t>(</w:t>
              </w:r>
            </w:ins>
            <w:ins w:id="730" w:author="jbh" w:date="2011-01-20T13:11:00Z">
              <w:del w:id="731" w:author="w16578" w:date="2011-01-25T16:58:00Z">
                <w:r>
                  <w:rPr>
                    <w:rFonts w:cs="Arial" w:ascii="Arial" w:hAnsi="Arial"/>
                    <w:sz w:val="18"/>
                  </w:rPr>
                  <w:delText>SamtidighedskontrolAfgoerelseVersionDato</w:delText>
                </w:r>
              </w:del>
            </w:ins>
            <w:ins w:id="732" w:author="w16578" w:date="2011-01-25T16:58:00Z">
              <w:r>
                <w:rPr>
                  <w:rFonts w:cs="Arial" w:ascii="Arial" w:hAnsi="Arial"/>
                  <w:sz w:val="18"/>
                </w:rPr>
                <w:t>SamtidighedskontrolAfgørelseVersionDato</w:t>
              </w:r>
            </w:ins>
            <w:ins w:id="733" w:author="jbh" w:date="2011-01-20T13:11: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Kopier ansøgning i Use Case "3.8 - Genoptag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6"/>
          <w:footerReference w:type="default" r:id="rId1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8" w:name="__RefHeading___Toc282521254"/>
            <w:bookmarkEnd w:id="8"/>
            <w:r>
              <w:rPr>
                <w:rFonts w:cs="Arial" w:ascii="Arial" w:hAnsi="Arial"/>
                <w:b/>
                <w:sz w:val="30"/>
              </w:rPr>
              <w:t>MomsRefusionAnsøgningIndstillin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verordnede formål er at en sagsbehandler skal kunne indstille en udenlandsk ansøgning til godkendelse - dvs. indstille ansøgningen til en afgørelse. Dernæst skal indstillingen kunne godkendes af en and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se sager kræver en gennemgang af sagen, vi vil fx bede virksomheden om at indsende fakturaer eller vi vil bede om andre oplysninger fra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manuel gennemgang af sagen ikke giver anledning til ændringer i de indsendte data, så kan sagsbehandleren godkende/delvist godkende/afslå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manuelle gennemgang af sagen giver anledning til at ændre i de indsendte, kan sagsbehandlingen afsluttes med, at en sagsbehandler foretager en indstilling, og at en anden sagsbehandler godkender denne afgør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dstiller udenlandske ansøgninger efter en sagsbehandler har taget stilling til indholdet af en sådan. Dernæst godkender den indstil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kan indstille ansøgningen til en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 hvilket vil sige at hele ansøgningen er godtaget i sin hel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lvis godkendt, hvilket vil sige at ansøgningen er godkendt, men har et eller flere køb, som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ået, hvilket vil sige at hele ansøgningen er afslået i sin hel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ændringer af ansøgningen, som evt. kan laves sammen med indstillingen (jvf. use case "Foretag indstilling"), så kræves det at MomsRefusionAnsøgningOpdater bliver kaldt til denne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kal markering af risikovurdering for en aktør (ansøger eller fuldmægtig) ske via kald af MomsRefusionAktørOpdater (dette er ligeledes beskrevet som den del af indstillingen jvf. use case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eb servicen sikrer at en sagsbehandler ikke kan godkende sin egen indstilling (funktionsadskill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indstilling, så benyttes IndstilAnsøgning strukturen. Hvis det er godkendelse af en tidligere indstilling, så benyttes GodkendIndstilling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Indstilling strukturen kan kun benyttes for en ansøgning, der allerede er indstil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stilling af ansøgningen kan ansøgningen få følgende statu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lvist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Delvist godkendt". Desuden tilføjes afslagsårsagskoden samt relaterede data til de køb, som er blevet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af indstilling får ansøgningen følgende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ættes følgende felter al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t beløb i 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 beløb i 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beløb er beregnet løbende af front-end'en og præsenteret for sagsbehandleren. Web servicen validerer at disse beløb er lig de beløb, som bliver beregnet af back-e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skal sagsbehandleren også ang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Indstillin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38" w:author="jbh" w:date="2011-01-20T13:15:00Z"/>
              </w:rPr>
            </w:pPr>
            <w:r>
              <w:rPr>
                <w:rFonts w:cs="Arial" w:ascii="Arial" w:hAnsi="Arial"/>
                <w:sz w:val="18"/>
              </w:rPr>
              <w:tab/>
              <w:tab/>
            </w:r>
            <w:del w:id="734" w:author="jbh" w:date="2011-01-20T13:15:00Z">
              <w:r>
                <w:rPr>
                  <w:rFonts w:cs="Arial" w:ascii="Arial" w:hAnsi="Arial"/>
                  <w:sz w:val="18"/>
                </w:rPr>
                <w:delText>SamtidighedskontrolVersionDato</w:delText>
              </w:r>
            </w:del>
            <w:ins w:id="735" w:author="jbh" w:date="2011-01-20T13:15:00Z">
              <w:del w:id="736" w:author="w16578" w:date="2011-01-25T16:58:00Z">
                <w:r>
                  <w:rPr>
                    <w:rFonts w:cs="Arial" w:ascii="Arial" w:hAnsi="Arial"/>
                    <w:sz w:val="18"/>
                  </w:rPr>
                  <w:delText>SamtidighedskontrolAnsoegningDataVersionDato</w:delText>
                </w:r>
              </w:del>
            </w:ins>
            <w:ins w:id="737" w:author="w16578" w:date="2011-01-25T16:58:00Z">
              <w:r>
                <w:rPr>
                  <w:rFonts w:cs="Arial" w:ascii="Arial" w:hAnsi="Arial"/>
                  <w:sz w:val="18"/>
                </w:rPr>
                <w:t>SamtidighedskontrolAnsøgning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739" w:author="jbh" w:date="2011-01-20T13:15:00Z">
              <w:r>
                <w:rPr>
                  <w:rFonts w:cs="Arial" w:ascii="Arial" w:hAnsi="Arial"/>
                  <w:sz w:val="18"/>
                </w:rPr>
                <w:tab/>
                <w:tab/>
              </w:r>
            </w:ins>
            <w:ins w:id="740" w:author="jbh" w:date="2011-01-21T15:01:00Z">
              <w:r>
                <w:rPr>
                  <w:rFonts w:cs="Arial" w:ascii="Arial" w:hAnsi="Arial"/>
                  <w:sz w:val="18"/>
                </w:rPr>
                <w:t>(</w:t>
              </w:r>
            </w:ins>
            <w:ins w:id="741" w:author="jbh" w:date="2011-01-20T13:16:00Z">
              <w:del w:id="742" w:author="w16578" w:date="2011-01-25T16:58:00Z">
                <w:r>
                  <w:rPr>
                    <w:rFonts w:cs="Arial" w:ascii="Arial" w:hAnsi="Arial"/>
                    <w:sz w:val="18"/>
                  </w:rPr>
                  <w:delText>SamtidighedskontrolAfgoerelseVersionDato</w:delText>
                </w:r>
              </w:del>
            </w:ins>
            <w:ins w:id="743" w:author="w16578" w:date="2011-01-25T16:58:00Z">
              <w:r>
                <w:rPr>
                  <w:rFonts w:cs="Arial" w:ascii="Arial" w:hAnsi="Arial"/>
                  <w:sz w:val="18"/>
                </w:rPr>
                <w:t>SamtidighedskontrolAfgørelseVersionDato</w:t>
              </w:r>
            </w:ins>
            <w:ins w:id="744" w:author="jbh" w:date="2011-01-21T15:01: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stilling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stilAn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odkend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Indstillin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49" w:author="jbh" w:date="2011-01-20T13:47:00Z"/>
              </w:rPr>
            </w:pPr>
            <w:ins w:id="745" w:author="jbh" w:date="2011-01-20T13:47:00Z">
              <w:r>
                <w:rPr>
                  <w:rFonts w:cs="Arial" w:ascii="Arial" w:hAnsi="Arial"/>
                  <w:sz w:val="18"/>
                </w:rPr>
                <w:tab/>
                <w:tab/>
              </w:r>
            </w:ins>
            <w:ins w:id="746" w:author="jbh" w:date="2011-01-20T13:47:00Z">
              <w:del w:id="747" w:author="w16578" w:date="2011-01-25T16:58:00Z">
                <w:r>
                  <w:rPr>
                    <w:rFonts w:cs="Arial" w:ascii="Arial" w:hAnsi="Arial"/>
                    <w:sz w:val="18"/>
                  </w:rPr>
                  <w:delText>SamtidighedskontrolAnsoegningDataVersionDato</w:delText>
                </w:r>
              </w:del>
            </w:ins>
            <w:ins w:id="748" w:author="w16578" w:date="2011-01-25T16:58:00Z">
              <w:r>
                <w:rPr>
                  <w:rFonts w:cs="Arial" w:ascii="Arial" w:hAnsi="Arial"/>
                  <w:sz w:val="18"/>
                </w:rPr>
                <w:t>SamtidighedskontrolAnsøgning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54" w:author="jbh" w:date="2011-01-20T13:47:00Z"/>
              </w:rPr>
            </w:pPr>
            <w:ins w:id="750" w:author="jbh" w:date="2011-01-20T13:47:00Z">
              <w:r>
                <w:rPr>
                  <w:rFonts w:cs="Arial" w:ascii="Arial" w:hAnsi="Arial"/>
                  <w:sz w:val="18"/>
                </w:rPr>
                <w:tab/>
                <w:tab/>
              </w:r>
            </w:ins>
            <w:ins w:id="751" w:author="jbh" w:date="2011-01-20T13:47:00Z">
              <w:del w:id="752" w:author="w16578" w:date="2011-01-25T16:58:00Z">
                <w:r>
                  <w:rPr>
                    <w:rFonts w:cs="Arial" w:ascii="Arial" w:hAnsi="Arial"/>
                    <w:sz w:val="18"/>
                  </w:rPr>
                  <w:delText>SamtidighedskontrolAfgoerelseVersionDato</w:delText>
                </w:r>
              </w:del>
            </w:ins>
            <w:ins w:id="753" w:author="w16578" w:date="2011-01-25T16:58:00Z">
              <w:r>
                <w:rPr>
                  <w:rFonts w:cs="Arial" w:ascii="Arial" w:hAnsi="Arial"/>
                  <w:sz w:val="18"/>
                </w:rPr>
                <w:t>SamtidighedskontrolAfgørelse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8"/>
          <w:footerReference w:type="default" r:id="rId1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9" w:name="__RefHeading___Toc282521255"/>
            <w:bookmarkEnd w:id="9"/>
            <w:r>
              <w:rPr>
                <w:rFonts w:cs="Arial" w:ascii="Arial" w:hAnsi="Arial"/>
                <w:b/>
                <w:sz w:val="30"/>
              </w:rPr>
              <w:t>MomsRefusionAnsøg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behandle, både indgående og udgående, ansøgninger - dvs. til og fra andre lande, herunder EU, 3L, UREA, fl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ehandler, både indgående og udgående, ansøgning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enyttes i to sammenhænge; den ene er at oprette nye ansøgninger og den anden er at opdatere eksisteren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en ny ansøgning, skal der ikke angives ansøgn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eksisterende ansøgning skal ansøgningsnummer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kladde" (dvs. en endnu ikke, af ansøger, aktiveret ansøgning ), vil de eksisterende data blive overskrevet. Det vigtigt at alle parametre er udfyldt, da manglende vil resultere i sletted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opdatering af en aktiv (dvs. data godkendt af ansøger og under behandling af enten SKAT eller en anden tilbagebetalingsmedlemsstat), så vil en opdatering medføre en kopi af de eksisterende data med en ny version. Igen skal alle data meds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Behandl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Pers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Repræsenta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ontaktOplys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øb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Leverandør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mulighed for at oprette/opdatere ansøgninger på tre måder: en normal, som kræver standard information, en delta som kun opdaterer medsendt data, samt en lynoprettelse, som kun kræver en kunde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oprette en normal ansøgning, skal der angives ansøgningsstamdata, sagsdata og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videre skal der angives ansøgerdata, evt. fuldmægtigdata og evt. køb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angives bankonti på 3 niveauer: enten på selve ansøgningen (hvilken vil have højeste prioritet i forbindelse med valg af bankkonto til udbetaling), på fuldmægtig (anden prioritet) eller på ansøger (lav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kan der relateres dokumenter til ansøgningen, som ikke er direkte forbundet som f.eks. købsdokum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ansøgningsrelaterede numre på de oprettede eller opdatere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59" w:author="jbh" w:date="2011-01-20T13:50:00Z"/>
              </w:rPr>
            </w:pPr>
            <w:r>
              <w:rPr>
                <w:rFonts w:cs="Arial" w:ascii="Arial" w:hAnsi="Arial"/>
                <w:sz w:val="18"/>
              </w:rPr>
              <w:tab/>
              <w:tab/>
              <w:t>(</w:t>
            </w:r>
            <w:del w:id="755" w:author="jbh" w:date="2011-01-20T13:50:00Z">
              <w:r>
                <w:rPr>
                  <w:rFonts w:cs="Arial" w:ascii="Arial" w:hAnsi="Arial"/>
                  <w:sz w:val="18"/>
                </w:rPr>
                <w:delText>SamtidighedskontrolVersionDato</w:delText>
              </w:r>
            </w:del>
            <w:ins w:id="756" w:author="jbh" w:date="2011-01-20T13:50:00Z">
              <w:del w:id="757" w:author="w16578" w:date="2011-01-25T16:58:00Z">
                <w:r>
                  <w:rPr>
                    <w:rFonts w:cs="Arial" w:ascii="Arial" w:hAnsi="Arial"/>
                    <w:sz w:val="18"/>
                  </w:rPr>
                  <w:delText>SamtidighedskontrolAnsoegningDataVersionDato</w:delText>
                </w:r>
              </w:del>
            </w:ins>
            <w:ins w:id="758" w:author="w16578" w:date="2011-01-25T16:58:00Z">
              <w:r>
                <w:rPr>
                  <w:rFonts w:cs="Arial" w:ascii="Arial" w:hAnsi="Arial"/>
                  <w:sz w:val="18"/>
                </w:rPr>
                <w:t>SamtidighedskontrolAnsøgningDataVersionDato</w:t>
              </w:r>
            </w:ins>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65" w:author="jbh" w:date="2011-01-20T13:50:00Z"/>
              </w:rPr>
            </w:pPr>
            <w:ins w:id="760" w:author="jbh" w:date="2011-01-20T13:50:00Z">
              <w:r>
                <w:rPr>
                  <w:rFonts w:cs="Arial" w:ascii="Arial" w:hAnsi="Arial"/>
                  <w:sz w:val="18"/>
                </w:rPr>
                <w:tab/>
                <w:tab/>
                <w:t>(</w:t>
              </w:r>
            </w:ins>
            <w:ins w:id="761" w:author="jbh" w:date="2011-01-20T13:50:00Z">
              <w:del w:id="762" w:author="w16578" w:date="2011-01-25T17:06:00Z">
                <w:r>
                  <w:rPr>
                    <w:rFonts w:cs="Arial" w:ascii="Arial" w:hAnsi="Arial"/>
                    <w:sz w:val="18"/>
                  </w:rPr>
                  <w:delText>SamtidighedskontrolAnsoegerDataVersionDato</w:delText>
                </w:r>
              </w:del>
            </w:ins>
            <w:ins w:id="763" w:author="w16578" w:date="2011-01-25T17:06:00Z">
              <w:r>
                <w:rPr>
                  <w:rFonts w:cs="Arial" w:ascii="Arial" w:hAnsi="Arial"/>
                  <w:sz w:val="18"/>
                </w:rPr>
                <w:t>SamtidighedskontrolAnsøgerDataVersionDato</w:t>
              </w:r>
            </w:ins>
            <w:ins w:id="764" w:author="jbh" w:date="2011-01-20T13:50: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771" w:author="jbh" w:date="2011-01-20T13:50:00Z"/>
              </w:rPr>
            </w:pPr>
            <w:ins w:id="766" w:author="jbh" w:date="2011-01-20T13:50:00Z">
              <w:r>
                <w:rPr>
                  <w:rFonts w:cs="Arial" w:ascii="Arial" w:hAnsi="Arial"/>
                  <w:sz w:val="18"/>
                </w:rPr>
                <w:tab/>
                <w:tab/>
                <w:t>(</w:t>
              </w:r>
            </w:ins>
            <w:ins w:id="767" w:author="jbh" w:date="2011-01-20T13:50:00Z">
              <w:del w:id="768" w:author="w16578" w:date="2011-01-25T17:06:00Z">
                <w:r>
                  <w:rPr>
                    <w:rFonts w:cs="Arial" w:ascii="Arial" w:hAnsi="Arial"/>
                    <w:sz w:val="18"/>
                  </w:rPr>
                  <w:delText>SamtidighedskontrolFuldmaegtigDataVersionDato</w:delText>
                </w:r>
              </w:del>
            </w:ins>
            <w:ins w:id="769" w:author="w16578" w:date="2011-01-25T17:06:00Z">
              <w:r>
                <w:rPr>
                  <w:rFonts w:cs="Arial" w:ascii="Arial" w:hAnsi="Arial"/>
                  <w:sz w:val="18"/>
                </w:rPr>
                <w:t>SamtidighedskontrolFuldmægtigDataVersionDato</w:t>
              </w:r>
            </w:ins>
            <w:ins w:id="770" w:author="jbh" w:date="2011-01-20T13:50: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772" w:author="jbh" w:date="2011-01-20T13:50:00Z">
              <w:r>
                <w:rPr>
                  <w:rFonts w:cs="Arial" w:ascii="Arial" w:hAnsi="Arial"/>
                  <w:sz w:val="18"/>
                </w:rPr>
                <w:tab/>
                <w:tab/>
                <w:t>(</w:t>
              </w:r>
            </w:ins>
            <w:ins w:id="773" w:author="jbh" w:date="2011-01-20T13:50:00Z">
              <w:del w:id="774" w:author="w16578" w:date="2011-01-25T16:58:00Z">
                <w:r>
                  <w:rPr>
                    <w:rFonts w:cs="Arial" w:ascii="Arial" w:hAnsi="Arial"/>
                    <w:sz w:val="18"/>
                  </w:rPr>
                  <w:delText>SamtidighedskontrolAfgoerelseVersionDato</w:delText>
                </w:r>
              </w:del>
            </w:ins>
            <w:ins w:id="775" w:author="w16578" w:date="2011-01-25T16:58:00Z">
              <w:r>
                <w:rPr>
                  <w:rFonts w:cs="Arial" w:ascii="Arial" w:hAnsi="Arial"/>
                  <w:sz w:val="18"/>
                </w:rPr>
                <w:t>SamtidighedskontrolAfgørelseVersionDato</w:t>
              </w:r>
            </w:ins>
            <w:ins w:id="776" w:author="jbh" w:date="2011-01-20T13:51: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TypeID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LynoprettetAnsø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ablerings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DataModt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Transpo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y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79" w:author="jbh" w:date="2011-01-21T15:03:00Z"/>
              </w:rPr>
            </w:pPr>
            <w:ins w:id="777" w:author="jbh" w:date="2011-01-21T15:03:00Z">
              <w:r>
                <w:rPr>
                  <w:rFonts w:cs="Arial" w:ascii="Arial" w:hAnsi="Arial"/>
                  <w:sz w:val="18"/>
                </w:rPr>
                <w:tab/>
                <w:tab/>
                <w:tab/>
                <w:tab/>
              </w:r>
            </w:ins>
            <w:ins w:id="778" w:author="jbh" w:date="2011-01-21T15:03:00Z">
              <w:r>
                <w:rPr>
                  <w:rFonts w:cs="Arial" w:ascii="Arial" w:hAnsi="Arial"/>
                  <w:color w:val="000000"/>
                  <w:sz w:val="18"/>
                  <w:szCs w:val="18"/>
                </w:rPr>
                <w:t>SamtidighedskontrolLynoprettetAnsøgning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Registrer og validér ansøgningen i sin helhed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Kontrollér ansøgningen i sin helhed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ændr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bortfald af ansøgning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2 - Enkelte betalinger i betalingsforslaget kan ikke godkendes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2 - ADVARSEL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4 - Ansøgning fejler på en ADVARSELS-validering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5 - Ansøgning fejler i kontrollen.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v. 1 (Ansøgningen er indsendt af fuldmægtig), trin 4 - Data validerer ikke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data om fuldmægtig på ansøger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og validér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 ændr for sag med status Modtaget,Maskinel,Klar til afslag,Ventebunke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for sag med status Indstillet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for sag med status Behandlet, Afgjort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0"/>
          <w:footerReference w:type="default" r:id="rId2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0" w:name="__RefHeading___Toc282521256"/>
            <w:bookmarkEnd w:id="10"/>
            <w:r>
              <w:rPr>
                <w:rFonts w:cs="Arial" w:ascii="Arial" w:hAnsi="Arial"/>
                <w:b/>
                <w:sz w:val="30"/>
              </w:rPr>
              <w:t>MomsRefusionAnsøg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liste af ansøgnings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liste af ansøgnings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kan hentes ved at angive ansøgningdataid eller ansøgnings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kan evt. også hentes  ved at angive et ansøgningsstamdatanummer sammenholdt med tilbagebetalingsland og version, hvilket også vil hente en specifik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ansøgninger, som udgøres af flere forskellige elementer, såsom ansøgningstamdata, sag og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kan output strukturen også indeholde en indstilling, som en sagsbehandler kan have lavet på ansøgningen. Denne indstilling bliver genereret hvis der ligger en afgørelse med status Indstillet på ansøgningen. Indholdet af indstillingen modsvarer indholdet i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UdbetalingDato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DataStatu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gørelseUdbetalingDato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83" w:author="jbh" w:date="2011-01-20T13:52:00Z"/>
              </w:rPr>
            </w:pPr>
            <w:r>
              <w:rPr>
                <w:rFonts w:cs="Arial" w:ascii="Arial" w:hAnsi="Arial"/>
                <w:sz w:val="18"/>
              </w:rPr>
              <w:tab/>
              <w:tab/>
              <w:tab/>
              <w:tab/>
            </w:r>
            <w:ins w:id="780" w:author="jbh" w:date="2011-01-20T13:52:00Z">
              <w:del w:id="781" w:author="w16578" w:date="2011-01-25T16:58:00Z">
                <w:r>
                  <w:rPr>
                    <w:rFonts w:cs="Arial" w:ascii="Arial" w:hAnsi="Arial"/>
                    <w:sz w:val="18"/>
                  </w:rPr>
                  <w:delText>SamtidighedskontrolAnsoegningDataVersionDato</w:delText>
                </w:r>
              </w:del>
            </w:ins>
            <w:ins w:id="782" w:author="w16578" w:date="2011-01-25T16:58:00Z">
              <w:r>
                <w:rPr>
                  <w:rFonts w:cs="Arial" w:ascii="Arial" w:hAnsi="Arial"/>
                  <w:sz w:val="18"/>
                </w:rPr>
                <w:t>SamtidighedskontrolAnsøgning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88" w:author="jbh" w:date="2011-01-20T13:52:00Z"/>
              </w:rPr>
            </w:pPr>
            <w:ins w:id="784" w:author="jbh" w:date="2011-01-20T13:52:00Z">
              <w:r>
                <w:rPr>
                  <w:rFonts w:cs="Arial" w:ascii="Arial" w:hAnsi="Arial"/>
                  <w:sz w:val="18"/>
                </w:rPr>
                <w:tab/>
                <w:tab/>
                <w:tab/>
                <w:tab/>
              </w:r>
            </w:ins>
            <w:ins w:id="785" w:author="jbh" w:date="2011-01-20T13:52:00Z">
              <w:del w:id="786" w:author="w16578" w:date="2011-01-25T17:06:00Z">
                <w:r>
                  <w:rPr>
                    <w:rFonts w:cs="Arial" w:ascii="Arial" w:hAnsi="Arial"/>
                    <w:sz w:val="18"/>
                  </w:rPr>
                  <w:delText>SamtidighedskontrolAnsoegerDataVersionDato</w:delText>
                </w:r>
              </w:del>
            </w:ins>
            <w:ins w:id="787" w:author="w16578" w:date="2011-01-25T17:06:00Z">
              <w:r>
                <w:rPr>
                  <w:rFonts w:cs="Arial" w:ascii="Arial" w:hAnsi="Arial"/>
                  <w:sz w:val="18"/>
                </w:rPr>
                <w:t>SamtidighedskontrolAnsøger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794" w:author="jbh" w:date="2011-01-20T13:52:00Z"/>
              </w:rPr>
            </w:pPr>
            <w:ins w:id="789" w:author="jbh" w:date="2011-01-20T13:52:00Z">
              <w:r>
                <w:rPr>
                  <w:rFonts w:cs="Arial" w:ascii="Arial" w:hAnsi="Arial"/>
                  <w:sz w:val="18"/>
                </w:rPr>
                <w:tab/>
                <w:tab/>
                <w:tab/>
                <w:tab/>
                <w:t>(</w:t>
              </w:r>
            </w:ins>
            <w:ins w:id="790" w:author="jbh" w:date="2011-01-20T13:52:00Z">
              <w:del w:id="791" w:author="w16578" w:date="2011-01-25T17:06:00Z">
                <w:r>
                  <w:rPr>
                    <w:rFonts w:cs="Arial" w:ascii="Arial" w:hAnsi="Arial"/>
                    <w:sz w:val="18"/>
                  </w:rPr>
                  <w:delText>SamtidighedskontrolFuldmaegtigDataVersionDato</w:delText>
                </w:r>
              </w:del>
            </w:ins>
            <w:ins w:id="792" w:author="w16578" w:date="2011-01-25T17:06:00Z">
              <w:r>
                <w:rPr>
                  <w:rFonts w:cs="Arial" w:ascii="Arial" w:hAnsi="Arial"/>
                  <w:sz w:val="18"/>
                </w:rPr>
                <w:t>SamtidighedskontrolFuldmægtigDataVersionDato</w:t>
              </w:r>
            </w:ins>
            <w:ins w:id="793" w:author="jbh" w:date="2011-01-20T13:52: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795" w:author="jbh" w:date="2011-01-20T13:52:00Z">
              <w:r>
                <w:rPr>
                  <w:rFonts w:cs="Arial" w:ascii="Arial" w:hAnsi="Arial"/>
                  <w:sz w:val="18"/>
                </w:rPr>
                <w:tab/>
                <w:tab/>
                <w:tab/>
                <w:tab/>
                <w:t>(</w:t>
              </w:r>
            </w:ins>
            <w:ins w:id="796" w:author="jbh" w:date="2011-01-20T13:52:00Z">
              <w:del w:id="797" w:author="w16578" w:date="2011-01-25T16:58:00Z">
                <w:r>
                  <w:rPr>
                    <w:rFonts w:cs="Arial" w:ascii="Arial" w:hAnsi="Arial"/>
                    <w:sz w:val="18"/>
                  </w:rPr>
                  <w:delText>SamtidighedskontrolAfgoerelseVersionDato</w:delText>
                </w:r>
              </w:del>
            </w:ins>
            <w:ins w:id="798" w:author="w16578" w:date="2011-01-25T16:58:00Z">
              <w:r>
                <w:rPr>
                  <w:rFonts w:cs="Arial" w:ascii="Arial" w:hAnsi="Arial"/>
                  <w:sz w:val="18"/>
                </w:rPr>
                <w:t>SamtidighedskontrolAfgørelseVersionDato</w:t>
              </w:r>
            </w:ins>
            <w:ins w:id="799" w:author="jbh" w:date="2011-01-20T13:52:00Z">
              <w:r>
                <w:rPr>
                  <w:rFonts w:cs="Arial" w:ascii="Arial" w:hAnsi="Arial"/>
                  <w:sz w:val="18"/>
                </w:rPr>
                <w:t>)</w:t>
              </w:r>
            </w:ins>
            <w:del w:id="800" w:author="jbh" w:date="2011-01-20T13:52:00Z">
              <w:r>
                <w:rPr>
                  <w:rFonts w:cs="Arial" w:ascii="Arial" w:hAnsi="Arial"/>
                  <w:sz w:val="18"/>
                </w:rPr>
                <w:delText>SamtidighedskontrolVersion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Modt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ablerings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S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nsøgningModtagetAfsend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Indstill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Afgjo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Udbetal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01" w:author="jbh" w:date="2011-01-24T16:59:00Z"/>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802" w:author="jbh" w:date="2011-01-24T16:59:00Z">
              <w:r>
                <w:rPr>
                  <w:rFonts w:cs="Arial" w:ascii="Arial" w:hAnsi="Arial"/>
                  <w:sz w:val="18"/>
                </w:rPr>
                <w:tab/>
                <w:tab/>
                <w:tab/>
                <w:tab/>
                <w:t>( MomsrefusionAfgørelseID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ynOprette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ins w:id="803" w:author="jbh" w:date="2011-01-21T15:02:00Z">
              <w:r>
                <w:rPr>
                  <w:rFonts w:cs="Arial" w:ascii="Arial" w:hAnsi="Arial"/>
                  <w:color w:val="000000"/>
                  <w:sz w:val="18"/>
                  <w:szCs w:val="18"/>
                </w:rPr>
                <w:t>SamtidighedskontrolLynoprettetAnsøgningVersionDato</w:t>
              </w:r>
            </w:ins>
            <w:del w:id="804" w:author="jbh" w:date="2011-01-21T15:02:00Z">
              <w:r>
                <w:rPr>
                  <w:rFonts w:cs="Arial" w:ascii="Arial" w:hAnsi="Arial"/>
                  <w:sz w:val="18"/>
                </w:rPr>
                <w:delText>SamtidighedskontrolVersion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ny global ansøgning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nationale data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købsoplysninger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over globale ansøgninger,  pro rata-sats-korrektioner og brev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global ansøgn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rapport i Use Case "6.2 - Oversigt over sager med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postliste i Use Case "3.3 - Vis postliste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med nat. ansøgninger, kvit., afgørelser, proratasats-korrek. og mails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national ansøgn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med opdaterings-afsla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indtastningsfelter i Use Case "3.5 - Skriv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ansøgere og evt. ansøgninger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 ansøgn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i Use Case "3.2 - Vis liste over åbentståen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5 - Data validerer ikke (ADVARSEL)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Ansøger gemmer en kladde af ansøgningen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Ansøger accepterer ikke erklæringen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4 - trin 5 og 6 -  Data validerer ikke (AFSLAG)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1 - Fortryder rettelser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fuldmægtige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til visning om ansøgning er indsendt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2"/>
          <w:footerReference w:type="default" r:id="rId2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1" w:name="__RefHeading___Toc282521257"/>
            <w:bookmarkEnd w:id="11"/>
            <w:r>
              <w:rPr>
                <w:rFonts w:cs="Arial" w:ascii="Arial" w:hAnsi="Arial"/>
                <w:b/>
                <w:sz w:val="30"/>
              </w:rPr>
              <w:t>MomsRefusionBetalingFiler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erere udbetalingsfiler til Danske Bank, et regnskabsbilag som regnskabskontoret kan benytte til at kontere efter, en udbetalingsspecifikation til overblik over sager omfattet af udbetalingskørselen samt en specifikation over kont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filer til Danske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 regnskabsbilag som regnskabskontoret kan benytte til at kontere e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udbetalingsspecifikation til overblik over sager omfattet af udbetalingskørs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specifikation over kon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dannes relevante fordringer samt status på sagerne opdateres til relevant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ysiske filer vil, udover at blive præsenteret for brugeren, også blive gemt i Captia for evt. senere genskab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enerere betalingsfiler skal der angives ønsket status samt udbetalingsdato. F.eks. status=afgjort, udbetalingsdato=200912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skal evt. indeholde selve de genererede filer, men specifikation af dette skal ske under des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06" w:author="Unknown" w:date="0-00-00T00:00:00Z"/>
              </w:rPr>
            </w:pPr>
            <w:ins w:id="805" w:author="jbh" w:date="2011-01-20T10:32:00Z">
              <w:r>
                <w:rPr>
                  <w:rFonts w:cs="Arial" w:ascii="Arial" w:hAnsi="Arial"/>
                  <w:sz w:val="18"/>
                </w:rPr>
                <w:t>MomsrefusionAfgørelseUdbetaling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08" w:author="jbh" w:date="2011-01-20T10:32:00Z"/>
              </w:rPr>
            </w:pPr>
            <w:ins w:id="807" w:author="jbh" w:date="2011-01-20T10:32: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w:t>
            </w:r>
            <w:del w:id="809" w:author="jbh" w:date="2011-01-20T10:30:00Z">
              <w:r>
                <w:rPr>
                  <w:rFonts w:cs="Arial" w:ascii="Arial" w:hAnsi="Arial"/>
                  <w:sz w:val="18"/>
                </w:rPr>
                <w:delText>MomsrefusionAfgørelseDetaljeListe</w:delText>
              </w:r>
            </w:del>
            <w:ins w:id="810" w:author="jbh" w:date="2011-01-20T10:30:00Z">
              <w:r>
                <w:rPr>
                  <w:rFonts w:cs="Arial" w:ascii="Arial" w:hAnsi="Arial"/>
                  <w:sz w:val="18"/>
                </w:rPr>
                <w:t>MomsrefusionAfgørelseGodkendtListe</w:t>
              </w:r>
            </w:ins>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del w:id="811" w:author="jbh" w:date="2011-01-20T10:30:00Z">
              <w:r>
                <w:rPr>
                  <w:rFonts w:cs="Arial" w:ascii="Arial" w:hAnsi="Arial"/>
                  <w:sz w:val="18"/>
                </w:rPr>
                <w:delText>1</w:delText>
              </w:r>
            </w:del>
            <w:ins w:id="812" w:author="jbh" w:date="2011-01-20T10:30:00Z">
              <w:r>
                <w:rPr>
                  <w:rFonts w:cs="Arial" w:ascii="Arial" w:hAnsi="Arial"/>
                  <w:sz w:val="18"/>
                </w:rPr>
                <w:t>0</w:t>
              </w:r>
            </w:ins>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814" w:author="jbh" w:date="2011-01-20T14:50:00Z"/>
              </w:rPr>
            </w:pPr>
            <w:ins w:id="813" w:author="jbh" w:date="2011-01-20T14:50:00Z">
              <w:r>
                <w:rPr>
                  <w:rFonts w:cs="Arial" w:ascii="Arial" w:hAnsi="Arial"/>
                  <w:sz w:val="18"/>
                </w:rPr>
                <w:tab/>
                <w:t>*MomsrefusionAfgørelseDetalj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16" w:author="jbh" w:date="2011-01-20T14:50:00Z"/>
              </w:rPr>
            </w:pPr>
            <w:ins w:id="815" w:author="jbh" w:date="2011-01-20T14:50:00Z">
              <w:r>
                <w:rPr>
                  <w:rFonts w:cs="Arial" w:ascii="Arial" w:hAnsi="Arial"/>
                  <w:sz w:val="18"/>
                </w:rPr>
                <w:tab/>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21" w:author="jbh" w:date="2011-01-20T14:51:00Z"/>
              </w:rPr>
            </w:pPr>
            <w:ins w:id="817" w:author="jbh" w:date="2011-01-20T14:50:00Z">
              <w:r>
                <w:rPr>
                  <w:rFonts w:cs="Arial" w:ascii="Arial" w:hAnsi="Arial"/>
                  <w:sz w:val="18"/>
                </w:rPr>
                <w:tab/>
                <w:tab/>
              </w:r>
            </w:ins>
            <w:ins w:id="818" w:author="jbh" w:date="2011-01-20T14:50:00Z">
              <w:del w:id="819" w:author="w16578" w:date="2011-01-25T16:58:00Z">
                <w:r>
                  <w:rPr>
                    <w:rFonts w:cs="Arial" w:ascii="Arial" w:hAnsi="Arial"/>
                    <w:sz w:val="18"/>
                  </w:rPr>
                  <w:delText>SamtidighedskontrolAnsoegningDataVersionDato</w:delText>
                </w:r>
              </w:del>
            </w:ins>
            <w:ins w:id="820" w:author="w16578" w:date="2011-01-25T16:58:00Z">
              <w:r>
                <w:rPr>
                  <w:rFonts w:cs="Arial" w:ascii="Arial" w:hAnsi="Arial"/>
                  <w:sz w:val="18"/>
                </w:rPr>
                <w:t>SamtidighedskontrolAnsøgning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26" w:author="jbh" w:date="2011-01-20T14:51:00Z"/>
              </w:rPr>
            </w:pPr>
            <w:ins w:id="822" w:author="jbh" w:date="2011-01-20T14:51:00Z">
              <w:r>
                <w:rPr>
                  <w:rFonts w:cs="Arial" w:ascii="Arial" w:hAnsi="Arial"/>
                  <w:sz w:val="18"/>
                </w:rPr>
                <w:tab/>
                <w:tab/>
              </w:r>
            </w:ins>
            <w:ins w:id="823" w:author="jbh" w:date="2011-01-20T14:51:00Z">
              <w:del w:id="824" w:author="w16578" w:date="2011-01-25T16:58:00Z">
                <w:r>
                  <w:rPr>
                    <w:rFonts w:cs="Arial" w:ascii="Arial" w:hAnsi="Arial"/>
                    <w:sz w:val="18"/>
                  </w:rPr>
                  <w:delText>SamtidighedskontrolAfgoerelseVersionDato</w:delText>
                </w:r>
              </w:del>
            </w:ins>
            <w:ins w:id="825" w:author="w16578" w:date="2011-01-25T16:58:00Z">
              <w:r>
                <w:rPr>
                  <w:rFonts w:cs="Arial" w:ascii="Arial" w:hAnsi="Arial"/>
                  <w:sz w:val="18"/>
                </w:rPr>
                <w:t>SamtidighedskontrolAfgørelse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28" w:author="jbh" w:date="2011-01-20T10:33:00Z"/>
              </w:rPr>
            </w:pPr>
            <w:del w:id="827" w:author="jbh" w:date="2011-01-20T10:33:00Z">
              <w:r>
                <w:rPr>
                  <w:rFonts w:cs="Arial" w:ascii="Arial" w:hAnsi="Arial"/>
                  <w:sz w:val="18"/>
                </w:rPr>
                <w:tab/>
                <w:delText>*MomsrefusionAfgørelseDetalj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30" w:author="jbh" w:date="2011-01-20T10:33:00Z"/>
              </w:rPr>
            </w:pPr>
            <w:del w:id="829" w:author="jbh" w:date="2011-01-20T10:33:00Z">
              <w:r>
                <w:rPr>
                  <w:rFonts w:cs="Arial" w:ascii="Arial" w:hAnsi="Arial"/>
                  <w:sz w:val="18"/>
                </w:rPr>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32" w:author="jbh" w:date="2011-01-20T10:33:00Z"/>
              </w:rPr>
            </w:pPr>
            <w:del w:id="831" w:author="jbh" w:date="2011-01-20T10:33:00Z">
              <w:r>
                <w:rPr>
                  <w:rFonts w:cs="Arial" w:ascii="Arial" w:hAnsi="Arial"/>
                  <w:sz w:val="18"/>
                </w:rPr>
                <w:tab/>
                <w:tab/>
                <w:delText>MomsrefusionAfgørelseUdbetaling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34" w:author="jbh" w:date="2011-01-20T10:33:00Z"/>
              </w:rPr>
            </w:pPr>
            <w:del w:id="833" w:author="jbh" w:date="2011-01-20T10:33:00Z">
              <w:r>
                <w:rPr>
                  <w:rFonts w:cs="Arial" w:ascii="Arial" w:hAnsi="Arial"/>
                  <w:sz w:val="18"/>
                </w:rPr>
                <w:tab/>
                <w:tab/>
                <w:delText>*MomsrefusionAfgørels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36" w:author="jbh" w:date="2011-01-20T10:33:00Z"/>
              </w:rPr>
            </w:pPr>
            <w:del w:id="835" w:author="jbh" w:date="2011-01-20T10:33: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39" w:author="jbh" w:date="2011-01-20T14:51:00Z"/>
              </w:rPr>
            </w:pPr>
            <w:del w:id="837" w:author="jbh" w:date="2011-01-20T10:33:00Z">
              <w:r>
                <w:rPr>
                  <w:rFonts w:cs="Arial" w:ascii="Arial" w:hAnsi="Arial"/>
                  <w:sz w:val="18"/>
                </w:rPr>
                <w:tab/>
                <w:tab/>
              </w:r>
            </w:del>
            <w:r>
              <w:rPr>
                <w:rFonts w:cs="Arial" w:ascii="Arial" w:hAnsi="Arial"/>
                <w:sz w:val="18"/>
              </w:rPr>
              <w:tab/>
            </w:r>
            <w:ins w:id="838" w:author="jbh" w:date="2011-01-20T14:51:00Z">
              <w:r>
                <w:rPr>
                  <w:rFonts w:cs="Arial" w:ascii="Arial" w:hAnsi="Arial"/>
                  <w:sz w:val="18"/>
                </w:rPr>
                <w:tab/>
              </w:r>
            </w:ins>
            <w:r>
              <w:rPr>
                <w:rFonts w:cs="Arial" w:ascii="Arial" w:hAnsi="Arial"/>
                <w:sz w:val="18"/>
              </w:rPr>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840" w:author="jbh" w:date="2011-01-20T14:51: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42" w:author="jbh" w:date="2011-01-20T10:33:00Z"/>
              </w:rPr>
            </w:pPr>
            <w:del w:id="841" w:author="jbh" w:date="2011-01-20T10:33: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44" w:author="jbh" w:date="2011-01-20T10:33:00Z"/>
              </w:rPr>
            </w:pPr>
            <w:del w:id="843" w:author="jbh" w:date="2011-01-20T10:33:00Z">
              <w:r>
                <w:rPr>
                  <w:rFonts w:cs="Arial" w:ascii="Arial" w:hAnsi="Arial"/>
                  <w:sz w:val="18"/>
                </w:rPr>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45" w:author="jbh" w:date="2011-01-20T10:30:00Z"/>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847" w:author="jbh" w:date="2011-01-20T10:30:00Z"/>
              </w:rPr>
            </w:pPr>
            <w:ins w:id="846" w:author="jbh" w:date="2011-01-20T10:30:00Z">
              <w:r>
                <w:rPr>
                  <w:rFonts w:cs="Arial" w:ascii="Arial" w:hAnsi="Arial"/>
                  <w:sz w:val="18"/>
                </w:rPr>
                <w:t>*MomsrefusionAfgørelseOmgjortList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49" w:author="jbh" w:date="2011-01-20T10:30:00Z"/>
              </w:rPr>
            </w:pPr>
            <w:ins w:id="848" w:author="jbh" w:date="2011-01-20T10:30:00Z">
              <w:r>
                <w:rPr>
                  <w:rFonts w:cs="Arial" w:ascii="Arial" w:hAnsi="Arial"/>
                  <w:sz w:val="18"/>
                </w:rPr>
                <w:t>0{</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51" w:author="jbh" w:date="2011-01-20T14:52:00Z"/>
              </w:rPr>
            </w:pPr>
            <w:ins w:id="850" w:author="jbh" w:date="2011-01-20T14:52:00Z">
              <w:r>
                <w:rPr>
                  <w:rFonts w:cs="Arial" w:ascii="Arial" w:hAnsi="Arial"/>
                  <w:sz w:val="18"/>
                </w:rPr>
                <w:tab/>
                <w:t>*MomsrefusionAfgørelseDetalj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53" w:author="jbh" w:date="2011-01-20T14:52:00Z"/>
              </w:rPr>
            </w:pPr>
            <w:ins w:id="852" w:author="jbh" w:date="2011-01-20T14:52:00Z">
              <w:r>
                <w:rPr>
                  <w:rFonts w:cs="Arial" w:ascii="Arial" w:hAnsi="Arial"/>
                  <w:sz w:val="18"/>
                </w:rPr>
                <w:tab/>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58" w:author="jbh" w:date="2011-01-20T14:52:00Z"/>
              </w:rPr>
            </w:pPr>
            <w:ins w:id="854" w:author="jbh" w:date="2011-01-20T14:52:00Z">
              <w:r>
                <w:rPr>
                  <w:rFonts w:cs="Arial" w:ascii="Arial" w:hAnsi="Arial"/>
                  <w:sz w:val="18"/>
                </w:rPr>
                <w:tab/>
                <w:tab/>
              </w:r>
            </w:ins>
            <w:ins w:id="855" w:author="jbh" w:date="2011-01-20T14:52:00Z">
              <w:del w:id="856" w:author="w16578" w:date="2011-01-25T16:58:00Z">
                <w:r>
                  <w:rPr>
                    <w:rFonts w:cs="Arial" w:ascii="Arial" w:hAnsi="Arial"/>
                    <w:sz w:val="18"/>
                  </w:rPr>
                  <w:delText>SamtidighedskontrolAnsoegningDataVersionDato</w:delText>
                </w:r>
              </w:del>
            </w:ins>
            <w:ins w:id="857" w:author="w16578" w:date="2011-01-25T16:58:00Z">
              <w:r>
                <w:rPr>
                  <w:rFonts w:cs="Arial" w:ascii="Arial" w:hAnsi="Arial"/>
                  <w:sz w:val="18"/>
                </w:rPr>
                <w:t>SamtidighedskontrolAnsøgning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63" w:author="jbh" w:date="2011-01-20T14:52:00Z"/>
              </w:rPr>
            </w:pPr>
            <w:ins w:id="859" w:author="jbh" w:date="2011-01-20T14:52:00Z">
              <w:r>
                <w:rPr>
                  <w:rFonts w:cs="Arial" w:ascii="Arial" w:hAnsi="Arial"/>
                  <w:sz w:val="18"/>
                </w:rPr>
                <w:tab/>
                <w:tab/>
              </w:r>
            </w:ins>
            <w:ins w:id="860" w:author="jbh" w:date="2011-01-20T14:52:00Z">
              <w:del w:id="861" w:author="w16578" w:date="2011-01-25T16:58:00Z">
                <w:r>
                  <w:rPr>
                    <w:rFonts w:cs="Arial" w:ascii="Arial" w:hAnsi="Arial"/>
                    <w:sz w:val="18"/>
                  </w:rPr>
                  <w:delText>SamtidighedskontrolAfgoerelseVersionDato</w:delText>
                </w:r>
              </w:del>
            </w:ins>
            <w:ins w:id="862" w:author="w16578" w:date="2011-01-25T16:58:00Z">
              <w:r>
                <w:rPr>
                  <w:rFonts w:cs="Arial" w:ascii="Arial" w:hAnsi="Arial"/>
                  <w:sz w:val="18"/>
                </w:rPr>
                <w:t>SamtidighedskontrolAfgørelse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67" w:author="jbh" w:date="2011-01-20T14:52:00Z"/>
              </w:rPr>
            </w:pPr>
            <w:ins w:id="864" w:author="jbh" w:date="2011-01-20T10:30:00Z">
              <w:r>
                <w:rPr>
                  <w:rFonts w:cs="Arial" w:ascii="Arial" w:hAnsi="Arial"/>
                  <w:sz w:val="18"/>
                </w:rPr>
                <w:tab/>
              </w:r>
            </w:ins>
            <w:ins w:id="865" w:author="jbh" w:date="2011-01-20T14:52:00Z">
              <w:r>
                <w:rPr>
                  <w:rFonts w:cs="Arial" w:ascii="Arial" w:hAnsi="Arial"/>
                  <w:sz w:val="18"/>
                </w:rPr>
                <w:tab/>
              </w:r>
            </w:ins>
            <w:ins w:id="866" w:author="jbh" w:date="2011-01-20T10:30:00Z">
              <w:r>
                <w:rPr>
                  <w:rFonts w:cs="Arial" w:ascii="Arial" w:hAnsi="Arial"/>
                  <w:sz w:val="18"/>
                </w:rPr>
                <w:t>MomsrefusionAfgørelse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69" w:author="jbh" w:date="2011-01-20T10:30:00Z"/>
              </w:rPr>
            </w:pPr>
            <w:ins w:id="868" w:author="jbh" w:date="2011-01-20T14:52: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870" w:author="jbh" w:date="2011-01-20T10:30: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Kontering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Kontering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Grupp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71" w:author="jbh" w:date="2011-01-21T14:01:00Z"/>
              </w:rPr>
            </w:pPr>
            <w:r>
              <w:rPr>
                <w:rFonts w:cs="Arial" w:ascii="Arial" w:hAnsi="Arial"/>
                <w:sz w:val="18"/>
              </w:rPr>
              <w:tab/>
              <w:tab/>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875" w:author="jbh" w:date="2011-01-21T14:01:00Z"/>
              </w:rPr>
            </w:pPr>
            <w:del w:id="872" w:author="jbh" w:date="2011-01-21T14:01:00Z">
              <w:r>
                <w:rPr>
                  <w:rFonts w:cs="Arial" w:ascii="Arial" w:hAnsi="Arial"/>
                  <w:sz w:val="18"/>
                </w:rPr>
                <w:tab/>
                <w:tab/>
                <w:delText>*Udbetalingsfil</w:delText>
              </w:r>
            </w:del>
            <w:del w:id="873" w:author="jbh" w:date="2011-01-20T10:46:00Z">
              <w:r>
                <w:rPr>
                  <w:rFonts w:cs="Arial" w:ascii="Arial" w:hAnsi="Arial"/>
                  <w:sz w:val="18"/>
                </w:rPr>
                <w:delText>er</w:delText>
              </w:r>
            </w:del>
            <w:del w:id="874" w:author="jbh" w:date="2011-01-21T14:01: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77" w:author="jbh" w:date="2011-01-21T14:01:00Z"/>
              </w:rPr>
            </w:pPr>
            <w:del w:id="876" w:author="jbh" w:date="2011-01-21T14:01:00Z">
              <w:r>
                <w:rPr>
                  <w:rFonts w:cs="Arial" w:ascii="Arial" w:hAnsi="Arial"/>
                  <w:sz w:val="18"/>
                </w:rPr>
                <w:tab/>
                <w:tab/>
                <w:delText>0{</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80" w:author="jbh" w:date="2011-01-20T10:44:00Z"/>
              </w:rPr>
            </w:pPr>
            <w:del w:id="878" w:author="jbh" w:date="2011-01-20T10:46:00Z">
              <w:r>
                <w:rPr>
                  <w:rFonts w:cs="Arial" w:ascii="Arial" w:hAnsi="Arial"/>
                  <w:sz w:val="18"/>
                </w:rPr>
                <w:tab/>
                <w:tab/>
                <w:tab/>
              </w:r>
            </w:del>
            <w:del w:id="879" w:author="jbh" w:date="2011-01-20T10:42:00Z">
              <w:r>
                <w:rPr>
                  <w:rFonts w:cs="Arial" w:ascii="Arial" w:hAnsi="Arial"/>
                  <w:sz w:val="18"/>
                </w:rPr>
                <w:delText>MomsrefusionUdbetalingsfilFuldSti</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881" w:author="jbh" w:date="2011-01-21T14:01: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82" w:author="jbh" w:date="2011-01-21T14:01:00Z"/>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84" w:author="jbh" w:date="2011-01-21T14:01:00Z"/>
              </w:rPr>
            </w:pPr>
            <w:ins w:id="883" w:author="jbh" w:date="2011-01-21T14:01:00Z">
              <w:r>
                <w:rPr>
                  <w:rFonts w:cs="Arial" w:ascii="Arial" w:hAnsi="Arial"/>
                  <w:sz w:val="18"/>
                </w:rPr>
                <w:t>*UdbetalingsfilList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86" w:author="jbh" w:date="2011-01-21T14:01:00Z"/>
              </w:rPr>
            </w:pPr>
            <w:ins w:id="885" w:author="jbh" w:date="2011-01-21T14:01:00Z">
              <w:r>
                <w:rPr>
                  <w:rFonts w:cs="Arial" w:ascii="Arial" w:hAnsi="Arial"/>
                  <w:sz w:val="18"/>
                </w:rPr>
                <w:t>0{</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888" w:author="jbh" w:date="2011-01-21T14:01:00Z"/>
              </w:rPr>
            </w:pPr>
            <w:ins w:id="887" w:author="jbh" w:date="2011-01-21T14:01:00Z">
              <w:r>
                <w:rPr>
                  <w:rFonts w:cs="Arial" w:ascii="Arial" w:hAnsi="Arial"/>
                  <w:sz w:val="18"/>
                </w:rPr>
                <w:tab/>
                <w:t>*UdbetalingsfilDetalj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90" w:author="jbh" w:date="2011-01-21T14:01:00Z"/>
              </w:rPr>
            </w:pPr>
            <w:ins w:id="889" w:author="jbh" w:date="2011-01-21T14:01: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92" w:author="jbh" w:date="2011-01-21T14:01:00Z"/>
              </w:rPr>
            </w:pPr>
            <w:ins w:id="891" w:author="jbh" w:date="2011-01-21T14:01:00Z">
              <w:r>
                <w:rPr>
                  <w:rFonts w:cs="Arial" w:ascii="Arial" w:hAnsi="Arial"/>
                  <w:sz w:val="18"/>
                </w:rPr>
                <w:tab/>
                <w:tab/>
                <w:t>MomsrefusionDokument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94" w:author="jbh" w:date="2011-01-21T14:01:00Z"/>
              </w:rPr>
            </w:pPr>
            <w:ins w:id="893" w:author="jbh" w:date="2011-01-21T14:01:00Z">
              <w:r>
                <w:rPr>
                  <w:rFonts w:cs="Arial" w:ascii="Arial" w:hAnsi="Arial"/>
                  <w:sz w:val="18"/>
                </w:rPr>
                <w:tab/>
                <w:tab/>
                <w:t>* DokumentFilNav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96" w:author="jbh" w:date="2011-01-21T14:01:00Z"/>
              </w:rPr>
            </w:pPr>
            <w:ins w:id="895" w:author="jbh" w:date="2011-01-21T14:01: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98" w:author="jbh" w:date="2011-01-21T14:01:00Z"/>
              </w:rPr>
            </w:pPr>
            <w:ins w:id="897" w:author="jbh" w:date="2011-01-21T14:01:00Z">
              <w:r>
                <w:rPr>
                  <w:rFonts w:cs="Arial" w:ascii="Arial" w:hAnsi="Arial"/>
                  <w:sz w:val="18"/>
                </w:rPr>
                <w:tab/>
                <w:tab/>
                <w:tab/>
                <w:t>DokumentFriOplysningIndhol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00" w:author="jbh" w:date="2011-01-21T14:01:00Z"/>
              </w:rPr>
            </w:pPr>
            <w:ins w:id="899" w:author="jbh" w:date="2011-01-21T14:01: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02" w:author="jbh" w:date="2011-01-21T14:01:00Z"/>
              </w:rPr>
            </w:pPr>
            <w:ins w:id="901" w:author="jbh" w:date="2011-01-21T14:01: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903" w:author="jbh" w:date="2011-01-21T14:01:00Z">
              <w:r>
                <w:rPr>
                  <w:rFonts w:cs="Arial" w:ascii="Arial" w:hAnsi="Arial"/>
                  <w:sz w:val="18"/>
                </w:rPr>
                <w:t>}</w:t>
              </w:r>
            </w:ins>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Dan udbetalingsfil og udbetalingsrapporter og opdater status for ansøgninger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4"/>
          <w:footerReference w:type="default" r:id="rId2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2" w:name="__RefHeading___Toc282521258"/>
            <w:bookmarkEnd w:id="12"/>
            <w:r>
              <w:rPr>
                <w:rFonts w:cs="Arial" w:ascii="Arial" w:hAnsi="Arial"/>
                <w:b/>
                <w:sz w:val="30"/>
              </w:rPr>
              <w:t>MomsRefusionBetalingForsl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erere et betalingsforslag for de ansøgninger, som er parate til at blive udbetalt eller opkræv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 et betalingsforslag for de ansøgninger, som er parate til at blive udbetalt eller opkræv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kunne generere et betalingsforslag skal der angives hvilke status'er, som der ønskes genereret betalingsforslag til. F.eks. status=af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betalingsforslag, som udgøres af betalingsrelavante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orsl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orsl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Dato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Forslag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08" w:author="jbh" w:date="2011-01-20T14:49:00Z"/>
              </w:rPr>
            </w:pPr>
            <w:ins w:id="904" w:author="jbh" w:date="2011-01-20T14:49:00Z">
              <w:r>
                <w:rPr>
                  <w:rFonts w:cs="Arial" w:ascii="Arial" w:hAnsi="Arial"/>
                  <w:sz w:val="18"/>
                </w:rPr>
                <w:tab/>
                <w:tab/>
              </w:r>
            </w:ins>
            <w:ins w:id="905" w:author="jbh" w:date="2011-01-20T14:49:00Z">
              <w:del w:id="906" w:author="w16578" w:date="2011-01-25T16:58:00Z">
                <w:r>
                  <w:rPr>
                    <w:rFonts w:cs="Arial" w:ascii="Arial" w:hAnsi="Arial"/>
                    <w:sz w:val="18"/>
                  </w:rPr>
                  <w:delText>SamtidighedskontrolAnsoegningDataVersionDato</w:delText>
                </w:r>
              </w:del>
            </w:ins>
            <w:ins w:id="907" w:author="w16578" w:date="2011-01-25T16:58:00Z">
              <w:r>
                <w:rPr>
                  <w:rFonts w:cs="Arial" w:ascii="Arial" w:hAnsi="Arial"/>
                  <w:sz w:val="18"/>
                </w:rPr>
                <w:t>SamtidighedskontrolAnsøgning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13" w:author="jbh" w:date="2011-01-20T14:49:00Z"/>
              </w:rPr>
            </w:pPr>
            <w:ins w:id="909" w:author="jbh" w:date="2011-01-20T14:49:00Z">
              <w:r>
                <w:rPr>
                  <w:rFonts w:cs="Arial" w:ascii="Arial" w:hAnsi="Arial"/>
                  <w:sz w:val="18"/>
                </w:rPr>
                <w:tab/>
                <w:tab/>
              </w:r>
            </w:ins>
            <w:ins w:id="910" w:author="jbh" w:date="2011-01-20T14:49:00Z">
              <w:del w:id="911" w:author="w16578" w:date="2011-01-25T16:58:00Z">
                <w:r>
                  <w:rPr>
                    <w:rFonts w:cs="Arial" w:ascii="Arial" w:hAnsi="Arial"/>
                    <w:sz w:val="18"/>
                  </w:rPr>
                  <w:delText>SamtidighedskontrolAfgoerelseVersionDato</w:delText>
                </w:r>
              </w:del>
            </w:ins>
            <w:ins w:id="912" w:author="w16578" w:date="2011-01-25T16:58:00Z">
              <w:r>
                <w:rPr>
                  <w:rFonts w:cs="Arial" w:ascii="Arial" w:hAnsi="Arial"/>
                  <w:sz w:val="18"/>
                </w:rPr>
                <w:t>SamtidighedskontrolAfgørelse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Grupp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14" w:author="jbh" w:date="2011-01-20T10:37:00Z"/>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915" w:author="jbh" w:date="2011-01-20T10:37:00Z">
              <w:r>
                <w:rPr>
                  <w:rFonts w:cs="Arial" w:ascii="Arial" w:hAnsi="Arial"/>
                  <w:sz w:val="18"/>
                </w:rPr>
                <w:tab/>
                <w:tab/>
                <w:tab/>
                <w:tab/>
                <w:t>MomsrefusionAktivtFuldmagtsforholdMarke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udbetalingsdatoer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betalingsforslag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6"/>
          <w:footerReference w:type="default" r:id="rId2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3" w:name="__RefHeading___Toc282521259"/>
            <w:bookmarkEnd w:id="13"/>
            <w:r>
              <w:rPr>
                <w:rFonts w:cs="Arial" w:ascii="Arial" w:hAnsi="Arial"/>
                <w:b/>
                <w:sz w:val="30"/>
              </w:rPr>
              <w:t>MomsRefusion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ny- eller opdatere en række eksisterende metadata for et dokument samt evt. gemme dokumentet i Captia via et kald til en systemgrænsefla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n ny- eller opdaterer en række eksisterende metadata for et dokument samt evt. gemmer dokumentet i Captia via et kald til en systemgrænsef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dokumentet ligger i Captia, mens en række af metadataene ligger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t dokument skal angives metadata for dokumentet samt, hvad eller hvem dokumentet relaterer sig til. Ved oprettelse skal dokumentID ikke angives da dette bliver returneret af Captia Service. Ved opdatering skal dokumen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et kan enten relatere sig til en virksomhed, ansøgning, afgørelse, momsregistreringsattest eller e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numre og id's på de oprettede eller opdaterede dokumenter. Numre refererer til de fysiske dokumenter i Captia, mens id's refererer til metadata i momsrefu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taOpdater benyttes til enten at ændre erindringsdatoen (DokumentSvarfristDato) eller statussen for et dokument. Statussen benyttes til at angive om et dokument er behandlet eller 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ins w:id="916" w:author="jbh" w:date="2011-01-20T13:57:00Z">
              <w:r>
                <w:rPr>
                  <w:rFonts w:cs="Arial" w:ascii="Arial" w:hAnsi="Arial"/>
                  <w:sz w:val="18"/>
                </w:rPr>
                <w:t>SamtidighedskontrolDokumentVersionDato</w:t>
              </w:r>
            </w:ins>
            <w:del w:id="917" w:author="jbh" w:date="2011-01-20T13:57:00Z">
              <w:r>
                <w:rPr>
                  <w:rFonts w:cs="Arial" w:ascii="Arial" w:hAnsi="Arial"/>
                  <w:sz w:val="18"/>
                </w:rPr>
                <w:delText>SamtidighedskontrolVersion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Rediger brev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kriv brev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mail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evt. nyt fristudløb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brev til ansøger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7 - trin 5 - Sagsbehandler redigerer word-dokumentet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8"/>
          <w:footerReference w:type="default" r:id="rId2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4" w:name="__RefHeading___Toc282521260"/>
            <w:bookmarkEnd w:id="14"/>
            <w:r>
              <w:rPr>
                <w:rFonts w:cs="Arial" w:ascii="Arial" w:hAnsi="Arial"/>
                <w:b/>
                <w:sz w:val="30"/>
              </w:rPr>
              <w:t>MomsRefusion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række metadata for et eller flere dokumenter samt evt. selve det fysiske dokument. Dette sker via et kald et kald til en systemgrænseflade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række metadata for et eller flere dokumenter samt evt. selve det fysiske dokument. Dette sker via et kald et kald til en systemgrænseflade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dokumentet ligger i Captia, mens en række af metadataene ligger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fremfindes ved at angive DokumentNummer, hvilket er reference til det fysiske dokument i Captia eller et DokumentID, som er en unik reference i 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kald vil returnere det fysiske dokument fra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bliver kaldt med en tom liste, så returnerer servicen en liste over ujournaliseret post fra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kald vil ikke returnere de fysiske dokumenter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data om nul eller flere dokumenter, samt evt. det fysiske dokument jf ovenstående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ins w:id="918" w:author="jbh" w:date="2011-01-20T13:57:00Z">
              <w:r>
                <w:rPr>
                  <w:rFonts w:cs="Arial" w:ascii="Arial" w:hAnsi="Arial"/>
                  <w:sz w:val="18"/>
                </w:rPr>
                <w:t>SamtidighedskontrolDokumentVersionDato</w:t>
              </w:r>
            </w:ins>
            <w:del w:id="919" w:author="jbh" w:date="2011-01-20T13:57:00Z">
              <w:r>
                <w:rPr>
                  <w:rFonts w:cs="Arial" w:ascii="Arial" w:hAnsi="Arial"/>
                  <w:sz w:val="18"/>
                </w:rPr>
                <w:delText>SamtidighedskontrolVersion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0"/>
          <w:footerReference w:type="default" r:id="rId3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5" w:name="__RefHeading___Toc282521261"/>
            <w:bookmarkEnd w:id="15"/>
            <w:r>
              <w:rPr>
                <w:rFonts w:cs="Arial" w:ascii="Arial" w:hAnsi="Arial"/>
                <w:b/>
                <w:sz w:val="30"/>
              </w:rPr>
              <w:t>MomsRefusionEmail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afsende en ema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afsender en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en kan evt. indeholde vedhæftede dokum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sende en email skal emailadresse angives. Endvidere skal relationen til en specifik kunde angives, da sprog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kunne frem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skal der under design tages højde for hvordan selve vedhæftelse af det fysiske dokument implementer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lang w:val="en-GB"/>
              </w:rPr>
            </w:pPr>
            <w:r>
              <w:rPr>
                <w:rFonts w:cs="Arial" w:ascii="Arial" w:hAnsi="Arial"/>
                <w:b/>
                <w:i/>
                <w:sz w:val="18"/>
                <w:lang w:val="en-GB"/>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Email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EmailAdres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 NotifikationEm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lang w:val="en-GB"/>
              </w:rPr>
              <w:tab/>
              <w:tab/>
              <w:t>( Notifikation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Email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lang w:val="en-GB"/>
              </w:rPr>
              <w:tab/>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Send mail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brev til ansøger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32"/>
          <w:footerReference w:type="default" r:id="rId3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6" w:name="__RefHeading___Toc282521262"/>
            <w:bookmarkEnd w:id="16"/>
            <w:r>
              <w:rPr>
                <w:rFonts w:cs="Arial" w:ascii="Arial" w:hAnsi="Arial"/>
                <w:b/>
                <w:sz w:val="30"/>
              </w:rPr>
              <w:t>MomsRefusionGlobalAnsøg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ller opdatere danske globale ansøgninger, som kan indeholder en eller flere nationa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ansøgere skal indgive en tilbagebetalingsansøgning for at få godtgjort moms, der er betalt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ansøgninger skal indgives i en dansk portal og videresendes til andre EU-medlemsstater, fordi det er lettere for danske ansøgere at anvende en dansk portal end en 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kan elementære fejl udluges med det samme, hvilket kan forkorte sagsbehandlingstiden for an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fsendt ansøgning skal korrigeres, skal ansøger indsende en ny version af den oprindelige ansøgning. Den korrigerede ansøgning får samme ansøgningsnummer som den oprindelige, men versioneres ved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ning skal tilbagekaldes, så skal ansøger indsende en ny version af den oprindelige ansøgning. Den nye version skal ikke indeholde nogen køb. Den nye (korrigerede) tilbagekaldelses-ansøgning får samme ansøgningsnummer som den oprindelige ansøgning, men versioneres ved et tidsstemp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dansk ansøgning skal oprettes, så benyttes NormalOpdater strukturen. Der skal i dette tilfælde ikke angives MomsrefusionAnsøgningStamDataID samt tilhørende MomsrefusionAnsøgningData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ktør skal opdaters, så benyttes NormalOpdater strukturen også. I dette tilfælde skal angives relevant MomsrefusionAnsøgningStamDataID samt tilhørende MomsrefusionAnsøgningData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er kun ønsker at gemme en ansøgning som kladde, så benyttes KladdeOpdater strukturen. Hvis det er en ny kladde, så angives MomsrefusionAnsøgningStamDataKladdeID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laddeIndhold indeholder ansøgningen mens de resterende felter angives, hvis de er kendte - eller delvist kend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laddeIndhold indeholder en ansøgnings-XML-struktur i et any felt. Dette skyldes at ansøgere skal have mulighed for at gemme sin ansøgning trods fejl, manglende felt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925" w:author="jbh" w:date="2011-01-20T14:16:00Z"/>
              </w:rPr>
            </w:pPr>
            <w:r>
              <w:rPr>
                <w:rFonts w:cs="Arial" w:ascii="Arial" w:hAnsi="Arial"/>
                <w:sz w:val="18"/>
              </w:rPr>
              <w:tab/>
              <w:tab/>
              <w:tab/>
              <w:tab/>
            </w:r>
            <w:ins w:id="920" w:author="jbh" w:date="2011-01-20T14:16:00Z">
              <w:r>
                <w:rPr>
                  <w:rFonts w:cs="Arial" w:ascii="Arial" w:hAnsi="Arial"/>
                  <w:sz w:val="18"/>
                </w:rPr>
                <w:t>(</w:t>
              </w:r>
            </w:ins>
            <w:ins w:id="921" w:author="jbh" w:date="2011-01-20T14:16:00Z">
              <w:del w:id="922" w:author="w16578" w:date="2011-01-25T17:21:00Z">
                <w:r>
                  <w:rPr>
                    <w:rFonts w:cs="Arial" w:ascii="Arial" w:hAnsi="Arial"/>
                    <w:sz w:val="18"/>
                  </w:rPr>
                  <w:delText>SamtidighedskontrolAnsoegningStamDataVersionDato</w:delText>
                </w:r>
              </w:del>
            </w:ins>
            <w:ins w:id="923" w:author="w16578" w:date="2011-01-25T17:21:00Z">
              <w:r>
                <w:rPr>
                  <w:rFonts w:cs="Arial" w:ascii="Arial" w:hAnsi="Arial"/>
                  <w:sz w:val="18"/>
                </w:rPr>
                <w:t>SamtidighedskontrolAnsøgningStamDataVersionDato</w:t>
              </w:r>
            </w:ins>
            <w:ins w:id="924" w:author="jbh" w:date="2011-01-20T14:16: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31" w:author="jbh" w:date="2011-01-20T14:16:00Z"/>
              </w:rPr>
            </w:pPr>
            <w:ins w:id="926" w:author="jbh" w:date="2011-01-20T14:16:00Z">
              <w:r>
                <w:rPr>
                  <w:rFonts w:cs="Arial" w:ascii="Arial" w:hAnsi="Arial"/>
                  <w:sz w:val="18"/>
                </w:rPr>
                <w:tab/>
                <w:tab/>
                <w:tab/>
                <w:tab/>
                <w:t>(</w:t>
              </w:r>
            </w:ins>
            <w:ins w:id="927" w:author="jbh" w:date="2011-01-20T14:16:00Z">
              <w:del w:id="928" w:author="w16578" w:date="2011-01-25T17:06:00Z">
                <w:r>
                  <w:rPr>
                    <w:rFonts w:cs="Arial" w:ascii="Arial" w:hAnsi="Arial"/>
                    <w:sz w:val="18"/>
                  </w:rPr>
                  <w:delText>SamtidighedskontrolAnsoegerDataVersionDato</w:delText>
                </w:r>
              </w:del>
            </w:ins>
            <w:ins w:id="929" w:author="w16578" w:date="2011-01-25T17:06:00Z">
              <w:r>
                <w:rPr>
                  <w:rFonts w:cs="Arial" w:ascii="Arial" w:hAnsi="Arial"/>
                  <w:sz w:val="18"/>
                </w:rPr>
                <w:t>SamtidighedskontrolAnsøgerDataVersionDato</w:t>
              </w:r>
            </w:ins>
            <w:ins w:id="930" w:author="jbh" w:date="2011-01-20T14:16: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937" w:author="jbh" w:date="2011-01-20T14:16:00Z"/>
              </w:rPr>
            </w:pPr>
            <w:ins w:id="932" w:author="jbh" w:date="2011-01-20T14:16:00Z">
              <w:r>
                <w:rPr>
                  <w:rFonts w:cs="Arial" w:ascii="Arial" w:hAnsi="Arial"/>
                  <w:sz w:val="18"/>
                </w:rPr>
                <w:tab/>
                <w:tab/>
                <w:tab/>
                <w:tab/>
                <w:t>(</w:t>
              </w:r>
            </w:ins>
            <w:ins w:id="933" w:author="jbh" w:date="2011-01-20T14:16:00Z">
              <w:del w:id="934" w:author="w16578" w:date="2011-01-25T17:06:00Z">
                <w:r>
                  <w:rPr>
                    <w:rFonts w:cs="Arial" w:ascii="Arial" w:hAnsi="Arial"/>
                    <w:sz w:val="18"/>
                  </w:rPr>
                  <w:delText>SamtidighedskontrolFuldmaegtigDataVersionDato</w:delText>
                </w:r>
              </w:del>
            </w:ins>
            <w:ins w:id="935" w:author="w16578" w:date="2011-01-25T17:06:00Z">
              <w:r>
                <w:rPr>
                  <w:rFonts w:cs="Arial" w:ascii="Arial" w:hAnsi="Arial"/>
                  <w:sz w:val="18"/>
                </w:rPr>
                <w:t>SamtidighedskontrolFuldmægtigDataVersionDato</w:t>
              </w:r>
            </w:ins>
            <w:ins w:id="936" w:author="jbh" w:date="2011-01-20T14:16: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938" w:author="jbh" w:date="2011-01-20T14:16:00Z">
              <w:r>
                <w:rPr>
                  <w:rFonts w:cs="Arial" w:ascii="Arial" w:hAnsi="Arial"/>
                  <w:sz w:val="18"/>
                </w:rPr>
                <w:tab/>
                <w:tab/>
                <w:tab/>
                <w:tab/>
                <w:t>(</w:t>
              </w:r>
            </w:ins>
            <w:ins w:id="939" w:author="jbh" w:date="2011-01-20T14:16:00Z">
              <w:del w:id="940" w:author="w16578" w:date="2011-01-25T16:58:00Z">
                <w:r>
                  <w:rPr>
                    <w:rFonts w:cs="Arial" w:ascii="Arial" w:hAnsi="Arial"/>
                    <w:sz w:val="18"/>
                  </w:rPr>
                  <w:delText>SamtidighedskontrolAfgoerelseVersionDato</w:delText>
                </w:r>
              </w:del>
            </w:ins>
            <w:ins w:id="941" w:author="w16578" w:date="2011-01-25T16:58:00Z">
              <w:r>
                <w:rPr>
                  <w:rFonts w:cs="Arial" w:ascii="Arial" w:hAnsi="Arial"/>
                  <w:sz w:val="18"/>
                </w:rPr>
                <w:t>SamtidighedskontrolAfgørelseVersionDato</w:t>
              </w:r>
            </w:ins>
            <w:ins w:id="942" w:author="jbh" w:date="2011-01-20T14:16:00Z">
              <w:r>
                <w:rPr>
                  <w:rFonts w:cs="Arial" w:ascii="Arial" w:hAnsi="Arial"/>
                  <w:sz w:val="18"/>
                </w:rPr>
                <w:t>)</w:t>
              </w:r>
            </w:ins>
            <w:del w:id="943" w:author="jbh" w:date="2011-01-20T14:16:00Z">
              <w:r>
                <w:rPr>
                  <w:rFonts w:cs="Arial" w:ascii="Arial" w:hAnsi="Arial"/>
                  <w:sz w:val="18"/>
                </w:rPr>
                <w:delText>(SamtidighedskontrolVersion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949" w:author="jbh" w:date="2011-01-20T14:17:00Z"/>
              </w:rPr>
            </w:pPr>
            <w:r>
              <w:rPr>
                <w:rFonts w:cs="Arial" w:ascii="Arial" w:hAnsi="Arial"/>
                <w:sz w:val="18"/>
              </w:rPr>
              <w:tab/>
              <w:tab/>
              <w:tab/>
              <w:tab/>
              <w:tab/>
              <w:tab/>
            </w:r>
            <w:ins w:id="944" w:author="jbh" w:date="2011-01-20T14:17:00Z">
              <w:r>
                <w:rPr>
                  <w:rFonts w:cs="Arial" w:ascii="Arial" w:hAnsi="Arial"/>
                  <w:sz w:val="18"/>
                </w:rPr>
                <w:t>(</w:t>
              </w:r>
            </w:ins>
            <w:ins w:id="945" w:author="jbh" w:date="2011-01-20T14:17:00Z">
              <w:del w:id="946" w:author="w16578" w:date="2011-01-25T16:58:00Z">
                <w:r>
                  <w:rPr>
                    <w:rFonts w:cs="Arial" w:ascii="Arial" w:hAnsi="Arial"/>
                    <w:sz w:val="18"/>
                  </w:rPr>
                  <w:delText>SamtidighedskontrolAnsoegningDataVersionDato</w:delText>
                </w:r>
              </w:del>
            </w:ins>
            <w:ins w:id="947" w:author="w16578" w:date="2011-01-25T16:58:00Z">
              <w:r>
                <w:rPr>
                  <w:rFonts w:cs="Arial" w:ascii="Arial" w:hAnsi="Arial"/>
                  <w:sz w:val="18"/>
                </w:rPr>
                <w:t>SamtidighedskontrolAnsøgningDataVersionDato</w:t>
              </w:r>
            </w:ins>
            <w:ins w:id="948" w:author="jbh" w:date="2011-01-20T14:17:00Z">
              <w:r>
                <w:rPr>
                  <w:rFonts w:cs="Arial" w:ascii="Arial" w:hAnsi="Arial"/>
                  <w:sz w:val="18"/>
                </w:rPr>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950" w:author="jbh" w:date="2011-01-20T14:17:00Z">
              <w:r>
                <w:rPr>
                  <w:rFonts w:cs="Arial" w:ascii="Arial" w:hAnsi="Arial"/>
                  <w:sz w:val="18"/>
                </w:rPr>
                <w:tab/>
                <w:t xml:space="preserve"> </w:t>
                <w:tab/>
                <w:t xml:space="preserve"> </w:t>
                <w:tab/>
                <w:t xml:space="preserve"> </w:t>
                <w:tab/>
                <w:t xml:space="preserve"> </w:t>
                <w:tab/>
                <w:t xml:space="preserve"> </w:t>
                <w:tab/>
              </w:r>
            </w:ins>
            <w:r>
              <w:rPr>
                <w:rFonts w:cs="Arial" w:ascii="Arial" w:hAnsi="Arial"/>
                <w:sz w:val="18"/>
              </w:rPr>
              <w:t>( MomsrefusionAnsøgning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lad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ab/>
              <w:tab/>
              <w:t>(</w:t>
            </w:r>
            <w:ins w:id="951" w:author="jbh" w:date="2011-01-21T15:06:00Z">
              <w:del w:id="952" w:author="w16578" w:date="2011-01-25T17:23:00Z">
                <w:r>
                  <w:rPr>
                    <w:rFonts w:cs="Arial" w:ascii="Arial" w:hAnsi="Arial"/>
                    <w:sz w:val="18"/>
                  </w:rPr>
                  <w:delText>SamtidighedskontrolKladdeAnsoegningVersionDato</w:delText>
                </w:r>
              </w:del>
            </w:ins>
            <w:ins w:id="953" w:author="w16578" w:date="2011-01-25T17:23:00Z">
              <w:r>
                <w:rPr>
                  <w:rFonts w:cs="Arial" w:ascii="Arial" w:hAnsi="Arial"/>
                  <w:sz w:val="18"/>
                </w:rPr>
                <w:t>SamtidighedskontrolKladdeAnsøgningVersionDato</w:t>
              </w:r>
            </w:ins>
            <w:del w:id="954" w:author="jbh" w:date="2011-01-21T15:06:00Z">
              <w:r>
                <w:rPr>
                  <w:rFonts w:cs="Arial" w:ascii="Arial" w:hAnsi="Arial"/>
                  <w:sz w:val="18"/>
                </w:rPr>
                <w:delText>SamtidighedskontrolVersionDato</w:delText>
              </w:r>
            </w:del>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Star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Slu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utaOplysnin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58" w:author="jbh" w:date="2011-01-20T14:26:00Z"/>
              </w:rPr>
            </w:pPr>
            <w:ins w:id="955" w:author="jbh" w:date="2011-01-20T14:26:00Z">
              <w:del w:id="956" w:author="w16578" w:date="2011-01-25T17:21:00Z">
                <w:r>
                  <w:rPr>
                    <w:rFonts w:cs="Arial" w:ascii="Arial" w:hAnsi="Arial"/>
                    <w:sz w:val="18"/>
                  </w:rPr>
                  <w:delText>SamtidighedskontrolAnsoegningStamDataVersionDato</w:delText>
                </w:r>
              </w:del>
            </w:ins>
            <w:ins w:id="957" w:author="w16578" w:date="2011-01-25T17:21:00Z">
              <w:r>
                <w:rPr>
                  <w:rFonts w:cs="Arial" w:ascii="Arial" w:hAnsi="Arial"/>
                  <w:sz w:val="18"/>
                </w:rPr>
                <w:t>SamtidighedskontrolAnsøgningStam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bl>
    <w:p>
      <w:pPr>
        <w:sectPr>
          <w:headerReference w:type="default" r:id="rId34"/>
          <w:footerReference w:type="default" r:id="rId3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7" w:name="__RefHeading___Toc282521263"/>
            <w:bookmarkEnd w:id="17"/>
            <w:r>
              <w:rPr>
                <w:rFonts w:cs="Arial" w:ascii="Arial" w:hAnsi="Arial"/>
                <w:b/>
                <w:sz w:val="30"/>
              </w:rPr>
              <w:t>MomsRefusionGlobalAnsøg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Global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62" w:author="jbh" w:date="2011-01-20T14:27:00Z"/>
              </w:rPr>
            </w:pPr>
            <w:r>
              <w:rPr>
                <w:rFonts w:cs="Arial" w:ascii="Arial" w:hAnsi="Arial"/>
                <w:sz w:val="18"/>
              </w:rPr>
              <w:tab/>
              <w:tab/>
              <w:tab/>
              <w:tab/>
            </w:r>
            <w:ins w:id="959" w:author="jbh" w:date="2011-01-20T14:27:00Z">
              <w:del w:id="960" w:author="w16578" w:date="2011-01-25T17:21:00Z">
                <w:r>
                  <w:rPr>
                    <w:rFonts w:cs="Arial" w:ascii="Arial" w:hAnsi="Arial"/>
                    <w:sz w:val="18"/>
                  </w:rPr>
                  <w:delText>SamtidighedskontrolAnsoegningStamDataVersionDato</w:delText>
                </w:r>
              </w:del>
            </w:ins>
            <w:ins w:id="961" w:author="w16578" w:date="2011-01-25T17:21:00Z">
              <w:r>
                <w:rPr>
                  <w:rFonts w:cs="Arial" w:ascii="Arial" w:hAnsi="Arial"/>
                  <w:sz w:val="18"/>
                </w:rPr>
                <w:t>SamtidighedskontrolAnsøgningStam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67" w:author="jbh" w:date="2011-01-20T14:27:00Z"/>
              </w:rPr>
            </w:pPr>
            <w:ins w:id="963" w:author="jbh" w:date="2011-01-20T14:27:00Z">
              <w:r>
                <w:rPr>
                  <w:rFonts w:cs="Arial" w:ascii="Arial" w:hAnsi="Arial"/>
                  <w:sz w:val="18"/>
                </w:rPr>
                <w:tab/>
                <w:tab/>
                <w:tab/>
                <w:tab/>
              </w:r>
            </w:ins>
            <w:ins w:id="964" w:author="jbh" w:date="2011-01-20T14:27:00Z">
              <w:del w:id="965" w:author="w16578" w:date="2011-01-25T17:06:00Z">
                <w:r>
                  <w:rPr>
                    <w:rFonts w:cs="Arial" w:ascii="Arial" w:hAnsi="Arial"/>
                    <w:sz w:val="18"/>
                  </w:rPr>
                  <w:delText>SamtidighedskontrolAnsoegerDataVersionDato</w:delText>
                </w:r>
              </w:del>
            </w:ins>
            <w:ins w:id="966" w:author="w16578" w:date="2011-01-25T17:06:00Z">
              <w:r>
                <w:rPr>
                  <w:rFonts w:cs="Arial" w:ascii="Arial" w:hAnsi="Arial"/>
                  <w:sz w:val="18"/>
                </w:rPr>
                <w:t>SamtidighedskontrolAnsøger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973" w:author="jbh" w:date="2011-01-20T14:27:00Z"/>
              </w:rPr>
            </w:pPr>
            <w:ins w:id="968" w:author="jbh" w:date="2011-01-20T14:27:00Z">
              <w:r>
                <w:rPr>
                  <w:rFonts w:cs="Arial" w:ascii="Arial" w:hAnsi="Arial"/>
                  <w:sz w:val="18"/>
                </w:rPr>
                <w:tab/>
                <w:tab/>
                <w:tab/>
                <w:tab/>
                <w:t>(</w:t>
              </w:r>
            </w:ins>
            <w:ins w:id="969" w:author="jbh" w:date="2011-01-20T14:27:00Z">
              <w:del w:id="970" w:author="w16578" w:date="2011-01-25T17:06:00Z">
                <w:r>
                  <w:rPr>
                    <w:rFonts w:cs="Arial" w:ascii="Arial" w:hAnsi="Arial"/>
                    <w:sz w:val="18"/>
                  </w:rPr>
                  <w:delText>SamtidighedskontrolFuldmaegtigDataVersionDato</w:delText>
                </w:r>
              </w:del>
            </w:ins>
            <w:ins w:id="971" w:author="w16578" w:date="2011-01-25T17:06:00Z">
              <w:r>
                <w:rPr>
                  <w:rFonts w:cs="Arial" w:ascii="Arial" w:hAnsi="Arial"/>
                  <w:sz w:val="18"/>
                </w:rPr>
                <w:t>SamtidighedskontrolFuldmægtigDataVersionDato</w:t>
              </w:r>
            </w:ins>
            <w:ins w:id="972" w:author="jbh" w:date="2011-01-20T14:27: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974" w:author="jbh" w:date="2011-01-20T14:27:00Z">
              <w:r>
                <w:rPr>
                  <w:rFonts w:cs="Arial" w:ascii="Arial" w:hAnsi="Arial"/>
                  <w:sz w:val="18"/>
                </w:rPr>
                <w:tab/>
                <w:tab/>
                <w:tab/>
                <w:tab/>
                <w:t>(</w:t>
              </w:r>
            </w:ins>
            <w:ins w:id="975" w:author="jbh" w:date="2011-01-20T14:27:00Z">
              <w:del w:id="976" w:author="w16578" w:date="2011-01-25T16:58:00Z">
                <w:r>
                  <w:rPr>
                    <w:rFonts w:cs="Arial" w:ascii="Arial" w:hAnsi="Arial"/>
                    <w:sz w:val="18"/>
                  </w:rPr>
                  <w:delText>SamtidighedskontrolAfgoerelseVersionDato</w:delText>
                </w:r>
              </w:del>
            </w:ins>
            <w:ins w:id="977" w:author="w16578" w:date="2011-01-25T16:58:00Z">
              <w:r>
                <w:rPr>
                  <w:rFonts w:cs="Arial" w:ascii="Arial" w:hAnsi="Arial"/>
                  <w:sz w:val="18"/>
                </w:rPr>
                <w:t>SamtidighedskontrolAfgørelseVersionDato</w:t>
              </w:r>
            </w:ins>
            <w:ins w:id="978" w:author="jbh" w:date="2011-01-20T14:27:00Z">
              <w:r>
                <w:rPr>
                  <w:rFonts w:cs="Arial" w:ascii="Arial" w:hAnsi="Arial"/>
                  <w:sz w:val="18"/>
                </w:rPr>
                <w:t>)</w:t>
              </w:r>
            </w:ins>
            <w:del w:id="979" w:author="jbh" w:date="2011-01-20T14:27:00Z">
              <w:r>
                <w:rPr>
                  <w:rFonts w:cs="Arial" w:ascii="Arial" w:hAnsi="Arial"/>
                  <w:sz w:val="18"/>
                </w:rPr>
                <w:delText>SamtidighedskontrolVersion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84" w:author="jbh" w:date="2011-01-20T14:27:00Z"/>
              </w:rPr>
            </w:pPr>
            <w:ins w:id="980" w:author="jbh" w:date="2011-01-20T14:27:00Z">
              <w:r>
                <w:rPr>
                  <w:rFonts w:cs="Arial" w:ascii="Arial" w:hAnsi="Arial"/>
                  <w:sz w:val="18"/>
                </w:rPr>
                <w:tab/>
                <w:tab/>
                <w:tab/>
                <w:tab/>
                <w:tab/>
                <w:tab/>
              </w:r>
            </w:ins>
            <w:ins w:id="981" w:author="jbh" w:date="2011-01-20T14:27:00Z">
              <w:del w:id="982" w:author="w16578" w:date="2011-01-25T16:58:00Z">
                <w:r>
                  <w:rPr>
                    <w:rFonts w:cs="Arial" w:ascii="Arial" w:hAnsi="Arial"/>
                    <w:sz w:val="18"/>
                  </w:rPr>
                  <w:delText>SamtidighedskontrolAnsoegningDataVersionDato</w:delText>
                </w:r>
              </w:del>
            </w:ins>
            <w:ins w:id="983" w:author="w16578" w:date="2011-01-25T16:58:00Z">
              <w:r>
                <w:rPr>
                  <w:rFonts w:cs="Arial" w:ascii="Arial" w:hAnsi="Arial"/>
                  <w:sz w:val="18"/>
                </w:rPr>
                <w:t>SamtidighedskontrolAnsøgning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ins w:id="985" w:author="jbh" w:date="2011-01-21T15:07:00Z">
              <w:del w:id="986" w:author="w16578" w:date="2011-01-25T17:23:00Z">
                <w:r>
                  <w:rPr>
                    <w:rFonts w:cs="Arial" w:ascii="Arial" w:hAnsi="Arial"/>
                    <w:sz w:val="18"/>
                  </w:rPr>
                  <w:delText>SamtidighedskontrolKladdeAnsoegningVersionDato</w:delText>
                </w:r>
              </w:del>
            </w:ins>
            <w:ins w:id="987" w:author="w16578" w:date="2011-01-25T17:23:00Z">
              <w:r>
                <w:rPr>
                  <w:rFonts w:cs="Arial" w:ascii="Arial" w:hAnsi="Arial"/>
                  <w:sz w:val="18"/>
                </w:rPr>
                <w:t>SamtidighedskontrolKladdeAnsøgningVersionDato</w:t>
              </w:r>
            </w:ins>
            <w:del w:id="988" w:author="jbh" w:date="2011-01-21T15:07:00Z">
              <w:r>
                <w:rPr>
                  <w:rFonts w:cs="Arial" w:ascii="Arial" w:hAnsi="Arial"/>
                  <w:sz w:val="18"/>
                </w:rPr>
                <w:delText>SamtidighedskontrolVersion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6"/>
          <w:footerReference w:type="default" r:id="rId3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8" w:name="__RefHeading___Toc282521264"/>
            <w:bookmarkEnd w:id="18"/>
            <w:r>
              <w:rPr>
                <w:rFonts w:cs="Arial" w:ascii="Arial" w:hAnsi="Arial"/>
                <w:b/>
                <w:sz w:val="30"/>
              </w:rPr>
              <w:t>MomsRefusionKvitter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eller oprette, både indgående og udgående, kvitteringer - dvs. til og fra andre EU medlemsst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både indgående og udgående, kvitteringer - dvs. til og fra andre EU medlemsst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 alle typer momsrefus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 satskorrekt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ideringsrappor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oprette en kvittering ved at benytte NormalOpdater strukturen. Ligeledes er det muligt at opdatere en kvittering ved at benytte DeltaOpdater strukturen - det er dog kun muligt at opdatere status på en kvit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oprette en kvittering, skal der angives kvitter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Id på den oprettede eller opdaterede kvit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38"/>
          <w:footerReference w:type="default" r:id="rId3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9" w:name="__RefHeading___Toc282521265"/>
            <w:bookmarkEnd w:id="19"/>
            <w:r>
              <w:rPr>
                <w:rFonts w:cs="Arial" w:ascii="Arial" w:hAnsi="Arial"/>
                <w:b/>
                <w:sz w:val="30"/>
              </w:rPr>
              <w:t>MomsRefusionKvitter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kvitteringer samt 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hente alle typer emomsrefusionskvitteringer,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vittering (ApplicationRecei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 satskorrektionskvittering (AdjustmentRecei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skvittering (NETPNotific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ideringsrapport (ValidationRe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kan både være afsendt eller modtaget - dvs. til og fra andre EU medlemsstater. Disse kvittering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er er blevet notificeret om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er accepteret af en tilbagebetalings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nsøgning eller afgørelse er blevet modtaget (handshak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er kan fremfindes ved at give en liste med de følgende attrib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Nummer (fremfinde specifikke 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DataNummer (fremfinde kvitteringer relateret til ansøgnings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Nummer (fremfinde kvitteringer relateret til en 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riterier (fremfinde kvitteringer relateret til en specifik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kvitteringer samt relatere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0"/>
          <w:footerReference w:type="default" r:id="rId4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0" w:name="__RefHeading___Toc282521266"/>
            <w:bookmarkEnd w:id="20"/>
            <w:r>
              <w:rPr>
                <w:rFonts w:cs="Arial" w:ascii="Arial" w:hAnsi="Arial"/>
                <w:b/>
                <w:sz w:val="30"/>
              </w:rPr>
              <w:t>MomsRefusionLeverandørRappor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anne en rapport over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gange opdager sagsbehandlere, at en bestemt dansk leverandør er forbundet med en risiko. De vil så gerne kunne udsøge alle sager for denne leverandør uanset sagernes status, så der evt. kan foretages en ekstra- eller en efter-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Denne service fremfinder kun danske leverandø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 en rapport over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en kan fremfindes ved enten at angive LeverandørID eller en unik identifikation af en leverandør udfra leverandørnumm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remfinder kun danske leverand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sker ved at web servicen antager at KundeidentifikationType = "skatteregistreringsnummer" samt at KundeidentifikationRegistreringsNummerLandeKode = "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strukturen vedrører den fremfundne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RapportDetaljeListe-strukturen er en liste over de ansøgninger, som en leverandør har været knyttet til. Denne indeho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ens status, ansøgningens stamdatanummer samt nogle ansøger-specifikke informationer (for den givne 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LeverandørRappor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LeverandørRappor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Rap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Rapport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2"/>
          <w:footerReference w:type="default" r:id="rId4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1" w:name="__RefHeading___Toc282521267"/>
            <w:bookmarkEnd w:id="21"/>
            <w:r>
              <w:rPr>
                <w:rFonts w:cs="Arial" w:ascii="Arial" w:hAnsi="Arial"/>
                <w:b/>
                <w:sz w:val="30"/>
              </w:rPr>
              <w:t>MomsRefusionNotifika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ny no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n ny 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er blevet modtaget om at en ansøgning er accepteret af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fgørelse fra et tilbagebetalingsland er 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n notifikation skal tekst samt nummeret på den relaterede virksomhed angives. Hvis notifikationen relaterer sig til en afgørelse eller en kvittering kan dette også angives. Notedatoen bliver sat til dagsdato (oprettelsestidspunkt) ved 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dateringer skal notifikationsnummer angives samt den originale notifika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notifikationsnumre på de oprettede eller opdatered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lang w:val="de-DE"/>
              </w:rPr>
            </w:pPr>
            <w:r>
              <w:rPr>
                <w:rFonts w:cs="Arial" w:ascii="Arial" w:hAnsi="Arial"/>
                <w:b/>
                <w:i/>
                <w:sz w:val="18"/>
                <w:lang w:val="de-D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Not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ab/>
              <w:t>*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ab/>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ab/>
              <w:tab/>
              <w:t>*NotifikationAktør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lang w:val="de-DE"/>
              </w:rPr>
              <w:tab/>
              <w:tab/>
              <w:tab/>
            </w:r>
            <w:r>
              <w:rPr>
                <w:rFonts w:cs="Arial" w:ascii="Arial" w:hAnsi="Arial"/>
                <w:sz w:val="18"/>
              </w:rPr>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Numm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44"/>
          <w:footerReference w:type="default" r:id="rId4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2" w:name="__RefHeading___Toc282521268"/>
            <w:bookmarkEnd w:id="22"/>
            <w:r>
              <w:rPr>
                <w:rFonts w:cs="Arial" w:ascii="Arial" w:hAnsi="Arial"/>
                <w:b/>
                <w:sz w:val="30"/>
              </w:rPr>
              <w:t>MomsRefusionNotifika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notifik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er blevet modtaget om at en ansøgning er accepteret af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fgørelse fra et tilbagebetalingsland er 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kan fremfindes ved at angive notifikationsnummer, afgørelsesnummer, en virksomhed for hvilken notifikationen er relateret til eller et kvitt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6"/>
          <w:footerReference w:type="default" r:id="rId4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3" w:name="__RefHeading___Toc282521269"/>
            <w:bookmarkEnd w:id="23"/>
            <w:r>
              <w:rPr>
                <w:rFonts w:cs="Arial" w:ascii="Arial" w:hAnsi="Arial"/>
                <w:b/>
                <w:sz w:val="30"/>
              </w:rPr>
              <w:t>MomsRefusionPostListeAnsøger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til skærmbilledet: Postliste for ansø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Ansøger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identifikation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Ansøger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8"/>
          <w:footerReference w:type="default" r:id="rId4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4" w:name="__RefHeading___Toc282521270"/>
            <w:bookmarkEnd w:id="24"/>
            <w:r>
              <w:rPr>
                <w:rFonts w:cs="Arial" w:ascii="Arial" w:hAnsi="Arial"/>
                <w:b/>
                <w:sz w:val="30"/>
              </w:rPr>
              <w:t>MomsRefusionPostList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Post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FristUdløb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 xml:space="preserve"> (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Frist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0"/>
          <w:footerReference w:type="default" r:id="rId5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5" w:name="__RefHeading___Toc282521271"/>
            <w:bookmarkEnd w:id="25"/>
            <w:r>
              <w:rPr>
                <w:rFonts w:cs="Arial" w:ascii="Arial" w:hAnsi="Arial"/>
                <w:b/>
                <w:sz w:val="30"/>
              </w:rPr>
              <w:t>MomsRefusionProRataSatsAfgørels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2"/>
          <w:footerReference w:type="default" r:id="rId5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6" w:name="__RefHeading___Toc282521272"/>
            <w:bookmarkEnd w:id="26"/>
            <w:r>
              <w:rPr>
                <w:rFonts w:cs="Arial" w:ascii="Arial" w:hAnsi="Arial"/>
                <w:b/>
                <w:sz w:val="30"/>
              </w:rPr>
              <w:t>MomsRefusionProRataSatsAfgør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Konstatere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arbejderDetalj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4"/>
          <w:footerReference w:type="default" r:id="rId5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7" w:name="__RefHeading___Toc282521273"/>
            <w:bookmarkEnd w:id="27"/>
            <w:r>
              <w:rPr>
                <w:rFonts w:cs="Arial" w:ascii="Arial" w:hAnsi="Arial"/>
                <w:b/>
                <w:sz w:val="30"/>
              </w:rPr>
              <w:t>MomsRefusionProRataSatsKorrek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behandle, både indgående og udgående, pro rata-sats-korrektioner - dvs. til og fra andre lande, herunder EU, 3L, UREA, fl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ehandler, både indgående og udgående, pro rata-sats-korrektion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korrektion bliver så brugt af en tilbagebetalingsmedlemsstat til at korrigere tidligere tilbagebetalt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enyttes i to sammenhænge; den ene er at oprette en ny korrektion og den anden er at opdatere en eksisterende 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en ny korrektion, skal der ikke angives proratasatskorrektion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eksisterende korrektion skal proratasatskorrektionsnummer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datering af en eksisterende korrektion skal alle data medsendes; dvs. både eksisterende samt ændrede data. Såfremt eksisterende, og fortsat nødvendige, attributter ikke bliver medsendt betyder det altså tab af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roRataSatsKorrektionBehandl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roRataSatsKorrekti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Pers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Repræsenta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ontaktOplys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behandle/oprette en pro rata-sats-korrektion skal der angives pro rata-sats-korrektionsrelevant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nummer skal ikke angives ved oprettelse. Desuden kan proratasatskorrektionsnummer ikke angives ved en oprettelse, da dette ikke er kendt på kaldstidspunktet, men først bliver genereret under underliggende 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angives bankonti på 3 niveauer: enten på selve proratasatskorrektionen (hvilken vil have højeste prioritet i forbindelse med valg af bankkonto til udbetaling), på fuldmægtig (anden prioritet) eller på ansøger (lav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relevante numre på de oprettede eller opdaterede pro 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RataSatsKorrektion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990" w:author="jbh" w:date="2011-01-20T14:33:00Z"/>
              </w:rPr>
            </w:pPr>
            <w:del w:id="989" w:author="jbh" w:date="2011-01-20T14:33:00Z">
              <w:r>
                <w:rPr>
                  <w:rFonts w:cs="Arial" w:ascii="Arial" w:hAnsi="Arial"/>
                  <w:sz w:val="18"/>
                </w:rPr>
                <w:tab/>
                <w:tab/>
                <w:tab/>
                <w:tab/>
                <w:delText>(SamtidighedskontrolVersion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992" w:author="jbh" w:date="2011-01-20T14:33:00Z"/>
              </w:rPr>
            </w:pPr>
            <w:ins w:id="991" w:author="jbh" w:date="2011-01-20T14:33:00Z">
              <w:r>
                <w:rPr>
                  <w:rFonts w:cs="Arial" w:ascii="Arial" w:hAnsi="Arial"/>
                  <w:sz w:val="18"/>
                </w:rPr>
                <w:tab/>
                <w:tab/>
                <w:tab/>
                <w:tab/>
                <w:t>SamtidighedskontrolProratasatskorrektion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94" w:author="jbh" w:date="2011-01-20T14:33:00Z"/>
              </w:rPr>
            </w:pPr>
            <w:ins w:id="993" w:author="jbh" w:date="2011-01-20T14:33:00Z">
              <w:r>
                <w:rPr>
                  <w:rFonts w:cs="Arial" w:ascii="Arial" w:hAnsi="Arial"/>
                  <w:sz w:val="18"/>
                </w:rPr>
                <w:tab/>
                <w:tab/>
                <w:t>SamtidighedskontrolProratasatskorrektion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Registrer og valider data i Use Case "1.4 - Indsend pro 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Behandl korrektion i Use Case "2.2 - Modtag pro 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56"/>
          <w:footerReference w:type="default" r:id="rId5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8" w:name="__RefHeading___Toc282521274"/>
            <w:bookmarkEnd w:id="28"/>
            <w:r>
              <w:rPr>
                <w:rFonts w:cs="Arial" w:ascii="Arial" w:hAnsi="Arial"/>
                <w:b/>
                <w:sz w:val="30"/>
              </w:rPr>
              <w:t>MomsRefusionProRataSatsKorrek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rata-sat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korrektion bliver så brugt af en tilbagebetalingsmedlemsstat til at korrigere tidligere tilbagebetalt mom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rata-sats-korrektioner kan hentes ved at angive et proratasatskorrektionsnummer eller et 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videre kan pro rata-sats-korrektioner hentes ved at angive ansøgerspecifikke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pro rata-sats-korrektioner samt relatere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ins w:id="995" w:author="jbh" w:date="2011-01-20T14:34:00Z">
              <w:r>
                <w:rPr>
                  <w:rFonts w:cs="Arial" w:ascii="Arial" w:hAnsi="Arial"/>
                  <w:sz w:val="18"/>
                </w:rPr>
                <w:t>SamtidighedskontrolProratasatskorrektionVersionDato</w:t>
              </w:r>
            </w:ins>
            <w:del w:id="996" w:author="jbh" w:date="2011-01-20T14:34:00Z">
              <w:r>
                <w:rPr>
                  <w:rFonts w:cs="Arial" w:ascii="Arial" w:hAnsi="Arial"/>
                  <w:sz w:val="18"/>
                </w:rPr>
                <w:delText>SamtidighedskontrolVersion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RataSatsKorrektionAfgørelse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arbejder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liste over globale ansøgninger,  pro rata-sats-korrektioner og brev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postliste i Use Case "3.3 - Vis postliste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med nat. ansøgninger, kvit., afgørelser, proratasats-korrek. og mails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med opdaterings-afsla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indtastningsfelter i Use Case "3.5 - Skriv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ansøgere og evt. ansøgninger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i Use Case "3.2 - Vis liste over åbentståen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fuldmægtige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58"/>
          <w:footerReference w:type="default" r:id="rId5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9" w:name="__RefHeading___Toc282521275"/>
            <w:bookmarkEnd w:id="29"/>
            <w:r>
              <w:rPr>
                <w:rFonts w:cs="Arial" w:ascii="Arial" w:hAnsi="Arial"/>
                <w:b/>
                <w:sz w:val="30"/>
              </w:rPr>
              <w:t>MomsRefusionSagAkt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Liste over nationale, danske ansøgninger for en given ansø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Akt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Akt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Ak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agA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0"/>
          <w:footerReference w:type="default" r:id="rId6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0" w:name="__RefHeading___Toc282521276"/>
            <w:bookmarkEnd w:id="30"/>
            <w:r>
              <w:rPr>
                <w:rFonts w:cs="Arial" w:ascii="Arial" w:hAnsi="Arial"/>
                <w:b/>
                <w:sz w:val="30"/>
              </w:rPr>
              <w:t>MomsRefusionSagBemærk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ller opdatere en sagsbemærkning i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telefonsamtaler og sagsbehandlingen i øvrigt har aktøren brug for at kunne skrive referater og overvejelser omkring sa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en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en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itel, som vil blive præsenteret for en sagsbehandler på diverse 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ekst, som indeholder selve sagsbemærk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rindringsdatoen ikke bliver angivet, så vil sagsbemærkningen altid fremgå på diverse sagsbehandler-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sbemærkning kan relatere sig til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og fuldmægtig angives ved Aktør struktu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opdatering af en eksisterende sagsbemærkning angives relevant 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Dato svarer til erindr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ods ansøger og fuldmægtig kan angives ved hhv. MomsrefusionKundeID og KundeRepræsentantID vil sagsbemærkningen stadig blive relateret til den overordnede KundeIdentifikation - denne vil blive fremfundet via relation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oteID er angivet skal relationen ikke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oteID ikke er angivet skal relationen ang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Bemærkning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ID</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97" w:author="jbh" w:date="2011-01-20T14:36:00Z"/>
              </w:rPr>
            </w:pPr>
            <w:r>
              <w:rPr>
                <w:rFonts w:cs="Arial" w:ascii="Arial" w:hAnsi="Arial"/>
                <w:sz w:val="18"/>
              </w:rPr>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998" w:author="jbh" w:date="2011-01-20T14:36:00Z">
              <w:r>
                <w:rPr>
                  <w:rFonts w:cs="Arial" w:ascii="Arial" w:hAnsi="Arial"/>
                  <w:sz w:val="18"/>
                </w:rPr>
                <w:t>SamtidighedskontrolSagsbem</w:t>
              </w:r>
            </w:ins>
            <w:ins w:id="999" w:author="w16578" w:date="2011-01-25T17:30:00Z">
              <w:r>
                <w:rPr>
                  <w:rFonts w:cs="Arial" w:ascii="Arial" w:hAnsi="Arial"/>
                  <w:sz w:val="18"/>
                </w:rPr>
                <w:t>æ</w:t>
              </w:r>
            </w:ins>
            <w:ins w:id="1000" w:author="jbh" w:date="2011-01-20T14:36:00Z">
              <w:del w:id="1001" w:author="w16578" w:date="2011-01-25T17:30:00Z">
                <w:r>
                  <w:rPr>
                    <w:rFonts w:cs="Arial" w:ascii="Arial" w:hAnsi="Arial"/>
                    <w:sz w:val="18"/>
                  </w:rPr>
                  <w:delText>ae</w:delText>
                </w:r>
              </w:del>
            </w:ins>
            <w:ins w:id="1002" w:author="jbh" w:date="2011-01-20T14:36:00Z">
              <w:r>
                <w:rPr>
                  <w:rFonts w:cs="Arial" w:ascii="Arial" w:hAnsi="Arial"/>
                  <w:sz w:val="18"/>
                </w:rPr>
                <w:t>rkningVersionDato</w:t>
              </w:r>
            </w:ins>
          </w:p>
        </w:tc>
      </w:tr>
    </w:tbl>
    <w:p>
      <w:pPr>
        <w:sectPr>
          <w:headerReference w:type="default" r:id="rId62"/>
          <w:footerReference w:type="default" r:id="rId6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1" w:name="__RefHeading___Toc282521277"/>
            <w:bookmarkEnd w:id="31"/>
            <w:r>
              <w:rPr>
                <w:rFonts w:cs="Arial" w:ascii="Arial" w:hAnsi="Arial"/>
                <w:b/>
                <w:sz w:val="30"/>
              </w:rPr>
              <w:t>MomsRefusionSagBemærk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en eller flere sagsbemærkninger fra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sagsbehandling har en sagsbehandler behov for at kunne danne sig et overblik over sager. Dette kan bl.a. ske via at læse sagsbemærkninger, som kan ligge enten på ansøger, fuldmægtig eller en specifik 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sagsbemærk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en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itel, som vil blive præsenteret for en sagsbehandler på diverse 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ekst, som indeholder selve sagsbemærk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rindringsdatoen ikke er angivet, så vil sagsbemærkningen altid fremgå på diverse sagsbehandler-skærmbill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NoteI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Bemærkn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4"/>
          <w:footerReference w:type="default" r:id="rId6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2" w:name="__RefHeading___Toc282521278"/>
            <w:bookmarkEnd w:id="32"/>
            <w:r>
              <w:rPr>
                <w:rFonts w:cs="Arial" w:ascii="Arial" w:hAnsi="Arial"/>
                <w:b/>
                <w:sz w:val="30"/>
              </w:rPr>
              <w:t>MomsRefusionSag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Liste over globale, danske ansøgninger og pro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6"/>
          <w:footerReference w:type="default" r:id="rId6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3" w:name="__RefHeading___Toc282521279"/>
            <w:bookmarkEnd w:id="33"/>
            <w:r>
              <w:rPr>
                <w:rFonts w:cs="Arial" w:ascii="Arial" w:hAnsi="Arial"/>
                <w:b/>
                <w:sz w:val="30"/>
              </w:rPr>
              <w:t>MomsRefusionStatistik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anne statistik over sagsforløbet for ansøg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danner statistik over sagsforløbet for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istikkerne benyttes til at danne et overblik over produktionen i en sagsbehandlingsafdeling, samt for at kunne forudsige sæsonudsving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enerere statistik for eMomsrefusionssystemet skal der angives en specifik periode, for hvilken statistikkerne skal frem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angivet i I/O strukturen relaterer sig ikke til noget specifikt begreb, da de går på tværs af mange begre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statistikker for en specifik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Type angiver hvilken type ansøgning der er tale om (Maskinel eller Ventebun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tatus angiver hvilken status på ansøgningen der er tale om (Godkendt, Delvist godkendt ell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angiver hvor mange ansøgninger, der findes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tBeløbIalt angiver det totale beløb, der er ansøgt for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BeløbIalt angiver det totale beløb, der er godkendt for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angivet i I/O strukturen relaterer sig ikke til noget specifikt begreb, da de går på tværs af mange begre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tatistikSlu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ist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isti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tatus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Status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Statistik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angiv periode i Use Case "6.1 - Oversigt over behandle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8"/>
          <w:footerReference w:type="default" r:id="rId6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4" w:name="__RefHeading___Toc282521280"/>
            <w:bookmarkEnd w:id="34"/>
            <w:r>
              <w:rPr>
                <w:rFonts w:cs="Arial" w:ascii="Arial" w:hAnsi="Arial"/>
                <w:b/>
                <w:sz w:val="30"/>
              </w:rPr>
              <w:t>MomsRefusionSystemAdministra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systemspecifikke 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daterer systemspecifikke egen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Opdater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Kontro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momsPræference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skaber til systemet kan opdateres ved at angive emomspræferencer eller risikokontrol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Ændr værdier i Use Case "5.2 - 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diger præferencer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70"/>
          <w:footerReference w:type="default" r:id="rId7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5" w:name="__RefHeading___Toc282521281"/>
            <w:bookmarkEnd w:id="35"/>
            <w:r>
              <w:rPr>
                <w:rFonts w:cs="Arial" w:ascii="Arial" w:hAnsi="Arial"/>
                <w:b/>
                <w:sz w:val="30"/>
              </w:rPr>
              <w:t>MomsRefusionSystemAdministra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liste af systemspecifikke 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liste af systemspecifikke egen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SamlingHent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Kontrol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momsPræferenceSamling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genskaber kan fremfindes ved at angive myndighedsnummer eller landekode for myndigheden eller risikokontrol start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komplette liste af emomspræferencer ønskes returneret så angives landekode m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system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AdministrationEgenskab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felter til nationale data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købsoplysninger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eksisterende værdier i Use Case "5.2 - 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land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og registrer data for ansøger i Use Case "2.7 - Opret, ret og slet data om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og registrer data om fuldmægtig i Use Case "2.8 - Opret, ret og slet data om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1 - Ønsker at se præf der var gyldig tidl el senere end den viste præf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72"/>
          <w:footerReference w:type="default" r:id="rId7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36" w:name="__RefHeading___Toc282521282"/>
      <w:bookmarkEnd w:id="36"/>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7" w:name="__RefHeading___Toc282521283"/>
            <w:bookmarkEnd w:id="37"/>
            <w:r>
              <w:rPr>
                <w:rFonts w:cs="Arial" w:ascii="Arial" w:hAnsi="Arial"/>
                <w:sz w:val="22"/>
              </w:rPr>
              <w:t>MomsRefusionAfgørelseAfsl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AfslagsÅrs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Afslag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sÅrsagBesk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sÅrsagSpecial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8" w:name="__RefHeading___Toc282521284"/>
            <w:bookmarkEnd w:id="38"/>
            <w:r>
              <w:rPr>
                <w:rFonts w:cs="Arial" w:ascii="Arial" w:hAnsi="Arial"/>
                <w:sz w:val="22"/>
              </w:rPr>
              <w:t>MomsRefusionAfgørelse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Vers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9" w:name="__RefHeading___Toc282521285"/>
            <w:bookmarkEnd w:id="39"/>
            <w:r>
              <w:rPr>
                <w:rFonts w:cs="Arial" w:ascii="Arial" w:hAnsi="Arial"/>
                <w:sz w:val="22"/>
              </w:rPr>
              <w:t>MomsRefusionAfgørelseNummerVersionDa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0" w:name="__RefHeading___Toc282521286"/>
            <w:bookmarkEnd w:id="40"/>
            <w:r>
              <w:rPr>
                <w:rFonts w:cs="Arial" w:ascii="Arial" w:hAnsi="Arial"/>
                <w:sz w:val="22"/>
              </w:rPr>
              <w:t>MomsRefusionAf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usions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Betalings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agsår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lags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AnsøgningData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AnsøgningDataFakturaImport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AnsøgningDataFaktura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1" w:name="__RefHeading___Toc282521287"/>
            <w:bookmarkEnd w:id="41"/>
            <w:r>
              <w:rPr>
                <w:rFonts w:cs="Arial" w:ascii="Arial" w:hAnsi="Arial"/>
                <w:sz w:val="22"/>
              </w:rPr>
              <w:t>MomsRefusionAktø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Repræsenta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everand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03" w:author="jbh" w:date="2011-01-20T11:01:00Z"/>
              </w:rPr>
            </w:pPr>
            <w:r>
              <w:rPr>
                <w:rFonts w:cs="Arial" w:ascii="Arial" w:hAnsi="Arial"/>
                <w:sz w:val="18"/>
              </w:rPr>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004" w:author="jbh" w:date="2011-01-20T11:01:00Z">
              <w:r>
                <w:rPr>
                  <w:rFonts w:cs="Arial" w:ascii="Arial" w:hAnsi="Arial"/>
                  <w:sz w:val="18"/>
                </w:rPr>
                <w:tab/>
                <w:tab/>
                <w:t>(MomsrefusionAnsøgningStamDataKontoIndehaversTyp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2" w:name="__RefHeading___Toc282521288"/>
            <w:bookmarkEnd w:id="42"/>
            <w:r>
              <w:rPr>
                <w:rFonts w:cs="Arial" w:ascii="Arial" w:hAnsi="Arial"/>
                <w:sz w:val="22"/>
              </w:rPr>
              <w:t>MomsRefusionAktørSøgekriteri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Konkaten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By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3" w:name="__RefHeading___Toc282521289"/>
            <w:bookmarkEnd w:id="43"/>
            <w:r>
              <w:rPr>
                <w:rFonts w:cs="Arial" w:ascii="Arial" w:hAnsi="Arial"/>
                <w:sz w:val="22"/>
              </w:rPr>
              <w:t>MomsRefusionAnsøgningData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Tek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Bankkonto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Imp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bIm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akturaImpor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mport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Dokumentation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Dokumentation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Dokument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Lin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Linj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Supplerend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Beskrivelse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BeskrivelseAndet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AfgiftsPligti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Mom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Pro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Ansø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ForenkletFaktura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4" w:name="__RefHeading___Toc282521290"/>
            <w:bookmarkEnd w:id="44"/>
            <w:r>
              <w:rPr>
                <w:rFonts w:cs="Arial" w:ascii="Arial" w:hAnsi="Arial"/>
                <w:sz w:val="22"/>
              </w:rPr>
              <w:t>MomsRefusionAnsøgningIndstill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lagsår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lags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aktion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AnsøgningDataFakturaImport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øbsAnsøgningDataFaktura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øbsAnsøgningData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fgørelse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5" w:name="__RefHeading___Toc282521291"/>
            <w:bookmarkEnd w:id="45"/>
            <w:r>
              <w:rPr>
                <w:rFonts w:cs="Arial" w:ascii="Arial" w:hAnsi="Arial"/>
                <w:sz w:val="22"/>
              </w:rPr>
              <w:t>MomsRefusionAnsøgning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slag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Afsl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Opretholdt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AfslagÅrsagYderligere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6" w:name="__RefHeading___Toc282521292"/>
            <w:bookmarkEnd w:id="46"/>
            <w:r>
              <w:rPr>
                <w:rFonts w:cs="Arial" w:ascii="Arial" w:hAnsi="Arial"/>
                <w:sz w:val="22"/>
              </w:rPr>
              <w:t>MomsRefusionAnsøgningOpdaterOutpu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09" w:author="jbh" w:date="2011-01-20T14:25:00Z"/>
              </w:rPr>
            </w:pPr>
            <w:ins w:id="1005" w:author="jbh" w:date="2011-01-20T14:25:00Z">
              <w:r>
                <w:rPr>
                  <w:rFonts w:cs="Arial" w:ascii="Arial" w:hAnsi="Arial"/>
                  <w:sz w:val="18"/>
                </w:rPr>
                <w:tab/>
                <w:tab/>
              </w:r>
            </w:ins>
            <w:ins w:id="1006" w:author="jbh" w:date="2011-01-20T14:25:00Z">
              <w:del w:id="1007" w:author="w16578" w:date="2011-01-25T17:06:00Z">
                <w:r>
                  <w:rPr>
                    <w:rFonts w:cs="Arial" w:ascii="Arial" w:hAnsi="Arial"/>
                    <w:sz w:val="18"/>
                  </w:rPr>
                  <w:delText>SamtidighedskontrolAnsoegerDataVersionDato</w:delText>
                </w:r>
              </w:del>
            </w:ins>
            <w:ins w:id="1008" w:author="w16578" w:date="2011-01-25T17:06:00Z">
              <w:r>
                <w:rPr>
                  <w:rFonts w:cs="Arial" w:ascii="Arial" w:hAnsi="Arial"/>
                  <w:sz w:val="18"/>
                </w:rPr>
                <w:t>SamtidighedskontrolAnsøger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1015" w:author="jbh" w:date="2011-01-20T14:24:00Z"/>
              </w:rPr>
            </w:pPr>
            <w:ins w:id="1010" w:author="jbh" w:date="2011-01-20T14:25:00Z">
              <w:r>
                <w:rPr>
                  <w:rFonts w:cs="Arial" w:ascii="Arial" w:hAnsi="Arial"/>
                  <w:sz w:val="18"/>
                </w:rPr>
                <w:tab/>
                <w:t xml:space="preserve"> </w:t>
                <w:tab/>
                <w:t>(</w:t>
              </w:r>
            </w:ins>
            <w:ins w:id="1011" w:author="jbh" w:date="2011-01-20T14:25:00Z">
              <w:del w:id="1012" w:author="w16578" w:date="2011-01-25T17:06:00Z">
                <w:r>
                  <w:rPr>
                    <w:rFonts w:cs="Arial" w:ascii="Arial" w:hAnsi="Arial"/>
                    <w:sz w:val="18"/>
                  </w:rPr>
                  <w:delText>SamtidighedskontrolFuldmaegtigDataVersionDato</w:delText>
                </w:r>
              </w:del>
            </w:ins>
            <w:ins w:id="1013" w:author="w16578" w:date="2011-01-25T17:06:00Z">
              <w:r>
                <w:rPr>
                  <w:rFonts w:cs="Arial" w:ascii="Arial" w:hAnsi="Arial"/>
                  <w:sz w:val="18"/>
                </w:rPr>
                <w:t>SamtidighedskontrolFuldmægtigDataVersionDato</w:t>
              </w:r>
            </w:ins>
            <w:ins w:id="1014" w:author="jbh" w:date="2011-01-20T14:24: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1021" w:author="jbh" w:date="2011-01-20T14:24:00Z"/>
              </w:rPr>
            </w:pPr>
            <w:ins w:id="1016" w:author="jbh" w:date="2011-01-20T14:24:00Z">
              <w:r>
                <w:rPr>
                  <w:rFonts w:cs="Arial" w:ascii="Arial" w:hAnsi="Arial"/>
                  <w:sz w:val="18"/>
                </w:rPr>
                <w:tab/>
                <w:t xml:space="preserve"> </w:t>
                <w:tab/>
                <w:t>(</w:t>
              </w:r>
            </w:ins>
            <w:ins w:id="1017" w:author="jbh" w:date="2011-01-20T14:24:00Z">
              <w:del w:id="1018" w:author="w16578" w:date="2011-01-25T16:58:00Z">
                <w:r>
                  <w:rPr>
                    <w:rFonts w:cs="Arial" w:ascii="Arial" w:hAnsi="Arial"/>
                    <w:sz w:val="18"/>
                  </w:rPr>
                  <w:delText>SamtidighedskontrolAfgoerelseVersionDato</w:delText>
                </w:r>
              </w:del>
            </w:ins>
            <w:ins w:id="1019" w:author="w16578" w:date="2011-01-25T16:58:00Z">
              <w:r>
                <w:rPr>
                  <w:rFonts w:cs="Arial" w:ascii="Arial" w:hAnsi="Arial"/>
                  <w:sz w:val="18"/>
                </w:rPr>
                <w:t>SamtidighedskontrolAfgørelseVersionDato</w:t>
              </w:r>
            </w:ins>
            <w:ins w:id="1020" w:author="jbh" w:date="2011-01-20T14:24: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25" w:author="jbh" w:date="2011-01-20T14:20:00Z"/>
              </w:rPr>
            </w:pPr>
            <w:r>
              <w:rPr>
                <w:rFonts w:cs="Arial" w:ascii="Arial" w:hAnsi="Arial"/>
                <w:sz w:val="18"/>
              </w:rPr>
              <w:tab/>
              <w:tab/>
              <w:tab/>
              <w:tab/>
            </w:r>
            <w:ins w:id="1022" w:author="jbh" w:date="2011-01-20T14:20:00Z">
              <w:del w:id="1023" w:author="w16578" w:date="2011-01-25T16:58:00Z">
                <w:r>
                  <w:rPr>
                    <w:rFonts w:cs="Arial" w:ascii="Arial" w:hAnsi="Arial"/>
                    <w:sz w:val="18"/>
                  </w:rPr>
                  <w:delText>SamtidighedskontrolAnsoegningDataVersionDato</w:delText>
                </w:r>
              </w:del>
            </w:ins>
            <w:ins w:id="1024" w:author="w16578" w:date="2011-01-25T16:58:00Z">
              <w:r>
                <w:rPr>
                  <w:rFonts w:cs="Arial" w:ascii="Arial" w:hAnsi="Arial"/>
                  <w:sz w:val="18"/>
                </w:rPr>
                <w:t>SamtidighedskontrolAnsøgningDataVers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1026" w:author="jbh" w:date="2011-01-20T14:20:00Z">
              <w:r>
                <w:rPr>
                  <w:rFonts w:cs="Arial" w:ascii="Arial" w:hAnsi="Arial"/>
                  <w:sz w:val="18"/>
                </w:rPr>
                <w:tab/>
                <w:tab/>
                <w:tab/>
                <w:tab/>
              </w:r>
            </w:ins>
            <w:r>
              <w:rPr>
                <w:rFonts w:cs="Arial" w:ascii="Arial" w:hAnsi="Arial"/>
                <w:sz w:val="18"/>
              </w:rPr>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7" w:name="__RefHeading___Toc282521293"/>
            <w:bookmarkEnd w:id="47"/>
            <w:r>
              <w:rPr>
                <w:rFonts w:cs="Arial" w:ascii="Arial" w:hAnsi="Arial"/>
                <w:sz w:val="22"/>
              </w:rPr>
              <w:t>MomsRefusionAnsøgningStamData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ktø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ktø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rhvervsaktivitet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Detalj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8" w:name="__RefHeading___Toc282521294"/>
            <w:bookmarkEnd w:id="48"/>
            <w:r>
              <w:rPr>
                <w:rFonts w:cs="Arial" w:ascii="Arial" w:hAnsi="Arial"/>
                <w:sz w:val="22"/>
              </w:rPr>
              <w:t>MomsRefusionAnsø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rhvervsAktivitet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Imp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bIm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øb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kturaImpor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Dokumentation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mport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sDokument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sLin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øbsLinj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Linj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Supplerend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Beskrivelse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BeskrivelseAndet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AfgiftsPligti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Mom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Pro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Ansø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ForenkletFaktura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9" w:name="__RefHeading___Toc282521295"/>
            <w:bookmarkEnd w:id="49"/>
            <w:r>
              <w:rPr>
                <w:rFonts w:cs="Arial" w:ascii="Arial" w:hAnsi="Arial"/>
                <w:sz w:val="22"/>
              </w:rPr>
              <w:t>MomsRefusionAnsøgningVersi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0" w:name="__RefHeading___Toc282521296"/>
            <w:bookmarkEnd w:id="50"/>
            <w:r>
              <w:rPr>
                <w:rFonts w:cs="Arial" w:ascii="Arial" w:hAnsi="Arial"/>
                <w:sz w:val="22"/>
              </w:rPr>
              <w:t>MomsRefusionBankkonto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kontoValuta</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1" w:name="__RefHeading___Toc282521297"/>
            <w:bookmarkEnd w:id="51"/>
            <w:r>
              <w:rPr>
                <w:rFonts w:cs="Arial" w:ascii="Arial" w:hAnsi="Arial"/>
                <w:sz w:val="22"/>
              </w:rPr>
              <w:t>MomsRefusionBank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ankkonto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UAnsøgn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anuelAnsøgn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nfo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gNr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icI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ic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LandUnd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AndenLok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2" w:name="__RefHeading___Toc282521298"/>
            <w:bookmarkEnd w:id="52"/>
            <w:r>
              <w:rPr>
                <w:rFonts w:cs="Arial" w:ascii="Arial" w:hAnsi="Arial"/>
                <w:sz w:val="22"/>
              </w:rPr>
              <w:t>MomsRefus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Oplysning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3" w:name="__RefHeading___Toc282521299"/>
            <w:bookmarkEnd w:id="53"/>
            <w:r>
              <w:rPr>
                <w:rFonts w:cs="Arial" w:ascii="Arial" w:hAnsi="Arial"/>
                <w:sz w:val="22"/>
              </w:rPr>
              <w:t>MomsRefusionDoku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28" w:author="jbh" w:date="2011-01-21T14:55:00Z"/>
              </w:rPr>
            </w:pPr>
            <w:ins w:id="1027" w:author="jbh" w:date="2011-01-21T14:55:00Z">
              <w:r>
                <w:rPr>
                  <w:rFonts w:cs="Arial" w:ascii="Arial" w:hAnsi="Arial"/>
                  <w:sz w:val="18"/>
                </w:rPr>
                <w:tab/>
                <w:t>*EksisterendeDokumen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30" w:author="jbh" w:date="2011-01-21T14:55:00Z"/>
              </w:rPr>
            </w:pPr>
            <w:ins w:id="1029" w:author="jbh" w:date="2011-01-21T14:55: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32" w:author="jbh" w:date="2011-01-21T14:55:00Z"/>
              </w:rPr>
            </w:pPr>
            <w:ins w:id="1031" w:author="jbh" w:date="2011-01-21T14:55:00Z">
              <w:r>
                <w:rPr>
                  <w:rFonts w:cs="Arial" w:ascii="Arial" w:hAnsi="Arial"/>
                  <w:sz w:val="18"/>
                </w:rPr>
                <w:tab/>
              </w:r>
            </w:ins>
            <w:r>
              <w:rPr>
                <w:rFonts w:cs="Arial" w:ascii="Arial" w:hAnsi="Arial"/>
                <w:sz w:val="18"/>
              </w:rPr>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1035" w:author="jbh" w:date="2011-01-21T14:57:00Z"/>
              </w:rPr>
            </w:pPr>
            <w:ins w:id="1033" w:author="jbh" w:date="2011-01-21T14:55:00Z">
              <w:r>
                <w:rPr>
                  <w:rFonts w:cs="Arial" w:ascii="Arial" w:hAnsi="Arial"/>
                  <w:sz w:val="18"/>
                </w:rPr>
                <w:tab/>
                <w:tab/>
              </w:r>
            </w:ins>
            <w:ins w:id="1034" w:author="jbh" w:date="2011-01-21T14:57: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37" w:author="jbh" w:date="2011-01-21T14:57:00Z"/>
              </w:rPr>
            </w:pPr>
            <w:ins w:id="1036" w:author="jbh" w:date="2011-01-21T14:57:00Z">
              <w:r>
                <w:rPr>
                  <w:rFonts w:cs="Arial" w:ascii="Arial" w:hAnsi="Arial"/>
                  <w:sz w:val="18"/>
                </w:rPr>
                <w:tab/>
                <w:tab/>
                <w:tab/>
                <w:t>* DokumentFilNav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39" w:author="jbh" w:date="2011-01-21T14:57:00Z"/>
              </w:rPr>
            </w:pPr>
            <w:ins w:id="1038" w:author="jbh" w:date="2011-01-21T14:57:00Z">
              <w:r>
                <w:rPr>
                  <w:rFonts w:cs="Arial" w:ascii="Arial" w:hAnsi="Arial"/>
                  <w:sz w:val="18"/>
                </w:rPr>
                <w:tab/>
                <w:tab/>
                <w:tab/>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41" w:author="jbh" w:date="2011-01-21T14:57:00Z"/>
              </w:rPr>
            </w:pPr>
            <w:ins w:id="1040" w:author="jbh" w:date="2011-01-21T14:57:00Z">
              <w:r>
                <w:rPr>
                  <w:rFonts w:cs="Arial" w:ascii="Arial" w:hAnsi="Arial"/>
                  <w:sz w:val="18"/>
                </w:rPr>
                <w:tab/>
                <w:tab/>
                <w:tab/>
                <w:tab/>
                <w:t>DokumentFriOplysningIndhol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43" w:author="jbh" w:date="2011-01-21T14:57:00Z"/>
              </w:rPr>
            </w:pPr>
            <w:ins w:id="1042" w:author="jbh" w:date="2011-01-21T14:57: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1045" w:author="jbh" w:date="2011-01-21T14:57:00Z"/>
              </w:rPr>
            </w:pPr>
            <w:ins w:id="1044" w:author="jbh" w:date="2011-01-21T14:57: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1047" w:author="jbh" w:date="2011-01-21T14:57:00Z"/>
              </w:rPr>
            </w:pPr>
            <w:ins w:id="1046" w:author="jbh" w:date="2011-01-21T14:57:00Z">
              <w:r>
                <w:rPr>
                  <w:rFonts w:cs="Arial" w:ascii="Arial" w:hAnsi="Arial"/>
                  <w:sz w:val="18"/>
                </w:rPr>
                <w:tab/>
                <w:tab/>
                <w:t>( DokumentBemærkning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048" w:author="jbh" w:date="2011-01-21T14:57: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re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4" w:name="__RefHeading___Toc282521300"/>
            <w:bookmarkEnd w:id="54"/>
            <w:r>
              <w:rPr>
                <w:rFonts w:cs="Arial" w:ascii="Arial" w:hAnsi="Arial"/>
                <w:sz w:val="22"/>
              </w:rPr>
              <w:t>MomsRefusionEUBesk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ablerings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stinationslan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estinations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UBeskedBesk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Korrela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BeskedDato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SvarPåkræv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UBeskedSpro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5" w:name="__RefHeading___Toc282521301"/>
            <w:bookmarkEnd w:id="55"/>
            <w:r>
              <w:rPr>
                <w:rFonts w:cs="Arial" w:ascii="Arial" w:hAnsi="Arial"/>
                <w:sz w:val="22"/>
              </w:rPr>
              <w:t>MomsRefusionErhvervsAktivitet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rhvervsAktivite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ErhvervsaktivitetKo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Tek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ErhvervsaktivitetTek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6" w:name="__RefHeading___Toc282521302"/>
            <w:bookmarkEnd w:id="56"/>
            <w:r>
              <w:rPr>
                <w:rFonts w:cs="Arial" w:ascii="Arial" w:hAnsi="Arial"/>
                <w:sz w:val="22"/>
              </w:rPr>
              <w:t>MomsRefusionGodkend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sbehandl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7" w:name="__RefHeading___Toc282521303"/>
            <w:bookmarkEnd w:id="57"/>
            <w:r>
              <w:rPr>
                <w:rFonts w:cs="Arial" w:ascii="Arial" w:hAnsi="Arial"/>
                <w:sz w:val="22"/>
              </w:rPr>
              <w:t>MomsRefusionIndstil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sbehandl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8" w:name="__RefHeading___Toc282521304"/>
            <w:bookmarkEnd w:id="58"/>
            <w:r>
              <w:rPr>
                <w:rFonts w:cs="Arial" w:ascii="Arial" w:hAnsi="Arial"/>
                <w:sz w:val="22"/>
              </w:rPr>
              <w:t>MomsRefusion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kt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specific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Fri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pecific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LandUnd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AndenLok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ontaktOplysning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ontaktOplysning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9" w:name="__RefHeading___Toc282521305"/>
            <w:bookmarkEnd w:id="59"/>
            <w:r>
              <w:rPr>
                <w:rFonts w:cs="Arial" w:ascii="Arial" w:hAnsi="Arial"/>
                <w:sz w:val="22"/>
              </w:rPr>
              <w:t>MomsRefusionKundeIdentifikation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0" w:name="__RefHeading___Toc282521306"/>
            <w:bookmarkEnd w:id="60"/>
            <w:r>
              <w:rPr>
                <w:rFonts w:cs="Arial" w:ascii="Arial" w:hAnsi="Arial"/>
                <w:sz w:val="22"/>
              </w:rPr>
              <w:t>MomsRefusionKundeRepræsenta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Repræsentan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Aftal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1" w:name="__RefHeading___Toc282521307"/>
            <w:bookmarkEnd w:id="61"/>
            <w:r>
              <w:rPr>
                <w:rFonts w:cs="Arial" w:ascii="Arial" w:hAnsi="Arial"/>
                <w:sz w:val="22"/>
              </w:rPr>
              <w:t>MomsRefusion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Kun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sfuldmagtsforhol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fuldmagt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Aftal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øgestre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2" w:name="__RefHeading___Toc282521308"/>
            <w:bookmarkEnd w:id="62"/>
            <w:r>
              <w:rPr>
                <w:rFonts w:cs="Arial" w:ascii="Arial" w:hAnsi="Arial"/>
                <w:sz w:val="22"/>
              </w:rPr>
              <w:t>MomsRefusionLand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3" w:name="__RefHeading___Toc282521309"/>
            <w:bookmarkEnd w:id="63"/>
            <w:r>
              <w:rPr>
                <w:rFonts w:cs="Arial" w:ascii="Arial" w:hAnsi="Arial"/>
                <w:sz w:val="22"/>
              </w:rPr>
              <w:t>MomsRefusionLeverandø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Leverandø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4" w:name="__RefHeading___Toc282521310"/>
            <w:bookmarkEnd w:id="64"/>
            <w:r>
              <w:rPr>
                <w:rFonts w:cs="Arial" w:ascii="Arial" w:hAnsi="Arial"/>
                <w:sz w:val="22"/>
              </w:rPr>
              <w:t>MomsRefusionMedarbejder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RolleBetegn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5" w:name="__RefHeading___Toc282521311"/>
            <w:bookmarkEnd w:id="65"/>
            <w:r>
              <w:rPr>
                <w:rFonts w:cs="Arial" w:ascii="Arial" w:hAnsi="Arial"/>
                <w:sz w:val="22"/>
              </w:rPr>
              <w:t>MomsRefusionMomsRegistreringsAtte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gistreringsAt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gistreringsAttes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gistreringsAttes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gistreringsAttestUdløb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6" w:name="__RefHeading___Toc282521312"/>
            <w:bookmarkEnd w:id="66"/>
            <w:r>
              <w:rPr>
                <w:rFonts w:cs="Arial" w:ascii="Arial" w:hAnsi="Arial"/>
                <w:sz w:val="22"/>
              </w:rPr>
              <w:t>MomsRefusionNotifikation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Notifik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7" w:name="__RefHeading___Toc282521313"/>
            <w:bookmarkEnd w:id="67"/>
            <w:r>
              <w:rPr>
                <w:rFonts w:cs="Arial" w:ascii="Arial" w:hAnsi="Arial"/>
                <w:sz w:val="22"/>
              </w:rPr>
              <w:t>MomsRefusionNot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8" w:name="__RefHeading___Toc282521314"/>
            <w:bookmarkEnd w:id="68"/>
            <w:r>
              <w:rPr>
                <w:rFonts w:cs="Arial" w:ascii="Arial" w:hAnsi="Arial"/>
                <w:sz w:val="22"/>
              </w:rPr>
              <w:t>MomsRefusionPos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oster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Tekst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9" w:name="__RefHeading___Toc282521315"/>
            <w:bookmarkEnd w:id="69"/>
            <w:r>
              <w:rPr>
                <w:rFonts w:cs="Arial" w:ascii="Arial" w:hAnsi="Arial"/>
                <w:sz w:val="22"/>
              </w:rPr>
              <w:t>MomsRefusionProRataSatsAf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Refu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Refu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låetAnsøgtBeløbI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rrigeretAnsøgtBeløbI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Årsa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rrektions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Forfald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Betalings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0" w:name="__RefHeading___Toc282521316"/>
            <w:bookmarkEnd w:id="70"/>
            <w:r>
              <w:rPr>
                <w:rFonts w:cs="Arial" w:ascii="Arial" w:hAnsi="Arial"/>
                <w:sz w:val="22"/>
              </w:rPr>
              <w:t>MomsRefusionProRataSatsKorrektion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1" w:name="__RefHeading___Toc282521317"/>
            <w:bookmarkEnd w:id="71"/>
            <w:r>
              <w:rPr>
                <w:rFonts w:cs="Arial" w:ascii="Arial" w:hAnsi="Arial"/>
                <w:sz w:val="22"/>
              </w:rPr>
              <w:t>MomsRefusionProRataSatsKorre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RataSatsKorrektion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KonstateretSat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2" w:name="__RefHeading___Toc282521318"/>
            <w:bookmarkEnd w:id="72"/>
            <w:r>
              <w:rPr>
                <w:rFonts w:cs="Arial" w:ascii="Arial" w:hAnsi="Arial"/>
                <w:sz w:val="22"/>
              </w:rPr>
              <w:t>MomsRefusionRisikoVurd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ikoVur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JuridiskEnhedRisikoVurderingFak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JuridiskEnhedRisikoVurder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3" w:name="__RefHeading___Toc282521319"/>
            <w:bookmarkEnd w:id="73"/>
            <w:r>
              <w:rPr>
                <w:rFonts w:cs="Arial" w:ascii="Arial" w:hAnsi="Arial"/>
                <w:sz w:val="22"/>
              </w:rPr>
              <w:t>MomsRefusionSagBemærk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49" w:author="jbh" w:date="2011-01-20T14:43:00Z"/>
              </w:rPr>
            </w:pPr>
            <w:r>
              <w:rPr>
                <w:rFonts w:cs="Arial" w:ascii="Arial" w:hAnsi="Arial"/>
                <w:sz w:val="18"/>
              </w:rPr>
              <w:t>MomsrefusionBehand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050" w:author="jbh" w:date="2011-01-20T14:43:00Z">
              <w:r>
                <w:rPr>
                  <w:rFonts w:cs="Arial" w:ascii="Arial" w:hAnsi="Arial"/>
                  <w:sz w:val="18"/>
                </w:rPr>
                <w:t>(SamtidighedskontrolSagsbem</w:t>
              </w:r>
            </w:ins>
            <w:ins w:id="1051" w:author="w16578" w:date="2011-01-25T17:34:00Z">
              <w:r>
                <w:rPr>
                  <w:rFonts w:cs="Arial" w:ascii="Arial" w:hAnsi="Arial"/>
                  <w:sz w:val="18"/>
                </w:rPr>
                <w:t>æ</w:t>
              </w:r>
            </w:ins>
            <w:ins w:id="1052" w:author="jbh" w:date="2011-01-20T14:43:00Z">
              <w:del w:id="1053" w:author="w16578" w:date="2011-01-25T17:34:00Z">
                <w:r>
                  <w:rPr>
                    <w:rFonts w:cs="Arial" w:ascii="Arial" w:hAnsi="Arial"/>
                    <w:sz w:val="18"/>
                  </w:rPr>
                  <w:delText>ae</w:delText>
                </w:r>
              </w:del>
            </w:ins>
            <w:ins w:id="1054" w:author="jbh" w:date="2011-01-20T14:43:00Z">
              <w:r>
                <w:rPr>
                  <w:rFonts w:cs="Arial" w:ascii="Arial" w:hAnsi="Arial"/>
                  <w:sz w:val="18"/>
                </w:rPr>
                <w:t>rkningVersionDato)</w:t>
              </w:r>
            </w:ins>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4" w:name="__RefHeading___Toc282521320"/>
            <w:bookmarkEnd w:id="74"/>
            <w:r>
              <w:rPr>
                <w:rFonts w:cs="Arial" w:ascii="Arial" w:hAnsi="Arial"/>
                <w:sz w:val="22"/>
              </w:rPr>
              <w:t>MomsRefusionSagsbehand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5" w:name="__RefHeading___Toc282521321"/>
            <w:bookmarkEnd w:id="75"/>
            <w:r>
              <w:rPr>
                <w:rFonts w:cs="Arial" w:ascii="Arial" w:hAnsi="Arial"/>
                <w:sz w:val="22"/>
              </w:rPr>
              <w:t>MomsRefusionStatusUdbetalingDa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6" w:name="__RefHeading___Toc282521322"/>
            <w:bookmarkEnd w:id="76"/>
            <w:r>
              <w:rPr>
                <w:rFonts w:cs="Arial" w:ascii="Arial" w:hAnsi="Arial"/>
                <w:sz w:val="22"/>
              </w:rPr>
              <w:t>MomsRefusionSystemAdministr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omsPræ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Erhvervsaktivitet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ErhvervsaktivitetBesk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omsPræferenceSupplerendeVareYd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MomsPræferenceSupplerendeVar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VedhæftetFaktura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Kvar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Brændsto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orenkletFakturaMax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ProcentAfv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ProcentAfv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ankOmkos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Gyldig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IC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IBAN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Udbetalingsd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Moms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orTidligKøbProcent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EU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sbehand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Kladd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Indstil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Godkend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vision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RisikoVurd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everandø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ErhversAktivitet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VareYdelse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søgtBeløb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søgtBeløb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RiskoFjernelseTærsk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UdtagTilKontrolPromi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talFakturaDatoFør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ender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æferenceNotifikation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r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æferenceNotifikation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BankOmkos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7" w:name="__RefHeading___Toc282521323"/>
            <w:bookmarkEnd w:id="77"/>
            <w:r>
              <w:rPr>
                <w:rFonts w:cs="Arial" w:ascii="Arial" w:hAnsi="Arial"/>
                <w:sz w:val="22"/>
              </w:rPr>
              <w:t>MomsRefusionValideringsrappo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Valide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skvittering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iderin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Valid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ValideringSupplere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Validering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8" w:name="__RefHeading___Toc282521324"/>
            <w:bookmarkEnd w:id="78"/>
            <w:r>
              <w:rPr>
                <w:rFonts w:cs="Arial" w:ascii="Arial" w:hAnsi="Arial"/>
                <w:sz w:val="22"/>
              </w:rPr>
              <w:t>ProRataSatsKorrekti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Nummer</w:t>
            </w:r>
          </w:p>
        </w:tc>
      </w:tr>
    </w:tbl>
    <w:p>
      <w:pPr>
        <w:sectPr>
          <w:headerReference w:type="default" r:id="rId74"/>
          <w:footerReference w:type="default" r:id="rId7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79" w:name="__RefHeading___Toc282521325"/>
      <w:bookmarkEnd w:id="79"/>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0" w:name="__RefHeading___Toc282521326"/>
            <w:bookmarkEnd w:id="80"/>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 for bank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t samme som SW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1" w:name="__RefHeading___Toc282521327"/>
            <w:bookmarkEnd w:id="81"/>
            <w:r>
              <w:rPr>
                <w:rFonts w:cs="Arial" w:ascii="Arial" w:hAnsi="Arial"/>
                <w:sz w:val="18"/>
              </w:rPr>
              <w:t>Bankkonto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2" w:name="__RefHeading___Toc282521328"/>
            <w:bookmarkEnd w:id="82"/>
            <w:r>
              <w:rPr>
                <w:rFonts w:cs="Arial" w:ascii="Arial" w:hAnsi="Arial"/>
                <w:sz w:val="18"/>
              </w:rPr>
              <w:t>BankkontoIBA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 for bankkon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3" w:name="__RefHeading___Toc282521329"/>
            <w:bookmarkEnd w:id="83"/>
            <w:r>
              <w:rPr>
                <w:rFonts w:cs="Arial" w:ascii="Arial" w:hAnsi="Arial"/>
                <w:sz w:val="18"/>
              </w:rPr>
              <w:t>Bankkonto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kontonummer, der hører til ansøgers bankkonto, , herunder udenlandske bank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når ansøgers bank ikke har 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4" w:name="__RefHeading___Toc282521330"/>
            <w:bookmarkEnd w:id="84"/>
            <w:r>
              <w:rPr>
                <w:rFonts w:cs="Arial" w:ascii="Arial" w:hAnsi="Arial"/>
                <w:sz w:val="18"/>
              </w:rPr>
              <w:t>Bankkont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t på den ansøger, som bankontoen tilh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5" w:name="__RefHeading___Toc282521331"/>
            <w:bookmarkEnd w:id="85"/>
            <w:r>
              <w:rPr>
                <w:rFonts w:cs="Arial" w:ascii="Arial" w:hAnsi="Arial"/>
                <w:sz w:val="18"/>
              </w:rPr>
              <w:t>BankkontoRegistrering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registeringsnummer, der hører til ansøgers bankkonto, herunder udenlandske bank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når ansøgers bank ikke har 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6" w:name="__RefHeading___Toc282521332"/>
            <w:bookmarkEnd w:id="86"/>
            <w:r>
              <w:rPr>
                <w:rFonts w:cs="Arial" w:ascii="Arial" w:hAnsi="Arial"/>
                <w:sz w:val="18"/>
              </w:rPr>
              <w:t>BankkontoValu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 som bankontoen før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7" w:name="__RefHeading___Toc282521333"/>
            <w:bookmarkEnd w:id="87"/>
            <w:r>
              <w:rPr>
                <w:rFonts w:cs="Arial" w:ascii="Arial" w:hAnsi="Arial"/>
                <w:sz w:val="18"/>
              </w:rPr>
              <w:t>BeløbPositivtNegativ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5 karakterer samt 2 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9.999,99 - 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8" w:name="__RefHeading___Toc282521334"/>
            <w:bookmarkEnd w:id="88"/>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9" w:name="__RefHeading___Toc282521335"/>
            <w:bookmarkEnd w:id="89"/>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0" w:name="__RefHeading___Toc282521336"/>
            <w:bookmarkEnd w:id="90"/>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1" w:name="__RefHeading___Toc282521337"/>
            <w:bookmarkEnd w:id="91"/>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2" w:name="__RefHeading___Toc282521338"/>
            <w:bookmarkEnd w:id="92"/>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3" w:name="__RefHeading___Toc282521339"/>
            <w:bookmarkEnd w:id="93"/>
            <w:r>
              <w:rPr>
                <w:rFonts w:cs="Arial" w:ascii="Arial" w:hAnsi="Arial"/>
                <w:sz w:val="18"/>
              </w:rPr>
              <w:t>DokumentModt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modtagelse af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4" w:name="__RefHeading___Toc282521340"/>
            <w:bookmarkEnd w:id="94"/>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5" w:name="__RefHeading___Toc282521341"/>
            <w:bookmarkEnd w:id="95"/>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6" w:name="__RefHeading___Toc282521342"/>
            <w:bookmarkEnd w:id="96"/>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7" w:name="__RefHeading___Toc282521343"/>
            <w:bookmarkEnd w:id="97"/>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8" w:name="__RefHeading___Toc282521344"/>
            <w:bookmarkEnd w:id="98"/>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9" w:name="__RefHeading___Toc282521345"/>
            <w:bookmarkEnd w:id="99"/>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0" w:name="__RefHeading___Toc282521346"/>
            <w:bookmarkEnd w:id="100"/>
            <w:r>
              <w:rPr>
                <w:rFonts w:cs="Arial" w:ascii="Arial" w:hAnsi="Arial"/>
                <w:sz w:val="18"/>
              </w:rPr>
              <w:t>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tal på max fire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1" w:name="__RefHeading___Toc282521347"/>
            <w:bookmarkEnd w:id="101"/>
            <w:r>
              <w:rPr>
                <w:rFonts w:cs="Arial" w:ascii="Arial" w:hAnsi="Arial"/>
                <w:sz w:val="18"/>
              </w:rPr>
              <w:t>Erhvervsaktivite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00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2" w:name="__RefHeading___Toc282521348"/>
            <w:bookmarkEnd w:id="102"/>
            <w:r>
              <w:rPr>
                <w:rFonts w:cs="Arial" w:ascii="Arial" w:hAnsi="Arial"/>
                <w:sz w:val="18"/>
              </w:rPr>
              <w:t>ErhvervsaktivitetTekst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et på erhvervsaktivitetstek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3" w:name="__RefHeading___Toc282521349"/>
            <w:bookmarkEnd w:id="103"/>
            <w:r>
              <w:rPr>
                <w:rFonts w:cs="Arial" w:ascii="Arial" w:hAnsi="Arial"/>
                <w:sz w:val="18"/>
              </w:rPr>
              <w:t>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dring, som skal bruges primært til at kommunikere serviceudbyder og fordringshaver imellem. Det er en forretningsmæssigt vigtig identifikation da, man præcist skal identificere fordringen i tilfælde af tilbagekaldelse eller bortfald fra fordringshavers si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4" w:name="__RefHeading___Toc282521350"/>
            <w:bookmarkEnd w:id="104"/>
            <w:r>
              <w:rPr>
                <w:rFonts w:cs="Arial" w:ascii="Arial" w:hAnsi="Arial"/>
                <w:sz w:val="18"/>
              </w:rPr>
              <w:t>JuridiskEnhedRisikoVurd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givelse af en given risikovurd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5" w:name="__RefHeading___Toc282521351"/>
            <w:bookmarkEnd w:id="105"/>
            <w:r>
              <w:rPr>
                <w:rFonts w:cs="Arial" w:ascii="Arial" w:hAnsi="Arial"/>
                <w:sz w:val="18"/>
              </w:rPr>
              <w:t>JuridiskEnhedRisikoVurderingFak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Fire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værdier og grænser, der anvendes af SKAT i forhold til udenlandske ansøgninger for at afgøre om ansøgningerne skal til manuel behandling eller om de kan behandles maskin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6" w:name="__RefHeading___Toc282521352"/>
            <w:bookmarkEnd w:id="106"/>
            <w:r>
              <w:rPr>
                <w:rFonts w:cs="Arial" w:ascii="Arial" w:hAnsi="Arial"/>
                <w:sz w:val="18"/>
              </w:rPr>
              <w:t>KommunikationAftal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præferencer i forbindelse med mundtlig kommunikation og udsendelse af 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7" w:name="__RefHeading___Toc282521353"/>
            <w:bookmarkEnd w:id="107"/>
            <w:r>
              <w:rPr>
                <w:rFonts w:cs="Arial" w:ascii="Arial" w:hAnsi="Arial"/>
                <w:sz w:val="18"/>
              </w:rPr>
              <w:t>KontaktOplysningKontaktPers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angives den kontaktperson, som man kan kontakte direkte. Det kan fx være en sagsbehandler i en kommune. En kontaktperson kan også have telefonnr. og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8" w:name="__RefHeading___Toc282521354"/>
            <w:bookmarkEnd w:id="108"/>
            <w:r>
              <w:rPr>
                <w:rFonts w:cs="Arial" w:ascii="Arial" w:hAnsi="Arial"/>
                <w:sz w:val="18"/>
              </w:rPr>
              <w:t>KundeRepræsenta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9" w:name="__RefHeading___Toc282521355"/>
            <w:bookmarkEnd w:id="109"/>
            <w:r>
              <w:rPr>
                <w:rFonts w:cs="Arial" w:ascii="Arial" w:hAnsi="Arial"/>
                <w:sz w:val="18"/>
              </w:rPr>
              <w:t>KundeRepræsentant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tilknytning af kunderepræsentanten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0" w:name="__RefHeading___Toc282521356"/>
            <w:bookmarkEnd w:id="110"/>
            <w:r>
              <w:rPr>
                <w:rFonts w:cs="Arial" w:ascii="Arial" w:hAnsi="Arial"/>
                <w:sz w:val="18"/>
              </w:rPr>
              <w:t>KundeRepræsentant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tilknytning af kunderepræsentanten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1" w:name="__RefHeading___Toc282521357"/>
            <w:bookmarkEnd w:id="111"/>
            <w:r>
              <w:rPr>
                <w:rFonts w:cs="Arial" w:ascii="Arial" w:hAnsi="Arial"/>
                <w:sz w:val="18"/>
              </w:rPr>
              <w:t>Kundeidentifikation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beskrivelsen af kunde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2" w:name="__RefHeading___Toc282521358"/>
            <w:bookmarkEnd w:id="112"/>
            <w:r>
              <w:rPr>
                <w:rFonts w:cs="Arial" w:ascii="Arial" w:hAnsi="Arial"/>
                <w:sz w:val="18"/>
              </w:rPr>
              <w:t>Kundeidentifikation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sværdi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personnummer, SE-NR, CVR-NR, VAT numb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3" w:name="__RefHeading___Toc282521359"/>
            <w:bookmarkEnd w:id="113"/>
            <w:r>
              <w:rPr>
                <w:rFonts w:cs="Arial" w:ascii="Arial" w:hAnsi="Arial"/>
                <w:sz w:val="18"/>
              </w:rPr>
              <w:t>Kundeidentifikatio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4" w:name="__RefHeading___Toc282521360"/>
            <w:bookmarkEnd w:id="114"/>
            <w:r>
              <w:rPr>
                <w:rFonts w:cs="Arial" w:ascii="Arial" w:hAnsi="Arial"/>
                <w:sz w:val="18"/>
              </w:rPr>
              <w:t>KundeidentifikationRegistreringsNummer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5" w:name="__RefHeading___Toc282521361"/>
            <w:bookmarkEnd w:id="115"/>
            <w:r>
              <w:rPr>
                <w:rFonts w:cs="Arial" w:ascii="Arial" w:hAnsi="Arial"/>
                <w:sz w:val="18"/>
              </w:rPr>
              <w:t>Kundeidentifika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til at kategorisere identifikation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6" w:name="__RefHeading___Toc282521362"/>
            <w:bookmarkEnd w:id="116"/>
            <w:r>
              <w:rPr>
                <w:rFonts w:cs="Arial" w:ascii="Arial" w:hAnsi="Arial"/>
                <w:sz w:val="18"/>
              </w:rPr>
              <w:t>Køb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nummer er en unik identifikation af et k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7" w:name="__RefHeading___Toc282521363"/>
            <w:bookmarkEnd w:id="117"/>
            <w:r>
              <w:rPr>
                <w:rFonts w:cs="Arial" w:ascii="Arial" w:hAnsi="Arial"/>
                <w:sz w:val="18"/>
              </w:rPr>
              <w:t>KøbProRata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 er en procentsats, der angiver forholdet mellem ansøgers momspligtige erhvervsaktivitet og momsfritagne erhvervsaktiv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kan kun få tilbagebetalt den procentdel af momsbeløbet, der svarer til den procentsats, som hans momspligtige aktiviteter udgør af alle aktiviteter i hans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elv anslå pro rata-satsen ved regnskabsårets start og skal senere beregne den ved regnskabsårets afslutning og så sende en pro rata-korrektion ved regnskabsårets afslutning. Pro rata-satsen findes således alene hos ansøger og ikke i SKATs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empel på en virksomhed, der anvender pro rata-sats kan være et transportfirma, der både har buskørsel (momsfritaget) og godstransport (momspligt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 rata-satsen angives som en positive procentsats mellem 0 og 100 (0 og 100 anvendes ikke) og rundet op til næste hel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pro rata satsen er 100 skal den ikke angi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ro rata-satsen er 0 giver det ingen mening at indsende en ansøgning, da man så ikke kan få tilbagebetalt moms. Derfor anvendes pro rata-sats = 0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nogle varer eller ydelser ydes der ikke fuld momstilbagebetaling, fx kan man i Danmark kun få 25% af momsen tilbagebetalt for hotel-re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nedsatte fradragsret skal muligvis kombineres med pro rata-satsen og indgå i dette felt. Dette er endnu uafkl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8" w:name="__RefHeading___Toc282521364"/>
            <w:bookmarkEnd w:id="118"/>
            <w:r>
              <w:rPr>
                <w:rFonts w:cs="Arial" w:ascii="Arial" w:hAnsi="Arial"/>
                <w:sz w:val="18"/>
              </w:rPr>
              <w:t>KøbsAnsøgningDataDokument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9" w:name="__RefHeading___Toc282521365"/>
            <w:bookmarkEnd w:id="119"/>
            <w:r>
              <w:rPr>
                <w:rFonts w:cs="Arial" w:ascii="Arial" w:hAnsi="Arial"/>
                <w:sz w:val="18"/>
              </w:rPr>
              <w:t>KøbsAnsøgningData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0" w:name="__RefHeading___Toc282521366"/>
            <w:bookmarkEnd w:id="120"/>
            <w:r>
              <w:rPr>
                <w:rFonts w:cs="Arial" w:ascii="Arial" w:hAnsi="Arial"/>
                <w:sz w:val="18"/>
              </w:rPr>
              <w:t>KøbsAnsøgningDataImpo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mpor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1" w:name="__RefHeading___Toc282521367"/>
            <w:bookmarkEnd w:id="121"/>
            <w:r>
              <w:rPr>
                <w:rFonts w:cs="Arial" w:ascii="Arial" w:hAnsi="Arial"/>
                <w:sz w:val="18"/>
              </w:rPr>
              <w:t>KøbsAnsøgningData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2" w:name="__RefHeading___Toc282521368"/>
            <w:bookmarkEnd w:id="122"/>
            <w:r>
              <w:rPr>
                <w:rFonts w:cs="Arial" w:ascii="Arial" w:hAnsi="Arial"/>
                <w:sz w:val="18"/>
              </w:rPr>
              <w:t>KøbsDokument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en faktura eller det importdokument, der dokumenterer det foretagne k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3" w:name="__RefHeading___Toc282521369"/>
            <w:bookmarkEnd w:id="123"/>
            <w:r>
              <w:rPr>
                <w:rFonts w:cs="Arial" w:ascii="Arial" w:hAnsi="Arial"/>
                <w:sz w:val="18"/>
              </w:rPr>
              <w:t>KøbsDokumentationDokument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ference, der identificerer et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en gange har importdokumenter et egentligt nummer, der kan anvendes til identifikation af dokumenterne. Det gælder fx når importdokumenterne er elektron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gange er der ikke en lige så klar identifikation af importdokumentet, og ansøger må så angive den bedst mulige reference til 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åledes enten angive "Importdokument-nummer" eller "Reference til import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4" w:name="__RefHeading___Toc282521370"/>
            <w:bookmarkEnd w:id="124"/>
            <w:r>
              <w:rPr>
                <w:rFonts w:cs="Arial" w:ascii="Arial" w:hAnsi="Arial"/>
                <w:sz w:val="18"/>
              </w:rPr>
              <w:t>KøbsDokumentation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5" w:name="__RefHeading___Toc282521371"/>
            <w:bookmarkEnd w:id="125"/>
            <w:r>
              <w:rPr>
                <w:rFonts w:cs="Arial" w:ascii="Arial" w:hAnsi="Arial"/>
                <w:sz w:val="18"/>
              </w:rPr>
              <w:t>KøbsDokumentationImpo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der identificerer et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en gange har importdokumenter et egentligt nummer, der kan anvendes til identifikation af dokumenterne. Det gælder fx når importdokumenterne er elektron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gange er der ikke en lige så klar identifikation af importdokumentet, og ansøger må så angive den bedst mulige reference til 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åledes enten angive "Importdokument-nummer" eller "Reference til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6" w:name="__RefHeading___Toc282521372"/>
            <w:bookmarkEnd w:id="126"/>
            <w:r>
              <w:rPr>
                <w:rFonts w:cs="Arial" w:ascii="Arial" w:hAnsi="Arial"/>
                <w:sz w:val="18"/>
              </w:rPr>
              <w:t>KøbsLinjeBeskrivelseAnd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felt indeholder en tekst om varers og ydelsers art, der skrives af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anvendes, hvis ansøger har valgt kode 10=Andet eller en tilsvarende supplerend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l kun være "Andet" om enten "Varers og ydelsers art" eller "Specifikation af varers og ydelsers art". Dette skyldes, at der ikke skal angives supplerende koder, når der er valgt "Andet" for "Varers og ydelsers 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7" w:name="__RefHeading___Toc282521373"/>
            <w:bookmarkEnd w:id="127"/>
            <w:r>
              <w:rPr>
                <w:rFonts w:cs="Arial" w:ascii="Arial" w:hAnsi="Arial"/>
                <w:sz w:val="18"/>
              </w:rPr>
              <w:t>KøbsLinjeBeskrivelseAndet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for sprogkoder, fx da for dansk, bg for bulgar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8" w:name="__RefHeading___Toc282521374"/>
            <w:bookmarkEnd w:id="128"/>
            <w:r>
              <w:rPr>
                <w:rFonts w:cs="Arial" w:ascii="Arial" w:hAnsi="Arial"/>
                <w:sz w:val="18"/>
              </w:rPr>
              <w:t>KøbsLinjeSupplerend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9" w:name="__RefHeading___Toc282521375"/>
            <w:bookmarkEnd w:id="129"/>
            <w:r>
              <w:rPr>
                <w:rFonts w:cs="Arial" w:ascii="Arial" w:hAnsi="Arial"/>
                <w:sz w:val="18"/>
              </w:rPr>
              <w:t>KøbsLinj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specificerer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lande angiver i deres præferencer, at visse af koderne for varers og ydelsers art skal opdeles yderligere med supplerend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0" w:name="__RefHeading___Toc282521376"/>
            <w:bookmarkEnd w:id="130"/>
            <w:r>
              <w:rPr>
                <w:rFonts w:cs="Arial" w:ascii="Arial" w:hAnsi="Arial"/>
                <w:sz w:val="18"/>
              </w:rPr>
              <w:t>KøbsLinj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indkøbte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Brændsto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Udlejning af transportmi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gifter vedrørende transportmidler - bortset fra de varer og ydelser, der henvises til i kode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Vejafgift og bom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Rejseudgifter såsom taxiudgifter, billetter til offentlige transportmi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Log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Fødevarer, drikkevare og restaurationsy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Entré til messer og udstil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Udgifter til luksusforbrug, underholdning og repræs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findes også i "Functional Specifications": VREFUND-RU-GSC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1" w:name="__RefHeading___Toc282521377"/>
            <w:bookmarkEnd w:id="131"/>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2" w:name="__RefHeading___Toc282521378"/>
            <w:bookmarkEnd w:id="132"/>
            <w:r>
              <w:rPr>
                <w:rFonts w:cs="Arial" w:ascii="Arial" w:hAnsi="Arial"/>
                <w:sz w:val="18"/>
              </w:rPr>
              <w:t>Leverandø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3" w:name="__RefHeading___Toc282521379"/>
            <w:bookmarkEnd w:id="133"/>
            <w:r>
              <w:rPr>
                <w:rFonts w:cs="Arial" w:ascii="Arial" w:hAnsi="Arial"/>
                <w:sz w:val="18"/>
              </w:rPr>
              <w:t>Leverandø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4" w:name="__RefHeading___Toc282521380"/>
            <w:bookmarkEnd w:id="134"/>
            <w:r>
              <w:rPr>
                <w:rFonts w:cs="Arial" w:ascii="Arial" w:hAnsi="Arial"/>
                <w:sz w:val="18"/>
              </w:rPr>
              <w:t>Leverandø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benyttes til at klassificere type af leverand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5" w:name="__RefHeading___Toc282521381"/>
            <w:bookmarkEnd w:id="135"/>
            <w:r>
              <w:rPr>
                <w:rFonts w:cs="Arial" w:ascii="Arial" w:hAnsi="Arial"/>
                <w:sz w:val="18"/>
              </w:rPr>
              <w:t>MomsRegistreringsAtte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6" w:name="__RefHeading___Toc282521382"/>
            <w:bookmarkEnd w:id="136"/>
            <w:r>
              <w:rPr>
                <w:rFonts w:cs="Arial" w:ascii="Arial" w:hAnsi="Arial"/>
                <w:sz w:val="18"/>
              </w:rPr>
              <w:t>MomsRegistreringsAttest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sdato for attest om momsregistrering. Se mere i tekst om "Afgifts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7" w:name="__RefHeading___Toc282521383"/>
            <w:bookmarkEnd w:id="137"/>
            <w:r>
              <w:rPr>
                <w:rFonts w:cs="Arial" w:ascii="Arial" w:hAnsi="Arial"/>
                <w:sz w:val="18"/>
              </w:rPr>
              <w:t>MomsRegistreringsAttestUdløb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øbsdato for attest om momsregistrering. Se mere i tekst om "Afgifts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8" w:name="__RefHeading___Toc282521384"/>
            <w:bookmarkEnd w:id="138"/>
            <w:r>
              <w:rPr>
                <w:rFonts w:cs="Arial" w:ascii="Arial" w:hAnsi="Arial"/>
                <w:sz w:val="18"/>
              </w:rPr>
              <w:t>MomsrefusionAfgørelseAfslagsÅrsa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tekst, der hører til afslagsårsag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slås op i en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fslagsårsagskoden er 99=Andet, så er det den tekst, der er angivet i feltet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9" w:name="__RefHeading___Toc282521385"/>
            <w:bookmarkEnd w:id="139"/>
            <w:r>
              <w:rPr>
                <w:rFonts w:cs="Arial" w:ascii="Arial" w:hAnsi="Arial"/>
                <w:sz w:val="18"/>
              </w:rPr>
              <w:t>MomsrefusionAfgørelseAfslagsÅrs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0" w:name="__RefHeading___Toc282521386"/>
            <w:bookmarkEnd w:id="140"/>
            <w:r>
              <w:rPr>
                <w:rFonts w:cs="Arial" w:ascii="Arial" w:hAnsi="Arial"/>
                <w:sz w:val="18"/>
              </w:rPr>
              <w:t>MomsrefusionAfgørelseAfslag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for den afgørelse, der er truff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angive flere koder for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 ved et afslag af hele an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Ansøgningsperiode er u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Det ansøgte beløb er mindre end minimumsbeløbet for 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Angivelse af erhvervskoder skal ske via NAC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Bankoplysninger kan ikke genkendes, er forkerte eller ukomple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De angivne forretningsmæssige aktiviteter indebærer at der fastsættes en pro 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Efter kontrol, ser det ud til, at ansøger har leveret varer eller tjenesteydelser i tilbagebetalingsmedlemsstaten, og at sidstnævnte ikke er omfattet af undtagelsen defineret i 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Ansøger er momsregistreret i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 ved afslag af et enkel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 Fakturaen eller importdokumentet er allerede blevet behandlet i en anden momsrefusio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 Den anvendte valuta er ikke tilbagebetalingsmedlemsstatens national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2=En specifikation af varers og ydelsers art 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Arten af varer og tjenesteydelser skal være tydeligt angivet i ansøgningen når kode '10 'er bru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Køb af varer og tjenesteydelser blev ikke udført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Varen er ikke indført til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det momsregistreringsnummer eller skatteregistreringsnummer nævnt for leverandøren er ukendt eller var ikke aktiv for den anført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Leverandøren navn og adresse svarer ikke til det angivne momsregistreringsnummer eller skatteregistreringsnummer 42=De oplyste informationer om leverandøren er ikke dem der er angivet i import- / faktura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En kopi af import- / fakturadokument er påkr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De originale import- / fakturadokument der blev anmodet om, blev ikke indsendt ret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2=Import-/ fakturadokumentet ser ud til at være en forfals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3=Import-/fakturadokumentet kan ikke læ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Der er blevet bedt om supplerende oplysninger, der ikke er indsendt til 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0 = Den oplyste pro rata-sats viser sig at være forkert i forhold til de oplysninger, som er oplyst af den kompetente myndighed i etabler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1 = Afgiftsgrundlaget eller / og afgiftsbeløb, der er angivet i anmodningen er ikke det der er angivet i import / faktura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2 = Det ansøgte beløb svarer ikke til en legitim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3 = Arten af de varer og tjenesteydelser, kan ikke begrunde en tilbagebetaling af moms i forbindelse med den anførte erhvervsaktiv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4 = Klassificeringskoden eller sub-kode er forkert med hensyn til oplysningerne i import / faktura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5 = det fradragsberettigede momsbeløb er begrænset til en given procentdel baseret på arten af de varer og tjenesteydelser, der er oply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5=Ansøgning kun delvist behandlet - en ikke endelig beslu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følgende koder er kun til brug for ansøgninger vedrørende 3L, Urea og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Original gyldig attest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Original fuldmagt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Originale fakturaer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Underskrift man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Punkt ..... er ikk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IBAN og BIC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1" w:name="__RefHeading___Toc282521387"/>
            <w:bookmarkEnd w:id="141"/>
            <w:r>
              <w:rPr>
                <w:rFonts w:cs="Arial" w:ascii="Arial" w:hAnsi="Arial"/>
                <w:sz w:val="18"/>
              </w:rPr>
              <w:t>MomsrefusionAfgørelseAfslagsÅrsagSpec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2" w:name="__RefHeading___Toc282521388"/>
            <w:bookmarkEnd w:id="142"/>
            <w:r>
              <w:rPr>
                <w:rFonts w:cs="Arial" w:ascii="Arial" w:hAnsi="Arial"/>
                <w:sz w:val="18"/>
              </w:rPr>
              <w:t>MomsrefusionAfgørelseBetalings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taling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kommer på ansøgers kontoudtog fra hans bank, når han modtager "Beløb til udbetaling" eller den tekst, som ansøger skal skrive ved overførsel af et beløb til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må være max. 140 tegn. Og må ikke indeholde karaktererne / - ? : ( ).,'+ og mellem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eferencen skal også oplyses i afgørelsen og i brevet om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betalingstype "Udbetaling" skal betalingsreferencen være "Refund from Denmark" - ansøgningsnummer og version. Eks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und_from_Denmark*SE232323_34343434*17_07_2008*17_43_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betalingstype "Opkrævning" skal betalingsreferencen være: Refund Ansøgernummer, ansøgningsnummer og 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Refund*GB12345678*GB222222abcdf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_08_2008*08_33_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3" w:name="__RefHeading___Toc282521389"/>
            <w:bookmarkEnd w:id="143"/>
            <w:r>
              <w:rPr>
                <w:rFonts w:cs="Arial" w:ascii="Arial" w:hAnsi="Arial"/>
                <w:sz w:val="18"/>
              </w:rPr>
              <w:t>MomsrefusionAfgørelseBetalin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faldsbeløbet er en udbetaling eller en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4" w:name="__RefHeading___Toc282521390"/>
            <w:bookmarkEnd w:id="144"/>
            <w:r>
              <w:rPr>
                <w:rFonts w:cs="Arial" w:ascii="Arial" w:hAnsi="Arial"/>
                <w:sz w:val="18"/>
              </w:rPr>
              <w:t>MomsrefusionAfgør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afgørelsen er truff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5" w:name="__RefHeading___Toc282521391"/>
            <w:bookmarkEnd w:id="145"/>
            <w:r>
              <w:rPr>
                <w:rFonts w:cs="Arial" w:ascii="Arial" w:hAnsi="Arial"/>
                <w:sz w:val="18"/>
              </w:rPr>
              <w:t>MomsrefusionAfgør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en forekomst af Momsrefusion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6" w:name="__RefHeading___Toc282521392"/>
            <w:bookmarkEnd w:id="146"/>
            <w:r>
              <w:rPr>
                <w:rFonts w:cs="Arial" w:ascii="Arial" w:hAnsi="Arial"/>
                <w:sz w:val="18"/>
              </w:rPr>
              <w:t>MomsrefusionAfgørel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gørelsesnummer er en unik identifikation af en afgørelse, der er truffet på baggrund af en tilbagebetalingsansøgning eller pro rata-sats-korrektio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7" w:name="__RefHeading___Toc282521393"/>
            <w:bookmarkEnd w:id="147"/>
            <w:r>
              <w:rPr>
                <w:rFonts w:cs="Arial" w:ascii="Arial" w:hAnsi="Arial"/>
                <w:sz w:val="18"/>
              </w:rPr>
              <w:t>MomsrefusionAfgør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ns status, som f.eks. kan antage værdierne, "indstillet", "godkendt" eller "delvist god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8" w:name="__RefHeading___Toc282521394"/>
            <w:bookmarkEnd w:id="148"/>
            <w:r>
              <w:rPr>
                <w:rFonts w:cs="Arial" w:ascii="Arial" w:hAnsi="Arial"/>
                <w:sz w:val="18"/>
              </w:rPr>
              <w:t>MomsrefusionAfgørelse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udbetalingen af afgørelse skal foreg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9" w:name="__RefHeading___Toc282521395"/>
            <w:bookmarkEnd w:id="149"/>
            <w:r>
              <w:rPr>
                <w:rFonts w:cs="Arial" w:ascii="Arial" w:hAnsi="Arial"/>
                <w:sz w:val="18"/>
              </w:rPr>
              <w:t>MomsrefusionAfgørelse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en afgørelses version. Versionen angives som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re flere versioner af en afgørelse, idet det er muligt at foretage en del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afgørelse går ud på, at et land, der har en enkelt faktura, der volder vanskeligheder, kan vælge at udbetale refusion for de øvrige fakturaer inden for tidsfristen for sagsbehandling og på den måde spare de renter, som landet ellers skulle betale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vil ikke anvende denne funktionalitet i behandlingen af udenlandske ansøgninger, men kan godt komme til at modtage flere versioner af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 Feltet er ikke relev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0" w:name="__RefHeading___Toc282521396"/>
            <w:bookmarkEnd w:id="150"/>
            <w:r>
              <w:rPr>
                <w:rFonts w:cs="Arial" w:ascii="Arial" w:hAnsi="Arial"/>
                <w:sz w:val="18"/>
              </w:rPr>
              <w:t>MomsrefusionAktivtFuldmagtsforhol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1" w:name="__RefHeading___Toc282521397"/>
            <w:bookmarkEnd w:id="151"/>
            <w:r>
              <w:rPr>
                <w:rFonts w:cs="Arial" w:ascii="Arial" w:hAnsi="Arial"/>
                <w:sz w:val="18"/>
              </w:rPr>
              <w:t>MomsrefusionAktørTranspor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2" w:name="__RefHeading___Toc282521398"/>
            <w:bookmarkEnd w:id="152"/>
            <w:r>
              <w:rPr>
                <w:rFonts w:cs="Arial" w:ascii="Arial" w:hAnsi="Arial"/>
                <w:sz w:val="18"/>
              </w:rPr>
              <w:t>MomsrefusionAnsøgningData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3" w:name="__RefHeading___Toc282521399"/>
            <w:bookmarkEnd w:id="153"/>
            <w:r>
              <w:rPr>
                <w:rFonts w:cs="Arial" w:ascii="Arial" w:hAnsi="Arial"/>
                <w:sz w:val="18"/>
              </w:rPr>
              <w:t>MomsrefusionAnsøgningDataModt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momsrefusionsansøgningsdata er mod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4" w:name="__RefHeading___Toc282521400"/>
            <w:bookmarkEnd w:id="154"/>
            <w:r>
              <w:rPr>
                <w:rFonts w:cs="Arial" w:ascii="Arial" w:hAnsi="Arial"/>
                <w:sz w:val="18"/>
              </w:rPr>
              <w:t>MomsrefusionAnsøgningData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nsøg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ens status, som f.eks. kan antage værdierne, "modtaget", "indstillet" eller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5" w:name="__RefHeading___Toc282521401"/>
            <w:bookmarkEnd w:id="155"/>
            <w:r>
              <w:rPr>
                <w:rFonts w:cs="Arial" w:ascii="Arial" w:hAnsi="Arial"/>
                <w:sz w:val="18"/>
              </w:rPr>
              <w:t>MomsrefusionAnsøgningData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dato en given status blev 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6" w:name="__RefHeading___Toc282521402"/>
            <w:bookmarkEnd w:id="156"/>
            <w:r>
              <w:rPr>
                <w:rFonts w:cs="Arial" w:ascii="Arial" w:hAnsi="Arial"/>
                <w:sz w:val="18"/>
              </w:rPr>
              <w:t>MomsrefusionAnsøgningDataTranspor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er transport på ansø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7" w:name="__RefHeading___Toc282521403"/>
            <w:bookmarkEnd w:id="157"/>
            <w:r>
              <w:rPr>
                <w:rFonts w:cs="Arial" w:ascii="Arial" w:hAnsi="Arial"/>
                <w:sz w:val="18"/>
              </w:rPr>
              <w:t>MomsrefusionAnsøgning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ersion, som en given ansøgning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en angives i EU-datafilerne som et tidsstempel, dvs. ÅÅÅÅ-MM-DDThh:mm:ss. Eksempel: 2008-10-30T08:33: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sende ændringer til en ansøgning. Dette gøres ved at fremsende en ny ansøgning med samme ansøgningsnummer. Det er så versionen, der angiver, at der er tale om en opdateret ansø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8" w:name="__RefHeading___Toc282521404"/>
            <w:bookmarkEnd w:id="158"/>
            <w:r>
              <w:rPr>
                <w:rFonts w:cs="Arial" w:ascii="Arial" w:hAnsi="Arial"/>
                <w:sz w:val="18"/>
              </w:rPr>
              <w:t>MomsrefusionAnsøgningLynopre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Unik identifikation af en lyn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9" w:name="__RefHeading___Toc282521405"/>
            <w:bookmarkEnd w:id="159"/>
            <w:r>
              <w:rPr>
                <w:rFonts w:cs="Arial" w:ascii="Arial" w:hAnsi="Arial"/>
                <w:sz w:val="18"/>
              </w:rPr>
              <w:t>MomsrefusionAnsøgningStamData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AnsøgningStam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0" w:name="__RefHeading___Toc282521406"/>
            <w:bookmarkEnd w:id="160"/>
            <w:r>
              <w:rPr>
                <w:rFonts w:cs="Arial" w:ascii="Arial" w:hAnsi="Arial"/>
                <w:sz w:val="18"/>
              </w:rPr>
              <w:t>MomsrefusionAnsøgningStamDataKlad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1" w:name="__RefHeading___Toc282521407"/>
            <w:bookmarkEnd w:id="161"/>
            <w:r>
              <w:rPr>
                <w:rFonts w:cs="Arial" w:ascii="Arial" w:hAnsi="Arial"/>
                <w:sz w:val="18"/>
              </w:rPr>
              <w:t>MomsrefusionAnsøgningStamDataKlad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global (dansk) momsrefusionsansøgning-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2" w:name="__RefHeading___Toc282521408"/>
            <w:bookmarkEnd w:id="162"/>
            <w:r>
              <w:rPr>
                <w:rFonts w:cs="Arial" w:ascii="Arial" w:hAnsi="Arial"/>
                <w:sz w:val="18"/>
              </w:rPr>
              <w:t>MomsrefusionAnsøgningStamDataKladd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information om global ansøgning (fra dansk momsrefusionansøger) i kladde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3" w:name="__RefHeading___Toc282521409"/>
            <w:bookmarkEnd w:id="163"/>
            <w:r>
              <w:rPr>
                <w:rFonts w:cs="Arial" w:ascii="Arial" w:hAnsi="Arial"/>
                <w:sz w:val="18"/>
              </w:rPr>
              <w:t>MomsrefusionAnsøgningStamDataKlad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4" w:name="__RefHeading___Toc282521410"/>
            <w:bookmarkEnd w:id="164"/>
            <w:r>
              <w:rPr>
                <w:rFonts w:cs="Arial" w:ascii="Arial" w:hAnsi="Arial"/>
                <w:sz w:val="18"/>
              </w:rPr>
              <w:t>MomsrefusionAnsøgningStamDataKlad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5" w:name="__RefHeading___Toc282521411"/>
            <w:bookmarkEnd w:id="165"/>
            <w:r>
              <w:rPr>
                <w:rFonts w:cs="Arial" w:ascii="Arial" w:hAnsi="Arial"/>
                <w:sz w:val="18"/>
              </w:rPr>
              <w:t>MomsrefusionAnsøgningStamDataKontoIndehaver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ype, som kontoindehaver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avers typ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pplicant =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presentative =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 danske betegnelser, der skal anvendes i skærmbilleder mv. i det nye system, mens de engelske betegnelser anvendes i datakommunikationen med E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nske EU-ansøgninger: Type må kun være "Ansøger" eller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EU-ansøgninger: Type vil ved modtagelsen være "Ansøger" eller "Fuldmægtig". Type kan ændres af sagsbehandler til "Ansøger", "Fuldmægtig", "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udenlandske ansøgninger: Type vil ikke blive angivet ved indtastning. Type kan ændres til "Ansøger", "Fuldmægtig", "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6" w:name="__RefHeading___Toc282521412"/>
            <w:bookmarkEnd w:id="166"/>
            <w:r>
              <w:rPr>
                <w:rFonts w:cs="Arial" w:ascii="Arial" w:hAnsi="Arial"/>
                <w:sz w:val="18"/>
              </w:rPr>
              <w:t>MomsrefusionAnsøgningStamDat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der tildeles en ansøgning. Nummeret skal være unikt i e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skal være unikt for alle ansøgninger fra den pågældende etablerings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må maksimalt være på 18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2 karakterer i ansøgningsnummeret angiver etableringsmedlemsstatens 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efterfølgende 16 karakterer kan benyttes efter etableringsmedlemsstatens forgodtbefin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anmark vil vi anvende 12 efterfølgende karakterer på følgende m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6 cifre med foranstillede nuller) - Bindestreg (1 karakter) - årstal (4 cif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kal starte forfra hvert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følgende er et eksempel på et ansøgningsnummer for en ansøgning, hvor Danmark er etableringsmedlemsstat, og hvor ansøgningen er indgivet i 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K000045-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n globale ansøgning bliver opdelt i nationale ansøgninger, følger ansøgningsnummer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ningsnummeret tildeles af etableringsmedlemsstaten og indgår i de data, der kommer med e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starter altid med landekode for etableringsmedlemsstaten. Herefter følger op til 16 yderligere tegn skrevet i unic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tildeles af systemet, når en sag er indtas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 skal følge samme systematik som gælder for dan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x: CH001234-2008, NO000233-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7" w:name="__RefHeading___Toc282521413"/>
            <w:bookmarkEnd w:id="167"/>
            <w:r>
              <w:rPr>
                <w:rFonts w:cs="Arial" w:ascii="Arial" w:hAnsi="Arial"/>
                <w:sz w:val="18"/>
              </w:rPr>
              <w:t>MomsrefusionAnsøgningStamData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som tilbagebetalingsansøgninge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søgningsperioden må højst udgøre et kalenderår og skal mindst udgøre tre kalendermån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ansøgninger kan dog vedrøre en periode på mindre end tre måneder, hvis perioden udgø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købsoplysninger i ansøgningen skal være dateret i ansøgningsperioden eller tidligere end ansøg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må ikke være tidligere end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8" w:name="__RefHeading___Toc282521414"/>
            <w:bookmarkEnd w:id="168"/>
            <w:r>
              <w:rPr>
                <w:rFonts w:cs="Arial" w:ascii="Arial" w:hAnsi="Arial"/>
                <w:sz w:val="18"/>
              </w:rPr>
              <w:t>MomsrefusionAnsøgningStamData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som tilbagebetalingsansøgninge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søgningsperioden må højst udgøre et kalenderår og skal mindst udgøre tre kalendermån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ansøgninger kan dog vedrøre en periode på mindre end tre måneder, hvis perioden udgø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købsoplysninger i ansøgningen skal være dateret i ansøgningsperioden eller tidligere end ansøg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må ikke være tidligere end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9" w:name="__RefHeading___Toc282521415"/>
            <w:bookmarkEnd w:id="169"/>
            <w:r>
              <w:rPr>
                <w:rFonts w:cs="Arial" w:ascii="Arial" w:hAnsi="Arial"/>
                <w:sz w:val="18"/>
              </w:rPr>
              <w:t>MomsrefusionAnsøgningStamData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ansøgningsstamdata, fx EU, 3L eller fl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0" w:name="__RefHeading___Toc282521416"/>
            <w:bookmarkEnd w:id="170"/>
            <w:r>
              <w:rPr>
                <w:rFonts w:cs="Arial" w:ascii="Arial" w:hAnsi="Arial"/>
                <w:sz w:val="18"/>
              </w:rPr>
              <w:t>MomsrefusionAnsøgningStam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en afgørelses version. Versionen angives som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re flere versioner af en afgørelse, idet det er muligt at foretage en del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afgørelse går ud på, at et land, der har en enkelt faktura, der volder vanskeligheder, kan vælge at udbetale refusion for de øvrige fakturaer inden for tidsfristen for sagsbehandling og på den måde spare de renter, som landet ellers skulle betale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vil ikke anvende denne funktionalitet i behandlingen af udenlandske ansøgninger, men kan godt komme til at modtage flere versioner af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 Feltet er ikke releva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1" w:name="__RefHeading___Toc282521417"/>
            <w:bookmarkEnd w:id="171"/>
            <w:r>
              <w:rPr>
                <w:rFonts w:cs="Arial" w:ascii="Arial" w:hAnsi="Arial"/>
                <w:sz w:val="18"/>
              </w:rPr>
              <w:t>MomsrefusionBehand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sagsbemærkningen (Note) er behandlet af en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2" w:name="__RefHeading___Toc282521418"/>
            <w:bookmarkEnd w:id="172"/>
            <w:r>
              <w:rPr>
                <w:rFonts w:cs="Arial" w:ascii="Arial" w:hAnsi="Arial"/>
                <w:sz w:val="18"/>
              </w:rPr>
              <w:t>MomsrefusionBeløbGrupp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ppering af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beløb er lig 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3" w:name="__RefHeading___Toc282521419"/>
            <w:bookmarkEnd w:id="173"/>
            <w:r>
              <w:rPr>
                <w:rFonts w:cs="Arial" w:ascii="Arial" w:hAnsi="Arial"/>
                <w:sz w:val="18"/>
              </w:rPr>
              <w:t>MomsrefusionDokume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dokument i MomsRefu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4" w:name="__RefHeading___Toc282521420"/>
            <w:bookmarkEnd w:id="174"/>
            <w:r>
              <w:rPr>
                <w:rFonts w:cs="Arial" w:ascii="Arial" w:hAnsi="Arial"/>
                <w:sz w:val="18"/>
              </w:rPr>
              <w:t>MomsrefusionEUBeskedBesked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5" w:name="__RefHeading___Toc282521421"/>
            <w:bookmarkEnd w:id="175"/>
            <w:r>
              <w:rPr>
                <w:rFonts w:cs="Arial" w:ascii="Arial" w:hAnsi="Arial"/>
                <w:sz w:val="18"/>
              </w:rPr>
              <w:t>MomsrefusionEUBeskedBesk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skeden, som sættes af afsender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6" w:name="__RefHeading___Toc282521422"/>
            <w:bookmarkEnd w:id="176"/>
            <w:r>
              <w:rPr>
                <w:rFonts w:cs="Arial" w:ascii="Arial" w:hAnsi="Arial"/>
                <w:sz w:val="18"/>
              </w:rPr>
              <w:t>MomsrefusionEUBeskedKorrel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med op til 64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7" w:name="__RefHeading___Toc282521423"/>
            <w:bookmarkEnd w:id="177"/>
            <w:r>
              <w:rPr>
                <w:rFonts w:cs="Arial" w:ascii="Arial" w:hAnsi="Arial"/>
                <w:sz w:val="18"/>
              </w:rPr>
              <w:t>MomsrefusionEUBesked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for sprogkoder, fx da for dansk, bg for bulgar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8" w:name="__RefHeading___Toc282521424"/>
            <w:bookmarkEnd w:id="178"/>
            <w:r>
              <w:rPr>
                <w:rFonts w:cs="Arial" w:ascii="Arial" w:hAnsi="Arial"/>
                <w:sz w:val="18"/>
              </w:rPr>
              <w:t>MomsrefusionEUBeskedSvarPåkræ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9" w:name="__RefHeading___Toc282521425"/>
            <w:bookmarkEnd w:id="179"/>
            <w:r>
              <w:rPr>
                <w:rFonts w:cs="Arial" w:ascii="Arial" w:hAnsi="Arial"/>
                <w:sz w:val="18"/>
              </w:rPr>
              <w:t>MomsrefusionErhvervsaktivitetKo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0" w:name="__RefHeading___Toc282521426"/>
            <w:bookmarkEnd w:id="180"/>
            <w:r>
              <w:rPr>
                <w:rFonts w:cs="Arial" w:ascii="Arial" w:hAnsi="Arial"/>
                <w:sz w:val="18"/>
              </w:rPr>
              <w:t>MomsrefusionErhvervsaktivitetTek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1" w:name="__RefHeading___Toc282521427"/>
            <w:bookmarkEnd w:id="181"/>
            <w:r>
              <w:rPr>
                <w:rFonts w:cs="Arial" w:ascii="Arial" w:hAnsi="Arial"/>
                <w:sz w:val="18"/>
              </w:rPr>
              <w:t>MomsrefusionForenkletFaktura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ansøgning indeholder detaljeret faktu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2" w:name="__RefHeading___Toc282521428"/>
            <w:bookmarkEnd w:id="182"/>
            <w:r>
              <w:rPr>
                <w:rFonts w:cs="Arial" w:ascii="Arial" w:hAnsi="Arial"/>
                <w:sz w:val="18"/>
              </w:rPr>
              <w:t>MomsrefusionFrist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3" w:name="__RefHeading___Toc282521429"/>
            <w:bookmarkEnd w:id="183"/>
            <w:r>
              <w:rPr>
                <w:rFonts w:cs="Arial" w:ascii="Arial" w:hAnsi="Arial"/>
                <w:sz w:val="18"/>
              </w:rPr>
              <w:t>MomsrefusionKontaktOplysningAndenLok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4" w:name="__RefHeading___Toc282521430"/>
            <w:bookmarkEnd w:id="184"/>
            <w:r>
              <w:rPr>
                <w:rFonts w:cs="Arial" w:ascii="Arial" w:hAnsi="Arial"/>
                <w:sz w:val="18"/>
              </w:rPr>
              <w:t>MomsrefusionKontaktOplysning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5" w:name="__RefHeading___Toc282521431"/>
            <w:bookmarkEnd w:id="185"/>
            <w:r>
              <w:rPr>
                <w:rFonts w:cs="Arial" w:ascii="Arial" w:hAnsi="Arial"/>
                <w:sz w:val="18"/>
              </w:rPr>
              <w:t>MomsrefusionKontaktOplysning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6" w:name="__RefHeading___Toc282521432"/>
            <w:bookmarkEnd w:id="186"/>
            <w:r>
              <w:rPr>
                <w:rFonts w:cs="Arial" w:ascii="Arial" w:hAnsi="Arial"/>
                <w:sz w:val="18"/>
              </w:rPr>
              <w:t>MomsrefusionKontaktOplysning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e-mail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7" w:name="__RefHeading___Toc282521433"/>
            <w:bookmarkEnd w:id="187"/>
            <w:r>
              <w:rPr>
                <w:rFonts w:cs="Arial" w:ascii="Arial" w:hAnsi="Arial"/>
                <w:sz w:val="18"/>
              </w:rPr>
              <w:t>MomsrefusionKontaktOplysningEt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8" w:name="__RefHeading___Toc282521434"/>
            <w:bookmarkEnd w:id="188"/>
            <w:r>
              <w:rPr>
                <w:rFonts w:cs="Arial" w:ascii="Arial" w:hAnsi="Arial"/>
                <w:sz w:val="18"/>
              </w:rPr>
              <w:t>MomsrefusionKontaktOplysningFri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lang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9" w:name="__RefHeading___Toc282521435"/>
            <w:bookmarkEnd w:id="189"/>
            <w:r>
              <w:rPr>
                <w:rFonts w:cs="Arial" w:ascii="Arial" w:hAnsi="Arial"/>
                <w:sz w:val="18"/>
              </w:rPr>
              <w:t>MomsrefusionKontaktOplysning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0" w:name="__RefHeading___Toc282521436"/>
            <w:bookmarkEnd w:id="190"/>
            <w:r>
              <w:rPr>
                <w:rFonts w:cs="Arial" w:ascii="Arial" w:hAnsi="Arial"/>
                <w:sz w:val="18"/>
              </w:rPr>
              <w:t>MomsrefusionKontaktOplysningKonkateneret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2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1" w:name="__RefHeading___Toc282521437"/>
            <w:bookmarkEnd w:id="191"/>
            <w:r>
              <w:rPr>
                <w:rFonts w:cs="Arial" w:ascii="Arial" w:hAnsi="Arial"/>
                <w:sz w:val="18"/>
              </w:rPr>
              <w:t>MomsrefusionKontaktOplysningLandUnd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2" w:name="__RefHeading___Toc282521438"/>
            <w:bookmarkEnd w:id="192"/>
            <w:r>
              <w:rPr>
                <w:rFonts w:cs="Arial" w:ascii="Arial" w:hAnsi="Arial"/>
                <w:sz w:val="18"/>
              </w:rPr>
              <w:t>MomsrefusionKontaktOplysningLejl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3" w:name="__RefHeading___Toc282521439"/>
            <w:bookmarkEnd w:id="193"/>
            <w:r>
              <w:rPr>
                <w:rFonts w:cs="Arial" w:ascii="Arial" w:hAnsi="Arial"/>
                <w:sz w:val="18"/>
              </w:rPr>
              <w:t>MomsrefusionKontaktOplysningPostbo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4" w:name="__RefHeading___Toc282521440"/>
            <w:bookmarkEnd w:id="194"/>
            <w:r>
              <w:rPr>
                <w:rFonts w:cs="Arial" w:ascii="Arial" w:hAnsi="Arial"/>
                <w:sz w:val="18"/>
              </w:rPr>
              <w:t>MomsrefusionKontaktOplysningPos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5" w:name="__RefHeading___Toc282521441"/>
            <w:bookmarkEnd w:id="195"/>
            <w:r>
              <w:rPr>
                <w:rFonts w:cs="Arial" w:ascii="Arial" w:hAnsi="Arial"/>
                <w:sz w:val="18"/>
              </w:rPr>
              <w:t>MomsrefusionKontaktOplysning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6" w:name="__RefHeading___Toc282521442"/>
            <w:bookmarkEnd w:id="196"/>
            <w:r>
              <w:rPr>
                <w:rFonts w:cs="Arial" w:ascii="Arial" w:hAnsi="Arial"/>
                <w:sz w:val="18"/>
              </w:rPr>
              <w:t>MomsrefusionKontaktOplysning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7" w:name="__RefHeading___Toc282521443"/>
            <w:bookmarkEnd w:id="197"/>
            <w:r>
              <w:rPr>
                <w:rFonts w:cs="Arial" w:ascii="Arial" w:hAnsi="Arial"/>
                <w:sz w:val="18"/>
              </w:rPr>
              <w:t>MomsrefusionKun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Kunde i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8" w:name="__RefHeading___Toc282521444"/>
            <w:bookmarkEnd w:id="198"/>
            <w:r>
              <w:rPr>
                <w:rFonts w:cs="Arial" w:ascii="Arial" w:hAnsi="Arial"/>
                <w:sz w:val="18"/>
              </w:rPr>
              <w:t>MomsrefusionKvitteringAfsl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der anvendes ved afslag af korrigere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årsagskoder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Korrektion ikke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En opdateret ansøgning må ikke indeholde nye fakturaer/import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Opdatering er modtaget på et tidspunkt, hvor opdatering ikke er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De vedhæftede dokumenter indeholder en ugyldig 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w:t>
              <w:tab/>
              <w:t>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9" w:name="__RefHeading___Toc282521445"/>
            <w:bookmarkEnd w:id="199"/>
            <w:r>
              <w:rPr>
                <w:rFonts w:cs="Arial" w:ascii="Arial" w:hAnsi="Arial"/>
                <w:sz w:val="18"/>
              </w:rPr>
              <w:t>MomsrefusionKvitteringAfslagÅrsagYderligereInform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der kan give yderligere information om afs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0" w:name="__RefHeading___Toc282521446"/>
            <w:bookmarkEnd w:id="200"/>
            <w:r>
              <w:rPr>
                <w:rFonts w:cs="Arial" w:ascii="Arial" w:hAnsi="Arial"/>
                <w:sz w:val="18"/>
              </w:rPr>
              <w:t>MomsrefusionKvitt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kvitt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1" w:name="__RefHeading___Toc282521447"/>
            <w:bookmarkEnd w:id="201"/>
            <w:r>
              <w:rPr>
                <w:rFonts w:cs="Arial" w:ascii="Arial" w:hAnsi="Arial"/>
                <w:sz w:val="18"/>
              </w:rPr>
              <w:t>MomsrefusionKvitte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2" w:name="__RefHeading___Toc282521448"/>
            <w:bookmarkEnd w:id="202"/>
            <w:r>
              <w:rPr>
                <w:rFonts w:cs="Arial" w:ascii="Arial" w:hAnsi="Arial"/>
                <w:sz w:val="18"/>
              </w:rPr>
              <w:t>MomsrefusionKvitteringNotifik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hvornår kunden er notific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3" w:name="__RefHeading___Toc282521449"/>
            <w:bookmarkEnd w:id="203"/>
            <w:r>
              <w:rPr>
                <w:rFonts w:cs="Arial" w:ascii="Arial" w:hAnsi="Arial"/>
                <w:sz w:val="18"/>
              </w:rPr>
              <w:t>MomsrefusionKvitteringOpretholdt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ersion af en ansøgning, der vil blive behandlet, når nu den nye version afsl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 angives som et tidsstempel (Ansøgningens 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4" w:name="__RefHeading___Toc282521450"/>
            <w:bookmarkEnd w:id="204"/>
            <w:r>
              <w:rPr>
                <w:rFonts w:cs="Arial" w:ascii="Arial" w:hAnsi="Arial"/>
                <w:sz w:val="18"/>
              </w:rPr>
              <w:t>MomsrefusionKvitter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med op til 25 alfanummeriske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ccep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jec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5" w:name="__RefHeading___Toc282521451"/>
            <w:bookmarkEnd w:id="205"/>
            <w:r>
              <w:rPr>
                <w:rFonts w:cs="Arial" w:ascii="Arial" w:hAnsi="Arial"/>
                <w:sz w:val="18"/>
              </w:rPr>
              <w:t>MomsrefusionKvitt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typer en kvittering kan antage, f.eks. en "modtagelseskvittering" eller en "validation re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6" w:name="__RefHeading___Toc282521452"/>
            <w:bookmarkEnd w:id="206"/>
            <w:r>
              <w:rPr>
                <w:rFonts w:cs="Arial" w:ascii="Arial" w:hAnsi="Arial"/>
                <w:sz w:val="18"/>
              </w:rPr>
              <w:t>MomsrefusionKvitteringValid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7" w:name="__RefHeading___Toc282521453"/>
            <w:bookmarkEnd w:id="207"/>
            <w:r>
              <w:rPr>
                <w:rFonts w:cs="Arial" w:ascii="Arial" w:hAnsi="Arial"/>
                <w:sz w:val="18"/>
              </w:rPr>
              <w:t>MomsrefusionKvitteringValideringSupplere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8" w:name="__RefHeading___Toc282521454"/>
            <w:bookmarkEnd w:id="208"/>
            <w:r>
              <w:rPr>
                <w:rFonts w:cs="Arial" w:ascii="Arial" w:hAnsi="Arial"/>
                <w:sz w:val="18"/>
              </w:rPr>
              <w:t>MomsrefusionKvitteringValid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5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på op til 5000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9" w:name="__RefHeading___Toc282521455"/>
            <w:bookmarkEnd w:id="209"/>
            <w:r>
              <w:rPr>
                <w:rFonts w:cs="Arial" w:ascii="Arial" w:hAnsi="Arial"/>
                <w:sz w:val="18"/>
              </w:rPr>
              <w:t>MomsrefusionKøb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0" w:name="__RefHeading___Toc282521456"/>
            <w:bookmarkEnd w:id="210"/>
            <w:r>
              <w:rPr>
                <w:rFonts w:cs="Arial" w:ascii="Arial" w:hAnsi="Arial"/>
                <w:sz w:val="18"/>
              </w:rPr>
              <w:t>MomsrefusionKøbsLinj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1" w:name="__RefHeading___Toc282521457"/>
            <w:bookmarkEnd w:id="211"/>
            <w:r>
              <w:rPr>
                <w:rFonts w:cs="Arial" w:ascii="Arial" w:hAnsi="Arial"/>
                <w:sz w:val="18"/>
              </w:rPr>
              <w:t>MomsrefusionLynoprettetAnsø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Lynoprette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2" w:name="__RefHeading___Toc282521458"/>
            <w:bookmarkEnd w:id="212"/>
            <w:r>
              <w:rPr>
                <w:rFonts w:cs="Arial" w:ascii="Arial" w:hAnsi="Arial"/>
                <w:sz w:val="18"/>
              </w:rPr>
              <w:t>MomsrefusionMeddel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3" w:name="__RefHeading___Toc282521459"/>
            <w:bookmarkEnd w:id="213"/>
            <w:r>
              <w:rPr>
                <w:rFonts w:cs="Arial" w:ascii="Arial" w:hAnsi="Arial"/>
                <w:sz w:val="18"/>
              </w:rPr>
              <w:t>Momsrefusion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4" w:name="__RefHeading___Toc282521460"/>
            <w:bookmarkEnd w:id="214"/>
            <w:r>
              <w:rPr>
                <w:rFonts w:cs="Arial" w:ascii="Arial" w:hAnsi="Arial"/>
                <w:sz w:val="18"/>
              </w:rPr>
              <w:t>MomsrefusionNo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5" w:name="__RefHeading___Toc282521461"/>
            <w:bookmarkEnd w:id="215"/>
            <w:r>
              <w:rPr>
                <w:rFonts w:cs="Arial" w:ascii="Arial" w:hAnsi="Arial"/>
                <w:sz w:val="18"/>
              </w:rPr>
              <w:t>MomsrefusionNotifikationKr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beskriver hvordan en ansøger eller fuldmægtig skal adviseres. (Modsvarer til "Disclose"-attributten i alle EUXML-besk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6" w:name="__RefHeading___Toc282521462"/>
            <w:bookmarkEnd w:id="216"/>
            <w:r>
              <w:rPr>
                <w:rFonts w:cs="Arial" w:ascii="Arial" w:hAnsi="Arial"/>
                <w:sz w:val="18"/>
              </w:rPr>
              <w:t>MomsrefusionNotifika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beskriver hvilken type besked en notifikationskvittering vedrører (svarer til notifiedType-attributten i EUXML-beskederne: NETP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7" w:name="__RefHeading___Toc282521463"/>
            <w:bookmarkEnd w:id="217"/>
            <w:r>
              <w:rPr>
                <w:rFonts w:cs="Arial" w:ascii="Arial" w:hAnsi="Arial"/>
                <w:sz w:val="18"/>
              </w:rPr>
              <w:t>MomsrefusionPo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8" w:name="__RefHeading___Toc282521464"/>
            <w:bookmarkEnd w:id="218"/>
            <w:r>
              <w:rPr>
                <w:rFonts w:cs="Arial" w:ascii="Arial" w:hAnsi="Arial"/>
                <w:sz w:val="18"/>
              </w:rPr>
              <w:t>MomsrefusionPostIndhol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9" w:name="__RefHeading___Toc282521465"/>
            <w:bookmarkEnd w:id="219"/>
            <w:r>
              <w:rPr>
                <w:rFonts w:cs="Arial" w:ascii="Arial" w:hAnsi="Arial"/>
                <w:sz w:val="18"/>
              </w:rPr>
              <w:t>MomsrefusionPoste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snummer er en unik identifikation af en 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0" w:name="__RefHeading___Toc282521466"/>
            <w:bookmarkEnd w:id="220"/>
            <w:r>
              <w:rPr>
                <w:rFonts w:cs="Arial" w:ascii="Arial" w:hAnsi="Arial"/>
                <w:sz w:val="18"/>
              </w:rPr>
              <w:t>Momsrefusion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 som sagsbehandleren taster i forbindelse med oprettelse af postering. Teksten kan fx indeholde en angivelse af den anden sag, som en postering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1" w:name="__RefHeading___Toc282521467"/>
            <w:bookmarkEnd w:id="221"/>
            <w:r>
              <w:rPr>
                <w:rFonts w:cs="Arial" w:ascii="Arial" w:hAnsi="Arial"/>
                <w:sz w:val="18"/>
              </w:rPr>
              <w:t>MomsrefusionPost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for den postering, der foretages. Typen er en posteringstype, der henviser til SKATs SAP-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skal oversættes til en EU-posteringstype i forbindelse med dannelse af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skal oversættes til SAP-konti i forbindelse med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styper vil være (EU-oversættelse er i parentes efter typ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EU-moms - (Transfer of bal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moms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rea-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y-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NETP interest - når beløbet er negativt -  eller MSREF interest - når beløbet er po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EU-moms (Transfer of bal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3L-moms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Urea-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Fly-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mkostninger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simpelt, at tilføje yderligere posteringstyper til systemet. Fx anvendes bøder ikke pt., men det kan komme engang i frem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2" w:name="__RefHeading___Toc282521468"/>
            <w:bookmarkEnd w:id="222"/>
            <w:r>
              <w:rPr>
                <w:rFonts w:cs="Arial" w:ascii="Arial" w:hAnsi="Arial"/>
                <w:sz w:val="18"/>
              </w:rPr>
              <w:t>MomsrefusionPræferenceBIC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nummer påkrævet ved ansøgninger til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3" w:name="__RefHeading___Toc282521469"/>
            <w:bookmarkEnd w:id="223"/>
            <w:r>
              <w:rPr>
                <w:rFonts w:cs="Arial" w:ascii="Arial" w:hAnsi="Arial"/>
                <w:sz w:val="18"/>
              </w:rPr>
              <w:t>MomsrefusionPræferenceBankOmkost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ankomkostninger, der skal fradrages fra det beløb, der udbetales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l. loven skal ansøger bære alle omkostninger. Samtidigt har den danske stat indgået en aftale med SKB (Danske Bank) om, at vi kun kan sende betalinger til udlandet med koden "shared", der betyder, at beløbsafsender og beløbsmodtager deler omkostn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bliver derfor nødt til i systemet at tage højde for bankomkostn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4" w:name="__RefHeading___Toc282521470"/>
            <w:bookmarkEnd w:id="224"/>
            <w:r>
              <w:rPr>
                <w:rFonts w:cs="Arial" w:ascii="Arial" w:hAnsi="Arial"/>
                <w:sz w:val="18"/>
              </w:rPr>
              <w:t>MomsrefusionPræference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 lavt et beløb en ansøgning må vedrøre, hvis ansøgningsperioden er et kalenderår elle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5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5" w:name="__RefHeading___Toc282521471"/>
            <w:bookmarkEnd w:id="225"/>
            <w:r>
              <w:rPr>
                <w:rFonts w:cs="Arial" w:ascii="Arial" w:hAnsi="Arial"/>
                <w:sz w:val="18"/>
              </w:rPr>
              <w:t>MomsrefusionPræferenceBeløbGrænseKvar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 lavt et beløb en ansøgning må vedr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nsøgningen vedrører en ansøgningsperiode på mindre end et kalenderår, men mindst tre mån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 ansøgt beløb i alt ikke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vere end 400 EUR eller modværdien deraf i 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400 EUR omregnes af tilbagebetalingsmedlemsstaterne til national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6" w:name="__RefHeading___Toc282521472"/>
            <w:bookmarkEnd w:id="226"/>
            <w:r>
              <w:rPr>
                <w:rFonts w:cs="Arial" w:ascii="Arial" w:hAnsi="Arial"/>
                <w:sz w:val="18"/>
              </w:rPr>
              <w:t>MomsrefusionPræferenceBeløbGrænseProcentAfvig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vor mange procent "Ansøgt beløb i alt" i en ansøgning maksimalt må afvige fra "Ansøgt beløb i alt" i ansøgningen umiddelbart før den aktuelle ansøgning, hvis den aktuelle ansøgning skal kunne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7" w:name="__RefHeading___Toc282521473"/>
            <w:bookmarkEnd w:id="227"/>
            <w:r>
              <w:rPr>
                <w:rFonts w:cs="Arial" w:ascii="Arial" w:hAnsi="Arial"/>
                <w:sz w:val="18"/>
              </w:rPr>
              <w:t>MomsrefusionPræferenceEUMedlemsSt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et land er EU-medlemsstat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8" w:name="__RefHeading___Toc282521474"/>
            <w:bookmarkEnd w:id="228"/>
            <w:r>
              <w:rPr>
                <w:rFonts w:cs="Arial" w:ascii="Arial" w:hAnsi="Arial"/>
                <w:sz w:val="18"/>
              </w:rPr>
              <w:t>MomsrefusionPræferenceErhvervsaktivite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ngivelse af, om tilbagebetalingsmedlemsstaten ønsker at ansøgeren skal angive sin erhvervsaktivitetbeskrivelser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værdierne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9" w:name="__RefHeading___Toc282521475"/>
            <w:bookmarkEnd w:id="229"/>
            <w:r>
              <w:rPr>
                <w:rFonts w:cs="Arial" w:ascii="Arial" w:hAnsi="Arial"/>
                <w:sz w:val="18"/>
              </w:rPr>
              <w:t>MomsrefusionPræference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ngivelse af, om tilbagebetalingsmedlemsstaten ønsker at ansøgeren skal angive sin erhvervsaktivitet ved koder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værdierne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0" w:name="__RefHeading___Toc282521476"/>
            <w:bookmarkEnd w:id="230"/>
            <w:r>
              <w:rPr>
                <w:rFonts w:cs="Arial" w:ascii="Arial" w:hAnsi="Arial"/>
                <w:sz w:val="18"/>
              </w:rPr>
              <w:t>MomsrefusionPræferenceFaktura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når ansøger skal vedhæfte en kopi af fakturaen eller importdokumentet til ansøgningen til en tilbagebetalingsmedlemsstat, der i sine præferencer har markeret Faktura med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100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1" w:name="__RefHeading___Toc282521477"/>
            <w:bookmarkEnd w:id="231"/>
            <w:r>
              <w:rPr>
                <w:rFonts w:cs="Arial" w:ascii="Arial" w:hAnsi="Arial"/>
                <w:sz w:val="18"/>
              </w:rPr>
              <w:t>MomsrefusionPræferenceFakturaBeløbGrænseBrændsto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når ansøger skal vedhæfte en kopi af fakturaen eller importdokumentet til ansøgningen til en tilbagebetalingsmedlemsstat, der i sine præferencer har markeret Faktura med JA, og hvor fakturaen eller importdokumentet vedrører brændsto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25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2" w:name="__RefHeading___Toc282521478"/>
            <w:bookmarkEnd w:id="232"/>
            <w:r>
              <w:rPr>
                <w:rFonts w:cs="Arial" w:ascii="Arial" w:hAnsi="Arial"/>
                <w:sz w:val="18"/>
              </w:rPr>
              <w:t>MomsrefusionPræferenceFakturaBeløbGrænseProcentAfvig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afvigelse en fakturabeløbsgrænse må afvige fra sidste indtas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3" w:name="__RefHeading___Toc282521479"/>
            <w:bookmarkEnd w:id="233"/>
            <w:r>
              <w:rPr>
                <w:rFonts w:cs="Arial" w:ascii="Arial" w:hAnsi="Arial"/>
                <w:sz w:val="18"/>
              </w:rPr>
              <w:t>MomsrefusionPræferenceForTidligKøb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 for, hvor mange fakturaer eller importdokumenter i en ansøgning, der må ligge tidligere end ansøgningsperioden, hvis en ansøgning skal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4" w:name="__RefHeading___Toc282521480"/>
            <w:bookmarkEnd w:id="234"/>
            <w:r>
              <w:rPr>
                <w:rFonts w:cs="Arial" w:ascii="Arial" w:hAnsi="Arial"/>
                <w:sz w:val="18"/>
              </w:rPr>
              <w:t>MomsrefusionPræferenceForenkletFakturaMax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udenlandske EU-ansøgninger gælder at det afgiftspligtige beløb for en forenklet faktura skal være mindre end eller lig med 6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5" w:name="__RefHeading___Toc282521481"/>
            <w:bookmarkEnd w:id="235"/>
            <w:r>
              <w:rPr>
                <w:rFonts w:cs="Arial" w:ascii="Arial" w:hAnsi="Arial"/>
                <w:sz w:val="18"/>
              </w:rPr>
              <w:t>MomsrefusionPræferenc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a hvilken præferencerne skal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ikrafttrædelsesdatoen i forhold til ansøgningsdato, der er afgø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6" w:name="__RefHeading___Toc282521482"/>
            <w:bookmarkEnd w:id="236"/>
            <w:r>
              <w:rPr>
                <w:rFonts w:cs="Arial" w:ascii="Arial" w:hAnsi="Arial"/>
                <w:sz w:val="18"/>
              </w:rPr>
              <w:t>MomsrefusionPræferenc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lutdato for hvilken præferencerne skal anvendes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7" w:name="__RefHeading___Toc282521483"/>
            <w:bookmarkEnd w:id="237"/>
            <w:r>
              <w:rPr>
                <w:rFonts w:cs="Arial" w:ascii="Arial" w:hAnsi="Arial"/>
                <w:sz w:val="18"/>
              </w:rPr>
              <w:t>MomsrefusionPræferenceIBAN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nummer påkrævet ved ansøgninger til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8" w:name="__RefHeading___Toc282521484"/>
            <w:bookmarkEnd w:id="238"/>
            <w:r>
              <w:rPr>
                <w:rFonts w:cs="Arial" w:ascii="Arial" w:hAnsi="Arial"/>
                <w:sz w:val="18"/>
              </w:rPr>
              <w:t>MomsrefusionPræferenceMoms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momssatsen for det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9" w:name="__RefHeading___Toc282521485"/>
            <w:bookmarkEnd w:id="239"/>
            <w:r>
              <w:rPr>
                <w:rFonts w:cs="Arial" w:ascii="Arial" w:hAnsi="Arial"/>
                <w:sz w:val="18"/>
              </w:rPr>
              <w:t>MomsrefusionPræferenceNotifikation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e-mail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0" w:name="__RefHeading___Toc282521486"/>
            <w:bookmarkEnd w:id="240"/>
            <w:r>
              <w:rPr>
                <w:rFonts w:cs="Arial" w:ascii="Arial" w:hAnsi="Arial"/>
                <w:sz w:val="18"/>
              </w:rPr>
              <w:t>MomsrefusionPræferenc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medlemsstatens præferencer, om hvilket sprog en tekstuel beskrivelse skal angives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1" w:name="__RefHeading___Toc282521487"/>
            <w:bookmarkEnd w:id="241"/>
            <w:r>
              <w:rPr>
                <w:rFonts w:cs="Arial" w:ascii="Arial" w:hAnsi="Arial"/>
                <w:sz w:val="18"/>
              </w:rPr>
              <w:t>MomsrefusionPræferenc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specificerer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lande angiver i deres præferencer, at visse af koderne for varers og ydelsers art skal opdeles yderligere med supplerend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t skal indeholde lister med de supplerende koder og tilhørende kode-tekster, der hører til de forskellige tilbagebetalingsmedlemsst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2" w:name="__RefHeading___Toc282521488"/>
            <w:bookmarkEnd w:id="242"/>
            <w:r>
              <w:rPr>
                <w:rFonts w:cs="Arial" w:ascii="Arial" w:hAnsi="Arial"/>
                <w:sz w:val="18"/>
              </w:rPr>
              <w:t>MomsrefusionPræferenceSupplerendeVareYdelseKodeRe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arekode som den supplerende varekode knytter si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3" w:name="__RefHeading___Toc282521489"/>
            <w:bookmarkEnd w:id="243"/>
            <w:r>
              <w:rPr>
                <w:rFonts w:cs="Arial" w:ascii="Arial" w:hAnsi="Arial"/>
                <w:sz w:val="18"/>
              </w:rPr>
              <w:t>MomsrefusionPræferenceSupplerendeVareYdelseKo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hører til "Supplerende kode for varers og ydelsers art". I skærmbilleder og rullemenuer skal systemet vise "Specifkation af varers og ydelsers art" og ikke nogen 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4" w:name="__RefHeading___Toc282521490"/>
            <w:bookmarkEnd w:id="244"/>
            <w:r>
              <w:rPr>
                <w:rFonts w:cs="Arial" w:ascii="Arial" w:hAnsi="Arial"/>
                <w:sz w:val="18"/>
              </w:rPr>
              <w:t>MomsrefusionPræferenceUdbetalingsd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Uge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udbetalingsdagen er for den specifike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r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n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r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r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n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5" w:name="__RefHeading___Toc282521491"/>
            <w:bookmarkEnd w:id="245"/>
            <w:r>
              <w:rPr>
                <w:rFonts w:cs="Arial" w:ascii="Arial" w:hAnsi="Arial"/>
                <w:sz w:val="18"/>
              </w:rPr>
              <w:t>MomsrefusionPræferenceValu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den valuta, der anvendes i tilbagebetalingsmedlemsstaten. Beløbsangivelser i ansøgningen skal være i den angivne valuta, dog kan en tidligere valuta anvendes, hvis det er den valuta, der fremgår af et importdokument eller en faktu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en angiver også den valuta, som de forskellige beløbsgrænser i præferencer er angivet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6" w:name="__RefHeading___Toc282521492"/>
            <w:bookmarkEnd w:id="246"/>
            <w:r>
              <w:rPr>
                <w:rFonts w:cs="Arial" w:ascii="Arial" w:hAnsi="Arial"/>
                <w:sz w:val="18"/>
              </w:rPr>
              <w:t>MomsrefusionPræferenceVedhæftetFaktura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om tilbagebetalingsmedlemsstaten ønsker at ansøgeren ad elektronisk vej indgiver en kopi af fakturaen eller importdokumentet sammen med ansøgningen, hvis det afgiftspligtige beløb på en faktura eller et importdokument er lig med eller større end fakturabeløbsgrænse eller for brændstof større end eller lig med fakturabeløbsgrænsen for brændsto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7" w:name="__RefHeading___Toc282521493"/>
            <w:bookmarkEnd w:id="247"/>
            <w:r>
              <w:rPr>
                <w:rFonts w:cs="Arial" w:ascii="Arial" w:hAnsi="Arial"/>
                <w:sz w:val="18"/>
              </w:rPr>
              <w:t>MomsrefusionRisikoKontrolAnsøgt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11Uden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det største "Ansøgt beløb i alt", der kan behandles maskinelt. Hvis "Ansøgt beløb i alt" i en ansøgning overstiger dette beløb, skal ansøgningen til manuel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8" w:name="__RefHeading___Toc282521494"/>
            <w:bookmarkEnd w:id="248"/>
            <w:r>
              <w:rPr>
                <w:rFonts w:cs="Arial" w:ascii="Arial" w:hAnsi="Arial"/>
                <w:sz w:val="18"/>
              </w:rPr>
              <w:t>MomsrefusionRisikoKontrolAnsøgtBeløb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vor mange procent "Ansøgt beløb i alt" i en ansøgning maksimalt må afvige fra "Ansøgt beløb i alt" i ansøgningen umiddelbart før den aktuelle ansøgning, hvis den aktuelle ansøgning skal kunne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9" w:name="__RefHeading___Toc282521495"/>
            <w:bookmarkEnd w:id="249"/>
            <w:r>
              <w:rPr>
                <w:rFonts w:cs="Arial" w:ascii="Arial" w:hAnsi="Arial"/>
                <w:sz w:val="18"/>
              </w:rPr>
              <w:t>MomsrefusionRisikoKontrolAntalFakturaDatoFør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 for, hvor mange fakturaer eller importdokumenter i en ansøgning, der må ligge tidligere end ansøgningsperioden, hvis en ansøgning skal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0" w:name="__RefHeading___Toc282521496"/>
            <w:bookmarkEnd w:id="250"/>
            <w:r>
              <w:rPr>
                <w:rFonts w:cs="Arial" w:ascii="Arial" w:hAnsi="Arial"/>
                <w:sz w:val="18"/>
              </w:rPr>
              <w:t>MomsrefusionRisikoKontrol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Fire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nogle erhvervsaktivitetskoder, der er behæftet med en særlig risiko, og hvis forekomst i en ansøgning bevirker, at denne skal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1" w:name="__RefHeading___Toc282521497"/>
            <w:bookmarkEnd w:id="251"/>
            <w:r>
              <w:rPr>
                <w:rFonts w:cs="Arial" w:ascii="Arial" w:hAnsi="Arial"/>
                <w:sz w:val="18"/>
              </w:rPr>
              <w:t>MomsrefusionRisikoKontrolKlad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2" w:name="__RefHeading___Toc282521498"/>
            <w:bookmarkEnd w:id="252"/>
            <w:r>
              <w:rPr>
                <w:rFonts w:cs="Arial" w:ascii="Arial" w:hAnsi="Arial"/>
                <w:sz w:val="18"/>
              </w:rPr>
              <w:t>MomsrefusionRisikoKontrolRiskoFjernelseTærsk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tallet af foregående ansøgninger, der skal være "gode", dvs. ansøgninger, der har fået status "Godkendt" (dvs. ikke delvist godkendt eller afslået), og hvor der ikke i forbindelse med sagsbehandlingen er rettet i d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3" w:name="__RefHeading___Toc282521499"/>
            <w:bookmarkEnd w:id="253"/>
            <w:r>
              <w:rPr>
                <w:rFonts w:cs="Arial" w:ascii="Arial" w:hAnsi="Arial"/>
                <w:sz w:val="18"/>
              </w:rPr>
              <w:t>MomsrefusionRisikoKontrol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et givent sæt risikokontrol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4" w:name="__RefHeading___Toc282521500"/>
            <w:bookmarkEnd w:id="254"/>
            <w:r>
              <w:rPr>
                <w:rFonts w:cs="Arial" w:ascii="Arial" w:hAnsi="Arial"/>
                <w:sz w:val="18"/>
              </w:rPr>
              <w:t>MomsrefusionRisikoKontrol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et givent sæt risikokontrol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5" w:name="__RefHeading___Toc282521501"/>
            <w:bookmarkEnd w:id="255"/>
            <w:r>
              <w:rPr>
                <w:rFonts w:cs="Arial" w:ascii="Arial" w:hAnsi="Arial"/>
                <w:sz w:val="18"/>
              </w:rPr>
              <w:t>MomsrefusionRisikoKontrol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kan indeholde følgende typer : Aktuel, Afvist, Kladde, Histori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6" w:name="__RefHeading___Toc282521502"/>
            <w:bookmarkEnd w:id="256"/>
            <w:r>
              <w:rPr>
                <w:rFonts w:cs="Arial" w:ascii="Arial" w:hAnsi="Arial"/>
                <w:sz w:val="18"/>
              </w:rPr>
              <w:t>MomsrefusionRisikoKontrolUdtagTilKontrolPromi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promille af sager, der udtages til manuel sagsbehandling selv om de ud fra et risikomæssigt aspekt er klar til maskinel behand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7" w:name="__RefHeading___Toc282521503"/>
            <w:bookmarkEnd w:id="257"/>
            <w:r>
              <w:rPr>
                <w:rFonts w:cs="Arial" w:ascii="Arial" w:hAnsi="Arial"/>
                <w:sz w:val="18"/>
              </w:rPr>
              <w:t>MomsrefusionRisikoKontrol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nogle koder for varers og ydelser art, der er behæftet med en særlig risiko, og hvis forekomst i en ansøgning bevirker, at denne skal til manuel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8" w:name="__RefHeading___Toc282521504"/>
            <w:bookmarkEnd w:id="258"/>
            <w:r>
              <w:rPr>
                <w:rFonts w:cs="Arial" w:ascii="Arial" w:hAnsi="Arial"/>
                <w:sz w:val="18"/>
              </w:rPr>
              <w:t>MomsrefusionS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MomsRefusion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9" w:name="__RefHeading___Toc282521505"/>
            <w:bookmarkEnd w:id="259"/>
            <w:r>
              <w:rPr>
                <w:rFonts w:cs="Arial" w:ascii="Arial" w:hAnsi="Arial"/>
                <w:sz w:val="18"/>
              </w:rPr>
              <w:t>MomsrefusionStatistik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type til at indikere antal af t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0" w:name="__RefHeading___Toc282521506"/>
            <w:bookmarkEnd w:id="260"/>
            <w:r>
              <w:rPr>
                <w:rFonts w:cs="Arial" w:ascii="Arial" w:hAnsi="Arial"/>
                <w:sz w:val="18"/>
              </w:rPr>
              <w:t>MomsrefusionStatistik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1" w:name="__RefHeading___Toc282521507"/>
            <w:bookmarkEnd w:id="261"/>
            <w:r>
              <w:rPr>
                <w:rFonts w:cs="Arial" w:ascii="Arial" w:hAnsi="Arial"/>
                <w:sz w:val="18"/>
              </w:rPr>
              <w:t>MomsrefusionStatistik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2" w:name="__RefHeading___Toc282521508"/>
            <w:bookmarkEnd w:id="262"/>
            <w:r>
              <w:rPr>
                <w:rFonts w:cs="Arial" w:ascii="Arial" w:hAnsi="Arial"/>
                <w:sz w:val="18"/>
              </w:rPr>
              <w:t>MomsrefusionStatistik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3" w:name="__RefHeading___Toc282521509"/>
            <w:bookmarkEnd w:id="263"/>
            <w:r>
              <w:rPr>
                <w:rFonts w:cs="Arial" w:ascii="Arial" w:hAnsi="Arial"/>
                <w:sz w:val="18"/>
              </w:rPr>
              <w:t>Momsrefusi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dato en given status blev 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4" w:name="__RefHeading___Toc282521510"/>
            <w:bookmarkEnd w:id="264"/>
            <w:r>
              <w:rPr>
                <w:rFonts w:cs="Arial" w:ascii="Arial" w:hAnsi="Arial"/>
                <w:sz w:val="18"/>
              </w:rPr>
              <w:t>MomsrefusionSøgestre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streng til at sikre, at virksomheden fortsat er i Erhervssystemt. Søgestreng er givet af sagsbehandler ved oprettelse af aktø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5" w:name="__RefHeading___Toc282521511"/>
            <w:bookmarkEnd w:id="265"/>
            <w:r>
              <w:rPr>
                <w:rFonts w:cs="Arial" w:ascii="Arial" w:hAnsi="Arial"/>
                <w:sz w:val="18"/>
              </w:rPr>
              <w:t>MomsrefusionUdbetalingsfilFuldSt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 på max. 25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6" w:name="__RefHeading___Toc282521512"/>
            <w:bookmarkEnd w:id="266"/>
            <w:r>
              <w:rPr>
                <w:rFonts w:cs="Arial" w:ascii="Arial" w:hAnsi="Arial"/>
                <w:sz w:val="18"/>
              </w:rPr>
              <w:t>MomsrefusionValiderin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svarer til attributten Validat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7" w:name="__RefHeading___Toc282521513"/>
            <w:bookmarkEnd w:id="267"/>
            <w:r>
              <w:rPr>
                <w:rFonts w:cs="Arial" w:ascii="Arial" w:hAnsi="Arial"/>
                <w:sz w:val="18"/>
              </w:rPr>
              <w:t>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notens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8" w:name="__RefHeading___Toc282521514"/>
            <w:bookmarkEnd w:id="268"/>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0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9" w:name="__RefHeading___Toc282521515"/>
            <w:bookmarkEnd w:id="269"/>
            <w:r>
              <w:rPr>
                <w:rFonts w:cs="Arial" w:ascii="Arial" w:hAnsi="Arial"/>
                <w:sz w:val="18"/>
              </w:rPr>
              <w:t>Note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0" w:name="__RefHeading___Toc282521516"/>
            <w:bookmarkEnd w:id="270"/>
            <w:r>
              <w:rPr>
                <w:rFonts w:cs="Arial" w:ascii="Arial" w:hAnsi="Arial"/>
                <w:sz w:val="18"/>
              </w:rPr>
              <w:t>Notifik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afgørelse eller kvittering er gjort tilgængelig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sdatoen for en afgørelse er den dato, hvorfra klagefriste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1" w:name="__RefHeading___Toc282521517"/>
            <w:bookmarkEnd w:id="271"/>
            <w:r>
              <w:rPr>
                <w:rFonts w:cs="Arial" w:ascii="Arial" w:hAnsi="Arial"/>
                <w:sz w:val="18"/>
              </w:rPr>
              <w:t>NotifikationEm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2" w:name="__RefHeading___Toc282521518"/>
            <w:bookmarkEnd w:id="272"/>
            <w:r>
              <w:rPr>
                <w:rFonts w:cs="Arial" w:ascii="Arial" w:hAnsi="Arial"/>
                <w:sz w:val="18"/>
              </w:rPr>
              <w:t>Notifik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nummer er en unik identifikation af en 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3" w:name="__RefHeading___Toc282521519"/>
            <w:bookmarkEnd w:id="273"/>
            <w:r>
              <w:rPr>
                <w:rFonts w:cs="Arial" w:ascii="Arial" w:hAnsi="Arial"/>
                <w:sz w:val="18"/>
              </w:rPr>
              <w:t>Notifikatio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sendes i 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4" w:name="__RefHeading___Toc282521520"/>
            <w:bookmarkEnd w:id="274"/>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5" w:name="__RefHeading___Toc282521521"/>
            <w:bookmarkEnd w:id="275"/>
            <w:r>
              <w:rPr>
                <w:rFonts w:cs="Arial" w:ascii="Arial" w:hAnsi="Arial"/>
                <w:sz w:val="18"/>
              </w:rPr>
              <w:t>ProRataSats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proratasatskorrektion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6" w:name="__RefHeading___Toc282521522"/>
            <w:bookmarkEnd w:id="276"/>
            <w:r>
              <w:rPr>
                <w:rFonts w:cs="Arial" w:ascii="Arial" w:hAnsi="Arial"/>
                <w:sz w:val="18"/>
              </w:rPr>
              <w:t>ProRataSatsKorre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forekomst af 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7" w:name="__RefHeading___Toc282521523"/>
            <w:bookmarkEnd w:id="277"/>
            <w:r>
              <w:rPr>
                <w:rFonts w:cs="Arial" w:ascii="Arial" w:hAnsi="Arial"/>
                <w:sz w:val="18"/>
              </w:rPr>
              <w:t>ProRataSatsKorrektionKonstatere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Hel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fter regnskabsåret er omme kan den endelig proratasats afgøres. Det er denne værdi der sendes ind som den konstaterede proratasats.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8" w:name="__RefHeading___Toc282521524"/>
            <w:bookmarkEnd w:id="278"/>
            <w:r>
              <w:rPr>
                <w:rFonts w:cs="Arial" w:ascii="Arial" w:hAnsi="Arial"/>
                <w:sz w:val="18"/>
              </w:rPr>
              <w:t>ProRataSatsKorrekti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nummer er en unik identifikation af proratasats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9" w:name="__RefHeading___Toc282521525"/>
            <w:bookmarkEnd w:id="279"/>
            <w:r>
              <w:rPr>
                <w:rFonts w:cs="Arial" w:ascii="Arial" w:hAnsi="Arial"/>
                <w:sz w:val="18"/>
              </w:rPr>
              <w:t>ProRataSatsKorrektion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utdato for prorata period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0" w:name="__RefHeading___Toc282521526"/>
            <w:bookmarkEnd w:id="280"/>
            <w:r>
              <w:rPr>
                <w:rFonts w:cs="Arial" w:ascii="Arial" w:hAnsi="Arial"/>
                <w:sz w:val="18"/>
              </w:rPr>
              <w:t>ProRataSatsKorrektion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prorata periode. Startdato skal ligge mindst 360 dage tidligere end slutdato og højst 370 dage tidligere end 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1" w:name="__RefHeading___Toc282521527"/>
            <w:bookmarkEnd w:id="281"/>
            <w:r>
              <w:rPr>
                <w:rFonts w:cs="Arial" w:ascii="Arial" w:hAnsi="Arial"/>
                <w:sz w:val="18"/>
              </w:rPr>
              <w:t>ProRataSatsKorrektion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nsøg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ens status, som f.eks. kan antage værdierne, "modtaget", "indstillet" eller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2" w:name="__RefHeading___Toc282521528"/>
            <w:bookmarkEnd w:id="282"/>
            <w:r>
              <w:rPr>
                <w:rFonts w:cs="Arial" w:ascii="Arial" w:hAnsi="Arial"/>
                <w:sz w:val="18"/>
              </w:rPr>
              <w:t>Ressourc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ressourcen ved den pågældende organisatoriske enhed, fx navnet på køretøjet, lokalet, medarbejderen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3" w:name="__RefHeading___Toc282521529"/>
            <w:bookmarkEnd w:id="283"/>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4" w:name="__RefHeading___Toc282521530"/>
            <w:bookmarkEnd w:id="284"/>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5" w:name="__RefHeading___Toc282521531"/>
            <w:bookmarkEnd w:id="285"/>
            <w:r>
              <w:rPr>
                <w:rFonts w:cs="Arial" w:ascii="Arial" w:hAnsi="Arial"/>
                <w:sz w:val="18"/>
              </w:rPr>
              <w:t>Samtidighedskontrol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til at sikre at der ikke er to sagsbehandlere, som kan opdatere samme information samti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6" w:name="__RefHeading___Toc282521532"/>
            <w:bookmarkEnd w:id="286"/>
            <w:r>
              <w:rPr>
                <w:rFonts w:cs="Arial" w:ascii="Arial" w:hAnsi="Arial"/>
                <w:sz w:val="18"/>
              </w:rPr>
              <w:t>ValutaOplys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recifrede ISO-kode for den pågældende valuta.</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7" w:name="__RefHeading___Toc282521533"/>
            <w:bookmarkEnd w:id="287"/>
            <w:r>
              <w:rPr>
                <w:rFonts w:cs="Arial" w:ascii="Arial" w:hAnsi="Arial"/>
                <w:sz w:val="18"/>
              </w:rPr>
              <w:t>VirksomhedNavnFirmaNavn</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76"/>
      <w:footerReference w:type="default" r:id="rId7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Ansøg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Ansøg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BetalingFiler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BetalingForsl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Email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GlobalAnsøg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GlobalAnsøg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Kvitte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Kvitter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LeverandørRappor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Notifika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Notifika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PostListeAnsøg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PostList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ProRataSats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ProRataSatsAfgør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ProRataSatsKorrek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ProRataSatsKorrek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Afgør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SagAkt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SagBemærk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SagBemærk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Sag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Statistik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SystemAdministra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SystemAdministra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Aktø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Aktør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Aktør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AktørSl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AnsøgningGenop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januar 201111. januar 2011</w:t>
    </w:r>
    <w:r>
      <w:rPr>
        <w:sz w:val="16"/>
        <w:rFonts w:cs="Arial" w:ascii="Arial" w:hAnsi="Arial"/>
      </w:rPr>
      <w:fldChar w:fldCharType="end"/>
    </w:r>
    <w:r>
      <w:rPr>
        <w:rFonts w:cs="Arial" w:ascii="Arial" w:hAnsi="Arial"/>
        <w:sz w:val="16"/>
      </w:rPr>
      <w:tab/>
      <w:tab/>
      <w:t xml:space="preserve">MomsRefusionAnsøgningIndstillin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09:00Z</dcterms:created>
  <dc:creator>w16578</dc:creator>
  <dc:description/>
  <cp:keywords/>
  <dc:language>en-US</dc:language>
  <cp:lastModifiedBy>w16578</cp:lastModifiedBy>
  <dcterms:modified xsi:type="dcterms:W3CDTF">2011-01-25T17:09:00Z</dcterms:modified>
  <cp:revision>2</cp:revision>
  <dc:subject/>
  <dc:title>Servicebeskrivelser</dc:title>
</cp:coreProperties>
</file>