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1304"/>
              <w:tab w:val="right" w:pos="10195" w:leader="dot"/>
            </w:tabs>
            <w:rPr>
              <w:rFonts w:ascii="Times New Roman" w:hAnsi="Times New Roman" w:cs="Times New Roman"/>
              <w:b w:val="false"/>
              <w:b w:val="fals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73537387">
            <w:r>
              <w:rPr>
                <w:rStyle w:val="IndexLink"/>
                <w:lang w:val="en-US" w:eastAsia="en-US"/>
              </w:rPr>
              <w:t>Servicebeskrivelser</w:t>
              <w:tab/>
              <w:t>5</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537388">
            <w:r>
              <w:rPr>
                <w:rStyle w:val="IndexLink"/>
                <w:lang w:val="en-US" w:eastAsia="en-US"/>
              </w:rPr>
              <w:t>MomsRefusionAfgørelseOpdater</w:t>
              <w:tab/>
              <w:t>5</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537389">
            <w:r>
              <w:rPr>
                <w:rStyle w:val="IndexLink"/>
                <w:lang w:val="en-US" w:eastAsia="en-US"/>
              </w:rPr>
              <w:t>MomsRefusionAfgørelseSamlingHent</w:t>
              <w:tab/>
              <w:t>7</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537390">
            <w:r>
              <w:rPr>
                <w:rStyle w:val="IndexLink"/>
                <w:lang w:val="en-US" w:eastAsia="en-US"/>
              </w:rPr>
              <w:t>MomsRefusionAktørOpdater</w:t>
              <w:tab/>
              <w:t>9</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537391">
            <w:r>
              <w:rPr>
                <w:rStyle w:val="IndexLink"/>
                <w:lang w:val="en-US" w:eastAsia="en-US"/>
              </w:rPr>
              <w:t>MomsRefusionAktørOversigtHent</w:t>
              <w:tab/>
              <w:t>1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537392">
            <w:r>
              <w:rPr>
                <w:rStyle w:val="IndexLink"/>
                <w:lang w:val="en-US" w:eastAsia="en-US"/>
              </w:rPr>
              <w:t>MomsRefusionAktørSamlingHent</w:t>
              <w:tab/>
              <w:t>12</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537393">
            <w:r>
              <w:rPr>
                <w:rStyle w:val="IndexLink"/>
                <w:lang w:val="en-US" w:eastAsia="en-US"/>
              </w:rPr>
              <w:t>MomsRefusionAktørSlet</w:t>
              <w:tab/>
              <w:t>13</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537394">
            <w:r>
              <w:rPr>
                <w:rStyle w:val="IndexLink"/>
                <w:lang w:val="en-US" w:eastAsia="en-US"/>
              </w:rPr>
              <w:t>MomsRefusionAnsøgningGenoptag</w:t>
              <w:tab/>
              <w:t>14</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537395">
            <w:r>
              <w:rPr>
                <w:rStyle w:val="IndexLink"/>
                <w:lang w:val="en-US" w:eastAsia="en-US"/>
              </w:rPr>
              <w:t>MomsRefusionAnsøgningIndstilling</w:t>
              <w:tab/>
              <w:t>15</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537396">
            <w:r>
              <w:rPr>
                <w:rStyle w:val="IndexLink"/>
                <w:lang w:val="en-US" w:eastAsia="en-US"/>
              </w:rPr>
              <w:t>MomsRefusionAnsøgningOpdater</w:t>
              <w:tab/>
              <w:t>17</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537397">
            <w:r>
              <w:rPr>
                <w:rStyle w:val="IndexLink"/>
                <w:lang w:val="en-US" w:eastAsia="en-US"/>
              </w:rPr>
              <w:t>MomsRefusionAnsøgningSamlingHent</w:t>
              <w:tab/>
              <w:t>20</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537398">
            <w:r>
              <w:rPr>
                <w:rStyle w:val="IndexLink"/>
                <w:lang w:val="en-US" w:eastAsia="en-US"/>
              </w:rPr>
              <w:t>MomsRefusionBetalingFilerOpret</w:t>
              <w:tab/>
              <w:t>23</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537399">
            <w:r>
              <w:rPr>
                <w:rStyle w:val="IndexLink"/>
                <w:lang w:val="en-US" w:eastAsia="en-US"/>
              </w:rPr>
              <w:t>MomsRefusionBetalingForslagOpret</w:t>
              <w:tab/>
              <w:t>25</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537400">
            <w:r>
              <w:rPr>
                <w:rStyle w:val="IndexLink"/>
                <w:lang w:val="en-US" w:eastAsia="en-US"/>
              </w:rPr>
              <w:t>MomsRefusionDokumentOpdater</w:t>
              <w:tab/>
              <w:t>27</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537401">
            <w:r>
              <w:rPr>
                <w:rStyle w:val="IndexLink"/>
                <w:lang w:val="en-US" w:eastAsia="en-US"/>
              </w:rPr>
              <w:t>MomsRefusionDokumentSamlingHent</w:t>
              <w:tab/>
              <w:t>29</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537402">
            <w:r>
              <w:rPr>
                <w:rStyle w:val="IndexLink"/>
                <w:lang w:val="en-US" w:eastAsia="en-US"/>
              </w:rPr>
              <w:t>MomsRefusionEmailSend</w:t>
              <w:tab/>
              <w:t>3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537403">
            <w:r>
              <w:rPr>
                <w:rStyle w:val="IndexLink"/>
                <w:lang w:val="en-US" w:eastAsia="en-US"/>
              </w:rPr>
              <w:t>MomsRefusionGlobalAnsøgningOpdater</w:t>
              <w:tab/>
              <w:t>32</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537404">
            <w:r>
              <w:rPr>
                <w:rStyle w:val="IndexLink"/>
                <w:lang w:val="en-US" w:eastAsia="en-US"/>
              </w:rPr>
              <w:t>MomsRefusionGlobalAnsøgningSamlingHent</w:t>
              <w:tab/>
              <w:t>34</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537405">
            <w:r>
              <w:rPr>
                <w:rStyle w:val="IndexLink"/>
                <w:lang w:val="en-US" w:eastAsia="en-US"/>
              </w:rPr>
              <w:t>MomsRefusionKvitteringOpdater</w:t>
              <w:tab/>
              <w:t>35</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537406">
            <w:r>
              <w:rPr>
                <w:rStyle w:val="IndexLink"/>
                <w:lang w:val="en-US" w:eastAsia="en-US"/>
              </w:rPr>
              <w:t>MomsRefusionKvitteringSamlingHent</w:t>
              <w:tab/>
              <w:t>36</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537407">
            <w:r>
              <w:rPr>
                <w:rStyle w:val="IndexLink"/>
                <w:lang w:val="en-US" w:eastAsia="en-US"/>
              </w:rPr>
              <w:t>MomsRefusionLeverandørRapportHent</w:t>
              <w:tab/>
              <w:t>37</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537408">
            <w:r>
              <w:rPr>
                <w:rStyle w:val="IndexLink"/>
                <w:lang w:val="en-US" w:eastAsia="en-US"/>
              </w:rPr>
              <w:t>MomsRefusionNotifikationOpdater</w:t>
              <w:tab/>
              <w:t>38</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537409">
            <w:r>
              <w:rPr>
                <w:rStyle w:val="IndexLink"/>
                <w:lang w:val="en-US" w:eastAsia="en-US"/>
              </w:rPr>
              <w:t>MomsRefusionNotifikationSamlingHent</w:t>
              <w:tab/>
              <w:t>39</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537410">
            <w:r>
              <w:rPr>
                <w:rStyle w:val="IndexLink"/>
                <w:lang w:val="en-US" w:eastAsia="en-US"/>
              </w:rPr>
              <w:t>MomsRefusionPostListeAnsøgerHent</w:t>
              <w:tab/>
              <w:t>40</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537411">
            <w:r>
              <w:rPr>
                <w:rStyle w:val="IndexLink"/>
                <w:lang w:val="en-US" w:eastAsia="en-US"/>
              </w:rPr>
              <w:t>MomsRefusionPostListeHent</w:t>
              <w:tab/>
              <w:t>4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537412">
            <w:r>
              <w:rPr>
                <w:rStyle w:val="IndexLink"/>
                <w:lang w:val="en-US" w:eastAsia="en-US"/>
              </w:rPr>
              <w:t>MomsRefusionProRataSatsAfgørelseOpdater</w:t>
              <w:tab/>
              <w:t>42</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537413">
            <w:r>
              <w:rPr>
                <w:rStyle w:val="IndexLink"/>
                <w:lang w:val="en-US" w:eastAsia="en-US"/>
              </w:rPr>
              <w:t>MomsRefusionProRataSatsAfgørelseSamlingHent</w:t>
              <w:tab/>
              <w:t>43</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537414">
            <w:r>
              <w:rPr>
                <w:rStyle w:val="IndexLink"/>
                <w:lang w:val="en-US" w:eastAsia="en-US"/>
              </w:rPr>
              <w:t>MomsRefusionProRataSatsKorrektionOpdater</w:t>
              <w:tab/>
              <w:t>45</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537415">
            <w:r>
              <w:rPr>
                <w:rStyle w:val="IndexLink"/>
                <w:lang w:val="en-US" w:eastAsia="en-US"/>
              </w:rPr>
              <w:t>MomsRefusionProRataSatsKorrektionSamlingHent</w:t>
              <w:tab/>
              <w:t>47</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537416">
            <w:r>
              <w:rPr>
                <w:rStyle w:val="IndexLink"/>
                <w:lang w:val="en-US" w:eastAsia="en-US"/>
              </w:rPr>
              <w:t>MomsRefusionSagAktOversigtHent</w:t>
              <w:tab/>
              <w:t>49</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537417">
            <w:r>
              <w:rPr>
                <w:rStyle w:val="IndexLink"/>
                <w:lang w:val="en-US" w:eastAsia="en-US"/>
              </w:rPr>
              <w:t>MomsRefusionSagBemærkningOpdater</w:t>
              <w:tab/>
              <w:t>50</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537418">
            <w:r>
              <w:rPr>
                <w:rStyle w:val="IndexLink"/>
                <w:lang w:val="en-US" w:eastAsia="en-US"/>
              </w:rPr>
              <w:t>MomsRefusionSagBemærkningSamlingHent</w:t>
              <w:tab/>
              <w:t>5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537419">
            <w:r>
              <w:rPr>
                <w:rStyle w:val="IndexLink"/>
                <w:lang w:val="en-US" w:eastAsia="en-US"/>
              </w:rPr>
              <w:t>MomsRefusionSagOversigtHent</w:t>
              <w:tab/>
              <w:t>52</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537420">
            <w:r>
              <w:rPr>
                <w:rStyle w:val="IndexLink"/>
                <w:lang w:val="en-US" w:eastAsia="en-US"/>
              </w:rPr>
              <w:t>MomsRefusionStatistikHent</w:t>
              <w:tab/>
              <w:t>53</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537421">
            <w:r>
              <w:rPr>
                <w:rStyle w:val="IndexLink"/>
                <w:lang w:val="en-US" w:eastAsia="en-US"/>
              </w:rPr>
              <w:t>MomsRefusionSystemAdministrationOpdater</w:t>
              <w:tab/>
              <w:t>55</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537422">
            <w:r>
              <w:rPr>
                <w:rStyle w:val="IndexLink"/>
                <w:lang w:val="en-US" w:eastAsia="en-US"/>
              </w:rPr>
              <w:t>MomsRefusionSystemAdministrationSamlingHent</w:t>
              <w:tab/>
              <w:t>56</w:t>
            </w:r>
          </w:hyperlink>
        </w:p>
        <w:p>
          <w:pPr>
            <w:pStyle w:val="Contents1"/>
            <w:tabs>
              <w:tab w:val="clear" w:pos="1304"/>
              <w:tab w:val="right" w:pos="10195" w:leader="dot"/>
            </w:tabs>
            <w:rPr>
              <w:rFonts w:ascii="Times New Roman" w:hAnsi="Times New Roman" w:cs="Times New Roman"/>
              <w:b w:val="false"/>
              <w:b w:val="false"/>
              <w:lang w:val="en-US" w:eastAsia="en-US"/>
            </w:rPr>
          </w:pPr>
          <w:hyperlink w:anchor="__RefHeading___Toc273537423">
            <w:r>
              <w:rPr>
                <w:rStyle w:val="IndexLink"/>
                <w:lang w:val="en-US" w:eastAsia="en-US"/>
              </w:rPr>
              <w:t>Fælles datastrukturer</w:t>
              <w:tab/>
              <w:t>57</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537424">
            <w:r>
              <w:rPr>
                <w:rStyle w:val="IndexLink"/>
                <w:lang w:val="en-US" w:eastAsia="en-US"/>
              </w:rPr>
              <w:t>MomsRefusionAfgørelseAfslagÅrsagStruktur</w:t>
              <w:tab/>
              <w:t>57</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537425">
            <w:r>
              <w:rPr>
                <w:rStyle w:val="IndexLink"/>
                <w:lang w:val="en-US" w:eastAsia="en-US"/>
              </w:rPr>
              <w:t>MomsRefusionAfgørelseNummerStruktur</w:t>
              <w:tab/>
              <w:t>57</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537426">
            <w:r>
              <w:rPr>
                <w:rStyle w:val="IndexLink"/>
                <w:lang w:val="en-US" w:eastAsia="en-US"/>
              </w:rPr>
              <w:t>MomsRefusionAfgørelseNummerVersionDatoStruktur</w:t>
              <w:tab/>
              <w:t>57</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537427">
            <w:r>
              <w:rPr>
                <w:rStyle w:val="IndexLink"/>
                <w:lang w:val="en-US" w:eastAsia="en-US"/>
              </w:rPr>
              <w:t>MomsRefusionAfgørelseStruktur</w:t>
              <w:tab/>
              <w:t>57</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537428">
            <w:r>
              <w:rPr>
                <w:rStyle w:val="IndexLink"/>
                <w:lang w:val="en-US" w:eastAsia="en-US"/>
              </w:rPr>
              <w:t>MomsRefusionAktørStruktur</w:t>
              <w:tab/>
              <w:t>58</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537429">
            <w:r>
              <w:rPr>
                <w:rStyle w:val="IndexLink"/>
                <w:lang w:val="en-US" w:eastAsia="en-US"/>
              </w:rPr>
              <w:t>MomsRefusionAktørSøgekriterieStruktur</w:t>
              <w:tab/>
              <w:t>58</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537430">
            <w:r>
              <w:rPr>
                <w:rStyle w:val="IndexLink"/>
                <w:lang w:val="en-US" w:eastAsia="en-US"/>
              </w:rPr>
              <w:t>MomsRefusionAnsøgningDataStruktur</w:t>
              <w:tab/>
              <w:t>58</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537431">
            <w:r>
              <w:rPr>
                <w:rStyle w:val="IndexLink"/>
                <w:lang w:val="en-US" w:eastAsia="en-US"/>
              </w:rPr>
              <w:t>MomsRefusionAnsøgningIndstillingStruktur</w:t>
              <w:tab/>
              <w:t>59</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537432">
            <w:r>
              <w:rPr>
                <w:rStyle w:val="IndexLink"/>
                <w:lang w:val="en-US" w:eastAsia="en-US"/>
              </w:rPr>
              <w:t>MomsRefusionAnsøgningKvitteringStruktur</w:t>
              <w:tab/>
              <w:t>60</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537433">
            <w:r>
              <w:rPr>
                <w:rStyle w:val="IndexLink"/>
                <w:lang w:val="en-US" w:eastAsia="en-US"/>
              </w:rPr>
              <w:t>MomsRefusionAnsøgningOpdaterOutputStruktur</w:t>
              <w:tab/>
              <w:t>60</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537434">
            <w:r>
              <w:rPr>
                <w:rStyle w:val="IndexLink"/>
                <w:lang w:val="en-US" w:eastAsia="en-US"/>
              </w:rPr>
              <w:t>MomsRefusionAnsøgningStamDataStruktur</w:t>
              <w:tab/>
              <w:t>6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537435">
            <w:r>
              <w:rPr>
                <w:rStyle w:val="IndexLink"/>
                <w:lang w:val="en-US" w:eastAsia="en-US"/>
              </w:rPr>
              <w:t>MomsRefusionAnsøgningStruktur</w:t>
              <w:tab/>
              <w:t>6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537436">
            <w:r>
              <w:rPr>
                <w:rStyle w:val="IndexLink"/>
                <w:lang w:val="en-US" w:eastAsia="en-US"/>
              </w:rPr>
              <w:t>MomsRefusionAnsøgningVersionNummerStruktur</w:t>
              <w:tab/>
              <w:t>62</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537437">
            <w:r>
              <w:rPr>
                <w:rStyle w:val="IndexLink"/>
                <w:lang w:val="en-US" w:eastAsia="en-US"/>
              </w:rPr>
              <w:t>MomsRefusionBankkontoDetaljeStruktur</w:t>
              <w:tab/>
              <w:t>62</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537438">
            <w:r>
              <w:rPr>
                <w:rStyle w:val="IndexLink"/>
                <w:lang w:val="en-US" w:eastAsia="en-US"/>
              </w:rPr>
              <w:t>MomsRefusionBankkontoStruktur</w:t>
              <w:tab/>
              <w:t>62</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537439">
            <w:r>
              <w:rPr>
                <w:rStyle w:val="IndexLink"/>
                <w:lang w:val="en-US" w:eastAsia="en-US"/>
              </w:rPr>
              <w:t>MomsRefusionBeløbStruktur</w:t>
              <w:tab/>
              <w:t>63</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537440">
            <w:r>
              <w:rPr>
                <w:rStyle w:val="IndexLink"/>
                <w:lang w:val="en-US" w:eastAsia="en-US"/>
              </w:rPr>
              <w:t>MomsRefusionDokumentStruktur</w:t>
              <w:tab/>
              <w:t>63</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537441">
            <w:r>
              <w:rPr>
                <w:rStyle w:val="IndexLink"/>
                <w:lang w:val="en-US" w:eastAsia="en-US"/>
              </w:rPr>
              <w:t>MomsRefusionEUBeskedStruktur</w:t>
              <w:tab/>
              <w:t>64</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537442">
            <w:r>
              <w:rPr>
                <w:rStyle w:val="IndexLink"/>
                <w:lang w:val="en-US" w:eastAsia="en-US"/>
              </w:rPr>
              <w:t>MomsRefusionErhvervsAktivitetValgStruktur</w:t>
              <w:tab/>
              <w:t>64</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537443">
            <w:r>
              <w:rPr>
                <w:rStyle w:val="IndexLink"/>
                <w:lang w:val="en-US" w:eastAsia="en-US"/>
              </w:rPr>
              <w:t>MomsRefusionGodkenderStruktur</w:t>
              <w:tab/>
              <w:t>64</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537444">
            <w:r>
              <w:rPr>
                <w:rStyle w:val="IndexLink"/>
                <w:lang w:val="en-US" w:eastAsia="en-US"/>
              </w:rPr>
              <w:t>MomsRefusionIndstillerStruktur</w:t>
              <w:tab/>
              <w:t>64</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537445">
            <w:r>
              <w:rPr>
                <w:rStyle w:val="IndexLink"/>
                <w:lang w:val="en-US" w:eastAsia="en-US"/>
              </w:rPr>
              <w:t>MomsRefusionKontaktOplysningStruktur</w:t>
              <w:tab/>
              <w:t>64</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537446">
            <w:r>
              <w:rPr>
                <w:rStyle w:val="IndexLink"/>
                <w:lang w:val="en-US" w:eastAsia="en-US"/>
              </w:rPr>
              <w:t>MomsRefusionKundeIdentifikationDetaljeStruktur</w:t>
              <w:tab/>
              <w:t>65</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537447">
            <w:r>
              <w:rPr>
                <w:rStyle w:val="IndexLink"/>
                <w:lang w:val="en-US" w:eastAsia="en-US"/>
              </w:rPr>
              <w:t>MomsRefusionKundeRepræsentantStruktur</w:t>
              <w:tab/>
              <w:t>65</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537448">
            <w:r>
              <w:rPr>
                <w:rStyle w:val="IndexLink"/>
                <w:lang w:val="en-US" w:eastAsia="en-US"/>
              </w:rPr>
              <w:t>MomsRefusionKundeStruktur</w:t>
              <w:tab/>
              <w:t>65</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537449">
            <w:r>
              <w:rPr>
                <w:rStyle w:val="IndexLink"/>
                <w:lang w:val="en-US" w:eastAsia="en-US"/>
              </w:rPr>
              <w:t>MomsRefusionLandKodeStruktur</w:t>
              <w:tab/>
              <w:t>66</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537450">
            <w:r>
              <w:rPr>
                <w:rStyle w:val="IndexLink"/>
                <w:lang w:val="en-US" w:eastAsia="en-US"/>
              </w:rPr>
              <w:t>MomsRefusionLeverandørStruktur</w:t>
              <w:tab/>
              <w:t>66</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537451">
            <w:r>
              <w:rPr>
                <w:rStyle w:val="IndexLink"/>
                <w:lang w:val="en-US" w:eastAsia="en-US"/>
              </w:rPr>
              <w:t>MomsRefusionMedarbejderDetaljeStruktur</w:t>
              <w:tab/>
              <w:t>66</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537452">
            <w:r>
              <w:rPr>
                <w:rStyle w:val="IndexLink"/>
                <w:lang w:val="en-US" w:eastAsia="en-US"/>
              </w:rPr>
              <w:t>MomsRefusionMomsRegistreringsAttestStruktur</w:t>
              <w:tab/>
              <w:t>66</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537453">
            <w:r>
              <w:rPr>
                <w:rStyle w:val="IndexLink"/>
                <w:lang w:val="en-US" w:eastAsia="en-US"/>
              </w:rPr>
              <w:t>MomsRefusionNotifikationKvitteringStruktur</w:t>
              <w:tab/>
              <w:t>66</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537454">
            <w:r>
              <w:rPr>
                <w:rStyle w:val="IndexLink"/>
                <w:lang w:val="en-US" w:eastAsia="en-US"/>
              </w:rPr>
              <w:t>MomsRefusionNotifikationStruktur</w:t>
              <w:tab/>
              <w:t>67</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537455">
            <w:r>
              <w:rPr>
                <w:rStyle w:val="IndexLink"/>
                <w:lang w:val="en-US" w:eastAsia="en-US"/>
              </w:rPr>
              <w:t>MomsRefusionPosteringStruktur</w:t>
              <w:tab/>
              <w:t>67</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537456">
            <w:r>
              <w:rPr>
                <w:rStyle w:val="IndexLink"/>
                <w:lang w:val="en-US" w:eastAsia="en-US"/>
              </w:rPr>
              <w:t>MomsRefusionProRataSatsAfgørelseStruktur</w:t>
              <w:tab/>
              <w:t>67</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537457">
            <w:r>
              <w:rPr>
                <w:rStyle w:val="IndexLink"/>
                <w:lang w:val="en-US" w:eastAsia="en-US"/>
              </w:rPr>
              <w:t>MomsRefusionProRataSatsKorrektionKvitteringStruktur</w:t>
              <w:tab/>
              <w:t>68</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537458">
            <w:r>
              <w:rPr>
                <w:rStyle w:val="IndexLink"/>
                <w:lang w:val="en-US" w:eastAsia="en-US"/>
              </w:rPr>
              <w:t>MomsRefusionProRataSatsKorrektionStruktur</w:t>
              <w:tab/>
              <w:t>68</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537459">
            <w:r>
              <w:rPr>
                <w:rStyle w:val="IndexLink"/>
                <w:lang w:val="en-US" w:eastAsia="en-US"/>
              </w:rPr>
              <w:t>MomsRefusionRisikoVurderingStruktur</w:t>
              <w:tab/>
              <w:t>68</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537460">
            <w:r>
              <w:rPr>
                <w:rStyle w:val="IndexLink"/>
                <w:lang w:val="en-US" w:eastAsia="en-US"/>
              </w:rPr>
              <w:t>MomsRefusionSagBemærkningStruktur</w:t>
              <w:tab/>
              <w:t>68</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537461">
            <w:r>
              <w:rPr>
                <w:rStyle w:val="IndexLink"/>
                <w:lang w:val="en-US" w:eastAsia="en-US"/>
              </w:rPr>
              <w:t>MomsRefusionSagsbehandlerStruktur</w:t>
              <w:tab/>
              <w:t>68</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537462">
            <w:r>
              <w:rPr>
                <w:rStyle w:val="IndexLink"/>
                <w:lang w:val="en-US" w:eastAsia="en-US"/>
              </w:rPr>
              <w:t>MomsRefusionStatusUdbetalingDatoStruktur</w:t>
              <w:tab/>
              <w:t>68</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537463">
            <w:r>
              <w:rPr>
                <w:rStyle w:val="IndexLink"/>
                <w:lang w:val="en-US" w:eastAsia="en-US"/>
              </w:rPr>
              <w:t>MomsRefusionSystemAdministrationStruktur</w:t>
              <w:tab/>
              <w:t>68</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537464">
            <w:r>
              <w:rPr>
                <w:rStyle w:val="IndexLink"/>
                <w:lang w:val="en-US" w:eastAsia="en-US"/>
              </w:rPr>
              <w:t>MomsRefusionValideringsrapportStruktur</w:t>
              <w:tab/>
              <w:t>70</w:t>
            </w:r>
          </w:hyperlink>
        </w:p>
        <w:p>
          <w:pPr>
            <w:pStyle w:val="Contents1"/>
            <w:tabs>
              <w:tab w:val="clear" w:pos="1304"/>
              <w:tab w:val="right" w:pos="10195" w:leader="dot"/>
            </w:tabs>
            <w:rPr>
              <w:rFonts w:ascii="Times New Roman" w:hAnsi="Times New Roman" w:cs="Times New Roman"/>
              <w:b w:val="false"/>
              <w:b w:val="false"/>
              <w:lang w:val="en-US" w:eastAsia="en-US"/>
            </w:rPr>
          </w:pPr>
          <w:hyperlink w:anchor="__RefHeading___Toc273537465">
            <w:r>
              <w:rPr>
                <w:rStyle w:val="IndexLink"/>
                <w:lang w:val="en-US" w:eastAsia="en-US"/>
              </w:rPr>
              <w:t>Dataelementer</w:t>
              <w:tab/>
              <w:t>72</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537466">
            <w:r>
              <w:rPr>
                <w:rStyle w:val="IndexLink"/>
                <w:lang w:val="en-US" w:eastAsia="en-US"/>
              </w:rPr>
              <w:t>BankkontoBICKode</w:t>
              <w:tab/>
              <w:t>72</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537467">
            <w:r>
              <w:rPr>
                <w:rStyle w:val="IndexLink"/>
                <w:lang w:val="en-US" w:eastAsia="en-US"/>
              </w:rPr>
              <w:t>BankkontoBankNavn</w:t>
              <w:tab/>
              <w:t>72</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537468">
            <w:r>
              <w:rPr>
                <w:rStyle w:val="IndexLink"/>
                <w:lang w:val="en-US" w:eastAsia="en-US"/>
              </w:rPr>
              <w:t>BankkontoIBANKode</w:t>
              <w:tab/>
              <w:t>72</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537469">
            <w:r>
              <w:rPr>
                <w:rStyle w:val="IndexLink"/>
                <w:lang w:val="en-US" w:eastAsia="en-US"/>
              </w:rPr>
              <w:t>BankkontoKontonummer</w:t>
              <w:tab/>
              <w:t>72</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537470">
            <w:r>
              <w:rPr>
                <w:rStyle w:val="IndexLink"/>
                <w:lang w:val="en-US" w:eastAsia="en-US"/>
              </w:rPr>
              <w:t>BankkontoNavn</w:t>
              <w:tab/>
              <w:t>72</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537471">
            <w:r>
              <w:rPr>
                <w:rStyle w:val="IndexLink"/>
                <w:lang w:val="en-US" w:eastAsia="en-US"/>
              </w:rPr>
              <w:t>BankkontoRegistreringsnummer</w:t>
              <w:tab/>
              <w:t>72</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537472">
            <w:r>
              <w:rPr>
                <w:rStyle w:val="IndexLink"/>
                <w:lang w:val="en-US" w:eastAsia="en-US"/>
              </w:rPr>
              <w:t>BankkontoValuta</w:t>
              <w:tab/>
              <w:t>72</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537473">
            <w:r>
              <w:rPr>
                <w:rStyle w:val="IndexLink"/>
                <w:lang w:val="en-US" w:eastAsia="en-US"/>
              </w:rPr>
              <w:t>BeløbPositivtNegativtBeløb</w:t>
              <w:tab/>
              <w:t>72</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537474">
            <w:r>
              <w:rPr>
                <w:rStyle w:val="IndexLink"/>
                <w:lang w:val="en-US" w:eastAsia="en-US"/>
              </w:rPr>
              <w:t>DokumentBemærkning</w:t>
              <w:tab/>
              <w:t>72</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537475">
            <w:r>
              <w:rPr>
                <w:rStyle w:val="IndexLink"/>
                <w:lang w:val="en-US" w:eastAsia="en-US"/>
              </w:rPr>
              <w:t>DokumentBrevDato</w:t>
              <w:tab/>
              <w:t>72</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537476">
            <w:r>
              <w:rPr>
                <w:rStyle w:val="IndexLink"/>
                <w:lang w:val="en-US" w:eastAsia="en-US"/>
              </w:rPr>
              <w:t>DokumentFilIndhold</w:t>
              <w:tab/>
              <w:t>72</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537477">
            <w:r>
              <w:rPr>
                <w:rStyle w:val="IndexLink"/>
                <w:lang w:val="en-US" w:eastAsia="en-US"/>
              </w:rPr>
              <w:t>DokumentFilType</w:t>
              <w:tab/>
              <w:t>72</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537478">
            <w:r>
              <w:rPr>
                <w:rStyle w:val="IndexLink"/>
                <w:lang w:val="en-US" w:eastAsia="en-US"/>
              </w:rPr>
              <w:t>DokumentFriOplysningIndhold</w:t>
              <w:tab/>
              <w:t>72</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537479">
            <w:r>
              <w:rPr>
                <w:rStyle w:val="IndexLink"/>
                <w:lang w:val="en-US" w:eastAsia="en-US"/>
              </w:rPr>
              <w:t>DokumentModtagDato</w:t>
              <w:tab/>
              <w:t>72</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537480">
            <w:r>
              <w:rPr>
                <w:rStyle w:val="IndexLink"/>
                <w:lang w:val="en-US" w:eastAsia="en-US"/>
              </w:rPr>
              <w:t>DokumentNummer</w:t>
              <w:tab/>
              <w:t>72</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537481">
            <w:r>
              <w:rPr>
                <w:rStyle w:val="IndexLink"/>
                <w:lang w:val="en-US" w:eastAsia="en-US"/>
              </w:rPr>
              <w:t>DokumentProfilNavn</w:t>
              <w:tab/>
              <w:t>73</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537482">
            <w:r>
              <w:rPr>
                <w:rStyle w:val="IndexLink"/>
                <w:lang w:val="en-US" w:eastAsia="en-US"/>
              </w:rPr>
              <w:t>DokumentSvarfristDato</w:t>
              <w:tab/>
              <w:t>73</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537483">
            <w:r>
              <w:rPr>
                <w:rStyle w:val="IndexLink"/>
                <w:lang w:val="en-US" w:eastAsia="en-US"/>
              </w:rPr>
              <w:t>DokumentTitel</w:t>
              <w:tab/>
              <w:t>73</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537484">
            <w:r>
              <w:rPr>
                <w:rStyle w:val="IndexLink"/>
                <w:lang w:val="en-US" w:eastAsia="en-US"/>
              </w:rPr>
              <w:t>DokumentUUID</w:t>
              <w:tab/>
              <w:t>73</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537485">
            <w:r>
              <w:rPr>
                <w:rStyle w:val="IndexLink"/>
                <w:lang w:val="en-US" w:eastAsia="en-US"/>
              </w:rPr>
              <w:t>EmailAdresseEmail</w:t>
              <w:tab/>
              <w:t>73</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537486">
            <w:r>
              <w:rPr>
                <w:rStyle w:val="IndexLink"/>
                <w:lang w:val="en-US" w:eastAsia="en-US"/>
              </w:rPr>
              <w:t>ErhvervsaktivitetKode</w:t>
              <w:tab/>
              <w:t>73</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537487">
            <w:r>
              <w:rPr>
                <w:rStyle w:val="IndexLink"/>
                <w:lang w:val="en-US" w:eastAsia="en-US"/>
              </w:rPr>
              <w:t>ErhvervsaktivitetTekst</w:t>
              <w:tab/>
              <w:t>73</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537488">
            <w:r>
              <w:rPr>
                <w:rStyle w:val="IndexLink"/>
                <w:lang w:val="en-US" w:eastAsia="en-US"/>
              </w:rPr>
              <w:t>ErhvervsaktivitetTekstSprog</w:t>
              <w:tab/>
              <w:t>73</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537489">
            <w:r>
              <w:rPr>
                <w:rStyle w:val="IndexLink"/>
                <w:lang w:val="en-US" w:eastAsia="en-US"/>
              </w:rPr>
              <w:t>FordringID</w:t>
              <w:tab/>
              <w:t>73</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537490">
            <w:r>
              <w:rPr>
                <w:rStyle w:val="IndexLink"/>
                <w:lang w:val="en-US" w:eastAsia="en-US"/>
              </w:rPr>
              <w:t>JuridiskEnhedRisikoVurderingDato</w:t>
              <w:tab/>
              <w:t>73</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537491">
            <w:r>
              <w:rPr>
                <w:rStyle w:val="IndexLink"/>
                <w:lang w:val="en-US" w:eastAsia="en-US"/>
              </w:rPr>
              <w:t>JuridiskEnhedRisikoVurderingFaktor</w:t>
              <w:tab/>
              <w:t>73</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537492">
            <w:r>
              <w:rPr>
                <w:rStyle w:val="IndexLink"/>
                <w:lang w:val="en-US" w:eastAsia="en-US"/>
              </w:rPr>
              <w:t>KommunikationAftaleSprog</w:t>
              <w:tab/>
              <w:t>73</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537493">
            <w:r>
              <w:rPr>
                <w:rStyle w:val="IndexLink"/>
                <w:lang w:val="en-US" w:eastAsia="en-US"/>
              </w:rPr>
              <w:t>KontaktOplysningKontaktPerson</w:t>
              <w:tab/>
              <w:t>74</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537494">
            <w:r>
              <w:rPr>
                <w:rStyle w:val="IndexLink"/>
                <w:lang w:val="en-US" w:eastAsia="en-US"/>
              </w:rPr>
              <w:t>KundeRepræsentantID</w:t>
              <w:tab/>
              <w:t>74</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537495">
            <w:r>
              <w:rPr>
                <w:rStyle w:val="IndexLink"/>
                <w:lang w:val="en-US" w:eastAsia="en-US"/>
              </w:rPr>
              <w:t>KundeRepræsentantSlutdato</w:t>
              <w:tab/>
              <w:t>74</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537496">
            <w:r>
              <w:rPr>
                <w:rStyle w:val="IndexLink"/>
                <w:lang w:val="en-US" w:eastAsia="en-US"/>
              </w:rPr>
              <w:t>KundeRepræsentantStartdato</w:t>
              <w:tab/>
              <w:t>74</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537497">
            <w:r>
              <w:rPr>
                <w:rStyle w:val="IndexLink"/>
                <w:lang w:val="en-US" w:eastAsia="en-US"/>
              </w:rPr>
              <w:t>KundeidentifikationBeskrivelse</w:t>
              <w:tab/>
              <w:t>74</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537498">
            <w:r>
              <w:rPr>
                <w:rStyle w:val="IndexLink"/>
                <w:lang w:val="en-US" w:eastAsia="en-US"/>
              </w:rPr>
              <w:t>KundeidentifikationIdentifikation</w:t>
              <w:tab/>
              <w:t>74</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537499">
            <w:r>
              <w:rPr>
                <w:rStyle w:val="IndexLink"/>
                <w:lang w:val="en-US" w:eastAsia="en-US"/>
              </w:rPr>
              <w:t>KundeidentifikationNavn</w:t>
              <w:tab/>
              <w:t>74</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537500">
            <w:r>
              <w:rPr>
                <w:rStyle w:val="IndexLink"/>
                <w:lang w:val="en-US" w:eastAsia="en-US"/>
              </w:rPr>
              <w:t>KundeidentifikationRegistreringsNummerLandeKode</w:t>
              <w:tab/>
              <w:t>74</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537501">
            <w:r>
              <w:rPr>
                <w:rStyle w:val="IndexLink"/>
                <w:lang w:val="en-US" w:eastAsia="en-US"/>
              </w:rPr>
              <w:t>KundeidentifikationType</w:t>
              <w:tab/>
              <w:t>74</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537502">
            <w:r>
              <w:rPr>
                <w:rStyle w:val="IndexLink"/>
                <w:lang w:val="en-US" w:eastAsia="en-US"/>
              </w:rPr>
              <w:t>KøbNummer</w:t>
              <w:tab/>
              <w:t>74</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537503">
            <w:r>
              <w:rPr>
                <w:rStyle w:val="IndexLink"/>
                <w:lang w:val="en-US" w:eastAsia="en-US"/>
              </w:rPr>
              <w:t>KøbProRataSats</w:t>
              <w:tab/>
              <w:t>74</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537504">
            <w:r>
              <w:rPr>
                <w:rStyle w:val="IndexLink"/>
                <w:lang w:val="en-US" w:eastAsia="en-US"/>
              </w:rPr>
              <w:t>KøbsAnsøgningDataDokumentReference</w:t>
              <w:tab/>
              <w:t>75</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537505">
            <w:r>
              <w:rPr>
                <w:rStyle w:val="IndexLink"/>
                <w:lang w:val="en-US" w:eastAsia="en-US"/>
              </w:rPr>
              <w:t>KøbsAnsøgningDataFakturaNummer</w:t>
              <w:tab/>
              <w:t>75</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537506">
            <w:r>
              <w:rPr>
                <w:rStyle w:val="IndexLink"/>
                <w:lang w:val="en-US" w:eastAsia="en-US"/>
              </w:rPr>
              <w:t>KøbsAnsøgningDataImportNummer</w:t>
              <w:tab/>
              <w:t>75</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537507">
            <w:r>
              <w:rPr>
                <w:rStyle w:val="IndexLink"/>
                <w:lang w:val="en-US" w:eastAsia="en-US"/>
              </w:rPr>
              <w:t>KøbsAnsøgningDataLøbeNummer</w:t>
              <w:tab/>
              <w:t>75</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537508">
            <w:r>
              <w:rPr>
                <w:rStyle w:val="IndexLink"/>
                <w:lang w:val="en-US" w:eastAsia="en-US"/>
              </w:rPr>
              <w:t>KøbsDokumentationDato</w:t>
              <w:tab/>
              <w:t>75</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537509">
            <w:r>
              <w:rPr>
                <w:rStyle w:val="IndexLink"/>
                <w:lang w:val="en-US" w:eastAsia="en-US"/>
              </w:rPr>
              <w:t>KøbsDokumentationDokumentReference</w:t>
              <w:tab/>
              <w:t>75</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537510">
            <w:r>
              <w:rPr>
                <w:rStyle w:val="IndexLink"/>
                <w:lang w:val="en-US" w:eastAsia="en-US"/>
              </w:rPr>
              <w:t>KøbsDokumentationFakturaNummer</w:t>
              <w:tab/>
              <w:t>75</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537511">
            <w:r>
              <w:rPr>
                <w:rStyle w:val="IndexLink"/>
                <w:lang w:val="en-US" w:eastAsia="en-US"/>
              </w:rPr>
              <w:t>KøbsDokumentationImportNummer</w:t>
              <w:tab/>
              <w:t>75</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537512">
            <w:r>
              <w:rPr>
                <w:rStyle w:val="IndexLink"/>
                <w:lang w:val="en-US" w:eastAsia="en-US"/>
              </w:rPr>
              <w:t>KøbsLinjeBeskrivelseAndet</w:t>
              <w:tab/>
              <w:t>76</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537513">
            <w:r>
              <w:rPr>
                <w:rStyle w:val="IndexLink"/>
                <w:lang w:val="en-US" w:eastAsia="en-US"/>
              </w:rPr>
              <w:t>KøbsLinjeBeskrivelseAndetSprog</w:t>
              <w:tab/>
              <w:t>76</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537514">
            <w:r>
              <w:rPr>
                <w:rStyle w:val="IndexLink"/>
                <w:lang w:val="en-US" w:eastAsia="en-US"/>
              </w:rPr>
              <w:t>KøbsLinjeSupplerendeSupplerendeVareYdelseKode</w:t>
              <w:tab/>
              <w:t>76</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537515">
            <w:r>
              <w:rPr>
                <w:rStyle w:val="IndexLink"/>
                <w:lang w:val="en-US" w:eastAsia="en-US"/>
              </w:rPr>
              <w:t>KøbsLinjeSupplerendeVareYdelseKode</w:t>
              <w:tab/>
              <w:t>76</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537516">
            <w:r>
              <w:rPr>
                <w:rStyle w:val="IndexLink"/>
                <w:lang w:val="en-US" w:eastAsia="en-US"/>
              </w:rPr>
              <w:t>KøbsLinjeVareYdelseKode</w:t>
              <w:tab/>
              <w:t>76</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537517">
            <w:r>
              <w:rPr>
                <w:rStyle w:val="IndexLink"/>
                <w:lang w:val="en-US" w:eastAsia="en-US"/>
              </w:rPr>
              <w:t>LandKode</w:t>
              <w:tab/>
              <w:t>76</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537518">
            <w:r>
              <w:rPr>
                <w:rStyle w:val="IndexLink"/>
                <w:lang w:val="en-US" w:eastAsia="en-US"/>
              </w:rPr>
              <w:t>LeverandørID</w:t>
              <w:tab/>
              <w:t>76</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537519">
            <w:r>
              <w:rPr>
                <w:rStyle w:val="IndexLink"/>
                <w:lang w:val="en-US" w:eastAsia="en-US"/>
              </w:rPr>
              <w:t>LeverandørNummer</w:t>
              <w:tab/>
              <w:t>76</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537520">
            <w:r>
              <w:rPr>
                <w:rStyle w:val="IndexLink"/>
                <w:lang w:val="en-US" w:eastAsia="en-US"/>
              </w:rPr>
              <w:t>LeverandørType</w:t>
              <w:tab/>
              <w:t>76</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537521">
            <w:r>
              <w:rPr>
                <w:rStyle w:val="IndexLink"/>
                <w:lang w:val="en-US" w:eastAsia="en-US"/>
              </w:rPr>
              <w:t>MomsRegistreringsAttestAfgiftsMyndighed</w:t>
              <w:tab/>
              <w:t>77</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537522">
            <w:r>
              <w:rPr>
                <w:rStyle w:val="IndexLink"/>
                <w:lang w:val="en-US" w:eastAsia="en-US"/>
              </w:rPr>
              <w:t>MomsRegistreringsAttestID</w:t>
              <w:tab/>
              <w:t>77</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537523">
            <w:r>
              <w:rPr>
                <w:rStyle w:val="IndexLink"/>
                <w:lang w:val="en-US" w:eastAsia="en-US"/>
              </w:rPr>
              <w:t>MomsRegistreringsAttestNummer</w:t>
              <w:tab/>
              <w:t>77</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537524">
            <w:r>
              <w:rPr>
                <w:rStyle w:val="IndexLink"/>
                <w:lang w:val="en-US" w:eastAsia="en-US"/>
              </w:rPr>
              <w:t>MomsRegistreringsAttestStartDato</w:t>
              <w:tab/>
              <w:t>77</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537525">
            <w:r>
              <w:rPr>
                <w:rStyle w:val="IndexLink"/>
                <w:lang w:val="en-US" w:eastAsia="en-US"/>
              </w:rPr>
              <w:t>MomsRegistreringsAttestUdløbsDato</w:t>
              <w:tab/>
              <w:t>77</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537526">
            <w:r>
              <w:rPr>
                <w:rStyle w:val="IndexLink"/>
                <w:lang w:val="en-US" w:eastAsia="en-US"/>
              </w:rPr>
              <w:t>MomsrefusionAfgørelseAfslagsÅrsagBeskrivelse</w:t>
              <w:tab/>
              <w:t>77</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537527">
            <w:r>
              <w:rPr>
                <w:rStyle w:val="IndexLink"/>
                <w:lang w:val="en-US" w:eastAsia="en-US"/>
              </w:rPr>
              <w:t>MomsrefusionAfgørelseAfslagsÅrsagID</w:t>
              <w:tab/>
              <w:t>77</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537528">
            <w:r>
              <w:rPr>
                <w:rStyle w:val="IndexLink"/>
                <w:lang w:val="en-US" w:eastAsia="en-US"/>
              </w:rPr>
              <w:t>MomsrefusionAfgørelseAfslagsÅrsagKode</w:t>
              <w:tab/>
              <w:t>77</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537529">
            <w:r>
              <w:rPr>
                <w:rStyle w:val="IndexLink"/>
                <w:lang w:val="en-US" w:eastAsia="en-US"/>
              </w:rPr>
              <w:t>MomsrefusionAfgørelseBetalingsReference</w:t>
              <w:tab/>
              <w:t>78</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537530">
            <w:r>
              <w:rPr>
                <w:rStyle w:val="IndexLink"/>
                <w:lang w:val="en-US" w:eastAsia="en-US"/>
              </w:rPr>
              <w:t>MomsrefusionAfgørelseBetalingsType</w:t>
              <w:tab/>
              <w:t>79</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537531">
            <w:r>
              <w:rPr>
                <w:rStyle w:val="IndexLink"/>
                <w:lang w:val="en-US" w:eastAsia="en-US"/>
              </w:rPr>
              <w:t>MomsrefusionAfgørelseDato</w:t>
              <w:tab/>
              <w:t>79</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537532">
            <w:r>
              <w:rPr>
                <w:rStyle w:val="IndexLink"/>
                <w:lang w:val="en-US" w:eastAsia="en-US"/>
              </w:rPr>
              <w:t>MomsrefusionAfgørelseID</w:t>
              <w:tab/>
              <w:t>79</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537533">
            <w:r>
              <w:rPr>
                <w:rStyle w:val="IndexLink"/>
                <w:lang w:val="en-US" w:eastAsia="en-US"/>
              </w:rPr>
              <w:t>MomsrefusionAfgørelseNummer</w:t>
              <w:tab/>
              <w:t>79</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537534">
            <w:r>
              <w:rPr>
                <w:rStyle w:val="IndexLink"/>
                <w:lang w:val="en-US" w:eastAsia="en-US"/>
              </w:rPr>
              <w:t>MomsrefusionAfgørelseStatus</w:t>
              <w:tab/>
              <w:t>79</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537535">
            <w:r>
              <w:rPr>
                <w:rStyle w:val="IndexLink"/>
                <w:lang w:val="en-US" w:eastAsia="en-US"/>
              </w:rPr>
              <w:t>MomsrefusionAfgørelseUdbetalingDato</w:t>
              <w:tab/>
              <w:t>79</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537536">
            <w:r>
              <w:rPr>
                <w:rStyle w:val="IndexLink"/>
                <w:lang w:val="en-US" w:eastAsia="en-US"/>
              </w:rPr>
              <w:t>MomsrefusionAfgørelseVersionDato</w:t>
              <w:tab/>
              <w:t>79</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537537">
            <w:r>
              <w:rPr>
                <w:rStyle w:val="IndexLink"/>
                <w:lang w:val="en-US" w:eastAsia="en-US"/>
              </w:rPr>
              <w:t>MomsrefusionAktivtFuldmagtsforholdMarkering</w:t>
              <w:tab/>
              <w:t>79</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537538">
            <w:r>
              <w:rPr>
                <w:rStyle w:val="IndexLink"/>
                <w:lang w:val="en-US" w:eastAsia="en-US"/>
              </w:rPr>
              <w:t>MomsrefusionAktørTransportMarkering</w:t>
              <w:tab/>
              <w:t>80</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537539">
            <w:r>
              <w:rPr>
                <w:rStyle w:val="IndexLink"/>
                <w:lang w:val="en-US" w:eastAsia="en-US"/>
              </w:rPr>
              <w:t>MomsrefusionAnsøgningDataID</w:t>
              <w:tab/>
              <w:t>80</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537540">
            <w:r>
              <w:rPr>
                <w:rStyle w:val="IndexLink"/>
                <w:lang w:val="en-US" w:eastAsia="en-US"/>
              </w:rPr>
              <w:t>MomsrefusionAnsøgningDataStatus</w:t>
              <w:tab/>
              <w:t>80</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537541">
            <w:r>
              <w:rPr>
                <w:rStyle w:val="IndexLink"/>
                <w:lang w:val="en-US" w:eastAsia="en-US"/>
              </w:rPr>
              <w:t>MomsrefusionAnsøgningDataStatusDato</w:t>
              <w:tab/>
              <w:t>80</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537542">
            <w:r>
              <w:rPr>
                <w:rStyle w:val="IndexLink"/>
                <w:lang w:val="en-US" w:eastAsia="en-US"/>
              </w:rPr>
              <w:t>MomsrefusionAnsøgningDataTransportMarkering</w:t>
              <w:tab/>
              <w:t>80</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537543">
            <w:r>
              <w:rPr>
                <w:rStyle w:val="IndexLink"/>
                <w:lang w:val="en-US" w:eastAsia="en-US"/>
              </w:rPr>
              <w:t>MomsrefusionAnsøgningDataVersionDato</w:t>
              <w:tab/>
              <w:t>80</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537544">
            <w:r>
              <w:rPr>
                <w:rStyle w:val="IndexLink"/>
                <w:lang w:val="en-US" w:eastAsia="en-US"/>
              </w:rPr>
              <w:t>MomsrefusionAnsøgningStamDataID</w:t>
              <w:tab/>
              <w:t>80</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537545">
            <w:r>
              <w:rPr>
                <w:rStyle w:val="IndexLink"/>
                <w:lang w:val="en-US" w:eastAsia="en-US"/>
              </w:rPr>
              <w:t>MomsrefusionAnsøgningStamDataKladdeDato</w:t>
              <w:tab/>
              <w:t>80</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537546">
            <w:r>
              <w:rPr>
                <w:rStyle w:val="IndexLink"/>
                <w:lang w:val="en-US" w:eastAsia="en-US"/>
              </w:rPr>
              <w:t>MomsrefusionAnsøgningStamDataKladdeID</w:t>
              <w:tab/>
              <w:t>80</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537547">
            <w:r>
              <w:rPr>
                <w:rStyle w:val="IndexLink"/>
                <w:lang w:val="en-US" w:eastAsia="en-US"/>
              </w:rPr>
              <w:t>MomsrefusionAnsøgningStamDataKladdeIndhold</w:t>
              <w:tab/>
              <w:t>80</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537548">
            <w:r>
              <w:rPr>
                <w:rStyle w:val="IndexLink"/>
                <w:lang w:val="en-US" w:eastAsia="en-US"/>
              </w:rPr>
              <w:t>MomsrefusionAnsøgningStamDataKladdeSlutDato</w:t>
              <w:tab/>
              <w:t>80</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537549">
            <w:r>
              <w:rPr>
                <w:rStyle w:val="IndexLink"/>
                <w:lang w:val="en-US" w:eastAsia="en-US"/>
              </w:rPr>
              <w:t>MomsrefusionAnsøgningStamDataKladdeStartDato</w:t>
              <w:tab/>
              <w:t>80</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537550">
            <w:r>
              <w:rPr>
                <w:rStyle w:val="IndexLink"/>
                <w:lang w:val="en-US" w:eastAsia="en-US"/>
              </w:rPr>
              <w:t>MomsrefusionAnsøgningStamDataKontoIndehaversType</w:t>
              <w:tab/>
              <w:t>80</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537551">
            <w:r>
              <w:rPr>
                <w:rStyle w:val="IndexLink"/>
                <w:lang w:val="en-US" w:eastAsia="en-US"/>
              </w:rPr>
              <w:t>MomsrefusionAnsøgningStamDataNummer</w:t>
              <w:tab/>
              <w:t>8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537552">
            <w:r>
              <w:rPr>
                <w:rStyle w:val="IndexLink"/>
                <w:lang w:val="en-US" w:eastAsia="en-US"/>
              </w:rPr>
              <w:t>MomsrefusionAnsøgningStamDataSlutDato</w:t>
              <w:tab/>
              <w:t>82</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537553">
            <w:r>
              <w:rPr>
                <w:rStyle w:val="IndexLink"/>
                <w:lang w:val="en-US" w:eastAsia="en-US"/>
              </w:rPr>
              <w:t>MomsrefusionAnsøgningStamDataStartDato</w:t>
              <w:tab/>
              <w:t>82</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537554">
            <w:r>
              <w:rPr>
                <w:rStyle w:val="IndexLink"/>
                <w:lang w:val="en-US" w:eastAsia="en-US"/>
              </w:rPr>
              <w:t>MomsrefusionAnsøgningStamDataType</w:t>
              <w:tab/>
              <w:t>82</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537555">
            <w:r>
              <w:rPr>
                <w:rStyle w:val="IndexLink"/>
                <w:lang w:val="en-US" w:eastAsia="en-US"/>
              </w:rPr>
              <w:t>MomsrefusionAnsøgningStamDataVersionDato</w:t>
              <w:tab/>
              <w:t>82</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537556">
            <w:r>
              <w:rPr>
                <w:rStyle w:val="IndexLink"/>
                <w:lang w:val="en-US" w:eastAsia="en-US"/>
              </w:rPr>
              <w:t>MomsrefusionBehandletMarkering</w:t>
              <w:tab/>
              <w:t>82</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537557">
            <w:r>
              <w:rPr>
                <w:rStyle w:val="IndexLink"/>
                <w:lang w:val="en-US" w:eastAsia="en-US"/>
              </w:rPr>
              <w:t>MomsrefusionBeløbGruppering</w:t>
              <w:tab/>
              <w:t>82</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537558">
            <w:r>
              <w:rPr>
                <w:rStyle w:val="IndexLink"/>
                <w:lang w:val="en-US" w:eastAsia="en-US"/>
              </w:rPr>
              <w:t>MomsrefusionDokumentID</w:t>
              <w:tab/>
              <w:t>82</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537559">
            <w:r>
              <w:rPr>
                <w:rStyle w:val="IndexLink"/>
                <w:lang w:val="en-US" w:eastAsia="en-US"/>
              </w:rPr>
              <w:t>MomsrefusionEUBeskedBeskedDatoTid</w:t>
              <w:tab/>
              <w:t>83</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537560">
            <w:r>
              <w:rPr>
                <w:rStyle w:val="IndexLink"/>
                <w:lang w:val="en-US" w:eastAsia="en-US"/>
              </w:rPr>
              <w:t>MomsrefusionEUBeskedBeskedID</w:t>
              <w:tab/>
              <w:t>83</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537561">
            <w:r>
              <w:rPr>
                <w:rStyle w:val="IndexLink"/>
                <w:lang w:val="en-US" w:eastAsia="en-US"/>
              </w:rPr>
              <w:t>MomsrefusionEUBeskedKorrelationID</w:t>
              <w:tab/>
              <w:t>83</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537562">
            <w:r>
              <w:rPr>
                <w:rStyle w:val="IndexLink"/>
                <w:lang w:val="en-US" w:eastAsia="en-US"/>
              </w:rPr>
              <w:t>MomsrefusionEUBeskedSprog</w:t>
              <w:tab/>
              <w:t>83</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537563">
            <w:r>
              <w:rPr>
                <w:rStyle w:val="IndexLink"/>
                <w:lang w:val="en-US" w:eastAsia="en-US"/>
              </w:rPr>
              <w:t>MomsrefusionEUBeskedSvarPåkrævetDato</w:t>
              <w:tab/>
              <w:t>83</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537564">
            <w:r>
              <w:rPr>
                <w:rStyle w:val="IndexLink"/>
                <w:lang w:val="en-US" w:eastAsia="en-US"/>
              </w:rPr>
              <w:t>MomsrefusionErhvervsaktivitetKodeID</w:t>
              <w:tab/>
              <w:t>83</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537565">
            <w:r>
              <w:rPr>
                <w:rStyle w:val="IndexLink"/>
                <w:lang w:val="en-US" w:eastAsia="en-US"/>
              </w:rPr>
              <w:t>MomsrefusionErhvervsaktivitetTekstID</w:t>
              <w:tab/>
              <w:t>83</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537566">
            <w:r>
              <w:rPr>
                <w:rStyle w:val="IndexLink"/>
                <w:lang w:val="en-US" w:eastAsia="en-US"/>
              </w:rPr>
              <w:t>MomsrefusionForenkletFakturaMarkering</w:t>
              <w:tab/>
              <w:t>83</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537567">
            <w:r>
              <w:rPr>
                <w:rStyle w:val="IndexLink"/>
                <w:lang w:val="en-US" w:eastAsia="en-US"/>
              </w:rPr>
              <w:t>MomsrefusionFristUdløbDato</w:t>
              <w:tab/>
              <w:t>83</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537568">
            <w:r>
              <w:rPr>
                <w:rStyle w:val="IndexLink"/>
                <w:lang w:val="en-US" w:eastAsia="en-US"/>
              </w:rPr>
              <w:t>MomsrefusionKontaktOplysningAndenLokalID</w:t>
              <w:tab/>
              <w:t>83</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537569">
            <w:r>
              <w:rPr>
                <w:rStyle w:val="IndexLink"/>
                <w:lang w:val="en-US" w:eastAsia="en-US"/>
              </w:rPr>
              <w:t>MomsrefusionKontaktOplysningBynavn</w:t>
              <w:tab/>
              <w:t>83</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537570">
            <w:r>
              <w:rPr>
                <w:rStyle w:val="IndexLink"/>
                <w:lang w:val="en-US" w:eastAsia="en-US"/>
              </w:rPr>
              <w:t>MomsrefusionKontaktOplysningDistrikt</w:t>
              <w:tab/>
              <w:t>83</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537571">
            <w:r>
              <w:rPr>
                <w:rStyle w:val="IndexLink"/>
                <w:lang w:val="en-US" w:eastAsia="en-US"/>
              </w:rPr>
              <w:t>MomsrefusionKontaktOplysningEmail</w:t>
              <w:tab/>
              <w:t>83</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537572">
            <w:r>
              <w:rPr>
                <w:rStyle w:val="IndexLink"/>
                <w:lang w:val="en-US" w:eastAsia="en-US"/>
              </w:rPr>
              <w:t>MomsrefusionKontaktOplysningEtage</w:t>
              <w:tab/>
              <w:t>84</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537573">
            <w:r>
              <w:rPr>
                <w:rStyle w:val="IndexLink"/>
                <w:lang w:val="en-US" w:eastAsia="en-US"/>
              </w:rPr>
              <w:t>MomsrefusionKontaktOplysningFriAdresse</w:t>
              <w:tab/>
              <w:t>84</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537574">
            <w:r>
              <w:rPr>
                <w:rStyle w:val="IndexLink"/>
                <w:lang w:val="en-US" w:eastAsia="en-US"/>
              </w:rPr>
              <w:t>MomsrefusionKontaktOplysningHusnummer</w:t>
              <w:tab/>
              <w:t>84</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537575">
            <w:r>
              <w:rPr>
                <w:rStyle w:val="IndexLink"/>
                <w:lang w:val="en-US" w:eastAsia="en-US"/>
              </w:rPr>
              <w:t>MomsrefusionKontaktOplysningKonkateneretAdresse</w:t>
              <w:tab/>
              <w:t>84</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537576">
            <w:r>
              <w:rPr>
                <w:rStyle w:val="IndexLink"/>
                <w:lang w:val="en-US" w:eastAsia="en-US"/>
              </w:rPr>
              <w:t>MomsrefusionKontaktOplysningLandUnderkode</w:t>
              <w:tab/>
              <w:t>84</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537577">
            <w:r>
              <w:rPr>
                <w:rStyle w:val="IndexLink"/>
                <w:lang w:val="en-US" w:eastAsia="en-US"/>
              </w:rPr>
              <w:t>MomsrefusionKontaktOplysningLejlighed</w:t>
              <w:tab/>
              <w:t>84</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537578">
            <w:r>
              <w:rPr>
                <w:rStyle w:val="IndexLink"/>
                <w:lang w:val="en-US" w:eastAsia="en-US"/>
              </w:rPr>
              <w:t>MomsrefusionKontaktOplysningPostboks</w:t>
              <w:tab/>
              <w:t>84</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537579">
            <w:r>
              <w:rPr>
                <w:rStyle w:val="IndexLink"/>
                <w:lang w:val="en-US" w:eastAsia="en-US"/>
              </w:rPr>
              <w:t>MomsrefusionKontaktOplysningPostkode</w:t>
              <w:tab/>
              <w:t>84</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537580">
            <w:r>
              <w:rPr>
                <w:rStyle w:val="IndexLink"/>
                <w:lang w:val="en-US" w:eastAsia="en-US"/>
              </w:rPr>
              <w:t>MomsrefusionKontaktOplysningTelefonNummer</w:t>
              <w:tab/>
              <w:t>84</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537581">
            <w:r>
              <w:rPr>
                <w:rStyle w:val="IndexLink"/>
                <w:lang w:val="en-US" w:eastAsia="en-US"/>
              </w:rPr>
              <w:t>MomsrefusionKontaktOplysningVejnavn</w:t>
              <w:tab/>
              <w:t>84</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537582">
            <w:r>
              <w:rPr>
                <w:rStyle w:val="IndexLink"/>
                <w:lang w:val="en-US" w:eastAsia="en-US"/>
              </w:rPr>
              <w:t>MomsrefusionKundeID</w:t>
              <w:tab/>
              <w:t>84</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537583">
            <w:r>
              <w:rPr>
                <w:rStyle w:val="IndexLink"/>
                <w:lang w:val="en-US" w:eastAsia="en-US"/>
              </w:rPr>
              <w:t>MomsrefusionKvitteringAfslagÅrsagKode</w:t>
              <w:tab/>
              <w:t>84</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537584">
            <w:r>
              <w:rPr>
                <w:rStyle w:val="IndexLink"/>
                <w:lang w:val="en-US" w:eastAsia="en-US"/>
              </w:rPr>
              <w:t>MomsrefusionKvitteringAfslagÅrsagYderligereInformation</w:t>
              <w:tab/>
              <w:t>84</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537585">
            <w:r>
              <w:rPr>
                <w:rStyle w:val="IndexLink"/>
                <w:lang w:val="en-US" w:eastAsia="en-US"/>
              </w:rPr>
              <w:t>MomsrefusionKvitteringDato</w:t>
              <w:tab/>
              <w:t>84</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537586">
            <w:r>
              <w:rPr>
                <w:rStyle w:val="IndexLink"/>
                <w:lang w:val="en-US" w:eastAsia="en-US"/>
              </w:rPr>
              <w:t>MomsrefusionKvitteringID</w:t>
              <w:tab/>
              <w:t>85</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537587">
            <w:r>
              <w:rPr>
                <w:rStyle w:val="IndexLink"/>
                <w:lang w:val="en-US" w:eastAsia="en-US"/>
              </w:rPr>
              <w:t>MomsrefusionKvitteringNotifikationDato</w:t>
              <w:tab/>
              <w:t>85</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537588">
            <w:r>
              <w:rPr>
                <w:rStyle w:val="IndexLink"/>
                <w:lang w:val="en-US" w:eastAsia="en-US"/>
              </w:rPr>
              <w:t>MomsrefusionKvitteringOpretholdtVersion</w:t>
              <w:tab/>
              <w:t>85</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537589">
            <w:r>
              <w:rPr>
                <w:rStyle w:val="IndexLink"/>
                <w:lang w:val="en-US" w:eastAsia="en-US"/>
              </w:rPr>
              <w:t>MomsrefusionKvitteringStatus</w:t>
              <w:tab/>
              <w:t>85</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537590">
            <w:r>
              <w:rPr>
                <w:rStyle w:val="IndexLink"/>
                <w:lang w:val="en-US" w:eastAsia="en-US"/>
              </w:rPr>
              <w:t>MomsrefusionKvitteringType</w:t>
              <w:tab/>
              <w:t>85</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537591">
            <w:r>
              <w:rPr>
                <w:rStyle w:val="IndexLink"/>
                <w:lang w:val="en-US" w:eastAsia="en-US"/>
              </w:rPr>
              <w:t>MomsrefusionKvitteringValideringKode</w:t>
              <w:tab/>
              <w:t>85</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537592">
            <w:r>
              <w:rPr>
                <w:rStyle w:val="IndexLink"/>
                <w:lang w:val="en-US" w:eastAsia="en-US"/>
              </w:rPr>
              <w:t>MomsrefusionKvitteringValideringSupplerendeKode</w:t>
              <w:tab/>
              <w:t>85</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537593">
            <w:r>
              <w:rPr>
                <w:rStyle w:val="IndexLink"/>
                <w:lang w:val="en-US" w:eastAsia="en-US"/>
              </w:rPr>
              <w:t>MomsrefusionKvitteringValideringTekst</w:t>
              <w:tab/>
              <w:t>85</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537594">
            <w:r>
              <w:rPr>
                <w:rStyle w:val="IndexLink"/>
                <w:lang w:val="en-US" w:eastAsia="en-US"/>
              </w:rPr>
              <w:t>MomsrefusionKøbID</w:t>
              <w:tab/>
              <w:t>85</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537595">
            <w:r>
              <w:rPr>
                <w:rStyle w:val="IndexLink"/>
                <w:lang w:val="en-US" w:eastAsia="en-US"/>
              </w:rPr>
              <w:t>MomsrefusionKøbsLinjeID</w:t>
              <w:tab/>
              <w:t>85</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537596">
            <w:r>
              <w:rPr>
                <w:rStyle w:val="IndexLink"/>
                <w:lang w:val="en-US" w:eastAsia="en-US"/>
              </w:rPr>
              <w:t>MomsrefusionLynoprettetAnsøgningID</w:t>
              <w:tab/>
              <w:t>85</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537597">
            <w:r>
              <w:rPr>
                <w:rStyle w:val="IndexLink"/>
                <w:lang w:val="en-US" w:eastAsia="en-US"/>
              </w:rPr>
              <w:t>MomsrefusionMeddelelseType</w:t>
              <w:tab/>
              <w:t>86</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537598">
            <w:r>
              <w:rPr>
                <w:rStyle w:val="IndexLink"/>
                <w:lang w:val="en-US" w:eastAsia="en-US"/>
              </w:rPr>
              <w:t>MomsrefusionModtagelseDato</w:t>
              <w:tab/>
              <w:t>86</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537599">
            <w:r>
              <w:rPr>
                <w:rStyle w:val="IndexLink"/>
                <w:lang w:val="en-US" w:eastAsia="en-US"/>
              </w:rPr>
              <w:t>MomsrefusionNoteID</w:t>
              <w:tab/>
              <w:t>86</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537600">
            <w:r>
              <w:rPr>
                <w:rStyle w:val="IndexLink"/>
                <w:lang w:val="en-US" w:eastAsia="en-US"/>
              </w:rPr>
              <w:t>MomsrefusionNotifikationKrav</w:t>
              <w:tab/>
              <w:t>86</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537601">
            <w:r>
              <w:rPr>
                <w:rStyle w:val="IndexLink"/>
                <w:lang w:val="en-US" w:eastAsia="en-US"/>
              </w:rPr>
              <w:t>MomsrefusionNotifikationType</w:t>
              <w:tab/>
              <w:t>86</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537602">
            <w:r>
              <w:rPr>
                <w:rStyle w:val="IndexLink"/>
                <w:lang w:val="en-US" w:eastAsia="en-US"/>
              </w:rPr>
              <w:t>MomsrefusionPostID</w:t>
              <w:tab/>
              <w:t>86</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537603">
            <w:r>
              <w:rPr>
                <w:rStyle w:val="IndexLink"/>
                <w:lang w:val="en-US" w:eastAsia="en-US"/>
              </w:rPr>
              <w:t>MomsrefusionPostIndholdType</w:t>
              <w:tab/>
              <w:t>86</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537604">
            <w:r>
              <w:rPr>
                <w:rStyle w:val="IndexLink"/>
                <w:lang w:val="en-US" w:eastAsia="en-US"/>
              </w:rPr>
              <w:t>MomsrefusionPosteringID</w:t>
              <w:tab/>
              <w:t>86</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537605">
            <w:r>
              <w:rPr>
                <w:rStyle w:val="IndexLink"/>
                <w:lang w:val="en-US" w:eastAsia="en-US"/>
              </w:rPr>
              <w:t>MomsrefusionPosteringTekst</w:t>
              <w:tab/>
              <w:t>86</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537606">
            <w:r>
              <w:rPr>
                <w:rStyle w:val="IndexLink"/>
                <w:lang w:val="en-US" w:eastAsia="en-US"/>
              </w:rPr>
              <w:t>MomsrefusionPosteringType</w:t>
              <w:tab/>
              <w:t>86</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537607">
            <w:r>
              <w:rPr>
                <w:rStyle w:val="IndexLink"/>
                <w:lang w:val="en-US" w:eastAsia="en-US"/>
              </w:rPr>
              <w:t>MomsrefusionPræferenceBICPåkrævet</w:t>
              <w:tab/>
              <w:t>87</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537608">
            <w:r>
              <w:rPr>
                <w:rStyle w:val="IndexLink"/>
                <w:lang w:val="en-US" w:eastAsia="en-US"/>
              </w:rPr>
              <w:t>MomsrefusionPræferenceBankOmkostning</w:t>
              <w:tab/>
              <w:t>87</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537609">
            <w:r>
              <w:rPr>
                <w:rStyle w:val="IndexLink"/>
                <w:lang w:val="en-US" w:eastAsia="en-US"/>
              </w:rPr>
              <w:t>MomsrefusionPræferenceBeløbGrænse</w:t>
              <w:tab/>
              <w:t>87</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537610">
            <w:r>
              <w:rPr>
                <w:rStyle w:val="IndexLink"/>
                <w:lang w:val="en-US" w:eastAsia="en-US"/>
              </w:rPr>
              <w:t>MomsrefusionPræferenceBeløbGrænseKvartal</w:t>
              <w:tab/>
              <w:t>87</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537611">
            <w:r>
              <w:rPr>
                <w:rStyle w:val="IndexLink"/>
                <w:lang w:val="en-US" w:eastAsia="en-US"/>
              </w:rPr>
              <w:t>MomsrefusionPræferenceBeløbGrænseProcentAfvigelse</w:t>
              <w:tab/>
              <w:t>87</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537612">
            <w:r>
              <w:rPr>
                <w:rStyle w:val="IndexLink"/>
                <w:lang w:val="en-US" w:eastAsia="en-US"/>
              </w:rPr>
              <w:t>MomsrefusionPræferenceEUMedlemsStat</w:t>
              <w:tab/>
              <w:t>87</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537613">
            <w:r>
              <w:rPr>
                <w:rStyle w:val="IndexLink"/>
                <w:lang w:val="en-US" w:eastAsia="en-US"/>
              </w:rPr>
              <w:t>MomsrefusionPræferenceErhvervsaktivitetBeskrivelse</w:t>
              <w:tab/>
              <w:t>87</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537614">
            <w:r>
              <w:rPr>
                <w:rStyle w:val="IndexLink"/>
                <w:lang w:val="en-US" w:eastAsia="en-US"/>
              </w:rPr>
              <w:t>MomsrefusionPræferenceErhvervsaktivitetKode</w:t>
              <w:tab/>
              <w:t>87</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537615">
            <w:r>
              <w:rPr>
                <w:rStyle w:val="IndexLink"/>
                <w:lang w:val="en-US" w:eastAsia="en-US"/>
              </w:rPr>
              <w:t>MomsrefusionPræferenceFakturaBeløbGrænse</w:t>
              <w:tab/>
              <w:t>87</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537616">
            <w:r>
              <w:rPr>
                <w:rStyle w:val="IndexLink"/>
                <w:lang w:val="en-US" w:eastAsia="en-US"/>
              </w:rPr>
              <w:t>MomsrefusionPræferenceFakturaBeløbGrænseBrændstof</w:t>
              <w:tab/>
              <w:t>87</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537617">
            <w:r>
              <w:rPr>
                <w:rStyle w:val="IndexLink"/>
                <w:lang w:val="en-US" w:eastAsia="en-US"/>
              </w:rPr>
              <w:t>MomsrefusionPræferenceFakturaBeløbGrænseProcentAfvigelse</w:t>
              <w:tab/>
              <w:t>88</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537618">
            <w:r>
              <w:rPr>
                <w:rStyle w:val="IndexLink"/>
                <w:lang w:val="en-US" w:eastAsia="en-US"/>
              </w:rPr>
              <w:t>MomsrefusionPræferenceForTidligKøbProcentSats</w:t>
              <w:tab/>
              <w:t>88</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537619">
            <w:r>
              <w:rPr>
                <w:rStyle w:val="IndexLink"/>
                <w:lang w:val="en-US" w:eastAsia="en-US"/>
              </w:rPr>
              <w:t>MomsrefusionPræferenceForenkletFakturaMaxBeløbGrænse</w:t>
              <w:tab/>
              <w:t>88</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537620">
            <w:r>
              <w:rPr>
                <w:rStyle w:val="IndexLink"/>
                <w:lang w:val="en-US" w:eastAsia="en-US"/>
              </w:rPr>
              <w:t>MomsrefusionPræferenceGyldigFra</w:t>
              <w:tab/>
              <w:t>88</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537621">
            <w:r>
              <w:rPr>
                <w:rStyle w:val="IndexLink"/>
                <w:lang w:val="en-US" w:eastAsia="en-US"/>
              </w:rPr>
              <w:t>MomsrefusionPræferenceGyldigTil</w:t>
              <w:tab/>
              <w:t>88</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537622">
            <w:r>
              <w:rPr>
                <w:rStyle w:val="IndexLink"/>
                <w:lang w:val="en-US" w:eastAsia="en-US"/>
              </w:rPr>
              <w:t>MomsrefusionPræferenceIBANPåkrævet</w:t>
              <w:tab/>
              <w:t>88</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537623">
            <w:r>
              <w:rPr>
                <w:rStyle w:val="IndexLink"/>
                <w:lang w:val="en-US" w:eastAsia="en-US"/>
              </w:rPr>
              <w:t>MomsrefusionPræferenceMomsSats</w:t>
              <w:tab/>
              <w:t>88</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537624">
            <w:r>
              <w:rPr>
                <w:rStyle w:val="IndexLink"/>
                <w:lang w:val="en-US" w:eastAsia="en-US"/>
              </w:rPr>
              <w:t>MomsrefusionPræferenceNotifikationEmail</w:t>
              <w:tab/>
              <w:t>88</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537625">
            <w:r>
              <w:rPr>
                <w:rStyle w:val="IndexLink"/>
                <w:lang w:val="en-US" w:eastAsia="en-US"/>
              </w:rPr>
              <w:t>MomsrefusionPræferenceSprog</w:t>
              <w:tab/>
              <w:t>88</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537626">
            <w:r>
              <w:rPr>
                <w:rStyle w:val="IndexLink"/>
                <w:lang w:val="en-US" w:eastAsia="en-US"/>
              </w:rPr>
              <w:t>MomsrefusionPræferenceSupplerendeVareYdelseKode</w:t>
              <w:tab/>
              <w:t>88</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537627">
            <w:r>
              <w:rPr>
                <w:rStyle w:val="IndexLink"/>
                <w:lang w:val="en-US" w:eastAsia="en-US"/>
              </w:rPr>
              <w:t>MomsrefusionPræferenceSupplerendeVareYdelseKodeRelation</w:t>
              <w:tab/>
              <w:t>89</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537628">
            <w:r>
              <w:rPr>
                <w:rStyle w:val="IndexLink"/>
                <w:lang w:val="en-US" w:eastAsia="en-US"/>
              </w:rPr>
              <w:t>MomsrefusionPræferenceSupplerendeVareYdelseKodeTekst</w:t>
              <w:tab/>
              <w:t>89</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537629">
            <w:r>
              <w:rPr>
                <w:rStyle w:val="IndexLink"/>
                <w:lang w:val="en-US" w:eastAsia="en-US"/>
              </w:rPr>
              <w:t>MomsrefusionPræferenceUdbetalingsdag</w:t>
              <w:tab/>
              <w:t>89</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537630">
            <w:r>
              <w:rPr>
                <w:rStyle w:val="IndexLink"/>
                <w:lang w:val="en-US" w:eastAsia="en-US"/>
              </w:rPr>
              <w:t>MomsrefusionPræferenceValuta</w:t>
              <w:tab/>
              <w:t>89</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537631">
            <w:r>
              <w:rPr>
                <w:rStyle w:val="IndexLink"/>
                <w:lang w:val="en-US" w:eastAsia="en-US"/>
              </w:rPr>
              <w:t>MomsrefusionPræferenceVedhæftetFakturaPåkrævet</w:t>
              <w:tab/>
              <w:t>89</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537632">
            <w:r>
              <w:rPr>
                <w:rStyle w:val="IndexLink"/>
                <w:lang w:val="en-US" w:eastAsia="en-US"/>
              </w:rPr>
              <w:t>MomsrefusionRisikoKontrolAnsøgtBeløbGrænse</w:t>
              <w:tab/>
              <w:t>89</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537633">
            <w:r>
              <w:rPr>
                <w:rStyle w:val="IndexLink"/>
                <w:lang w:val="en-US" w:eastAsia="en-US"/>
              </w:rPr>
              <w:t>MomsrefusionRisikoKontrolAnsøgtBeløbProcentSats</w:t>
              <w:tab/>
              <w:t>89</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537634">
            <w:r>
              <w:rPr>
                <w:rStyle w:val="IndexLink"/>
                <w:lang w:val="en-US" w:eastAsia="en-US"/>
              </w:rPr>
              <w:t>MomsrefusionRisikoKontrolAntalFakturaDatoFørPeriode</w:t>
              <w:tab/>
              <w:t>89</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537635">
            <w:r>
              <w:rPr>
                <w:rStyle w:val="IndexLink"/>
                <w:lang w:val="en-US" w:eastAsia="en-US"/>
              </w:rPr>
              <w:t>MomsrefusionRisikoKontrolErhvervsAktivitetKode</w:t>
              <w:tab/>
              <w:t>89</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537636">
            <w:r>
              <w:rPr>
                <w:rStyle w:val="IndexLink"/>
                <w:lang w:val="en-US" w:eastAsia="en-US"/>
              </w:rPr>
              <w:t>MomsrefusionRisikoKontrolKladdeDato</w:t>
              <w:tab/>
              <w:t>89</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537637">
            <w:r>
              <w:rPr>
                <w:rStyle w:val="IndexLink"/>
                <w:lang w:val="en-US" w:eastAsia="en-US"/>
              </w:rPr>
              <w:t>MomsrefusionRisikoKontrolRiskoFjernelseTærskel</w:t>
              <w:tab/>
              <w:t>89</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537638">
            <w:r>
              <w:rPr>
                <w:rStyle w:val="IndexLink"/>
                <w:lang w:val="en-US" w:eastAsia="en-US"/>
              </w:rPr>
              <w:t>MomsrefusionRisikoKontrolSlutDato</w:t>
              <w:tab/>
              <w:t>89</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537639">
            <w:r>
              <w:rPr>
                <w:rStyle w:val="IndexLink"/>
                <w:lang w:val="en-US" w:eastAsia="en-US"/>
              </w:rPr>
              <w:t>MomsrefusionRisikoKontrolStartDato</w:t>
              <w:tab/>
              <w:t>90</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537640">
            <w:r>
              <w:rPr>
                <w:rStyle w:val="IndexLink"/>
                <w:lang w:val="en-US" w:eastAsia="en-US"/>
              </w:rPr>
              <w:t>MomsrefusionRisikoKontrolStatus</w:t>
              <w:tab/>
              <w:t>90</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537641">
            <w:r>
              <w:rPr>
                <w:rStyle w:val="IndexLink"/>
                <w:lang w:val="en-US" w:eastAsia="en-US"/>
              </w:rPr>
              <w:t>MomsrefusionRisikoKontrolUdtagTilKontrolPromille</w:t>
              <w:tab/>
              <w:t>90</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537642">
            <w:r>
              <w:rPr>
                <w:rStyle w:val="IndexLink"/>
                <w:lang w:val="en-US" w:eastAsia="en-US"/>
              </w:rPr>
              <w:t>MomsrefusionRisikoKontrolVareYdelseKode</w:t>
              <w:tab/>
              <w:t>90</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537643">
            <w:r>
              <w:rPr>
                <w:rStyle w:val="IndexLink"/>
                <w:lang w:val="en-US" w:eastAsia="en-US"/>
              </w:rPr>
              <w:t>MomsrefusionSagID</w:t>
              <w:tab/>
              <w:t>90</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537644">
            <w:r>
              <w:rPr>
                <w:rStyle w:val="IndexLink"/>
                <w:lang w:val="en-US" w:eastAsia="en-US"/>
              </w:rPr>
              <w:t>MomsrefusionStatistikAntal</w:t>
              <w:tab/>
              <w:t>90</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537645">
            <w:r>
              <w:rPr>
                <w:rStyle w:val="IndexLink"/>
                <w:lang w:val="en-US" w:eastAsia="en-US"/>
              </w:rPr>
              <w:t>MomsrefusionStatistikDato</w:t>
              <w:tab/>
              <w:t>90</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537646">
            <w:r>
              <w:rPr>
                <w:rStyle w:val="IndexLink"/>
                <w:lang w:val="en-US" w:eastAsia="en-US"/>
              </w:rPr>
              <w:t>MomsrefusionStatistikSlutdato</w:t>
              <w:tab/>
              <w:t>90</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537647">
            <w:r>
              <w:rPr>
                <w:rStyle w:val="IndexLink"/>
                <w:lang w:val="en-US" w:eastAsia="en-US"/>
              </w:rPr>
              <w:t>MomsrefusionStatistikStartdato</w:t>
              <w:tab/>
              <w:t>90</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537648">
            <w:r>
              <w:rPr>
                <w:rStyle w:val="IndexLink"/>
                <w:lang w:val="en-US" w:eastAsia="en-US"/>
              </w:rPr>
              <w:t>MomsrefusionStatusDato</w:t>
              <w:tab/>
              <w:t>90</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537649">
            <w:r>
              <w:rPr>
                <w:rStyle w:val="IndexLink"/>
                <w:lang w:val="en-US" w:eastAsia="en-US"/>
              </w:rPr>
              <w:t>MomsrefusionSøgestreng</w:t>
              <w:tab/>
              <w:t>90</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537650">
            <w:r>
              <w:rPr>
                <w:rStyle w:val="IndexLink"/>
                <w:lang w:val="en-US" w:eastAsia="en-US"/>
              </w:rPr>
              <w:t>MomsrefusionUdbetalingsfilFuldSti</w:t>
              <w:tab/>
              <w:t>90</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537651">
            <w:r>
              <w:rPr>
                <w:rStyle w:val="IndexLink"/>
                <w:lang w:val="en-US" w:eastAsia="en-US"/>
              </w:rPr>
              <w:t>MomsrefusionValideringstype</w:t>
              <w:tab/>
              <w:t>90</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537652">
            <w:r>
              <w:rPr>
                <w:rStyle w:val="IndexLink"/>
                <w:lang w:val="en-US" w:eastAsia="en-US"/>
              </w:rPr>
              <w:t>NoteDato</w:t>
              <w:tab/>
              <w:t>90</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537653">
            <w:r>
              <w:rPr>
                <w:rStyle w:val="IndexLink"/>
                <w:lang w:val="en-US" w:eastAsia="en-US"/>
              </w:rPr>
              <w:t>NoteTekst</w:t>
              <w:tab/>
              <w:t>9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537654">
            <w:r>
              <w:rPr>
                <w:rStyle w:val="IndexLink"/>
                <w:lang w:val="en-US" w:eastAsia="en-US"/>
              </w:rPr>
              <w:t>NoteTitel</w:t>
              <w:tab/>
              <w:t>9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537655">
            <w:r>
              <w:rPr>
                <w:rStyle w:val="IndexLink"/>
                <w:lang w:val="en-US" w:eastAsia="en-US"/>
              </w:rPr>
              <w:t>NotifikationDato</w:t>
              <w:tab/>
              <w:t>9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537656">
            <w:r>
              <w:rPr>
                <w:rStyle w:val="IndexLink"/>
                <w:lang w:val="en-US" w:eastAsia="en-US"/>
              </w:rPr>
              <w:t>NotifikationEmne</w:t>
              <w:tab/>
              <w:t>9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537657">
            <w:r>
              <w:rPr>
                <w:rStyle w:val="IndexLink"/>
                <w:lang w:val="en-US" w:eastAsia="en-US"/>
              </w:rPr>
              <w:t>NotifikationID</w:t>
              <w:tab/>
              <w:t>9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537658">
            <w:r>
              <w:rPr>
                <w:rStyle w:val="IndexLink"/>
                <w:lang w:val="en-US" w:eastAsia="en-US"/>
              </w:rPr>
              <w:t>NotifikationTekst</w:t>
              <w:tab/>
              <w:t>9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537659">
            <w:r>
              <w:rPr>
                <w:rStyle w:val="IndexLink"/>
                <w:lang w:val="en-US" w:eastAsia="en-US"/>
              </w:rPr>
              <w:t>PartRolleBetegnelse</w:t>
              <w:tab/>
              <w:t>9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537660">
            <w:r>
              <w:rPr>
                <w:rStyle w:val="IndexLink"/>
                <w:lang w:val="en-US" w:eastAsia="en-US"/>
              </w:rPr>
              <w:t>ProRataSatsKorrektionDato</w:t>
              <w:tab/>
              <w:t>9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537661">
            <w:r>
              <w:rPr>
                <w:rStyle w:val="IndexLink"/>
                <w:lang w:val="en-US" w:eastAsia="en-US"/>
              </w:rPr>
              <w:t>ProRataSatsKorrektionID</w:t>
              <w:tab/>
              <w:t>92</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537662">
            <w:r>
              <w:rPr>
                <w:rStyle w:val="IndexLink"/>
                <w:lang w:val="en-US" w:eastAsia="en-US"/>
              </w:rPr>
              <w:t>ProRataSatsKorrektionKonstateretSats</w:t>
              <w:tab/>
              <w:t>92</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537663">
            <w:r>
              <w:rPr>
                <w:rStyle w:val="IndexLink"/>
                <w:lang w:val="en-US" w:eastAsia="en-US"/>
              </w:rPr>
              <w:t>ProRataSatsKorrektionNummer</w:t>
              <w:tab/>
              <w:t>92</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537664">
            <w:r>
              <w:rPr>
                <w:rStyle w:val="IndexLink"/>
                <w:lang w:val="en-US" w:eastAsia="en-US"/>
              </w:rPr>
              <w:t>ProRataSatsKorrektionSlutDato</w:t>
              <w:tab/>
              <w:t>92</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537665">
            <w:r>
              <w:rPr>
                <w:rStyle w:val="IndexLink"/>
                <w:lang w:val="en-US" w:eastAsia="en-US"/>
              </w:rPr>
              <w:t>ProRataSatsKorrektionStartDato</w:t>
              <w:tab/>
              <w:t>92</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537666">
            <w:r>
              <w:rPr>
                <w:rStyle w:val="IndexLink"/>
                <w:lang w:val="en-US" w:eastAsia="en-US"/>
              </w:rPr>
              <w:t>ProRataSatsKorrektionStatus</w:t>
              <w:tab/>
              <w:t>92</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537667">
            <w:r>
              <w:rPr>
                <w:rStyle w:val="IndexLink"/>
                <w:lang w:val="en-US" w:eastAsia="en-US"/>
              </w:rPr>
              <w:t>RessourceNavn</w:t>
              <w:tab/>
              <w:t>92</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537668">
            <w:r>
              <w:rPr>
                <w:rStyle w:val="IndexLink"/>
                <w:lang w:val="en-US" w:eastAsia="en-US"/>
              </w:rPr>
              <w:t>RessourceNummer</w:t>
              <w:tab/>
              <w:t>92</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537669">
            <w:r>
              <w:rPr>
                <w:rStyle w:val="IndexLink"/>
                <w:lang w:val="en-US" w:eastAsia="en-US"/>
              </w:rPr>
              <w:t>SagNummer</w:t>
              <w:tab/>
              <w:t>92</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537670">
            <w:r>
              <w:rPr>
                <w:rStyle w:val="IndexLink"/>
                <w:lang w:val="en-US" w:eastAsia="en-US"/>
              </w:rPr>
              <w:t>SamtidighedskontrolVersionDato</w:t>
              <w:tab/>
              <w:t>92</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537671">
            <w:r>
              <w:rPr>
                <w:rStyle w:val="IndexLink"/>
                <w:lang w:val="en-US" w:eastAsia="en-US"/>
              </w:rPr>
              <w:t>ValutaOplysningKode</w:t>
              <w:tab/>
              <w:t>92</w:t>
            </w:r>
          </w:hyperlink>
        </w:p>
        <w:p>
          <w:pPr>
            <w:pStyle w:val="Contents2"/>
            <w:tabs>
              <w:tab w:val="clear" w:pos="1304"/>
              <w:tab w:val="right" w:pos="10195" w:leader="dot"/>
            </w:tabs>
            <w:rPr>
              <w:rFonts w:ascii="Times New Roman" w:hAnsi="Times New Roman" w:cs="Times New Roman"/>
              <w:sz w:val="24"/>
              <w:lang w:val="en-US" w:eastAsia="en-US"/>
            </w:rPr>
          </w:pPr>
          <w:hyperlink w:anchor="__RefHeading___Toc273537672">
            <w:r>
              <w:rPr>
                <w:rStyle w:val="IndexLink"/>
                <w:b w:val="false"/>
                <w:lang w:val="en-US" w:eastAsia="en-US"/>
              </w:rPr>
              <w:t>VirksomhedNavnFirmaNavn</w:t>
              <w:tab/>
              <w:t>92</w:t>
            </w:r>
          </w:hyperlink>
          <w:r>
            <w:rPr>
              <w:rStyle w:val="IndexLink"/>
              <w:b w:val="false"/>
              <w:lang w:val="en-US" w:eastAsia="en-US"/>
            </w:rPr>
            <w:fldChar w:fldCharType="end"/>
          </w:r>
        </w:p>
      </w:sdtContent>
    </w:sdt>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Style w:val="Normal"/>
        <w:numPr>
          <w:ilvl w:val="0"/>
          <w:numId w:val="0"/>
        </w:numPr>
        <w:rPr>
          <w:rFonts w:ascii="Arial" w:hAnsi="Arial" w:cs="Arial"/>
          <w:b/>
          <w:b/>
          <w:sz w:val="48"/>
          <w:lang w:val="en-US" w:eastAsia="en-US"/>
        </w:rPr>
      </w:pPr>
      <w:r>
        <w:rPr>
          <w:rFonts w:cs="Arial" w:ascii="Arial" w:hAnsi="Arial"/>
          <w:b/>
          <w:sz w:val="48"/>
          <w:lang w:val="en-US" w:eastAsia="en-US"/>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bookmarkStart w:id="0" w:name="__RefHeading___Toc273537387"/>
      <w:bookmarkEnd w:id="0"/>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bookmarkStart w:id="1" w:name="__RefHeading___Toc273537388"/>
            <w:bookmarkEnd w:id="1"/>
            <w:r>
              <w:rPr>
                <w:rFonts w:cs="Arial" w:ascii="Arial" w:hAnsi="Arial"/>
                <w:b/>
                <w:sz w:val="30"/>
              </w:rPr>
              <w:t>MomsRefusionAfgørelseOpdater</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_Version_1_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96343</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8-1-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6-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t oprette og opdatere både indgående og udgående, afgørelser - dvs. til og fra andre lande, herunder EU, 3L, UREA, fl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indgående afgørelser gælder at når en tilbagebetalingsmedlemsstat har truffet afgørelse om tilbagebetaling eller afgørelse om pro rata-sats-korrektion, sender medlemsstaten afgørelsen til SK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AT skal sende afgørelsen til ansøger, fordi ansøger gerne vil kende til afgørel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 registrerer afgørelsen, fordi vi gerne vil kende status på ansøgningen både af kontrolhensyn, for at kunne vise denne til ansøger, og for at kunne besvare telefoniske henvendelser fra ansø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udgående afgørelser gælder at de vil blive oprettet på indstillingstidspunktet. Når de senere er blevet godkendt af en anden sagsbehandler, så bliver afgørelsen sendt til det relevante etableringsland og dermed også til ansøger/fuldmægti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gørelser omhandler hovedsageligt momsrefusionsansøgninger, men de kan også omhandle pro rata sats korrektion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nmark afsender ikke pro rata sats-afgørelser via momsrefusionssystemet. Dette bliver håndteret manuel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opretter eller opdaterer afgørelser. Disse afgørelser kan både være svar på momsrefusionsansøgninger og pro rata sats korrektion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 oprettelse af en afgørelse benyttes NormalOpdater strukturen, mens der ved opdatering af en afgørelse skal benyttes DeltaOpdater strukturen.</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 NormalOpdater af en afgørelse vil de optionelle felter efter Afgørelsesstrukturen kun benyttes til danske afgørelser (genereret af systemet). Disse være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msrefusionAfgørelseUdbetal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msRefusionMedarbejderDetalj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msrefusionAnsøgningData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ationen til en ansøgning vil blive fundet og defineret af servicen for udenlandske afgørels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 DeltaOpdater af en afgørelse kan Status, Udbetalingsdato eller begge dele opdater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iscalisBeskedInformation skal angives ved EU ansøgn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AfgørelseOpdater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gørelse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fgør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SamtidighedskontrolVersio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fgørelseOpdaterTypeVal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ormalOpda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Afgørels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MomsrefusionAfgørelseUdbetalingDa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Indstil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xml:space="preserve"> </w:t>
              <w:tab/>
              <w:t>MomsRefusionMedarbejderDetalj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Godken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xml:space="preserve"> </w:t>
              <w:tab/>
              <w:t>MomsRefusionMedarbejderDetalj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EUBesked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eltaOpda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Afgørels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DeltaOpdater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MomsrefusionAfgørelseStatu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MomsrefusionAfgørelseUdbetal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MomsRefusionStatusUdbetalingDato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MedarbejderDetalj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AfgørelseOpdater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gørelse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fgør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fgørels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fgørelseNummerVersionDato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elter som skal returnere fejlbesked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AfgørelseOpdater_FejlId</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Referencer fra use case(s)</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pPr>
            <w:r>
              <w:rPr>
                <w:rFonts w:eastAsia="Arial" w:cs="Arial" w:ascii="Arial" w:hAnsi="Arial"/>
                <w:sz w:val="18"/>
              </w:rPr>
              <w:t xml:space="preserve"> </w:t>
            </w:r>
            <w:r>
              <w:rPr>
                <w:rFonts w:cs="Arial" w:ascii="Arial" w:hAnsi="Arial"/>
                <w:sz w:val="18"/>
              </w:rPr>
              <w:t>trin Foretag indstilling i Use Case "2.4 - Foretag indstil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Dan og send meddelelse i Use Case "2.6 - Dan afgør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Godkend behandling i Use Case "2.5 - Godkend indstil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U3 - trin 2A - Valgt udbetalingsdato ligger tidl end dagsdato + 2 bankdage i Use Case "4.1 - U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U2 - trin 4 - Foretager ændringer i ansøgningen i Use Case "2.4 - Foretag indstil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U3 - trin 4 - Taster posteringer i Use Case "2.4 - Foretag indstil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U4 - trin 4 - Ansøgning afslås i Use Case "2.4 - Foretag indstil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U1 - trin 4 - Godkender ikke indstillingen i Use Case "2.5 - Godkend indstil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U2 - trin 4 - Fuldmagt er ikke gyldig på udbetalingsdatoen i Use Case "2.5 - Godkend indstil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U3 - trin 4 - Der er risiko for renter i Use Case "2.5 - Godkend indstil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U2 - trin 5 - Ansøgning fejler i kontrollen. i Use Case "2.9 - Opret manuelle ansøg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Der skal tastes posteringer i Use Case "2.4 - Foretag indstil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bookmarkStart w:id="2" w:name="__RefHeading___Toc273537389"/>
            <w:bookmarkEnd w:id="2"/>
            <w:r>
              <w:rPr>
                <w:rFonts w:cs="Arial" w:ascii="Arial" w:hAnsi="Arial"/>
                <w:b/>
                <w:sz w:val="30"/>
              </w:rPr>
              <w:t>MomsRefusionAfgørelseSamlingHen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_Version_1_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mu</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6-12-200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3-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t hente en eller flere eksisterende afgørelser, der er truffet på baggrund en ansøgning eller en pro rata-sats-korrektion.</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henter en eller flere eksisterende afgørelser, der er truffet på baggrund en ansøgning eller en pro rata-sats-korrektion.</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gørelser kan fremfindes ved at give en liste med de følgende attribut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fgørelseNummer (fremfinde specifikke afgørels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agNummer (fremfinde afgørelser relateret til en s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KøbNummer (fremfinde afgørelser relateret til et k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ID (fremfinde afgørelser relateret til en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okumentID (fremfinde afgørelser relateret til et dokum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RessourceNummer (fremfinde afgørelse relateret til en 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utput strukturen kan indeholde nul eller flere afgørelser samt relateret data, som hver især kan indeholde en række tilhørende posteringer, dokumenter samt de relaterede medarbejde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gørelsen kan omhandle både ansøgninger og pro rata-sats-korrektion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nkkontoen der returneres er den som der skal udbetales eller indbetales penge på.</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AfgørelseSamlingHen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gørelseSøgeKriterie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fgørelseSøgeKriterieVal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fgørels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fgørel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Sag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øb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okumen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essourc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AfgørelseSamlingHen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gørelse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fgør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SamtidighedskontrolVersio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fgørels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fgørels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MomsrefusionAfgørelseUdbetalingDa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MomsrefusionStatusDa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NotifikationDa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Indstil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xml:space="preserve"> </w:t>
              <w:tab/>
              <w:t>MomsRefusionMedarbejderDetalj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Godken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xml:space="preserve"> </w:t>
              <w:tab/>
              <w:t>MomsRefusionMedarbejderDetalj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AnsøgningRel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AnsøgningData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AnsøgerRel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Kund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uldmægtigRel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Kund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EUBesked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Referencer fra use case(s)</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pPr>
            <w:r>
              <w:rPr>
                <w:rFonts w:eastAsia="Arial" w:cs="Arial" w:ascii="Arial" w:hAnsi="Arial"/>
                <w:sz w:val="18"/>
              </w:rPr>
              <w:t xml:space="preserve"> </w:t>
            </w:r>
            <w:r>
              <w:rPr>
                <w:rFonts w:cs="Arial" w:ascii="Arial" w:hAnsi="Arial"/>
                <w:sz w:val="18"/>
              </w:rPr>
              <w:t>trin Vis afgørelse samt udbetalingsoplysninger i Use Case "1.3 - Vis egne data for danske ansøge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bookmarkStart w:id="3" w:name="__RefHeading___Toc273537390"/>
            <w:bookmarkEnd w:id="3"/>
            <w:r>
              <w:rPr>
                <w:rFonts w:cs="Arial" w:ascii="Arial" w:hAnsi="Arial"/>
                <w:b/>
                <w:sz w:val="30"/>
              </w:rPr>
              <w:t>MomsRefusionAktørOpdater</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_Version_1_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I</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7-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7-5-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overordnede formål er at kunne oprette og opdatere en aktør, det værende en ansøger, fuldmægtig eller leverandør, i emomsrefusionssystem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a om ansøgere og fuldmægtige skal manuelt oprettes for 3L-og flyansøgninger, hvis ansøger eller fuldmægtig ikke kendes i forvej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 EU-ansøgninger bliver ansøger og evt. fuldmægtig oprettet ud fra de data, der kommer sammen med ansøgning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kan rettes data om ansøger eller fuldmægtig for alle sagstyp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everandører oprettes ikke manue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suden kan denne service også opdatere risikovurderingen for en given aktø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en aktør skal oprettes, så benyttes NormalOpdater strukturen. Der skal i dette tilfælde ikke angives MomsrefusionKundeID, KundeRepræsentantID eller Leverandø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aktør skal opdaters, så benyttes NormalOpdater strukturen også. I dette tilfælde skal angives relevant MomsrefusionKundeID, KundeRepræsentantID eller Leverandø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en ansøger skal have ændret sin risikovurdering, så benyttes DeltaOpdater strukturen. I denne angives aktøren ved KundeidentifikationIdentifikation, KundeidentifikationType og KundeidentifikationRegistreringsNummerLandeKod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AktørOpdater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ktø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Aktø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SamtidighedskontrolVersio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OpdaterType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NormalOpdat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Aktør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Sagsbemærk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Not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DeltaOpdat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identifikationIdentifika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identifikation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identifikationRegistreringsNummerLand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MomsRefusionRisikoVurderin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MomsrefusionAktørTransportMarke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Sagsbemærk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Not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MedarbejderDetalj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AktørOpdater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AktørValg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omsRefusionAktørVal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Kund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Repræsentan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Leverandø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elter som skal returnere fejlbesked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AktørOpdater_FejlId</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tc>
      </w:tr>
    </w:tbl>
    <w:p>
      <w:pPr>
        <w:sectPr>
          <w:headerReference w:type="default" r:id="rId8"/>
          <w:footerReference w:type="default" r:id="rId9"/>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bookmarkStart w:id="4" w:name="__RefHeading___Toc273537391"/>
            <w:bookmarkEnd w:id="4"/>
            <w:r>
              <w:rPr>
                <w:rFonts w:cs="Arial" w:ascii="Arial" w:hAnsi="Arial"/>
                <w:b/>
                <w:sz w:val="30"/>
              </w:rPr>
              <w:t>MomsRefusionAktørOversigtHen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_Version_1_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3-2010</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3-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18"/>
              </w:rPr>
            </w:pPr>
            <w:r>
              <w:rPr>
                <w:rFonts w:cs="Arial" w:ascii="Arial" w:hAnsi="Arial"/>
                <w:b/>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 anvendes til skærmbillederne: Ansøgerliste og Journalisering</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AktørOversigtHen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AnsøgningStamData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nsø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ktørSøgekriteri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Fuldmægti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ktørSøgekriteri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AktørOversigtHent_O</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Aktør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omsRefusionAktø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nsøgningRela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AnsøgningVersionNummer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LandK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AnsøgningData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nsø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Kund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identifikationIdentifika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identifikation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KontaktOplysnin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uldmægti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Repræsentan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identifikationIdentifika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identifikation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ktivtFuldmagtsforhold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sectPr>
          <w:headerReference w:type="default" r:id="rId10"/>
          <w:footerReference w:type="default" r:id="rId11"/>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bookmarkStart w:id="5" w:name="__RefHeading___Toc273537392"/>
            <w:bookmarkEnd w:id="5"/>
            <w:r>
              <w:rPr>
                <w:rFonts w:cs="Arial" w:ascii="Arial" w:hAnsi="Arial"/>
                <w:b/>
                <w:sz w:val="30"/>
              </w:rPr>
              <w:t>MomsRefusionAktørSamlingHen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_Version_1_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8-10-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2-3-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18"/>
              </w:rPr>
            </w:pPr>
            <w:r>
              <w:rPr>
                <w:rFonts w:cs="Arial" w:ascii="Arial" w:hAnsi="Arial"/>
                <w:b/>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18"/>
              </w:rPr>
            </w:pPr>
            <w:r>
              <w:rPr>
                <w:rFonts w:cs="Arial" w:ascii="Arial" w:hAnsi="Arial"/>
                <w:b/>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AktørSamlingHen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AktørValg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omsRefusionAktørVal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Kund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Repræsentan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Leverandø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identifikationIdentifika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IdentifikationDetalj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identifikationIdentifika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identifikationRegistreringsNummerLand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AktørSamlingHent_O</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Aktør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omsRefusionAktø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SamtidighedskontrolVersio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ktør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Sagsbemærk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Not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DokumentID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Dokumen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sectPr>
          <w:headerReference w:type="default" r:id="rId12"/>
          <w:footerReference w:type="default" r:id="rId13"/>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bookmarkStart w:id="6" w:name="__RefHeading___Toc273537393"/>
            <w:bookmarkEnd w:id="6"/>
            <w:r>
              <w:rPr>
                <w:rFonts w:cs="Arial" w:ascii="Arial" w:hAnsi="Arial"/>
                <w:b/>
                <w:sz w:val="30"/>
              </w:rPr>
              <w:t>MomsRefusionAktørSle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_Version_1_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8-10-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3-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18"/>
              </w:rPr>
            </w:pPr>
            <w:r>
              <w:rPr>
                <w:rFonts w:cs="Arial" w:ascii="Arial" w:hAnsi="Arial"/>
                <w:b/>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18"/>
              </w:rPr>
            </w:pPr>
            <w:r>
              <w:rPr>
                <w:rFonts w:cs="Arial" w:ascii="Arial" w:hAnsi="Arial"/>
                <w:b/>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AktørSle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Aktør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omsRefusionAktø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SamtidighedskontrolVersio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ktørVal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Kund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Repræsentan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MedarbejderDetalj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AktørSlet_O</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tc>
      </w:tr>
    </w:tbl>
    <w:p>
      <w:pPr>
        <w:sectPr>
          <w:headerReference w:type="default" r:id="rId14"/>
          <w:footerReference w:type="default" r:id="rId1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bookmarkStart w:id="7" w:name="__RefHeading___Toc273537394"/>
            <w:bookmarkEnd w:id="7"/>
            <w:r>
              <w:rPr>
                <w:rFonts w:cs="Arial" w:ascii="Arial" w:hAnsi="Arial"/>
                <w:b/>
                <w:sz w:val="30"/>
              </w:rPr>
              <w:t>MomsRefusionAnsøgningGenoptag</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_Version_1_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96343</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6-2-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3-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t genoptage en allerede afgjort sag, dvs. en ansøgning med status "godkendt", "delvist godkendt", eller "afslå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genoptager en allerede afgjort sag, dvs. en ansøgning med status "godkendt", "delvist godkendt", eller "afslå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gøres ved at kopiere ansøgningen til en ny ansø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ansøgning kan genoptages ved at angive enten et ansøgningsdatanummer, et sagsnummer sammenholdt med en ansøgningsdataversionsdato eller et ansøgningsstamdatanummer sammenholdt med en tilbagebetalingsmedlemsstat samt et ansøgningsdataversionsdato. Alle tre kriterier vil specificere én specifik sag/ansøgning, der således vil kunne genoptages/kopier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turnerer en liste af ansøgningsrelaterede numre på den genoptagede sag/ansøgning.</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AnsøgningGenoptag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AnsøgningData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omsrefusionAnsøgningDa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SamtidighedskontrolVersio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nsøgningData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MedarbejderDetalj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AnsøgningGenoptag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AnsøgningOpdaterOutputStruktu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elter som skal returnere fejlbesked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AnsøgningGenoptag_FejlId</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Referencer fra use case(s)</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pPr>
            <w:r>
              <w:rPr>
                <w:rFonts w:eastAsia="Arial" w:cs="Arial" w:ascii="Arial" w:hAnsi="Arial"/>
                <w:sz w:val="18"/>
              </w:rPr>
              <w:t xml:space="preserve"> </w:t>
            </w:r>
            <w:r>
              <w:rPr>
                <w:rFonts w:cs="Arial" w:ascii="Arial" w:hAnsi="Arial"/>
                <w:sz w:val="18"/>
              </w:rPr>
              <w:t>trin Kopier ansøgning i Use Case "3.8 - Genoptag s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16"/>
          <w:footerReference w:type="default" r:id="rId17"/>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bookmarkStart w:id="8" w:name="__RefHeading___Toc273537395"/>
            <w:bookmarkEnd w:id="8"/>
            <w:r>
              <w:rPr>
                <w:rFonts w:cs="Arial" w:ascii="Arial" w:hAnsi="Arial"/>
                <w:b/>
                <w:sz w:val="30"/>
              </w:rPr>
              <w:t>MomsRefusionAnsøgningIndstilling</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_Version_1_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7-5-2010</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7-5-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overordnede formål er at en sagsbehandler skal kunne indstille en udenlandsk ansøgning til godkendelse - dvs. indstille ansøgningen til en afgørelse. Dernæst skal indstillingen kunne godkendes af en anden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sse sager kræver en gennemgang af sagen, vi vil fx bede virksomheden om at indsende fakturaer eller vi vil bede om andre oplysninger fra virksomhe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en manuel gennemgang af sagen ikke giver anledning til ændringer i de indsendte data, så kan sagsbehandleren godkende/delvist godkende/afslå sa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den manuelle gennemgang af sagen giver anledning til at ændre i de indsendte, kan sagsbehandlingen afsluttes med, at en sagsbehandler foretager en indstilling, og at en anden sagsbehandler godkender denne afgør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indstiller udenlandske ansøgninger efter en sagsbehandler har taget stilling til indholdet af en sådan. Dernæst godkender den indstill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en kan indstille ansøgningen til ent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Godkendt, hvilket vil sige at hele ansøgningen er godtaget i sin hel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elvis godkendt, hvilket vil sige at ansøgningen er godkendt, men har et eller flere køb, som er afvi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fslået, hvilket vil sige at hele ansøgningen er afslået i sin hel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forbindelse med ændringer af ansøgningen, som evt. kan laves sammen med indstillingen (jvf. use case "Foretag indstilling"), så kræves det at MomsRefusionAnsøgningOpdater bliver kaldt til denne funktionali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suden skal markering af risikovurdering for en aktør (ansøger eller fuldmægtig) ske via kald af MomsRefusionAktørOpdater (dette er ligeledes beskrevet som den del af indstillingen jvf. use case "Foretag indstil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eb servicen sikrer at en sagsbehandler ikke kan godkende sin egen indstilling (funktionsadskill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det er en indstilling, så benyttes IndstilAnsøgning strukturen. Hvis det er godkendelse af en tidligere indstilling, så benyttes GodkendIndstilling struktur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odkendIndstilling strukturen kan kun benyttes for en ansøgning, der allerede er indstill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 indstilling af ansøgningen kan ansøgningen få følgende statuss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God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r sættes status til "God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elvist god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r sættes status til "Delvist godkendt". Desuden tilføjes afslagsårsagskoden samt relaterede data til de køb, som er blevet afslå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fslå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r sættes status til "Afslå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 godkendelse af indstilling får ansøgningen følgende statu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fgj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suden sættes følgende felter al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nsøgt beløb i a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Godkendt beløb i a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Beløb til u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isse beløb er beregnet løbende af front-end'en og præsenteret for sagsbehandleren. Web servicen validerer at disse beløb er lig de beløb, som bliver beregnet af back-e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teligt skal sagsbehandleren også angives.</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AnsøgningIndstilling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Indstil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Indstil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SamtidighedskontrolVersio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IndstillingType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IndstilAnsøg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AnsøgningIndstillin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GodkendIndstil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AnsøgningData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MomsrefusionAfgørelseUdbetalingDa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Indstil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MedarbejderDetalj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AnsøgningIndstilling_O</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Indstil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Indstil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fgørels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fgørelseNummerVersionDato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sectPr>
          <w:headerReference w:type="default" r:id="rId18"/>
          <w:footerReference w:type="default" r:id="rId19"/>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bookmarkStart w:id="9" w:name="__RefHeading___Toc273537396"/>
            <w:bookmarkEnd w:id="9"/>
            <w:r>
              <w:rPr>
                <w:rFonts w:cs="Arial" w:ascii="Arial" w:hAnsi="Arial"/>
                <w:b/>
                <w:sz w:val="30"/>
              </w:rPr>
              <w:t>MomsRefusionAnsøgningOpdater</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_Version_1_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96343</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8-1-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3-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t behandle, både indgående og udgående, ansøgninger - dvs. til og fra andre lande, herunder EU, 3L, UREA, fly.</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behandler, både indgående og udgående, ansøgninger - dvs. til og fra andre lande, herunder EU, 3L, UREA, fl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kan benyttes i to sammenhænge; den ene er at oprette nye ansøgninger og den anden er at opdatere eksisterende ansøg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åfremt det er en ny ansøgning, skal der ikke angives ansøgning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det er opdatering af en eksisterende ansøgning skal ansøgningsnummer angiv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det er opdatering af en "kladde" (dvs. en endnu ikke, af ansøger, aktiveret ansøgning ), vil de eksisterende data blive overskrevet. Det vigtigt at alle parametre er udfyldt, da manglende vil resultere i slettede fel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det er en opdatering af en aktiv (dvs. data godkendt af ansøger og under behandling af enten SKAT eller en anden tilbagebetalingsmedlemsstat), så vil en opdatering medføre en kopi af de eksisterende data med en ny version. Igen skal alle data medse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AnsøgningBehandl kalder følgende servic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msRefusionAnsøgningStamDataOpda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msRefusionSagOpda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msRefusionAnsøgningDataOpda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msRefusionKundeOpda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msRefusionVirksomhedOpdater el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msRefusionUdenlandskVirksomhedOpdater el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msRefusionUdenlandskPersonOpda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msRefusionKundeRepræsentantOpda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msRefusionKontaktOplysningOpda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msRefusionKøbOpda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msRefusionLeverandørOpda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msRefusionMomsRegistreringsAttestOpda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msRefusionDokumentOpdat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er mulighed for at oprette/opdatere ansøgninger på tre måder: en normal, som kræver standard information, en delta som kun opdaterer medsendt data, samt en lynoprettelse, som kun kræver en kunderela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at oprette en normal ansøgning, skal der angives ansøgningsstamdata, sagsdata og ansøgningsda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dvidere skal der angives ansøgerdata, evt. fuldmægtigdata og evt. købda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kan angives bankonti på 3 niveauer: enten på selve ansøgningen (hvilken vil have højeste prioritet i forbindelse med valg af bankkonto til udbetaling), på fuldmægtig (anden prioritet) eller på ansøger (laveste priori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teligt kan der relateres dokumenter til ansøgningen, som ikke er direkte forbundet som f.eks. købsdokumenta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turnerer en liste af ansøgningsrelaterede numre på de oprettede eller opdaterede ansøg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AnsøgningOpdater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søgning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nsø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SamtidighedskontrolVersio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daterTypeVal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ormalOpda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nsøgningTypeIDVal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MomsrefusionAnsøgningData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MomsrefusionLynoprettetAnsøgn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Etableringsl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MomsRefusionLandK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Ansøgnin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MomsrefusionAnsøgningDataAnsøgtBeløbIal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MomsRefusion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MomsrefusionAnsøgningStamData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MomsrefusionAnsøgningDataStatu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AnsøgningDataTranspor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MomsRefusionEUBesked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eltaOpda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AnsøgningData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MomsrefusionAnsøgningDataStatu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MomsrefusionAnsøgningDataAnsøgtBeløbIal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MomsRefusion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MomsrefusionAnsøgningDataGodkendtBeløbIal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MomsRefusion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xml:space="preserve"> </w:t>
              <w:tab/>
              <w:t>MomsRefusionMedarbejderDetalj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MomsrefusionAnsøgningDataTransportMarke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LynOp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Kund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AnsøgningStamDataVersio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AnsøgningStamData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MomsRefusionMedarbejderDetalj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AnsøgningOpdater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AnsøgningOpdaterOutputStruktu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elter som skal returnere fejlbesked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AnsøgningOpdater_FejlId</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Referencer fra use case(s)</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pPr>
            <w:r>
              <w:rPr>
                <w:rFonts w:eastAsia="Arial" w:cs="Arial" w:ascii="Arial" w:hAnsi="Arial"/>
                <w:sz w:val="18"/>
              </w:rPr>
              <w:t xml:space="preserve"> </w:t>
            </w:r>
            <w:r>
              <w:rPr>
                <w:rFonts w:cs="Arial" w:ascii="Arial" w:hAnsi="Arial"/>
                <w:sz w:val="18"/>
              </w:rPr>
              <w:t>trin Registrer og validér ansøgningen i sin helhed i Use Case "1.1 - Indberet ansø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Kontrollér ansøgningen i sin helhed i Use Case "1.1 - Indberet ansø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Validér ændring i Use Case "3.6 - Ændr ansøgningsda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Registrer ændring i Use Case "3.6 - Ændr ansøgningsda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Registrer  bortfald af ansøgning i Use Case "3.7 - Bortfald ansø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U2 - trin 2 - Enkelte betalinger i betalingsforslaget kan ikke godkendes i Use Case "4.1 - U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U3 - trin 2 - ADVARSEL i Use Case "3.6 - Ændr ansøgningsda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U1 - trin 4 - Ansøgning fejler på en ADVARSELS-validering i Use Case "2.9 - Opret manuelle ansøg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U2 - trin 5 - Ansøgning fejler i kontrollen. i Use Case "2.9 - Opret manuelle ansøg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U3 - v. 1 (Ansøgningen er indsendt af fuldmægtig), trin 4 - Data validerer ikke i Use Case "2.9 - Opret manuelle ansøg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Registrer data om fuldmægtig på ansøger i Use Case "2.9 - Opret manuelle ansøg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Registrer og validér i Use Case "2.9 - Opret manuelle ansøg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Reg ændr for sag med status Modtaget,Maskinel,Klar til afslag,Ventebunke i Use Case "3.6 - Ændr ansøgningsda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Registrer ændring for sag med status Indstillet i Use Case "3.6 - Ændr ansøgningsda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Registrer ændring for sag med status Behandlet, Afgjort i Use Case "3.6 - Ændr ansøgningsda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0"/>
          <w:footerReference w:type="default" r:id="rId21"/>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bookmarkStart w:id="10" w:name="__RefHeading___Toc273537397"/>
            <w:bookmarkEnd w:id="10"/>
            <w:r>
              <w:rPr>
                <w:rFonts w:cs="Arial" w:ascii="Arial" w:hAnsi="Arial"/>
                <w:b/>
                <w:sz w:val="30"/>
              </w:rPr>
              <w:t>MomsRefusionAnsøgningSamlingHen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_Version_1_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96343</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8-1-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7-5-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t hente en liste af ansøgningsrelevant data.</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henter en liste af ansøgningsrelevant data.</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ansøgning kan hentes ved at angive ansøgningdataid eller ansøgningsstamdata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kan evt. også hentes  ved at angive et ansøgningsstamdatanummer sammenholdt med tilbagebetalingsland og version, hvilket også vil hente en specifik ansø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utput strukturen kan indeholde nul eller flere ansøgninger, som udgøres af flere forskellige elementer, såsom ansøgningstamdata, sag og ansøgningsda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suden kan output strukturen også indeholde en indstilling, som en sagsbehandler kan have lavet på ansøgningen. Denne indstilling bliver genereret hvis der ligger en afgørelse med status Indstillet på ansøgningen. Indholdet af indstillingen modsvarer indholdet i afgørel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AnsøgningSamlingHen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søgningSøgeKriterie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nsøgningSøgeKriterieVal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nsøgningData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nsøgningStamData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nsøgningVersionNummer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StatusUdbetalingDatoDetalj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nsøgningDataStatus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AnsøgningDataStatu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fgørelseUdbetalingDato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AfgørelseUdbetal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AnsøgningSamlingHen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søgning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nsø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nsøgningTypeVal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ormalAnsø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SamtidighedskontrolVersio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AnsøgningStamData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AnsøgningData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Etableringsl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MomsRefusionLandK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Ansøgnin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AnsøgningStamData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Sa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Sag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MomsrefusionAnsøgningDataAnsøgtBeløbIal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MomsRefusion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MomsrefusionAnsøgningDataGodkendtBeløbIal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MomsRefusion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AnsøgningDataStatu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AnsøgningDataStatus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MomsRefusionAnsøgningIndstillingStruktu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MomsRefusionAnsøgningIndstillin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SagBemærkning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MomsRefusionSagBemærknin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Indstil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0" w:author="jbh" w:date="2010-10-05T14:39:00Z"/>
              </w:rPr>
            </w:pPr>
            <w:r>
              <w:rPr>
                <w:rFonts w:cs="Arial" w:ascii="Arial" w:hAnsi="Arial"/>
                <w:sz w:val="18"/>
              </w:rPr>
              <w:tab/>
              <w:tab/>
              <w:tab/>
              <w:tab/>
              <w:tab/>
              <w:t xml:space="preserve"> </w:t>
              <w:tab/>
              <w:t>MomsRefusionMedarbejderDetalj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ins w:id="1" w:author="jbh" w:date="2010-10-05T14:39:00Z">
              <w:r>
                <w:rPr>
                  <w:rFonts w:cs="Arial" w:ascii="Arial" w:hAnsi="Arial"/>
                  <w:sz w:val="18"/>
                </w:rPr>
                <w:tab/>
                <w:tab/>
                <w:tab/>
                <w:tab/>
                <w:tab/>
                <w:t xml:space="preserve"> </w:t>
                <w:tab/>
                <w:t>MomsrefusionAnsøgningDataStatusDato</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Godken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2" w:author="jbh" w:date="2010-10-05T14:39:00Z"/>
              </w:rPr>
            </w:pPr>
            <w:r>
              <w:rPr>
                <w:rFonts w:cs="Arial" w:ascii="Arial" w:hAnsi="Arial"/>
                <w:sz w:val="18"/>
              </w:rPr>
              <w:tab/>
              <w:tab/>
              <w:tab/>
              <w:tab/>
              <w:tab/>
              <w:t xml:space="preserve"> </w:t>
              <w:tab/>
              <w:t>MomsRefusionMedarbejderDetalj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ins w:id="3" w:author="jbh" w:date="2010-10-05T14:39:00Z">
              <w:r>
                <w:rPr>
                  <w:rFonts w:cs="Arial" w:ascii="Arial" w:hAnsi="Arial"/>
                  <w:sz w:val="18"/>
                </w:rPr>
                <w:tab/>
                <w:tab/>
                <w:tab/>
                <w:tab/>
                <w:tab/>
                <w:t xml:space="preserve"> </w:t>
                <w:tab/>
                <w:t>MomsrefusionAnsøgningDataStatusDato</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xml:space="preserve"> </w:t>
              <w:tab/>
              <w:t>MomsRefusionMedarbejderDetalj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4" w:author="jbh" w:date="2010-10-08T13:49:00Z"/>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ins w:id="5" w:author="jbh" w:date="2010-10-08T13:49:00Z">
              <w:r>
                <w:rPr>
                  <w:rFonts w:cs="Arial" w:ascii="Arial" w:hAnsi="Arial"/>
                  <w:sz w:val="18"/>
                </w:rPr>
                <w:tab/>
                <w:tab/>
                <w:tab/>
                <w:tab/>
                <w:t>( MomsrefusionAfgørelseUdbetalingDato )</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MomsRefusionEUBesked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LynOprettetAnsø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SamtidighedskontrolVersio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AnsøgningStamDataVersio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AnsøgningStamData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Ansø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MomsRefusionAktør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Referencer fra use case(s)</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pPr>
            <w:r>
              <w:rPr>
                <w:rFonts w:eastAsia="Arial" w:cs="Arial" w:ascii="Arial" w:hAnsi="Arial"/>
                <w:sz w:val="18"/>
              </w:rPr>
              <w:t xml:space="preserve"> </w:t>
            </w:r>
            <w:r>
              <w:rPr>
                <w:rFonts w:cs="Arial" w:ascii="Arial" w:hAnsi="Arial"/>
                <w:sz w:val="18"/>
              </w:rPr>
              <w:t>trin Vis ny global ansøgning i Use Case "1.1 - Indberet ansø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Vis felter til nationale data i Use Case "1.1 - Indberet ansø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Vis felter til købsoplysninger i Use Case "1.1 - Indberet ansø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Vis liste over globale ansøgninger,  pro rata-sats-korrektioner og breve i Use Case "1.3 - Vis egne data for danske ansøge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Vis global ansøgning i Use Case "1.3 - Vis egne data for danske ansøge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Dan rapport i Use Case "6.2 - Oversigt over sager med en given leverandø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Vis postliste i Use Case "3.3 - Vis postliste for ansø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Vis liste med nat. ansøgninger, kvit., afgørelser, proratasats-korrek. og mails i Use Case "1.3 - Vis egne data for danske ansøge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Vis national ansøgning i Use Case "1.3 - Vis egne data for danske ansøge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Vis kvittering i Use Case "1.3 - Vis egne data for danske ansøge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Vis kvittering med opdaterings-afslag i Use Case "1.3 - Vis egne data for danske ansøge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Vis afgørelse i Use Case "1.3 - Vis egne data for danske ansøge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Vis indtastningsfelter i Use Case "3.5 - Skriv sagsbemærk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Vis fremsøgte ansøgere og evt. ansøgninger i Use Case "3.1 - Vis ansøger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Vis ansøgning i Use Case "2.4 - Foretag indstil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Vis ansøgning i Use Case "2.5 - Godkend indstil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Se ansøgning i Use Case "3.6 - Ændr ansøgningsda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Vis liste i Use Case "3.2 - Vis liste over åbentstående sa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Vis ansøgning i Use Case "3.7 - Bortfald ansø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U1 - trin 5 - Data validerer ikke (ADVARSEL) i Use Case "1.1 - Indberet ansø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U2 - trin 4 - Ansøger gemmer en kladde af ansøgningen i Use Case "1.1 - Indberet ansø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U3 - trin 4 - Ansøger accepterer ikke erklæringen i Use Case "1.1 - Indberet ansø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U4 - trin 5 og 6 -  Data validerer ikke (AFSLAG) i Use Case "1.1 - Indberet ansø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U1 - trin 1 - Fortryder rettelser i Use Case "3.6 - Ændr ansøgningsda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Vis fremsøgte fuldmægtige i Use Case "3.1 - Vis ansøger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Vis kvittering til visning om ansøgning er indsendt i Use Case "1.3 - Vis egne data for danske ansøge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2"/>
          <w:footerReference w:type="default" r:id="rId23"/>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bookmarkStart w:id="11" w:name="__RefHeading___Toc273537398"/>
            <w:bookmarkEnd w:id="11"/>
            <w:r>
              <w:rPr>
                <w:rFonts w:cs="Arial" w:ascii="Arial" w:hAnsi="Arial"/>
                <w:b/>
                <w:sz w:val="30"/>
              </w:rPr>
              <w:t>MomsRefusionBetalingFilerOpre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_Version_1_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96343</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5-2-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3-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t generere udbetalingsfiler til Danske Bank, et regnskabsbilag som regnskabskontoret kan benytte til at kontere efter, en udbetalingsspecifikation til overblik over sager omfattet af udbetalingskørselen samt en specifikation over kont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genere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udbetalingsfiler til Danske Ban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et regnskabsbilag som regnskabskontoret kan benytte til at kontere ef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en udbetalingsspecifikation til overblik over sager omfattet af udbetalingskørsel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en specifikation over konter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suden dannes relevante fordringer samt status på sagerne opdateres til relevant statu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ysiske filer vil, udover at blive præsenteret for brugeren, også blive gemt i Captia for evt. senere genskab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at generere betalingsfiler skal der angives ønsket status samt udbetalingsdato. F.eks. status=afgjort, udbetalingsdato=2009123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utput strukturen skal evt. indeholde selve de genererede filer, men specifikation af dette skal ske under desig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BetalingFilerOpre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Afgørelse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omsrefusionAfgør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fgørels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7" w:author="jbh" w:date="2010-10-08T13:56:00Z"/>
              </w:rPr>
            </w:pPr>
            <w:del w:id="6" w:author="jbh" w:date="2010-10-08T13:56:00Z">
              <w:r>
                <w:rPr>
                  <w:rFonts w:cs="Arial" w:ascii="Arial" w:hAnsi="Arial"/>
                  <w:sz w:val="18"/>
                </w:rPr>
                <w:tab/>
                <w:tab/>
                <w:delText>MomsRefusionMedarbejderDetaljeStruktur</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MedarbejderDetaljeStruktu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BetalingFilerOpre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betalingKonteringSpecifikation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UdbetalingKonteringSpecifika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nsøgningVersionNummer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nsø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KundeIdentifikationDetalj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uldmægti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KundeIdentifikationDetalj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BeløbGrupp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Udbetalings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nsøgningStamDataKontoIndehaver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Udbetalingsfi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UdbetalingsfilFuldSt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elter som skal returnere fejlbesked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BetalingFilerOpret_FejlId</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Referencer fra use case(s)</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pPr>
            <w:r>
              <w:rPr>
                <w:rFonts w:eastAsia="Arial" w:cs="Arial" w:ascii="Arial" w:hAnsi="Arial"/>
                <w:sz w:val="18"/>
              </w:rPr>
              <w:t xml:space="preserve"> </w:t>
            </w:r>
            <w:r>
              <w:rPr>
                <w:rFonts w:cs="Arial" w:ascii="Arial" w:hAnsi="Arial"/>
                <w:sz w:val="18"/>
              </w:rPr>
              <w:t>trin Dan udbetalingsfil og udbetalingsrapporter og opdater status for ansøgninger i Use Case "4.1 - U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4"/>
          <w:footerReference w:type="default" r:id="rId2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bookmarkStart w:id="12" w:name="__RefHeading___Toc273537399"/>
            <w:bookmarkEnd w:id="12"/>
            <w:r>
              <w:rPr>
                <w:rFonts w:cs="Arial" w:ascii="Arial" w:hAnsi="Arial"/>
                <w:b/>
                <w:sz w:val="30"/>
              </w:rPr>
              <w:t>MomsRefusionBetalingForslagOpre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_Version_1_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96343</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5-2-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3-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t generere et betalingsforslag for de ansøgninger, som er parate til at blive udbetalt eller opkræv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genererer et betalingsforslag for de ansøgninger, som er parate til at blive udbetalt eller opkræv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at kunne generere et betalingsforslag skal der angives hvilke status'er, som der ønskes genereret betalingsforslag til. F.eks. status=afgj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utput strukturen kan indeholde nul eller flere betalingsforslag, som udgøres af betalingsrelavante da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BetalingForslagOpre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betalingForslagTypeVal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UdbetalingForslagDatoOvers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nsøgningDataStatu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UdbetalingForslagOvers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nsøgningDataStatu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fgørelseUdbetal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MedarbejderDetaljeStruktu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BetalingForslagOpre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betalingForslagDatoOversigt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omsrefusionAfgørelseUdbetal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betalingForslagOversigt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UdbetalingForslagOvers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nsøgningStamData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fgørels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BeløbGrupp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Udbetalings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nsø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KundeIdentifikationDetalj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identifikation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Kund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uldmægti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KundeIdentifikationDetalj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identifikation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Repræsentan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Referencer fra use case(s)</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pPr>
            <w:r>
              <w:rPr>
                <w:rFonts w:eastAsia="Arial" w:cs="Arial" w:ascii="Arial" w:hAnsi="Arial"/>
                <w:sz w:val="18"/>
              </w:rPr>
              <w:t xml:space="preserve"> </w:t>
            </w:r>
            <w:r>
              <w:rPr>
                <w:rFonts w:cs="Arial" w:ascii="Arial" w:hAnsi="Arial"/>
                <w:sz w:val="18"/>
              </w:rPr>
              <w:t>trin Vis udbetalingsdatoer i Use Case "4.1 - U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Dan betalingsforslag i Use Case "4.1 - U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6"/>
          <w:footerReference w:type="default" r:id="rId27"/>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bookmarkStart w:id="13" w:name="__RefHeading___Toc273537400"/>
            <w:bookmarkEnd w:id="13"/>
            <w:r>
              <w:rPr>
                <w:rFonts w:cs="Arial" w:ascii="Arial" w:hAnsi="Arial"/>
                <w:b/>
                <w:sz w:val="30"/>
              </w:rPr>
              <w:t>MomsRefusionDokumentOpdater</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_Version_1_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96343</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8-1-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1-8-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t oprette en ny- eller opdatere en række eksisterende metadata for et dokument samt evt. gemme dokumentet i Captia via et kald til en systemgrænseflad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opretter en ny- eller opdaterer en række eksisterende metadata for et dokument samt evt. gemmer dokumentet i Captia via et kald til en systemgrænsefla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lve dokumentet ligger i Captia, mens en række af metadataene ligger i fagsystem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 oprettelse af et dokument skal angives metadata for dokumentet samt, hvad eller hvem dokumentet relaterer sig til. Ved oprettelse skal dokumentID ikke angives da dette bliver returneret af Captia Service. Ved opdatering skal dokumentID angiv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dokumentet kan enten relatere sig til en virksomhed, ansøgning, afgørelse, momsregistreringsattest eller et k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turnerer en liste af numre og id's på de oprettede eller opdaterede dokumenter. Numre refererer til de fysiske dokumenter i Captia, mens id's refererer til metadata i momsrefus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ltaOpdater benyttes til enten at ændre erindringsdatoen (DokumentSvarfristDato) eller statussen for et dokument. Statussen benyttes til at angive om et dokument er behandlet eller 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DokumentOpdater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kument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okum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daterTypeVal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ormalOpda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Dokument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eltaOpda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SamtidighedskontrolVersio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Dokumen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okumentSvarfris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DokumentStatu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okumentFriOplysningInd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MomsRefusionMedarbejderDetalj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DokumentOpdater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Dokumen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kumentNumm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elter som skal returnere fejlbesked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DokumentOpdater_FejlId</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Referencer fra use case(s)</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pPr>
            <w:r>
              <w:rPr>
                <w:rFonts w:eastAsia="Arial" w:cs="Arial" w:ascii="Arial" w:hAnsi="Arial"/>
                <w:sz w:val="18"/>
              </w:rPr>
              <w:t xml:space="preserve"> </w:t>
            </w:r>
            <w:r>
              <w:rPr>
                <w:rFonts w:cs="Arial" w:ascii="Arial" w:hAnsi="Arial"/>
                <w:sz w:val="18"/>
              </w:rPr>
              <w:t>trin Rediger brev i Use Case "2.4 - Foretag indstil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Skriv brev i Use Case "3.4 - Skriv brev-ema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Send mail i Use Case "3.4 - Skriv brev-ema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Registrer evt. nyt fristudløb i Use Case "3.4 - Skriv brev-ema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Send brev til ansøger i Use Case "3.7 - Bortfald ansø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U7 - trin 5 - Sagsbehandler redigerer word-dokumentet i Use Case "2.4 - Foretag indstil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8"/>
          <w:footerReference w:type="default" r:id="rId29"/>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bookmarkStart w:id="14" w:name="__RefHeading___Toc273537401"/>
            <w:bookmarkEnd w:id="14"/>
            <w:r>
              <w:rPr>
                <w:rFonts w:cs="Arial" w:ascii="Arial" w:hAnsi="Arial"/>
                <w:b/>
                <w:sz w:val="30"/>
              </w:rPr>
              <w:t>MomsRefusionDokumentSamlingHen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_Version_1_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mu</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6-12-200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9-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t hente en række metadata for et eller flere dokumenter samt evt. selve det fysiske dokument. Dette sker via et kald et kald til en systemgrænseflade i Captia.</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henter en række metadata for et eller flere dokumenter samt evt. selve det fysiske dokument. Dette sker via et kald et kald til en systemgrænseflade i Capti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lve dokumentet ligger i Captia, mens en række af metadataene ligger i fagsystem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Dokument kan fremfindes ved at angive DokumentNummer, hvilket er reference til det fysiske dokument i Captia eller et DokumentID, som er en unik reference i Momsrefusionssystem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kald vil returnere det fysiske dokument fra Capti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der bliver kaldt med en tom liste, så returnerer servicen en liste over ujournaliseret post fra Capti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kald vil ikke returnere de fysiske dokumenter i Capti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utput strukturen kan indeholde data om nul eller flere dokumenter, samt evt. det fysiske dokument jf ovenstående beskr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DokumentSamlingHen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kumentValg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okumentVal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okumen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Dokumen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DokumentSamlingHent_O</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Dokument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omsRefusionDokum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SamtidighedskontrolVersio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Dokumen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okumentFil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okumentFilInd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9" w:author="jbh" w:date="2010-10-12T14:11:00Z"/>
              </w:rPr>
            </w:pPr>
            <w:ins w:id="8" w:author="jbh" w:date="2010-10-12T14:11:00Z">
              <w:r>
                <w:rPr>
                  <w:rFonts w:cs="Arial" w:ascii="Arial" w:hAnsi="Arial"/>
                  <w:sz w:val="18"/>
                </w:rPr>
                <w:tab/>
                <w:tab/>
                <w:t>(</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pPr>
            <w:ins w:id="10" w:author="jbh" w:date="2010-10-12T14:11:00Z">
              <w:r>
                <w:rPr>
                  <w:rFonts w:cs="Arial" w:ascii="Arial" w:hAnsi="Arial"/>
                  <w:sz w:val="18"/>
                </w:rPr>
                <w:tab/>
              </w:r>
            </w:ins>
            <w:r>
              <w:rPr>
                <w:rFonts w:cs="Arial" w:ascii="Arial" w:hAnsi="Arial"/>
                <w:sz w:val="18"/>
              </w:rPr>
              <w:tab/>
              <w:tab/>
              <w:t>* DokumentFilNav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pPr>
            <w:ins w:id="11" w:author="jbh" w:date="2010-10-12T14:11:00Z">
              <w:r>
                <w:rPr>
                  <w:rFonts w:cs="Arial" w:ascii="Arial" w:hAnsi="Arial"/>
                  <w:sz w:val="18"/>
                </w:rPr>
                <w:tab/>
              </w:r>
            </w:ins>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pPr>
            <w:ins w:id="12" w:author="jbh" w:date="2010-10-12T14:11:00Z">
              <w:r>
                <w:rPr>
                  <w:rFonts w:cs="Arial" w:ascii="Arial" w:hAnsi="Arial"/>
                  <w:sz w:val="18"/>
                </w:rPr>
                <w:tab/>
              </w:r>
            </w:ins>
            <w:r>
              <w:rPr>
                <w:rFonts w:cs="Arial" w:ascii="Arial" w:hAnsi="Arial"/>
                <w:sz w:val="18"/>
              </w:rPr>
              <w:tab/>
              <w:tab/>
              <w:tab/>
              <w:t>DokumentFriOplysningInd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14" w:author="jbh" w:date="2010-10-12T14:11:00Z"/>
              </w:rPr>
            </w:pPr>
            <w:ins w:id="13" w:author="jbh" w:date="2010-10-12T14:11:00Z">
              <w:r>
                <w:rPr>
                  <w:rFonts w:cs="Arial" w:ascii="Arial" w:hAnsi="Arial"/>
                  <w:sz w:val="18"/>
                </w:rPr>
                <w:tab/>
              </w:r>
            </w:ins>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ins w:id="15" w:author="jbh" w:date="2010-10-12T14:11:00Z">
              <w:r>
                <w:rPr>
                  <w:rFonts w:cs="Arial" w:ascii="Arial" w:hAnsi="Arial"/>
                  <w:sz w:val="18"/>
                </w:rPr>
                <w:tab/>
                <w:tab/>
                <w:t>)</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okumentNumm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okumentTite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okumentProfilNav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okumentBrevDa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okumentSvarfristDa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okumentBemærk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okumentUUI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okumentModtagDa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DokumentStatu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okumentFriOplysningInd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okumentRelationVal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Kund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Repræsentan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AnsøgningData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Afgørels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gistreringsAttes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sectPr>
          <w:headerReference w:type="default" r:id="rId30"/>
          <w:footerReference w:type="default" r:id="rId31"/>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bookmarkStart w:id="15" w:name="__RefHeading___Toc273537402"/>
            <w:bookmarkEnd w:id="15"/>
            <w:r>
              <w:rPr>
                <w:rFonts w:cs="Arial" w:ascii="Arial" w:hAnsi="Arial"/>
                <w:b/>
                <w:sz w:val="30"/>
              </w:rPr>
              <w:t>MomsRefusionEmailSend</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_Version_1_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96343</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8-1-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3-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t afsende en emai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afsender en ema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ailen kan evt. indeholde vedhæftede dokument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at sende en email skal emailadresse angives. Endvidere skal relationen til en specifik kunde angives, da sprogpræferenc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al kunne frem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teligt skal der under design tages højde for hvordan selve vedhæftelse af det fysiske dokument implementeres.</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EmailSend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ail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Ema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EmailAdresse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EmailAdresseEma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NotifikationEmn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pPr>
            <w:r>
              <w:rPr>
                <w:rFonts w:cs="Arial" w:ascii="Arial" w:hAnsi="Arial"/>
                <w:sz w:val="18"/>
              </w:rPr>
              <w:tab/>
              <w:tab/>
              <w:t>( NotifikationTeks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EmailRelationVal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otifikation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Kvitte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ProRataSatsKorrektion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AnsøgningData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AnsøgningStamData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Afgørels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Kund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Repræsentan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EmailSend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elter som skal returnere fejlbesked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EmailSend_FejlId</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Referencer fra use case(s)</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pPr>
            <w:r>
              <w:rPr>
                <w:rFonts w:eastAsia="Arial" w:cs="Arial" w:ascii="Arial" w:hAnsi="Arial"/>
                <w:sz w:val="18"/>
              </w:rPr>
              <w:t xml:space="preserve"> </w:t>
            </w:r>
            <w:r>
              <w:rPr>
                <w:rFonts w:cs="Arial" w:ascii="Arial" w:hAnsi="Arial"/>
                <w:sz w:val="18"/>
              </w:rPr>
              <w:t>trin Send mail i Use Case "3.4 - Skriv brev-ema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Send brev til ansøger i Use Case "3.7 - Bortfald ansø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32"/>
          <w:footerReference w:type="default" r:id="rId33"/>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bookmarkStart w:id="16" w:name="__RefHeading___Toc273537403"/>
            <w:bookmarkEnd w:id="16"/>
            <w:r>
              <w:rPr>
                <w:rFonts w:cs="Arial" w:ascii="Arial" w:hAnsi="Arial"/>
                <w:b/>
                <w:sz w:val="30"/>
              </w:rPr>
              <w:t>MomsRefusionGlobalAnsøgningOpdater</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_Version_1_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6-4-2010</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7-5-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t oprette eller opdatere danske globale ansøgninger, som kan indeholder en eller flere nationale ansøg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nske ansøgere skal indgive en tilbagebetalingsansøgning for at få godtgjort moms, der er betalt i udland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nske ansøgninger skal indgives i en dansk portal og videresendes til andre EU-medlemsstater, fordi det er lettere for danske ansøgere at anvende en dansk portal end en udenlands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udover kan elementære fejl udluges med det samme, hvilket kan forkorte sagsbehandlingstiden for ansøgn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en afsendt ansøgning skal korrigeres, skal ansøger indsende en ny version af den oprindelige ansøgning. Den korrigerede ansøgning får samme ansøgningsnummer som den oprindelige, men versioneres ved et tidsstemp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en ansøgning skal tilbagekaldes, så skal ansøger indsende en ny version af den oprindelige ansøgning. Den nye version skal ikke indeholde nogen køb. Den nye (korrigerede) tilbagekaldelses-ansøgning får samme ansøgningsnummer som den oprindelige ansøgning, men versioneres ved et tidsstempe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en dansk ansøgning skal oprettes, så benyttes NormalOpdater strukturen. Der skal i dette tilfælde ikke angives MomsrefusionAnsøgningStamDataID samt tilhørende MomsrefusionAnsøgningDataI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aktør skal opdaters, så benyttes NormalOpdater strukturen også. I dette tilfælde skal angives relevant MomsrefusionAnsøgningStamDataID samt tilhørende MomsrefusionAnsøgningDataI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en ansøger kun ønsker at gemme en ansøgning som kladde, så benyttes KladdeOpdater strukturen. Hvis det er en ny kladde, så angives MomsrefusionAnsøgningStamDataKladdeID ikk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AnsøgningStamDataKladdeIndhold indeholder ansøgningen mens de resterende felter angives, hvis de er kendte - eller delvist kendt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AnsøgningStamDataKladdeIndhold indeholder en ansøgnings-XML-struktur i et any felt. Dette skyldes at ansøgere skal have mulighed for at gemme sin ansøgning trods fejl, manglende felter mv.</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GlobalAnsøgningOpdater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lobalAnsøgning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GlobalAnsø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daterTypeVal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ormalOpda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SamtidighedskontrolVersio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MomsrefusionAnsøgningStamDataI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MomsrefusionAnsøgningStamData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AnsøgningStamData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MomsRefusionAnsøgningData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MomsRefusionAnsøgningData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MomsrefusionAnsøgningDataI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MomsrefusionAnsøgningDataStatu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MomsRefusionAnsøgningData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MomsRefusionEUBesked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laddeOpda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SamtidighedskontrolVersio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MomsrefusionAnsøgningStamDataKladdeI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AnsøgningStamDataKladdeInd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MomsrefusionAnsøgningStamDataKladdeDa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MomsrefusionAnsøgningStamDataKladdeStartDa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MomsrefusionAnsøgningStamDataKladdeSlutDa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MomsrefusionAnsøgningDataAnsøgtBeløbIal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BeløbPositivtNegativ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ValutaOplysningK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MedarbejderDetalj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GlobalAnsøgningOpdater_O</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AnsøgningOpdaterOutputStruktur</w:t>
            </w:r>
          </w:p>
        </w:tc>
      </w:tr>
    </w:tbl>
    <w:p>
      <w:pPr>
        <w:sectPr>
          <w:headerReference w:type="default" r:id="rId34"/>
          <w:footerReference w:type="default" r:id="rId3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bookmarkStart w:id="17" w:name="__RefHeading___Toc273537404"/>
            <w:bookmarkEnd w:id="17"/>
            <w:r>
              <w:rPr>
                <w:rFonts w:cs="Arial" w:ascii="Arial" w:hAnsi="Arial"/>
                <w:b/>
                <w:sz w:val="30"/>
              </w:rPr>
              <w:t>MomsRefusionGlobalAnsøgningSamlingHen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_Version_1_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6-4-2010</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6-4-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18"/>
              </w:rPr>
            </w:pPr>
            <w:r>
              <w:rPr>
                <w:rFonts w:cs="Arial" w:ascii="Arial" w:hAnsi="Arial"/>
                <w:b/>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18"/>
              </w:rPr>
            </w:pPr>
            <w:r>
              <w:rPr>
                <w:rFonts w:cs="Arial" w:ascii="Arial" w:hAnsi="Arial"/>
                <w:b/>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GlobalAnsøgningSamlingHen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søgningSøgeKriterie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nsøgningSøgeKriterieVal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nsøgningData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nsøgningStamData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nsøgningStamDataKladd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GlobalAnsøgningSamlingHent_O</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lobalAnsøgning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GlobalAnsø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GlobalAnsøgningTypeVal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or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SamtidighedskontrolVersio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AnsøgningStamData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AnsøgningStamData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AnsøgningStamDataVersio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AnsøgningStamData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AnsøgningStamData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MomsRefusionAnsøgningData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MomsRefusionAnsøgningData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MomsrefusionAnsøgningData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MomsrefusionAnsøgningDataVersio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MomsrefusionAnsøgningDataStatu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MomsRefusionAnsøgningData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lad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SamtidighedskontrolVersio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AnsøgningStamDataKladd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AnsøgningStamDataKladdeInd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sectPr>
          <w:headerReference w:type="default" r:id="rId36"/>
          <w:footerReference w:type="default" r:id="rId37"/>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bookmarkStart w:id="18" w:name="__RefHeading___Toc273537405"/>
            <w:bookmarkEnd w:id="18"/>
            <w:r>
              <w:rPr>
                <w:rFonts w:cs="Arial" w:ascii="Arial" w:hAnsi="Arial"/>
                <w:b/>
                <w:sz w:val="30"/>
              </w:rPr>
              <w:t>MomsRefusionKvitteringOpdater</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_Version_1_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96343</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8-1-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7-5-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t opdatere eller oprette, både indgående og udgående, kvitteringer - dvs. til og fra andre EU medlemsstat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opretter eller opdaterer, både indgående og udgående, kvitteringer - dvs. til og fra andre EU medlemssta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håndtere alle typer momsrefusionskvitter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nsøgningskvitter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Pro rata satskorrektionskvitter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Notifikationskvitter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Valideringsrappor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r muligt at oprette en kvittering ved at benytte NormalOpdater strukturen. Ligeledes er det muligt at opdatere en kvittering ved at benytte DeltaOpdater strukturen - det er dog kun muligt at opdatere status på en kvittering.</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at oprette en kvittering, skal der angives kvitteringsda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turnerer Id på den oprettede eller opdaterede kvittering.</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KvitteringOpdater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Kvitte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MomsRefusionKvittering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nsøgningKvitterin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ProRataSatsKorrektionKvitterin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NotifikationKvitterin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Valideringsrapport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MomsRefusionEUBesked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KvitteringOpdater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KvitteringID</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elter som skal returnere fejlbesked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KvitteringOpdater_FejlId</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tc>
      </w:tr>
    </w:tbl>
    <w:p>
      <w:pPr>
        <w:sectPr>
          <w:headerReference w:type="default" r:id="rId38"/>
          <w:footerReference w:type="default" r:id="rId39"/>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bookmarkStart w:id="19" w:name="__RefHeading___Toc273537406"/>
            <w:bookmarkEnd w:id="19"/>
            <w:r>
              <w:rPr>
                <w:rFonts w:cs="Arial" w:ascii="Arial" w:hAnsi="Arial"/>
                <w:b/>
                <w:sz w:val="30"/>
              </w:rPr>
              <w:t>MomsRefusionKvitteringSamlingHen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_Version_1_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mu</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6-12-200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6-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t hente en eller flere eksisterende kvitteringer samt relevant data.</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henter en eller flere eksisterende kvitter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kan hente alle typer emomsrefusionskvitteringer, herun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nsøgningskvittering (ApplicationReceip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Pro rata satskorrektionskvittering (AdjustmentReceip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Notifikationskvittering (NETPNotifica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Valideringsrapport (ValidationRep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kvittering kan både være afsendt eller modtaget - dvs. til og fra andre EU medlemsstater. Disse kvitteringer affødes på baggrund af følgende scena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ansøger er blevet notificeret om en afgør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ansøgning er accepteret af en tilbagebetalingsmedlemsst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år en ansøgning eller afgørelse er blevet modtaget (handshak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itteringer kan fremfindes ved at give en liste med de følgende attribut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KvitteringNummer (fremfinde specifikke kvitter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nsøgningDataNummer (fremfinde kvitteringer relateret til ansøgningsdata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NotifikationNummer (fremfinde kvitteringer relateret til en notifika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nsøgningskriterier (fremfinde kvitteringer relateret til en specifik ansø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utput strukturen kan indeholde nul eller flere kvitteringer samt relateret data.</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KvitteringSamlingHen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itteringSøgeKriterie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omsrefusionKvitte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KvitteringSamlingHent_O</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ittering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vitt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Kvitte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Kvittering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MomsRefusionKvittering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AnsøgningKvitterin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ProRataSatsKorrektionKvitterin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NotifikationKvitterin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Valideringsrapport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MomsRefusionEUBesked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sectPr>
          <w:headerReference w:type="default" r:id="rId40"/>
          <w:footerReference w:type="default" r:id="rId41"/>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bookmarkStart w:id="20" w:name="__RefHeading___Toc273537407"/>
            <w:bookmarkEnd w:id="20"/>
            <w:r>
              <w:rPr>
                <w:rFonts w:cs="Arial" w:ascii="Arial" w:hAnsi="Arial"/>
                <w:b/>
                <w:sz w:val="30"/>
              </w:rPr>
              <w:t>MomsRefusionLeverandørRapportHen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_Version_1_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6-2010</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6-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t danne en rapport over en given leverandø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gle gange opdager sagsbehandlere, at en bestemt dansk leverandør er forbundet med en risiko. De vil så gerne kunne udsøge alle sager for denne leverandør uanset sagernes status, så der evt. kan foretages en ekstra- eller en efter-kontro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mærk! Denne service fremfinder kun danske leverandø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genererer en rapport over en given leverandø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everandøren kan fremfindes ved enten at angive LeverandørID eller en unik identifikation af en leverandør udfra leverandørnummer mv.</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fremfinder kun danske leverandø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sker ved at web servicen antager at KundeidentifikationType = "skatteregistreringsnummer" samt at KundeidentifikationRegistreringsNummerLandeKode = "D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everandør-strukturen vedrører den fremfundne leverandø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everandørRapportDetaljeListe-strukturen er en liste over de ansøgninger, som en leverandør har været knyttet til. Denne indehol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søgningens status, ansøgningens stamdatanummer samt nogle ansøger-specifikke informationer (for den givne ansøgning).</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LeverandørRapportHen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identifikationIdentifikation</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LeverandørRapportHent_O</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everandørRapp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Leveradø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identifikationIdentifika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identifikation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LeverandørRapportDetalje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nsøgningDataStatu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nsøgningStamData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nsø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identifikation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LandK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identifikationIdentifika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sectPr>
          <w:headerReference w:type="default" r:id="rId42"/>
          <w:footerReference w:type="default" r:id="rId43"/>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bookmarkStart w:id="21" w:name="__RefHeading___Toc273537408"/>
            <w:bookmarkEnd w:id="21"/>
            <w:r>
              <w:rPr>
                <w:rFonts w:cs="Arial" w:ascii="Arial" w:hAnsi="Arial"/>
                <w:b/>
                <w:sz w:val="30"/>
              </w:rPr>
              <w:t>MomsRefusionNotifikationOpdater</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_Version_1_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96343</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8-1-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3-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t oprette en ny notifikation.</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opretter en ny notifika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tifikationer affødes på baggrund af følgende scena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kvittering er blevet modtaget om at en ansøgning er accepteret af tilbagebetalingsmedlemsstat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år en afgørelse fra et tilbagebetalingsland er modtag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 oprettelse af en notifikation skal tekst samt nummeret på den relaterede virksomhed angives. Hvis notifikationen relaterer sig til en afgørelse eller en kvittering kan dette også angives. Notedatoen bliver sat til dagsdato (oprettelsestidspunkt) ved opret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 opdateringer skal notifikationsnummer angives samt den originale notifikations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turnerer en liste af notifikationsnumre på de oprettede eller opdaterede notifikation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NotifikationOpdater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tifikation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otifika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Notifikation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otifikationAktørRelationVal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Kund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Repræsentan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otifikationRelationVal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Afgørels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Kvitte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NotifikationOpdater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tifikationNummer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otifikation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elter som skal returnere fejlbesked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NotifikationOpdater_FejlId</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tc>
      </w:tr>
    </w:tbl>
    <w:p>
      <w:pPr>
        <w:sectPr>
          <w:headerReference w:type="default" r:id="rId44"/>
          <w:footerReference w:type="default" r:id="rId4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bookmarkStart w:id="22" w:name="__RefHeading___Toc273537409"/>
            <w:bookmarkEnd w:id="22"/>
            <w:r>
              <w:rPr>
                <w:rFonts w:cs="Arial" w:ascii="Arial" w:hAnsi="Arial"/>
                <w:b/>
                <w:sz w:val="30"/>
              </w:rPr>
              <w:t>MomsRefusionNotifikationSamlingHen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_Version_1_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96343</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8-1-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3-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t hente en eller flere eksisterende notifikation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henter en eller flere eksisterende notifikation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tifikationer affødes på baggrund af følgende scena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kvittering er blevet modtaget om at en ansøgning er accepteret af tilbagebetalingsmedlemsstat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år en afgørelse fra et tilbagebetalingsland er modtag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tifikationer kan fremfindes ved at angive notifikationsnummer, afgørelsesnummer, en virksomhed for hvilken notifikationen er relateret til eller et kvittering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utput strukturen kan indeholde nul eller flere notifikation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NotifikationSamlingHen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tifikationSøgeKriterie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otifikationSøgeKriterieVal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otifikation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Kund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Repræsentan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fgørels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Kvitte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NotifikationSamlingHent_O</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NotifikationStruktur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omsRefusionNotifikation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sectPr>
          <w:headerReference w:type="default" r:id="rId46"/>
          <w:footerReference w:type="default" r:id="rId47"/>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bookmarkStart w:id="23" w:name="__RefHeading___Toc273537410"/>
            <w:bookmarkEnd w:id="23"/>
            <w:r>
              <w:rPr>
                <w:rFonts w:cs="Arial" w:ascii="Arial" w:hAnsi="Arial"/>
                <w:b/>
                <w:sz w:val="30"/>
              </w:rPr>
              <w:t>MomsRefusionPostListeAnsøgerHen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_Version_1_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3-2010</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3-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18"/>
              </w:rPr>
            </w:pPr>
            <w:r>
              <w:rPr>
                <w:rFonts w:cs="Arial" w:ascii="Arial" w:hAnsi="Arial"/>
                <w:b/>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anvendes til skærmbilledet: Postliste for ansø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PostListeAnsøgerHen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Kundeidentifikation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identifikationIdentifika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omsrefusionKund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PostListeAnsøgerHent_O</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Post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omsRefusionPo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Modtag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PostIndhold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Pos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oteTit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okumentSvarfris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nsøgningVersionNummer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nsøgningDataTranspor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nsøgningStamData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Indstil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Ressourc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AnsøgningDataStatus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Godken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Ressourc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AnsøgningDataStatus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nsøgningDataStatu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identifikationIdentifika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ktørTranspor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sectPr>
          <w:headerReference w:type="default" r:id="rId48"/>
          <w:footerReference w:type="default" r:id="rId49"/>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bookmarkStart w:id="24" w:name="__RefHeading___Toc273537411"/>
            <w:bookmarkEnd w:id="24"/>
            <w:r>
              <w:rPr>
                <w:rFonts w:cs="Arial" w:ascii="Arial" w:hAnsi="Arial"/>
                <w:b/>
                <w:sz w:val="30"/>
              </w:rPr>
              <w:t>MomsRefusionPostListeHen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_Version_1_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3-2010</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3-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18"/>
              </w:rPr>
            </w:pPr>
            <w:r>
              <w:rPr>
                <w:rFonts w:cs="Arial" w:ascii="Arial" w:hAnsi="Arial"/>
                <w:b/>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 anvendes til skærmbilledet: Postlist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PostListeHen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Modtag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PostIndhold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AnsøgningStamData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AnsøgningStamData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Indstil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essourc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AnsøgningDataStatu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identifikationIdentifika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FristUdløbDat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PostListeHent_O</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Post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omsRefusionPo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Modtag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PostIndhold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Pos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oteTit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nsøgningStamData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nsøgningStamData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nsøgningData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Indstil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Ressourc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nsøgningDataStatu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nsø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Kund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identifikationIdentifika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FristUdløb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sectPr>
          <w:headerReference w:type="default" r:id="rId50"/>
          <w:footerReference w:type="default" r:id="rId51"/>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bookmarkStart w:id="25" w:name="__RefHeading___Toc273537412"/>
            <w:bookmarkEnd w:id="25"/>
            <w:r>
              <w:rPr>
                <w:rFonts w:cs="Arial" w:ascii="Arial" w:hAnsi="Arial"/>
                <w:b/>
                <w:sz w:val="30"/>
              </w:rPr>
              <w:t>MomsRefusionProRataSatsAfgørelseOpdater</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_Version_1_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3-2010</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3-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18"/>
              </w:rPr>
            </w:pPr>
            <w:r>
              <w:rPr>
                <w:rFonts w:cs="Arial" w:ascii="Arial" w:hAnsi="Arial"/>
                <w:b/>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18"/>
              </w:rPr>
            </w:pPr>
            <w:r>
              <w:rPr>
                <w:rFonts w:cs="Arial" w:ascii="Arial" w:hAnsi="Arial"/>
                <w:b/>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ProRataSatsAfgørelseOpdater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RataSatsAfgørelse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ProRataSatsAfgør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ProRataSatsAfgørels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MomsrefusionAfgørelseUdbetalingDa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ProRataSatsKorrektionRel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roRataSatsKorrektion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EUBesked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ProRataSatsAfgørelseOpdater_O</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RataSatsAfgørelse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ProRataSatsAfgør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fgørels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fgørel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Sag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sectPr>
          <w:headerReference w:type="default" r:id="rId52"/>
          <w:footerReference w:type="default" r:id="rId53"/>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bookmarkStart w:id="26" w:name="__RefHeading___Toc273537413"/>
            <w:bookmarkEnd w:id="26"/>
            <w:r>
              <w:rPr>
                <w:rFonts w:cs="Arial" w:ascii="Arial" w:hAnsi="Arial"/>
                <w:b/>
                <w:sz w:val="30"/>
              </w:rPr>
              <w:t>MomsRefusionProRataSatsAfgørelseSamlingHen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_Version_1_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3-2010</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3-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18"/>
              </w:rPr>
            </w:pPr>
            <w:r>
              <w:rPr>
                <w:rFonts w:cs="Arial" w:ascii="Arial" w:hAnsi="Arial"/>
                <w:b/>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18"/>
              </w:rPr>
            </w:pPr>
            <w:r>
              <w:rPr>
                <w:rFonts w:cs="Arial" w:ascii="Arial" w:hAnsi="Arial"/>
                <w:b/>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ProRataSatsAfgørelseSamlingHen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RataSatsAfgørelseSøgeKriterie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ProRataSatsAfgørelseSøgeKriterieVal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fgørels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fgørel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Sag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øb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okumen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essourc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ProRataSatsAfgørelseSamlingHent_O</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RataSatsAfgørelse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ProRataSatsAfgør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fgørels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16" w:author="jbh" w:date="2010-10-12T14:31:00Z"/>
              </w:rPr>
            </w:pPr>
            <w:r>
              <w:rPr>
                <w:rFonts w:cs="Arial" w:ascii="Arial" w:hAnsi="Arial"/>
                <w:sz w:val="18"/>
              </w:rPr>
              <w:tab/>
              <w:tab/>
              <w:t>MomsRefusionProRataSatsAfgørels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ins w:id="17" w:author="jbh" w:date="2010-10-12T14:31:00Z">
              <w:r>
                <w:rPr>
                  <w:rFonts w:cs="Arial" w:ascii="Arial" w:hAnsi="Arial"/>
                  <w:sz w:val="18"/>
                </w:rPr>
                <w:tab/>
                <w:tab/>
              </w:r>
            </w:ins>
            <w:ins w:id="18" w:author="jbh" w:date="2010-10-12T14:34:00Z">
              <w:r>
                <w:rPr>
                  <w:rFonts w:cs="Arial" w:ascii="Arial" w:hAnsi="Arial"/>
                  <w:sz w:val="18"/>
                </w:rPr>
                <w:t>ProRataSatsKorrektionKonstateretSats</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MomsrefusionAfgørelseUdbetalingDa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MomsrefusionStatusDa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NotifikationDa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MedarbejderDetaljeStruktu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MedarbejderDetalj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ProRataSatsKorrektionRel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ProRataSatsKorrektion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AnsøgerRel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Kund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uldmægtigRel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Kund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EUBesked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sectPr>
          <w:headerReference w:type="default" r:id="rId54"/>
          <w:footerReference w:type="default" r:id="rId5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bookmarkStart w:id="27" w:name="__RefHeading___Toc273537414"/>
            <w:bookmarkEnd w:id="27"/>
            <w:r>
              <w:rPr>
                <w:rFonts w:cs="Arial" w:ascii="Arial" w:hAnsi="Arial"/>
                <w:b/>
                <w:sz w:val="30"/>
              </w:rPr>
              <w:t>MomsRefusionProRataSatsKorrektionOpdater</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_Version_1_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96343</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2-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3-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t behandle, både indgående og udgående, pro rata-sats-korrektioner - dvs. til og fra andre lande, herunder EU, 3L, UREA, fly.</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behandler, både indgående og udgående, pro rata-sats-korrektioner - dvs. til og fra andre lande, herunder EU, 3L, UREA, fl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pro rata-sats-korrektion benyttes til at angive en ansøgers endelige pro rata sats ud fra omsætningen af de forskellige dele af virksomheden efter et regnskabs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korrektion bliver så brugt af en tilbagebetalingsmedlemsstat til at korrigere tidligere tilbagebetalt mom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kan benyttes i to sammenhænge; den ene er at oprette en ny korrektion og den anden er at opdatere en eksisterende korrek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åfremt det er en ny korrektion, skal der ikke angives proratasatskorrektion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det er opdatering af en eksisterende korrektion skal proratasatskorrektionsnummer angiv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 opdatering af en eksisterende korrektion skal alle data medsendes; dvs. både eksisterende samt ændrede data. Såfremt eksisterende, og fortsat nødvendige, attributter ikke bliver medsendt betyder det altså tab af da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ProRataSatsKorrektionBehandl kalder følgende servic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msRefusionProRataSatsKorrektionOpda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msRefusionSagOpda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msRefusionKundeOpda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msRefusionVirksomhedOpdater el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msRefusionUdenlandskVirksomhedOpdater el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msRefusionUdenlandskPersonOpda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msRefusionKundeRepræsentantOpda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msRefusionKontaktOplysningOpda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msRefusionMomsRegistreringsAttestOpda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msRefusionDokumentOpdat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at behandle/oprette en pro rata-sats-korrektion skal der angives pro rata-sats-korrektionsrelevant da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nummer skal ikke angives ved oprettelse. Desuden kan proratasatskorrektionsnummer ikke angives ved en oprettelse, da dette ikke er kendt på kaldstidspunktet, men først bliver genereret under underliggende ka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kan angives bankonti på 3 niveauer: enten på selve proratasatskorrektionen (hvilken vil have højeste prioritet i forbindelse med valg af bankkonto til udbetaling), på fuldmægtig (anden prioritet) eller på ansøger (laveste priori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turnerer en liste af relevante numre på de oprettede eller opdaterede pro rata-sats-korrektion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ProRataSatsKorrektionOpdater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RataSatsKorrektion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ProRataSatsKorrek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ProRataSatsKorrektionOpdaterTypeVal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ormalOpda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SamtidighedskontrolVersio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ProRataSatsKorrektion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roRataSatsKorrektionStatu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MomsRefusionEUBesked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eltaOpda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roRataSatsKorrektion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roRataSatsKorrektionStatu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MomsRefusionMedarbejderDetalj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ProRataSatsKorrektionOpdater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RataSatsKorrektion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ProRataSatsKorrek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roRataSatsKorrektio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elter som skal returnere fejlbesked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ProRataSatsKorrektionOpdater_FejlId</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Referencer fra use case(s)</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pPr>
            <w:r>
              <w:rPr>
                <w:rFonts w:eastAsia="Arial" w:cs="Arial" w:ascii="Arial" w:hAnsi="Arial"/>
                <w:sz w:val="18"/>
              </w:rPr>
              <w:t xml:space="preserve"> </w:t>
            </w:r>
            <w:r>
              <w:rPr>
                <w:rFonts w:cs="Arial" w:ascii="Arial" w:hAnsi="Arial"/>
                <w:sz w:val="18"/>
              </w:rPr>
              <w:t>trin Registrer og valider data i Use Case "1.4 - Indsend pro rata-sats-korrek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Behandl korrektion i Use Case "2.2 - Modtag pro rata-sats-korrek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56"/>
          <w:footerReference w:type="default" r:id="rId57"/>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bookmarkStart w:id="28" w:name="__RefHeading___Toc273537415"/>
            <w:bookmarkEnd w:id="28"/>
            <w:r>
              <w:rPr>
                <w:rFonts w:cs="Arial" w:ascii="Arial" w:hAnsi="Arial"/>
                <w:b/>
                <w:sz w:val="30"/>
              </w:rPr>
              <w:t>MomsRefusionProRataSatsKorrektionSamlingHen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_Version_1_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96343</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2-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3-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t hente en eller flere eksisterende rata-sats-korrektion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henter en eller flere eksisterende rata-sats-korrektion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pro rata-sats-korrektion benyttes til at angive en ansøgers endelige pro rata sats ud fra omsætningen af de forskellige dele af virksomheden efter et regnskabs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korrektion bliver så brugt af en tilbagebetalingsmedlemsstat til at korrigere tidligere tilbagebetalt moms.</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 rata-sats-korrektioner kan hentes ved at angive et proratasatskorrektionsnummer eller et sag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dvidere kan pro rata-sats-korrektioner hentes ved at angive ansøgerspecifikke da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utput strukturen kan indeholde nul eller flere pro rata-sats-korrektioner samt relateret data.</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ProRataSatsKorrektionSamlingHen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RataSatsKorrektionSøgeKriterie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ProRataSatsKorrektionSøgeKriterieVal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roRataSatsKorrektion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roRataSatsKorrektio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Sag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ProRataSatsKorrektionSamlingHen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RataSatsKorrektion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ProRataSatsKorrek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SamtidighedskontrolVersio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roRataSatsKorrektion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ProRataSatsKorrektion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roRataSatsKorrektionStatu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roRataSatsKorrektio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ProRataSatsKorrektionAfgørelseRel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Afgørels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edarbejderDetalje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MedarbejderDetalj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EUBesked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Referencer fra use case(s)</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pPr>
            <w:r>
              <w:rPr>
                <w:rFonts w:eastAsia="Arial" w:cs="Arial" w:ascii="Arial" w:hAnsi="Arial"/>
                <w:sz w:val="18"/>
              </w:rPr>
              <w:t xml:space="preserve"> </w:t>
            </w:r>
            <w:r>
              <w:rPr>
                <w:rFonts w:cs="Arial" w:ascii="Arial" w:hAnsi="Arial"/>
                <w:sz w:val="18"/>
              </w:rPr>
              <w:t>trin Vis liste over globale ansøgninger,  pro rata-sats-korrektioner og breve i Use Case "1.3 - Vis egne data for danske ansøge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Vis postliste i Use Case "3.3 - Vis postliste for ansø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Vis liste med nat. ansøgninger, kvit., afgørelser, proratasats-korrek. og mails i Use Case "1.3 - Vis egne data for danske ansøge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Vis kvittering i Use Case "1.3 - Vis egne data for danske ansøge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Vis kvittering med opdaterings-afslag i Use Case "1.3 - Vis egne data for danske ansøge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Vis afgørelse i Use Case "1.3 - Vis egne data for danske ansøge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Vis indtastningsfelter i Use Case "3.5 - Skriv sagsbemærk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Vis fremsøgte ansøgere og evt. ansøgninger i Use Case "3.1 - Vis ansøger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Vis liste i Use Case "3.2 - Vis liste over åbentstående sa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Vis fremsøgte fuldmægtige i Use Case "3.1 - Vis ansøger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58"/>
          <w:footerReference w:type="default" r:id="rId59"/>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bookmarkStart w:id="29" w:name="__RefHeading___Toc273537416"/>
            <w:bookmarkEnd w:id="29"/>
            <w:r>
              <w:rPr>
                <w:rFonts w:cs="Arial" w:ascii="Arial" w:hAnsi="Arial"/>
                <w:b/>
                <w:sz w:val="30"/>
              </w:rPr>
              <w:t>MomsRefusionSagAktOversigtHen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_Version_1_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3-2010</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3-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18"/>
              </w:rPr>
            </w:pPr>
            <w:r>
              <w:rPr>
                <w:rFonts w:cs="Arial" w:ascii="Arial" w:hAnsi="Arial"/>
                <w:b/>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 anvendes til skærmbilledet: Liste over nationale, danske ansøgninger for en given ansø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SagAktOversigtHen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identifikationIdentifika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AnsøgningStamDataNumm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SagAktOversigtHent_O</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msrefusionSagAkt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MomsrefusionSagAk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nsøgningVersionNummer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Meddelels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LandK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AnsøgtBeløbIal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GodkendtBeløbIal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nsøgningDataStatu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nsøgningDataStatus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sectPr>
          <w:headerReference w:type="default" r:id="rId60"/>
          <w:footerReference w:type="default" r:id="rId61"/>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bookmarkStart w:id="30" w:name="__RefHeading___Toc273537417"/>
            <w:bookmarkEnd w:id="30"/>
            <w:r>
              <w:rPr>
                <w:rFonts w:cs="Arial" w:ascii="Arial" w:hAnsi="Arial"/>
                <w:b/>
                <w:sz w:val="30"/>
              </w:rPr>
              <w:t>MomsRefusionSagBemærkningOpdater</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_Version_1_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7-5-2010</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7-5-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t oprette eller opdatere en sagsbemærkning i momsrefusionsystem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forbindelse med telefonsamtaler og sagsbehandlingen i øvrigt har aktøren brug for at kunne skrive referater og overvejelser omkring sagen.</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opretter eller opdaterer en sagsbemærk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agsbemærkningen består af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en titel, som vil blive præsenteret for en sagsbehandler på diverse skærmbille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en tekst, som indeholder selve sagsbemærkn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en erindringsdato, som benyttes til at en sagsbehandler kan angive, hvornår en sagsbemærkning skal fremgå på diverse skærmbilleder. Indtil erindringsdatoen er nået vil sagsbemærkningen være in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erindringsdatoen ikke bliver angivet, så vil sagsbemærkningen altid fremgå på diverse sagsbehandler-skærmbille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sagsbemærkning kan relatere sig til følge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en ansø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en ansø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en fuldmægti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søger og fuldmægtig angives ved Aktør strukturen.</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det er en opdatering af en eksisterende sagsbemærkning angives relevant Not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teDato svarer til erindrings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ods ansøger og fuldmægtig kan angives ved hhv. MomsrefusionKundeID og KundeRepræsentantID vil sagsbemærkningen stadig blive relateret til den overordnede KundeIdentifikation - denne vil blive fremfundet via relation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NoteID er angivet skal relationen ikke angiv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NoteID ikke er angivet skal relationen angives.</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SagBemærkningOpdater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SagBemærknin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SagBemærkningRelation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undeIdentifik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identifikationIdentifika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identifikation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identifikationRegistreringsNummerLand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SagID</w:t>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MedarbejderDetaljeStruktu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SagBemærkningOpdater_O</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NoteID</w:t>
            </w:r>
          </w:p>
        </w:tc>
      </w:tr>
    </w:tbl>
    <w:p>
      <w:pPr>
        <w:sectPr>
          <w:headerReference w:type="default" r:id="rId62"/>
          <w:footerReference w:type="default" r:id="rId63"/>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bookmarkStart w:id="31" w:name="__RefHeading___Toc273537418"/>
            <w:bookmarkEnd w:id="31"/>
            <w:r>
              <w:rPr>
                <w:rFonts w:cs="Arial" w:ascii="Arial" w:hAnsi="Arial"/>
                <w:b/>
                <w:sz w:val="30"/>
              </w:rPr>
              <w:t>MomsRefusionSagBemærkningSamlingHen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_Version_1_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7-5-2010</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7-5-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t en eller flere sagsbemærkninger fra momsrefusionsystem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forbindelse med sagsbehandling har en sagsbehandler behov for at kunne danne sig et overblik over sager. Dette kan bl.a. ske via at læse sagsbemærkninger, som kan ligge enten på ansøger, fuldmægtig eller en specifik ansøgning.</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henter en eller flere sagsbemærk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agsbemærkningen består af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en titel, som vil blive præsenteret for en sagsbehandler på diverse skærmbille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en tekst, som indeholder selve sagsbemærkn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en erindringsdato, som benyttes til at en sagsbehandler kan angive, hvornår en sagsbemærkning skal fremgå på diverse skærmbilleder. Indtil erindringsdatoen er nået vil sagsbemærkningen være in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erindringsdatoen ikke er angivet, så vil sagsbemærkningen altid fremgå på diverse sagsbehandler-skærmbilled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SagBemærkningSamlingHen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msrefusionNoteID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omsrefusionNot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SagBemærkningSamlingHent_O</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msRefusionSagBemærkningStruktu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omsRefusionSagBemærknin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sectPr>
          <w:headerReference w:type="default" r:id="rId64"/>
          <w:footerReference w:type="default" r:id="rId6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bookmarkStart w:id="32" w:name="__RefHeading___Toc273537419"/>
            <w:bookmarkEnd w:id="32"/>
            <w:r>
              <w:rPr>
                <w:rFonts w:cs="Arial" w:ascii="Arial" w:hAnsi="Arial"/>
                <w:b/>
                <w:sz w:val="30"/>
              </w:rPr>
              <w:t>MomsRefusionSagOversigtHen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_Version_1_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3-2010</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3-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18"/>
              </w:rPr>
            </w:pPr>
            <w:r>
              <w:rPr>
                <w:rFonts w:cs="Arial" w:ascii="Arial" w:hAnsi="Arial"/>
                <w:b/>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 anvendes til skærmbilledet: Liste over globale, danske ansøgninger og proratasatskorrektion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SagOversigtHen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identifikationIdentifikation</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SagOversigtHent_O</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msrefusionSa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MomsrefusionS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nsøgningVersionNummer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Meddelels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nsøgningStamData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nsøgningStamDataSlu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AnsøgtBeløbIal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sectPr>
          <w:headerReference w:type="default" r:id="rId66"/>
          <w:footerReference w:type="default" r:id="rId67"/>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bookmarkStart w:id="33" w:name="__RefHeading___Toc273537420"/>
            <w:bookmarkEnd w:id="33"/>
            <w:r>
              <w:rPr>
                <w:rFonts w:cs="Arial" w:ascii="Arial" w:hAnsi="Arial"/>
                <w:b/>
                <w:sz w:val="30"/>
              </w:rPr>
              <w:t>MomsRefusionStatistikHen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_Version_1_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96343</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7-1-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3-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t danne statistik over sagsforløbet for ansøgn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danner statistik over sagsforløbet for ansøg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tistikkerne benyttes til at danne et overblik over produktionen i en sagsbehandlingsafdeling, samt for at kunne forudsige sæsonudsving m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at generere statistik for eMomsrefusionssystemet skal der angives en specifik periode, for hvilken statistikkerne skal frem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ttributterne angivet i I/O strukturen relaterer sig ikke til noget specifikt begreb, da de går på tværs af mange begreb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turnerer statistikker for en specifik peri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søgningType angiver hvilken type ansøgning der er tale om (Maskinel eller Ventebunk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søgningStatus angiver hvilken status på ansøgningen der er tale om (Godkendt, Delvist godkendt eller Afvi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tal angiver hvor mange ansøgninger, der findes for præcis den type og statu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søgtBeløbIalt angiver det totale beløb, der er ansøgt for for præcis den type og statu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odkendtBeløbIalt angiver det totale beløb, der er godkendt for for præcis den type og statu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ttributterne angivet i I/O strukturen relaterer sig ikke til noget specifikt begreb, da de går på tværs af mange begreb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StatistikHen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Statistik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StatistikSlutdat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StatistikHen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tisti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StatistikPeri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Statistik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Statistik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StatistikSlu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nsøgningStatusDetalje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nsøgningStatusDetalj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AnsøgningDataStatu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StatistikAn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MomsrefusionAnsøgningDataAnsøgtBeløbIal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MomsrefusionAnsøgningDataGodkendtBeløbIal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elter som skal returnere fejlbesked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StatistikHent_FejlId</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Referencer fra use case(s)</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pPr>
            <w:r>
              <w:rPr>
                <w:rFonts w:eastAsia="Arial" w:cs="Arial" w:ascii="Arial" w:hAnsi="Arial"/>
                <w:sz w:val="18"/>
              </w:rPr>
              <w:t xml:space="preserve"> </w:t>
            </w:r>
            <w:r>
              <w:rPr>
                <w:rFonts w:cs="Arial" w:ascii="Arial" w:hAnsi="Arial"/>
                <w:sz w:val="18"/>
              </w:rPr>
              <w:t>trin angiv periode i Use Case "6.1 - Oversigt over behandlede sa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68"/>
          <w:footerReference w:type="default" r:id="rId69"/>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bookmarkStart w:id="34" w:name="__RefHeading___Toc273537421"/>
            <w:bookmarkEnd w:id="34"/>
            <w:r>
              <w:rPr>
                <w:rFonts w:cs="Arial" w:ascii="Arial" w:hAnsi="Arial"/>
                <w:b/>
                <w:sz w:val="30"/>
              </w:rPr>
              <w:t>MomsRefusionSystemAdministrationOpdater</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_Version_1_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96343</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2-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3-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t opdatere systemspecifikke egenskab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opdaterer systemspecifikke egenskab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SystemAdministrationOpdater kalder følgende servic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msRefusionRisikoKontrolOpda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msRefusionEmomsPræferenceOpdat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genskaber til systemet kan opdateres ved at angive emomspræferencer eller risikokontrolparamet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SystemAdministrationOpdater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SystemAdministration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omsRefusionSystemAdministra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SamtidighedskontrolVersio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SystemAdministration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SystemAdministrationOpdater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elter som skal returnere fejlbesked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SystemAdministrationOpdater_FejlId</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Referencer fra use case(s)</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pPr>
            <w:r>
              <w:rPr>
                <w:rFonts w:eastAsia="Arial" w:cs="Arial" w:ascii="Arial" w:hAnsi="Arial"/>
                <w:sz w:val="18"/>
              </w:rPr>
              <w:t xml:space="preserve"> </w:t>
            </w:r>
            <w:r>
              <w:rPr>
                <w:rFonts w:cs="Arial" w:ascii="Arial" w:hAnsi="Arial"/>
                <w:sz w:val="18"/>
              </w:rPr>
              <w:t>trin Ændr værdier i Use Case "5.2 - Systemadministra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Rediger præferencer i Use Case "5.1- Rediger præferenc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70"/>
          <w:footerReference w:type="default" r:id="rId71"/>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bookmarkStart w:id="35" w:name="__RefHeading___Toc273537422"/>
            <w:bookmarkEnd w:id="35"/>
            <w:r>
              <w:rPr>
                <w:rFonts w:cs="Arial" w:ascii="Arial" w:hAnsi="Arial"/>
                <w:b/>
                <w:sz w:val="30"/>
              </w:rPr>
              <w:t>MomsRefusionSystemAdministrationSamlingHen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_Version_1_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96343</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2-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3-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t hente en liste af systemspecifikke egenskab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henter en liste af systemspecifikke egenskab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SystemAdministrationSamlingHent kalder følgende servic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msRefusionRisikoKontrolSamlingH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msRefusionEmomsPræferenceSamlingHen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ystemegenskaber kan fremfindes ved at angive myndighedsnummer eller landekode for myndigheden eller risikokontrol start og slu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den komplette liste af emomspræferencer ønskes returneret så angives landekode me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utput strukturen kan indeholde nul eller flere systemegenskab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SystemAdministrationSamlingHen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ystemAdministrationEgenskab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SystemAdministrationEgenskabVal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LandK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isikoKontro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RisikoKontrol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RisikoKontrolSlu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SystemAdministrationSamlingHen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SystemAdministration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omsRefusionSystemAdministra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SamtidighedskontrolVersio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SystemAdministration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Referencer fra use case(s)</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pPr>
            <w:r>
              <w:rPr>
                <w:rFonts w:eastAsia="Arial" w:cs="Arial" w:ascii="Arial" w:hAnsi="Arial"/>
                <w:sz w:val="18"/>
              </w:rPr>
              <w:t xml:space="preserve"> </w:t>
            </w:r>
            <w:r>
              <w:rPr>
                <w:rFonts w:cs="Arial" w:ascii="Arial" w:hAnsi="Arial"/>
                <w:sz w:val="18"/>
              </w:rPr>
              <w:t>trin Vis felter til nationale data i Use Case "1.1 - Indberet ansø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Vis felter til købsoplysninger i Use Case "1.1 - Indberet ansø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Vis eksisterende værdier i Use Case "5.2 - Systemadministra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Vælg land i Use Case "5.1- Rediger præferenc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Validér og registrer data for ansøger i Use Case "2.7 - Opret, ret og slet data om ansø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Validér og registrer data om fuldmægtig i Use Case "2.8 - Opret, ret og slet data om fuldmægti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U1 - trin 1 - Ønsker at se præf der var gyldig tidl el senere end den viste præf i Use Case "5.1- Rediger præferenc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72"/>
          <w:footerReference w:type="default" r:id="rId7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bookmarkStart w:id="36" w:name="__RefHeading___Toc273537423"/>
      <w:bookmarkEnd w:id="36"/>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bookmarkStart w:id="37" w:name="__RefHeading___Toc273537424"/>
            <w:bookmarkEnd w:id="37"/>
            <w:r>
              <w:rPr>
                <w:rFonts w:cs="Arial" w:ascii="Arial" w:hAnsi="Arial"/>
                <w:sz w:val="22"/>
              </w:rPr>
              <w:t>MomsRefusionAfgørelseAfslag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AfgørelseAfslagsÅrsa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AfgørelseAfslags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msrefusionAfgørelseAfslagsÅrsagBeskriv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bookmarkStart w:id="38" w:name="__RefHeading___Toc273537425"/>
            <w:bookmarkEnd w:id="38"/>
            <w:r>
              <w:rPr>
                <w:rFonts w:cs="Arial" w:ascii="Arial" w:hAnsi="Arial"/>
                <w:sz w:val="22"/>
              </w:rPr>
              <w:t>MomsRefusionAfgørelseNummer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Afgørel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msrefusionAfgørelseVersionDato )</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bookmarkStart w:id="39" w:name="__RefHeading___Toc273537426"/>
            <w:bookmarkEnd w:id="39"/>
            <w:r>
              <w:rPr>
                <w:rFonts w:cs="Arial" w:ascii="Arial" w:hAnsi="Arial"/>
                <w:sz w:val="22"/>
              </w:rPr>
              <w:t>MomsRefusionAfgørelseNummerVersionDato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Afgørel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AfgørelseVersio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bookmarkStart w:id="40" w:name="__RefHeading___Toc273537427"/>
            <w:bookmarkEnd w:id="40"/>
            <w:r>
              <w:rPr>
                <w:rFonts w:cs="Arial" w:ascii="Arial" w:hAnsi="Arial"/>
                <w:sz w:val="22"/>
              </w:rPr>
              <w:t>MomsRefusionAfgørels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AfgørelseNummer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LandK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msrefusionAnsøgningDataVersionDa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AfgørelseStatu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msrefusionAfgørelseDa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Refusionsdetal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MomsRefusionAnsøgningDataAnsøgtBeløbIal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MomsRefusionAfgørelseGodkendt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MomsRefusionAfgørelseUdbetaling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PosteringStruktur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Posterin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Bankkon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Bankkonto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BankkontoValuta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msrefusionAfgørelseBetalings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msrefusionAfgørelseBetalingsReferenc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fslagsårsa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Afslagsårs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fgørelseAfslag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Transaktionsreferenc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øbsAnsøgningData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KøbsAnsøgningDataFakturaImportNummer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KøbsAnsøgningDataFakturaDetalj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øbsAnsøgningDataFaktura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MomsRefusionKundeIdentifikationDetalj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øbsAnsøgningDataImpor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øbsAnsøgningDataDokumentReferenc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msRefusionDokumen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NotifikationKrav</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bookmarkStart w:id="41" w:name="__RefHeading___Toc273537428"/>
            <w:bookmarkEnd w:id="41"/>
            <w:r>
              <w:rPr>
                <w:rFonts w:cs="Arial" w:ascii="Arial" w:hAnsi="Arial"/>
                <w:sz w:val="22"/>
              </w:rPr>
              <w:t>MomsRefusionAktør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ørTypeVal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19" w:author="jbh" w:date="2010-09-30T15:40:00Z"/>
              </w:rPr>
            </w:pPr>
            <w:r>
              <w:rPr>
                <w:rFonts w:cs="Arial" w:ascii="Arial" w:hAnsi="Arial"/>
                <w:sz w:val="18"/>
              </w:rPr>
              <w:tab/>
              <w:tab/>
              <w:t>MomsRefusionKun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ins w:id="20" w:author="jbh" w:date="2010-09-30T15:40:00Z">
              <w:r>
                <w:rPr>
                  <w:rFonts w:cs="Arial" w:ascii="Arial" w:hAnsi="Arial"/>
                  <w:sz w:val="18"/>
                </w:rPr>
                <w:tab/>
                <w:tab/>
                <w:t>MomsrefusionAktørTransportMarkering</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Fuldmægti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KundeRepræsentant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Leverandø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Leverandør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KontaktOplysnin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msRefusionMomsRegistreringsAttes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msRefusionRisikoVurderin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ank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Bankkonto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BankkontoValuta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del w:id="21" w:author="jbh" w:date="2010-09-30T15:40:00Z">
              <w:r>
                <w:rPr>
                  <w:rFonts w:cs="Arial" w:ascii="Arial" w:hAnsi="Arial"/>
                  <w:sz w:val="18"/>
                </w:rPr>
                <w:delText>MomsrefusionAktørTransportMarkering</w:delText>
              </w:r>
            </w:del>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bookmarkStart w:id="42" w:name="__RefHeading___Toc273537429"/>
            <w:bookmarkEnd w:id="42"/>
            <w:r>
              <w:rPr>
                <w:rFonts w:cs="Arial" w:ascii="Arial" w:hAnsi="Arial"/>
                <w:sz w:val="22"/>
              </w:rPr>
              <w:t>MomsRefusionAktørSøgekriteri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identifikationIdentifika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identifikation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KontaktOplysningKonkateneret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KontaktOplysningPos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KontaktOplysningBynavn)</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KontaktOplysningEma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bookmarkStart w:id="43" w:name="__RefHeading___Toc273537430"/>
            <w:bookmarkEnd w:id="43"/>
            <w:r>
              <w:rPr>
                <w:rFonts w:cs="Arial" w:ascii="Arial" w:hAnsi="Arial"/>
                <w:sz w:val="22"/>
              </w:rPr>
              <w:t>MomsRefusionAnsøgningData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LandK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ErhvervsaktivitetTekst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Erhvervsaktivitet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Erhvervsaktivitet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ErhvervsaktivitetTekstSpro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msRefusionBankkontoDetalj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øbImport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øbImp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øb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akturaImportVal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øbsDokumentationFaktura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ImportReferenceVal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øbsDokumentationImpor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øbsDokumentationDokumentReferenc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øbsDokumentatio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Leverandø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Aktør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øbsLinje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øbsLinj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øbsLinjeVareY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KøbsLinjeSupplerendeVareYdelseK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KøbsLinjeSupplerendeSupplerendeVareYdelseK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KøbsLinjeBeskrivelseAnd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KøbsLinjeBeskrivelseAndetSpro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øbAfgiftsPligtigt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øbMoms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øbProRata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øbAnsøgt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MomsrefusionForenkletFakturaMarke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msRefusionDokumentStruktu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omsRefusionDokument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bookmarkStart w:id="44" w:name="__RefHeading___Toc273537431"/>
            <w:bookmarkEnd w:id="44"/>
            <w:r>
              <w:rPr>
                <w:rFonts w:cs="Arial" w:ascii="Arial" w:hAnsi="Arial"/>
                <w:sz w:val="22"/>
              </w:rPr>
              <w:t>MomsRefusionAnsøgningIndstillin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AnsøgningData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AnsøgningDataStatu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PosteringStruktur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omsRefusionPosterin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Afslagsårsa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Afslagsårs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AfgørelseAfslag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Transaktionsreferenc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øbsAnsøgningData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KøbsAnsøgningDataFakturaImportNummer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KøbsAnsøgningDataFakturaDetalj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KøbsAnsøgningDataFaktura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MomsRefusionKundeIdentifikationDetalj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øbsAnsøgningDataImpor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øbsAnsøgningDataDokumentReferenc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msRefusionAnsøgningDataAnsøgtBeløbIal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omsRefusion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MomsRefusionAfgørelseGodkendt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MomsRefusionAfgørelseUdbetaling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msRefusionDokumentStruktur )</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bookmarkStart w:id="45" w:name="__RefHeading___Toc273537432"/>
            <w:bookmarkEnd w:id="45"/>
            <w:r>
              <w:rPr>
                <w:rFonts w:cs="Arial" w:ascii="Arial" w:hAnsi="Arial"/>
                <w:sz w:val="22"/>
              </w:rPr>
              <w:t>MomsRefusionAnsøgningKvitterin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AnsøgningVersionNummer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LandK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Kvitter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fslagÅrs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KvitteringAfsla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KvitteringOpretholdtVers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MomsrefusionKvitteringAfslagÅrsagYderligereInform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NotifikationKrav</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bookmarkStart w:id="46" w:name="__RefHeading___Toc273537433"/>
            <w:bookmarkEnd w:id="46"/>
            <w:r>
              <w:rPr>
                <w:rFonts w:cs="Arial" w:ascii="Arial" w:hAnsi="Arial"/>
                <w:sz w:val="22"/>
              </w:rPr>
              <w:t>MomsRefusionAnsøgningOpdaterOutpu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søgning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nsø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nsøgningStamData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nsøgningStamData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nsøgningStamDataVersio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nsøgningData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nsøgningDa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AnsøgningData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AnsøgningDataVersio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LandK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Sag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bookmarkStart w:id="47" w:name="__RefHeading___Toc273537434"/>
            <w:bookmarkEnd w:id="47"/>
            <w:r>
              <w:rPr>
                <w:rFonts w:cs="Arial" w:ascii="Arial" w:hAnsi="Arial"/>
                <w:sz w:val="22"/>
              </w:rPr>
              <w:t>MomsRefusionAnsøgningStamData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msrefusionAnsøgningStamDataNumm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nsø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omsrefusionKund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MomsRefusionAktør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uldmægti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Repræsentan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MomsRefusionAktør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AnsøgningStamData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AnsøgningStamDataSlu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ErhvervsaktivitetKod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Erhvervsaktivite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BankkontoDetaljeStruktur</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bookmarkStart w:id="48" w:name="__RefHeading___Toc273537435"/>
            <w:bookmarkEnd w:id="48"/>
            <w:r>
              <w:rPr>
                <w:rFonts w:cs="Arial" w:ascii="Arial" w:hAnsi="Arial"/>
                <w:sz w:val="22"/>
              </w:rPr>
              <w:t>MomsRefusionAnsøgnin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msRefusionAnsøgningVersionNummer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LandK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nsø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omsRefusionAktør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uldmægti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ktør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AnsøgningStamData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AnsøgningStamDataSlu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ErhvervsAktivitetVal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BankkontoDetalj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øbImport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øbImp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Køb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øb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akturaImportVal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øbsDokumentationFaktura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ImportReferenceVal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øbsDokumentationImpor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øbsDokumentationDokumentReferenc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øbsDokumentatio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Leverandø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Aktør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øbsLinje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øbsLinj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KøbsLinj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øbsLinjeVareY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KøbsLinjeSupplerendeVareYdelseK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KøbsLinjeSupplerendeSupplerendeVareYdelseK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KøbsLinjeBeskrivelseAnd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KøbsLinjeBeskrivelseAndetSpro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øbAfgiftsPligtigt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øbMoms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øbProRata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øbAnsøgt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MomsrefusionForenkletFakturaMarke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msRefusionDokumentStruktu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omsRefusionDokument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bookmarkStart w:id="49" w:name="__RefHeading___Toc273537436"/>
            <w:bookmarkEnd w:id="49"/>
            <w:r>
              <w:rPr>
                <w:rFonts w:cs="Arial" w:ascii="Arial" w:hAnsi="Arial"/>
                <w:sz w:val="22"/>
              </w:rPr>
              <w:t>MomsRefusionAnsøgningVersionNummer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AnsøgningStamData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msrefusionAnsøgningDataVersionDato )</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bookmarkStart w:id="50" w:name="__RefHeading___Toc273537437"/>
            <w:bookmarkEnd w:id="50"/>
            <w:r>
              <w:rPr>
                <w:rFonts w:cs="Arial" w:ascii="Arial" w:hAnsi="Arial"/>
                <w:sz w:val="22"/>
              </w:rPr>
              <w:t>MomsRefusionBankkontoDetalj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Bankkonto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AnsøgningStamDataKontoIndehaver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nkkontoValuta</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bookmarkStart w:id="51" w:name="__RefHeading___Toc273537438"/>
            <w:bookmarkEnd w:id="51"/>
            <w:r>
              <w:rPr>
                <w:rFonts w:cs="Arial" w:ascii="Arial" w:hAnsi="Arial"/>
                <w:sz w:val="22"/>
              </w:rPr>
              <w:t>MomsRefusionBankkonto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BankkontoType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EUAnsøgningBankkon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ankkonto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ankkontoBIC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ankkontoIBAN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ManuelAnsøgningBankkon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ankkonto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ankkontoKonto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ankkontoRegistrering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Bank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BankkontoBank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KontaktOplysningVej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KontaktOplysningHu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KontaktOplysningLejl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KontaktOplysningEt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KontaktOplysningDistri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KontaktOplysningPostbo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KontaktOplysningPos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KontaktOplysningBy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KontaktOplysningLandUnder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KontaktOplysningAndenLokal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LandK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bookmarkStart w:id="52" w:name="__RefHeading___Toc273537439"/>
            <w:bookmarkEnd w:id="52"/>
            <w:r>
              <w:rPr>
                <w:rFonts w:cs="Arial" w:ascii="Arial" w:hAnsi="Arial"/>
                <w:sz w:val="22"/>
              </w:rPr>
              <w:t>MomsRefusion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tNegativ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OplysningKod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bookmarkStart w:id="53" w:name="__RefHeading___Toc273537440"/>
            <w:bookmarkEnd w:id="53"/>
            <w:r>
              <w:rPr>
                <w:rFonts w:cs="Arial" w:ascii="Arial" w:hAnsi="Arial"/>
                <w:sz w:val="22"/>
              </w:rPr>
              <w:t>MomsRefusionDokumen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OpdaterTypeVal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omsrefusionDokumen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retDokum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okumentFil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okumentFilInd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okumentFilNav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okumentFriOplysningInd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okumentNumm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okumentTite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okumentProfilNav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okumentBrevDa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okumentSvarfristDa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okumentBemærk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okumentUUI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okumentModtagDa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okumentStatu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okumentFriOplysningInd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okumentRelationVal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Kund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Repræsentan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AnsøgningData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Afgørels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gistreringsAttes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bookmarkStart w:id="54" w:name="__RefHeading___Toc273537441"/>
            <w:bookmarkEnd w:id="54"/>
            <w:r>
              <w:rPr>
                <w:rFonts w:cs="Arial" w:ascii="Arial" w:hAnsi="Arial"/>
                <w:sz w:val="22"/>
              </w:rPr>
              <w:t>MomsRefusionEUBesked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Etableringslan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omsRefusionLandK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estinationsland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Destinationslan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LandK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EUBeskedBesked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msrefusionEUBeskedKorrelationI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msrefusionEUBeskedBeskedDatoTi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msrefusionEUBeskedSvarPåkrævetDa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EUBeskedSprog</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bookmarkStart w:id="55" w:name="__RefHeading___Toc273537442"/>
            <w:bookmarkEnd w:id="55"/>
            <w:r>
              <w:rPr>
                <w:rFonts w:cs="Arial" w:ascii="Arial" w:hAnsi="Arial"/>
                <w:sz w:val="22"/>
              </w:rPr>
              <w:t>MomsRefusionErhvervsAktivitetVal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ErhvervsAktivitetVal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ErhvervsaktivitetKode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Erhvervsaktivite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ErhvervsaktivitetKod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Erhvervsaktivite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ErhvervsaktivitetTekst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Erhvervsaktivitet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ErhvervsaktivitetTeks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Erhvervsaktivitet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ErhvervsaktivitetTekstSpro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bookmarkStart w:id="56" w:name="__RefHeading___Toc273537443"/>
            <w:bookmarkEnd w:id="56"/>
            <w:r>
              <w:rPr>
                <w:rFonts w:cs="Arial" w:ascii="Arial" w:hAnsi="Arial"/>
                <w:sz w:val="22"/>
              </w:rPr>
              <w:t>MomsRefusionGodkender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SagsbehandlerStruktur</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bookmarkStart w:id="57" w:name="__RefHeading___Toc273537444"/>
            <w:bookmarkEnd w:id="57"/>
            <w:r>
              <w:rPr>
                <w:rFonts w:cs="Arial" w:ascii="Arial" w:hAnsi="Arial"/>
                <w:sz w:val="22"/>
              </w:rPr>
              <w:t>MomsRefusionIndstiller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SagsbehandlerStruktur</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bookmarkStart w:id="58" w:name="__RefHeading___Toc273537445"/>
            <w:bookmarkEnd w:id="58"/>
            <w:r>
              <w:rPr>
                <w:rFonts w:cs="Arial" w:ascii="Arial" w:hAnsi="Arial"/>
                <w:sz w:val="22"/>
              </w:rPr>
              <w:t>MomsRefusionKontaktOplysnin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aktOplys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ypeVal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Uspecificeret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KontaktOplysningFri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Specificeret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KontaktOplysningVej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KontaktOplysningHu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KontaktOplysningLejl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KontaktOplysningEt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KontaktOplysningDistri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KontaktOplysningPostbo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KontaktOplysningPos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KontaktOplysningBy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KontaktOplysningLandUnder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KontaktOplysningAndenLokal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omsRefusionLandK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omsrefusionKontaktOplysningTelefo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omsrefusionKontaktOplysningEma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bookmarkStart w:id="59" w:name="__RefHeading___Toc273537446"/>
            <w:bookmarkEnd w:id="59"/>
            <w:r>
              <w:rPr>
                <w:rFonts w:cs="Arial" w:ascii="Arial" w:hAnsi="Arial"/>
                <w:sz w:val="22"/>
              </w:rPr>
              <w:t>MomsRefusionKundeIdentifikationDetalj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identifikationIdentifika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identifikation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identifikationRegistreringsNummerLand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bookmarkStart w:id="60" w:name="__RefHeading___Toc273537447"/>
            <w:bookmarkEnd w:id="60"/>
            <w:r>
              <w:rPr>
                <w:rFonts w:cs="Arial" w:ascii="Arial" w:hAnsi="Arial"/>
                <w:sz w:val="22"/>
              </w:rPr>
              <w:t>MomsRefusionKundeRepræsentan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uldmægti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KundeRepræsentantI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identifikationIdentifika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identifikation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identifikationBeskr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identifikationRegistreringsNummerLand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identifikation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ontaktOplysningKontakt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KommunikationAftaleSpro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MomsRefusionRisikoVurderin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bookmarkStart w:id="61" w:name="__RefHeading___Toc273537448"/>
            <w:bookmarkEnd w:id="61"/>
            <w:r>
              <w:rPr>
                <w:rFonts w:cs="Arial" w:ascii="Arial" w:hAnsi="Arial"/>
                <w:sz w:val="22"/>
              </w:rPr>
              <w:t>MomsRefusionKun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MomsrefusionKundeI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identifikationIdentifika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identifikation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identifikationBeskr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identifikationRegistreringsNummerLand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identifikation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ontaktOplysningKontakt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Udbetalingsfuldmagtsforhold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Udbetalingsfuldmagtsfor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Repræsentan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Repræsentant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RepræsentantSlu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identifikation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identifikationIdentifika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identifikation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identifikationRegistreringsNummerLand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KommunikationAftaleSpro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MomsRefusionRisikoVurderin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MomsrefusionSøgestre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bookmarkStart w:id="62" w:name="__RefHeading___Toc273537449"/>
            <w:bookmarkEnd w:id="62"/>
            <w:r>
              <w:rPr>
                <w:rFonts w:cs="Arial" w:ascii="Arial" w:hAnsi="Arial"/>
                <w:sz w:val="22"/>
              </w:rPr>
              <w:t>MomsRefusionLandKo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andKod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bookmarkStart w:id="63" w:name="__RefHeading___Toc273537450"/>
            <w:bookmarkEnd w:id="63"/>
            <w:r>
              <w:rPr>
                <w:rFonts w:cs="Arial" w:ascii="Arial" w:hAnsi="Arial"/>
                <w:sz w:val="22"/>
              </w:rPr>
              <w:t>MomsRefusionLeverandør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everandø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LeverandørI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Identifika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identifikationIdentifika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identifikation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identifikationRegistreringsNummerLand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identifikation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Leverandør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bookmarkStart w:id="64" w:name="__RefHeading___Toc273537451"/>
            <w:bookmarkEnd w:id="64"/>
            <w:r>
              <w:rPr>
                <w:rFonts w:cs="Arial" w:ascii="Arial" w:hAnsi="Arial"/>
                <w:sz w:val="22"/>
              </w:rPr>
              <w:t>MomsRefusionMedarbejderDetalj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ssourc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tRolleBetegn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bookmarkStart w:id="65" w:name="__RefHeading___Toc273537452"/>
            <w:bookmarkEnd w:id="65"/>
            <w:r>
              <w:rPr>
                <w:rFonts w:cs="Arial" w:ascii="Arial" w:hAnsi="Arial"/>
                <w:sz w:val="22"/>
              </w:rPr>
              <w:t>MomsRefusionMomsRegistreringsAttes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gistreringsAtte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MomsRegistreringsAttestI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omsRegistreringsAttes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omsRegistreringsAttestAfgifts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omsRegistreringsAttest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MomsRegistreringsAttestUdløbsDa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bookmarkStart w:id="66" w:name="__RefHeading___Toc273537453"/>
            <w:bookmarkEnd w:id="66"/>
            <w:r>
              <w:rPr>
                <w:rFonts w:cs="Arial" w:ascii="Arial" w:hAnsi="Arial"/>
                <w:sz w:val="22"/>
              </w:rPr>
              <w:t>MomsRefusionNotifikationKvitterin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delelseReferenceVal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nsøgningKvitt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nsøgningVersionNummer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LandK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fgør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fgørelseNummer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LandK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ProRataSatsKorrektionKvitt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roRataSatsKorrektionNummer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ProRataSatsAfgør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fgørelseNummer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KvitteringNotifikatio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NotifikationTyp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bookmarkStart w:id="67" w:name="__RefHeading___Toc273537454"/>
            <w:bookmarkEnd w:id="67"/>
            <w:r>
              <w:rPr>
                <w:rFonts w:cs="Arial" w:ascii="Arial" w:hAnsi="Arial"/>
                <w:sz w:val="22"/>
              </w:rPr>
              <w:t>MomsRefusionNotifikation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NotifikationI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NotifikationDato )</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bookmarkStart w:id="68" w:name="__RefHeading___Toc273537455"/>
            <w:bookmarkEnd w:id="68"/>
            <w:r>
              <w:rPr>
                <w:rFonts w:cs="Arial" w:ascii="Arial" w:hAnsi="Arial"/>
                <w:sz w:val="22"/>
              </w:rPr>
              <w:t>MomsRefusionPosterin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msrefusionPosteringI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Posterings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omsRefusion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msrefusionPostering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msrefusionPosteringTeks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bookmarkStart w:id="69" w:name="__RefHeading___Toc273537456"/>
            <w:bookmarkEnd w:id="69"/>
            <w:r>
              <w:rPr>
                <w:rFonts w:cs="Arial" w:ascii="Arial" w:hAnsi="Arial"/>
                <w:sz w:val="22"/>
              </w:rPr>
              <w:t>MomsRefusionProRataSatsAfgørels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AfgørelseNumm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LandK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msrefusionAfgørelseStatu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msrefusionAfgørelseDa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GodkendtRefusion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GodkendtRefus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nsøgningStamData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LandK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AnslåetAnsøgtBeløbIa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orrigeretAnsøgtBeløbIa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msRefusionAfgørelseAfslagÅrsagStruktu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omsRefusionAfgørelseAfslag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orrektionsinforma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MomsRefusionAfgørelseGodkendt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MomsRefusionAfgørelseForfalds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PosteringStruktur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Posterin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Bankkon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Bankkonto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BankkontoValuta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MomsrefusionAfgørelseBetalings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MomsrefusionAfgørelseBetalingsReferenc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msRefusionDokumen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NotifikationKrav</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bookmarkStart w:id="70" w:name="__RefHeading___Toc273537457"/>
            <w:bookmarkEnd w:id="70"/>
            <w:r>
              <w:rPr>
                <w:rFonts w:cs="Arial" w:ascii="Arial" w:hAnsi="Arial"/>
                <w:sz w:val="22"/>
              </w:rPr>
              <w:t>MomsRefusionProRataSatsKorrektionKvitterin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RataSatsKorrektionNummer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Kvitter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LandK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NotifikationKrav</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bookmarkStart w:id="71" w:name="__RefHeading___Toc273537458"/>
            <w:bookmarkEnd w:id="71"/>
            <w:r>
              <w:rPr>
                <w:rFonts w:cs="Arial" w:ascii="Arial" w:hAnsi="Arial"/>
                <w:sz w:val="22"/>
              </w:rPr>
              <w:t>MomsRefusionProRataSatsKorrektion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ProRataSatsKorrektionNumm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Aktør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RataSatsKorrektion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RataSatsKorrektionSlu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RataSatsKorrektionKonstateretSats</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bookmarkStart w:id="72" w:name="__RefHeading___Toc273537459"/>
            <w:bookmarkEnd w:id="72"/>
            <w:r>
              <w:rPr>
                <w:rFonts w:cs="Arial" w:ascii="Arial" w:hAnsi="Arial"/>
                <w:sz w:val="22"/>
              </w:rPr>
              <w:t>MomsRefusionRisikoVurderin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isikoVurd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JuridiskEnhedRisikoVurderingFakt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JuridiskEnhedRisikoVurderingDa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bookmarkStart w:id="73" w:name="__RefHeading___Toc273537460"/>
            <w:bookmarkEnd w:id="73"/>
            <w:r>
              <w:rPr>
                <w:rFonts w:cs="Arial" w:ascii="Arial" w:hAnsi="Arial"/>
                <w:sz w:val="22"/>
              </w:rPr>
              <w:t>MomsRefusionSagBemærknin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Not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teTit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t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t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BehandletMarkering</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bookmarkStart w:id="74" w:name="__RefHeading___Toc273537461"/>
            <w:bookmarkEnd w:id="74"/>
            <w:r>
              <w:rPr>
                <w:rFonts w:cs="Arial" w:ascii="Arial" w:hAnsi="Arial"/>
                <w:sz w:val="22"/>
              </w:rPr>
              <w:t>MomsRefusionSagsbehandler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ssourc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ssourc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teTeks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bookmarkStart w:id="75" w:name="__RefHeading___Toc273537462"/>
            <w:bookmarkEnd w:id="75"/>
            <w:r>
              <w:rPr>
                <w:rFonts w:cs="Arial" w:ascii="Arial" w:hAnsi="Arial"/>
                <w:sz w:val="22"/>
              </w:rPr>
              <w:t>MomsRefusionStatusUdbetalingDato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tusUdbetal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omsrefusionAfgørelseStatu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omsrefusionAfgørelseUdbetalingDato</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bookmarkStart w:id="76" w:name="__RefHeading___Toc273537463"/>
            <w:bookmarkEnd w:id="76"/>
            <w:r>
              <w:rPr>
                <w:rFonts w:cs="Arial" w:ascii="Arial" w:hAnsi="Arial"/>
                <w:sz w:val="22"/>
              </w:rPr>
              <w:t>MomsRefusionSystemAdministration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ystemAdministrationEgenskabVal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EMomsPræferenc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LandK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MomsrefusionPræferenceErhvervsaktivitetK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MomsrefusionPræferenceErhvervsaktivitetBeskriv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EMomsPræferenceSupplerendeVareYdelse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EMomsPræferenceSupplerendeVareY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PræferenceSupplerendeVareY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PræferenceSupplerendeVareYdelseKod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PræferenceSupplerendeVareYdelseKodeRela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MomsrefusionPræferenceSpro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MomsrefusionPræferenceVedhæftetFakturaPåkræv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MomsrefusionPræferenceBeløbGræn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MomsrefusionPræferenceBeløbGrænseKvarta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MomsrefusionPræferenceFakturaBeløbGræn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MomsrefusionPræferenceFakturaBeløbGrænseBrændstof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MomsrefusionPræferenceForenkletFakturaMaxBeløbGræn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MomsrefusionPræferenceBeløbGrænseProcentAfvig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MomsrefusionPræferenceFakturaBeløbGrænseProcentAfvig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MomsrefusionPræferenceBankOmkost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MomsrefusionPræferenceValuta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Præferenc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MomsrefusionPræferenceGyldigTi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MomsrefusionPræferenceBICPåkræv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MomsrefusionPræferenceIBANPåkræv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MomsrefusionPræferenceUdbetalingsd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MomsrefusionPræferenceMomsSat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MomsrefusionPræferenceForTidligKøbProcentSat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PræferenceEUMedlemsSt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Sagsbehandler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RisikoKontro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RisikoKontrolStatu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RisikoKontrolKladd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Indstiller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Godkender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RevisionBemærk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SagBemærknin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Leverandør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Leverandø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Leverandø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RisikoVurderin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LandK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Leverandø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irksomhedNavnFirma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isikoKontrolErhversAktivitetKode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RisikoKontrolErhvervsAktivite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isikoKontrolVareYdelseKode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RisikoKontrolVareY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RisikoKontrolAnsøgtBeløbProcent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RisikoKontrolAnsøgtBeløbGræn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RisikoKontrolRiskoFjernelseTærsk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RisikoKontrolUdtagTilKontrolPromi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RisikoKontrolAntalFakturaDatoFørPeri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PræferenceNotifikationEma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PræferenceBankOmkost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Bankkonto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RisikoKontrol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RisikoKontrolSlu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MedarbejderDetaljeStruktur</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bookmarkStart w:id="77" w:name="__RefHeading___Toc273537464"/>
            <w:bookmarkEnd w:id="77"/>
            <w:r>
              <w:rPr>
                <w:rFonts w:cs="Arial" w:ascii="Arial" w:hAnsi="Arial"/>
                <w:sz w:val="22"/>
              </w:rPr>
              <w:t>MomsRefusionValideringsrappor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Valider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delelseReferenceVal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nsø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nsøgningVersionNummer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LandK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nsøgningKvitt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nsøgningVersionNummer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LandK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fgør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fgørelseNummer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LandK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ProRataSatsKorrek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roRataSatsKorrektionNummer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ProRataSatsKorrektionKvitt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roRataSatsKorrektionNummer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ProRataSatsAfgør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fgørelseNummer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otifikationKvitt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otifikationskvitteringReferenceVal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nsøgningKvitt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AnsøgningVersionNummer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LandK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fgør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AfgørelseNummer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LandK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ProRataSatsKorrektionKvitt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roRataSatsKorrektionNummer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ProRataSatsAfgør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AfgørelseNummer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KvitteringStatu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Bemærkning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ValideringBemærk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KvitteringValiderin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KvitteringValideringSupplerend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MomsrefusionKvitteringValideringTeks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sectPr>
          <w:headerReference w:type="default" r:id="rId74"/>
          <w:footerReference w:type="default" r:id="rId7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bookmarkStart w:id="78" w:name="__RefHeading___Toc273537465"/>
      <w:bookmarkEnd w:id="78"/>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79" w:name="__RefHeading___Toc273537466"/>
            <w:bookmarkEnd w:id="79"/>
            <w:r>
              <w:rPr>
                <w:rFonts w:cs="Arial" w:ascii="Arial" w:hAnsi="Arial"/>
                <w:sz w:val="18"/>
              </w:rPr>
              <w:t>BankkontoBIC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IC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IC-nummer for bankkonto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r det samme som SWIF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80" w:name="__RefHeading___Toc273537467"/>
            <w:bookmarkEnd w:id="80"/>
            <w:r>
              <w:rPr>
                <w:rFonts w:cs="Arial" w:ascii="Arial" w:hAnsi="Arial"/>
                <w:sz w:val="18"/>
              </w:rPr>
              <w:t>BankkontoBank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n mindre tekst - typisk et eller få ord - som unikt giver mulighed for identifikationen af et givet begre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nogle sammenhænge er det også brugt til mindre forklaringer (sætningsniveau)</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81" w:name="__RefHeading___Toc273537468"/>
            <w:bookmarkEnd w:id="81"/>
            <w:r>
              <w:rPr>
                <w:rFonts w:cs="Arial" w:ascii="Arial" w:hAnsi="Arial"/>
                <w:sz w:val="18"/>
              </w:rPr>
              <w:t>BankkontoIBAN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BA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BAN-nummer for bankkonto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82" w:name="__RefHeading___Toc273537469"/>
            <w:bookmarkEnd w:id="82"/>
            <w:r>
              <w:rPr>
                <w:rFonts w:cs="Arial" w:ascii="Arial" w:hAnsi="Arial"/>
                <w:sz w:val="18"/>
              </w:rPr>
              <w:t>BankkontoKonto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kontonummer, der hører til ansøgers bank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kun, når ansøgers bank ikke har IBAN-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83" w:name="__RefHeading___Toc273537470"/>
            <w:bookmarkEnd w:id="83"/>
            <w:r>
              <w:rPr>
                <w:rFonts w:cs="Arial" w:ascii="Arial" w:hAnsi="Arial"/>
                <w:sz w:val="18"/>
              </w:rPr>
              <w:t>Bankkonto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Navnet på den ansøger, som bankontoen tilh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84" w:name="__RefHeading___Toc273537471"/>
            <w:bookmarkEnd w:id="84"/>
            <w:r>
              <w:rPr>
                <w:rFonts w:cs="Arial" w:ascii="Arial" w:hAnsi="Arial"/>
                <w:sz w:val="18"/>
              </w:rPr>
              <w:t>BankkontoRegistrerings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nkRegistrering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4,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registeringsnummer, der hører til ansøgers bank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kun, når ansøgers bank ikke har IBAN-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85" w:name="__RefHeading___Toc273537472"/>
            <w:bookmarkEnd w:id="85"/>
            <w:r>
              <w:rPr>
                <w:rFonts w:cs="Arial" w:ascii="Arial" w:hAnsi="Arial"/>
                <w:sz w:val="18"/>
              </w:rPr>
              <w:t>BankkontoValut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 som bankontoen føres 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86" w:name="__RefHeading___Toc273537473"/>
            <w:bookmarkEnd w:id="86"/>
            <w:r>
              <w:rPr>
                <w:rFonts w:cs="Arial" w:ascii="Arial" w:hAnsi="Arial"/>
                <w:sz w:val="18"/>
              </w:rPr>
              <w:t>BeløbPositivtNegativ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5Decimaler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positive og negative beløb på 15 karakterer samt 2 decima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ne ligger indenfor følgende område: -999.999.999.999.999,99 - 999.999.999.999.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87" w:name="__RefHeading___Toc273537474"/>
            <w:bookmarkEnd w:id="87"/>
            <w:r>
              <w:rPr>
                <w:rFonts w:cs="Arial" w:ascii="Arial" w:hAnsi="Arial"/>
                <w:sz w:val="18"/>
              </w:rPr>
              <w:t>DokumentBemærkn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20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felt til notering af hvad som hels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88" w:name="__RefHeading___Toc273537475"/>
            <w:bookmarkEnd w:id="88"/>
            <w:r>
              <w:rPr>
                <w:rFonts w:cs="Arial" w:ascii="Arial" w:hAnsi="Arial"/>
                <w:sz w:val="18"/>
              </w:rPr>
              <w:t>DokumentBrev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brevets oprettelses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89" w:name="__RefHeading___Toc273537476"/>
            <w:bookmarkEnd w:id="89"/>
            <w:r>
              <w:rPr>
                <w:rFonts w:cs="Arial" w:ascii="Arial" w:hAnsi="Arial"/>
                <w:sz w:val="18"/>
              </w:rPr>
              <w:t>DokumentFilIndhol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ase64Binary</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elektronisk fil. Kan være modtaget elektronisk eller indskannet fra papirdokumen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90" w:name="__RefHeading___Toc273537477"/>
            <w:bookmarkEnd w:id="90"/>
            <w:r>
              <w:rPr>
                <w:rFonts w:cs="Arial" w:ascii="Arial" w:hAnsi="Arial"/>
                <w:sz w:val="18"/>
              </w:rPr>
              <w:t>DokumentFil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8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givent dokuments filtype, fx doc, pdf, txt mv.</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91" w:name="__RefHeading___Toc273537478"/>
            <w:bookmarkEnd w:id="91"/>
            <w:r>
              <w:rPr>
                <w:rFonts w:cs="Arial" w:ascii="Arial" w:hAnsi="Arial"/>
                <w:sz w:val="18"/>
              </w:rPr>
              <w:t>DokumentFriOplysningIndhol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25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5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n for et frit oplysningsfelt knyttet til dokumen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92" w:name="__RefHeading___Toc273537479"/>
            <w:bookmarkEnd w:id="92"/>
            <w:r>
              <w:rPr>
                <w:rFonts w:cs="Arial" w:ascii="Arial" w:hAnsi="Arial"/>
                <w:sz w:val="18"/>
              </w:rPr>
              <w:t>DokumentModta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modtagelse af dokumen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93" w:name="__RefHeading___Toc273537480"/>
            <w:bookmarkEnd w:id="93"/>
            <w:r>
              <w:rPr>
                <w:rFonts w:cs="Arial" w:ascii="Arial" w:hAnsi="Arial"/>
                <w:sz w:val="18"/>
              </w:rPr>
              <w:t>Dokument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lkårligt unikt identifikationsnumm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94" w:name="__RefHeading___Toc273537481"/>
            <w:bookmarkEnd w:id="94"/>
            <w:r>
              <w:rPr>
                <w:rFonts w:cs="Arial" w:ascii="Arial" w:hAnsi="Arial"/>
                <w:sz w:val="18"/>
              </w:rPr>
              <w:t>DokumentProfil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hvert dokument i CAPTIA er beskrevet ved de tre egenskaber: Gruppe, Type og Tilstand. For at gøre det simplere, kan kalderen nøjes med at anvende DokumentProfilNavn, der udpeger værdier for disse tre egenskaber. Således kan kalderen nøjes med at referere til et på forhånd aftalt profilnavn, hvorefter servicen selv sørger for at sætte de tre egenskaber tilsvarende før dokumentet bliver oprettet i CAPTI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95" w:name="__RefHeading___Toc273537482"/>
            <w:bookmarkEnd w:id="95"/>
            <w:r>
              <w:rPr>
                <w:rFonts w:cs="Arial" w:ascii="Arial" w:hAnsi="Arial"/>
                <w:sz w:val="18"/>
              </w:rPr>
              <w:t>DokumentSvarfris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ulighed for indsættelse af svarfris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96" w:name="__RefHeading___Toc273537483"/>
            <w:bookmarkEnd w:id="96"/>
            <w:r>
              <w:rPr>
                <w:rFonts w:cs="Arial" w:ascii="Arial" w:hAnsi="Arial"/>
                <w:sz w:val="18"/>
              </w:rPr>
              <w:t>DokumentTite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24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4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titel der angiver dokumentets indhol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97" w:name="__RefHeading___Toc273537484"/>
            <w:bookmarkEnd w:id="97"/>
            <w:r>
              <w:rPr>
                <w:rFonts w:cs="Arial" w:ascii="Arial" w:hAnsi="Arial"/>
                <w:sz w:val="18"/>
              </w:rPr>
              <w:t>DokumentUU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U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ekstern dokumentidentifikator - forskelligt fra Dokumen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9a-f){32}</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98" w:name="__RefHeading___Toc273537485"/>
            <w:bookmarkEnd w:id="98"/>
            <w:r>
              <w:rPr>
                <w:rFonts w:cs="Arial" w:ascii="Arial" w:hAnsi="Arial"/>
                <w:sz w:val="18"/>
              </w:rPr>
              <w:t>EmailAdresseEma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il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2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generisk email adresse, som kan være indeholde en vilkårlig emailadresse, fx. en.person@skat.d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al altid indeho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et eller flere tegn, sam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 et @, sam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 et eller flere tegn, sam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 et . , sam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 mindst to teg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99" w:name="__RefHeading___Toc273537486"/>
            <w:bookmarkEnd w:id="99"/>
            <w:r>
              <w:rPr>
                <w:rFonts w:cs="Arial" w:ascii="Arial" w:hAnsi="Arial"/>
                <w:sz w:val="18"/>
              </w:rPr>
              <w:t>Erhvervsaktivitet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ltal på max fire cifr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00" w:name="__RefHeading___Toc273537487"/>
            <w:bookmarkEnd w:id="100"/>
            <w:r>
              <w:rPr>
                <w:rFonts w:cs="Arial" w:ascii="Arial" w:hAnsi="Arial"/>
                <w:sz w:val="18"/>
              </w:rPr>
              <w:t>Erhvervsaktivitet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tekststreng på 300 char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01" w:name="__RefHeading___Toc273537488"/>
            <w:bookmarkEnd w:id="101"/>
            <w:r>
              <w:rPr>
                <w:rFonts w:cs="Arial" w:ascii="Arial" w:hAnsi="Arial"/>
                <w:sz w:val="18"/>
              </w:rPr>
              <w:t>ErhvervsaktivitetTekstSpro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ro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roget på erhvervsaktivitetstekst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02" w:name="__RefHeading___Toc273537489"/>
            <w:bookmarkEnd w:id="102"/>
            <w:r>
              <w:rPr>
                <w:rFonts w:cs="Arial" w:ascii="Arial" w:hAnsi="Arial"/>
                <w:sz w:val="18"/>
              </w:rPr>
              <w:t>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unikke identifikation af den enkelte fordring, som skal bruges primært til at kommunikere serviceudbyder og fordringshaver imellem. Det er en forretningsmæssigt vigtig identifikation da, man præcist skal identificere fordringen i tilfælde af tilbagekaldelse eller bortfald fra fordringshavers si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03" w:name="__RefHeading___Toc273537490"/>
            <w:bookmarkEnd w:id="103"/>
            <w:r>
              <w:rPr>
                <w:rFonts w:cs="Arial" w:ascii="Arial" w:hAnsi="Arial"/>
                <w:sz w:val="18"/>
              </w:rPr>
              <w:t>JuridiskEnhedRisikoVurder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angivelse af en given risikovurde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04" w:name="__RefHeading___Toc273537491"/>
            <w:bookmarkEnd w:id="104"/>
            <w:r>
              <w:rPr>
                <w:rFonts w:cs="Arial" w:ascii="Arial" w:hAnsi="Arial"/>
                <w:sz w:val="18"/>
              </w:rPr>
              <w:t>JuridiskEnhedRisikoVurderingFakto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FireCifreStartNu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gle værdier og grænser, der anvendes af SKAT i forhold til udenlandske ansøgninger for at afgøre om ansøgningerne skal til manuel behandling eller om de kan behandles maskine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som kan antage talværdierne 0000-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05" w:name="__RefHeading___Toc273537492"/>
            <w:bookmarkEnd w:id="105"/>
            <w:r>
              <w:rPr>
                <w:rFonts w:cs="Arial" w:ascii="Arial" w:hAnsi="Arial"/>
                <w:sz w:val="18"/>
              </w:rPr>
              <w:t>KommunikationAftaleSpro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ro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rogpræferencer i forbindelse med mundtlig kommunikation og udsendelse af meddelels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Dansk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vens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Nors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English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Germa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06" w:name="__RefHeading___Toc273537493"/>
            <w:bookmarkEnd w:id="106"/>
            <w:r>
              <w:rPr>
                <w:rFonts w:cs="Arial" w:ascii="Arial" w:hAnsi="Arial"/>
                <w:sz w:val="18"/>
              </w:rPr>
              <w:t>KontaktOplysningKontaktPerso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r kan angives den kontaktperson, som man kan kontakte direkte. Det kan fx være en sagsbehandler i en kommune. En kontaktperson kan også have telefonnr. og E-ma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07" w:name="__RefHeading___Toc273537494"/>
            <w:bookmarkEnd w:id="107"/>
            <w:r>
              <w:rPr>
                <w:rFonts w:cs="Arial" w:ascii="Arial" w:hAnsi="Arial"/>
                <w:sz w:val="18"/>
              </w:rPr>
              <w:t>KundeRepræsentant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lkårligt unikt identifikationsnumm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08" w:name="__RefHeading___Toc273537495"/>
            <w:bookmarkEnd w:id="108"/>
            <w:r>
              <w:rPr>
                <w:rFonts w:cs="Arial" w:ascii="Arial" w:hAnsi="Arial"/>
                <w:sz w:val="18"/>
              </w:rPr>
              <w:t>KundeRepræsentantSlu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dato for tilknytning af kunderepræsentanten til ku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09" w:name="__RefHeading___Toc273537496"/>
            <w:bookmarkEnd w:id="109"/>
            <w:r>
              <w:rPr>
                <w:rFonts w:cs="Arial" w:ascii="Arial" w:hAnsi="Arial"/>
                <w:sz w:val="18"/>
              </w:rPr>
              <w:t>KundeRepræsentantStar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rtdato for tilknytning af kunderepræsentanten til ku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10" w:name="__RefHeading___Toc273537497"/>
            <w:bookmarkEnd w:id="110"/>
            <w:r>
              <w:rPr>
                <w:rFonts w:cs="Arial" w:ascii="Arial" w:hAnsi="Arial"/>
                <w:sz w:val="18"/>
              </w:rPr>
              <w:t>KundeidentifikationBeskriv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La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eholder beskrivelsen af kundeidentifikati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11" w:name="__RefHeading___Toc273537498"/>
            <w:bookmarkEnd w:id="111"/>
            <w:r>
              <w:rPr>
                <w:rFonts w:cs="Arial" w:ascii="Arial" w:hAnsi="Arial"/>
                <w:sz w:val="18"/>
              </w:rPr>
              <w:t>KundeidentifikationIdentifikatio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sværdi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ks. personnummer, SE-NR, CVR-NR, VAT numb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12" w:name="__RefHeading___Toc273537499"/>
            <w:bookmarkEnd w:id="112"/>
            <w:r>
              <w:rPr>
                <w:rFonts w:cs="Arial" w:ascii="Arial" w:hAnsi="Arial"/>
                <w:sz w:val="18"/>
              </w:rPr>
              <w:t>Kundeidentifikation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enerisk navnefe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ruges til personnavne og virksomhedsnavne m.m.</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13" w:name="__RefHeading___Toc273537500"/>
            <w:bookmarkEnd w:id="113"/>
            <w:r>
              <w:rPr>
                <w:rFonts w:cs="Arial" w:ascii="Arial" w:hAnsi="Arial"/>
                <w:sz w:val="18"/>
              </w:rPr>
              <w:t>KundeidentifikationRegistreringsNummerLand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and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ltet skal altid være udfy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SO-standard, som hentes/valideres i Erhvervssystemets værdisæt for Lande, = elementet Land_nvn_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dtagelse er dog Grækenland, som er dispenseret fra ordningen og må bruge "EL".</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14" w:name="__RefHeading___Toc273537501"/>
            <w:bookmarkEnd w:id="114"/>
            <w:r>
              <w:rPr>
                <w:rFonts w:cs="Arial" w:ascii="Arial" w:hAnsi="Arial"/>
                <w:sz w:val="18"/>
              </w:rPr>
              <w:t>Kundeidentifikation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nyttes til at kategorisere identifikation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15" w:name="__RefHeading___Toc273537502"/>
            <w:bookmarkEnd w:id="115"/>
            <w:r>
              <w:rPr>
                <w:rFonts w:cs="Arial" w:ascii="Arial" w:hAnsi="Arial"/>
                <w:sz w:val="18"/>
              </w:rPr>
              <w:t>Køb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øbnummer er en unik identifikation af et k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16" w:name="__RefHeading___Toc273537503"/>
            <w:bookmarkEnd w:id="116"/>
            <w:r>
              <w:rPr>
                <w:rFonts w:cs="Arial" w:ascii="Arial" w:hAnsi="Arial"/>
                <w:sz w:val="18"/>
              </w:rPr>
              <w:t>KøbProRataSat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pro rata-sats er en procentsats, der angiver forholdet mellem ansøgers momspligtige erhvervsaktivitet og momsfritagne erhvervsaktivi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søger kan kun få tilbagebetalt den procentdel af momsbeløbet, der svarer til den procentsats, som hans momspligtige aktiviteter udgør af alle aktiviteter i hans 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søger skal selv anslå pro rata-satsen ved regnskabsårets start og skal senere beregne den ved regnskabsårets afslutning og så sende en pro rata-korrektion ved regnskabsårets afslutning. Pro rata-satsen findes således alene hos ansøger og ikke i SKATs syste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eksempel på en virksomhed, der anvender pro rata-sats kan være et transportfirma, der både har buskørsel (momsfritaget) og godstransport (momspligt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ro rata-satsen angives som en positive procentsats mellem 0 og 100 (0 og 100 anvendes ikke) og rundet op til næste helta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Hvis pro rata satsen er 100 skal den ikke angive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pro rata-satsen er 0 giver det ingen mening at indsende en ansøgning, da man så ikke kan få tilbagebetalt moms. Derfor anvendes pro rata-sats = 0 ikk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nogle varer eller ydelser ydes der ikke fuld momstilbagebetaling, fx kan man i Danmark kun få 25% af momsen tilbagebetalt for hotel-reg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nedsatte fradragsret skal muligvis kombineres med pro rata-satsen og indgå i dette felt. Dette er endnu uafkla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17" w:name="__RefHeading___Toc273537504"/>
            <w:bookmarkEnd w:id="117"/>
            <w:r>
              <w:rPr>
                <w:rFonts w:cs="Arial" w:ascii="Arial" w:hAnsi="Arial"/>
                <w:sz w:val="18"/>
              </w:rPr>
              <w:t>KøbsAnsøgningDataDokumentReferenc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n mindre tekst - typisk et eller få ord - som unikt giver mulighed for identifikationen af et givet begre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nogle sammenhænge er det også brugt til mindre forklaringer (sætningsniveau)</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18" w:name="__RefHeading___Toc273537505"/>
            <w:bookmarkEnd w:id="118"/>
            <w:r>
              <w:rPr>
                <w:rFonts w:cs="Arial" w:ascii="Arial" w:hAnsi="Arial"/>
                <w:sz w:val="18"/>
              </w:rPr>
              <w:t>KøbsAnsøgningDataFaktura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4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akturanumm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19" w:name="__RefHeading___Toc273537506"/>
            <w:bookmarkEnd w:id="119"/>
            <w:r>
              <w:rPr>
                <w:rFonts w:cs="Arial" w:ascii="Arial" w:hAnsi="Arial"/>
                <w:sz w:val="18"/>
              </w:rPr>
              <w:t>KøbsAnsøgningDataImport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4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mportnumm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20" w:name="__RefHeading___Toc273537507"/>
            <w:bookmarkEnd w:id="120"/>
            <w:r>
              <w:rPr>
                <w:rFonts w:cs="Arial" w:ascii="Arial" w:hAnsi="Arial"/>
                <w:sz w:val="18"/>
              </w:rPr>
              <w:t>KøbsAnsøgningDataLøb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4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øbenumm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21" w:name="__RefHeading___Toc273537508"/>
            <w:bookmarkEnd w:id="121"/>
            <w:r>
              <w:rPr>
                <w:rFonts w:cs="Arial" w:ascii="Arial" w:hAnsi="Arial"/>
                <w:sz w:val="18"/>
              </w:rPr>
              <w:t>KøbsDokumentation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den faktura eller det importdokument, der dokumenterer det foretagne k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22" w:name="__RefHeading___Toc273537509"/>
            <w:bookmarkEnd w:id="122"/>
            <w:r>
              <w:rPr>
                <w:rFonts w:cs="Arial" w:ascii="Arial" w:hAnsi="Arial"/>
                <w:sz w:val="18"/>
              </w:rPr>
              <w:t>KøbsDokumentationDokumentReferenc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reference, der identificerer et importdokum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gen gange har importdokumenter et egentligt nummer, der kan anvendes til identifikation af dokumenterne. Det gælder fx når importdokumenterne er elektronisk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re gange er der ikke en lige så klar identifikation af importdokumentet, og ansøger må så angive den bedst mulige reference til dokumen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søger skal således enten angive "Importdokument-nummer" eller "Reference til importdokumen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23" w:name="__RefHeading___Toc273537510"/>
            <w:bookmarkEnd w:id="123"/>
            <w:r>
              <w:rPr>
                <w:rFonts w:cs="Arial" w:ascii="Arial" w:hAnsi="Arial"/>
                <w:sz w:val="18"/>
              </w:rPr>
              <w:t>KøbsDokumentationFaktura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4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akturanumm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24" w:name="__RefHeading___Toc273537511"/>
            <w:bookmarkEnd w:id="124"/>
            <w:r>
              <w:rPr>
                <w:rFonts w:cs="Arial" w:ascii="Arial" w:hAnsi="Arial"/>
                <w:sz w:val="18"/>
              </w:rPr>
              <w:t>KøbsDokumentationImport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nummer, der identificerer et importdokum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gen gange har importdokumenter et egentligt nummer, der kan anvendes til identifikation af dokumenterne. Det gælder fx når importdokumenterne er elektronisk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re gange er der ikke en lige så klar identifikation af importdokumentet, og ansøger må så angive den bedst mulige reference til dokumen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søger skal således enten angive "Importdokument-nummer" eller "Reference til importdokum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25" w:name="__RefHeading___Toc273537512"/>
            <w:bookmarkEnd w:id="125"/>
            <w:r>
              <w:rPr>
                <w:rFonts w:cs="Arial" w:ascii="Arial" w:hAnsi="Arial"/>
                <w:sz w:val="18"/>
              </w:rPr>
              <w:t>KøbsLinjeBeskrivelseAnde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La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felt indeholder en tekst om varers og ydelsers art, der skrives af ansø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ltet anvendes, hvis ansøger har valgt kode 10=Andet eller en tilsvarende supplerende 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vil kun være "Andet" om enten "Varers og ydelsers art" eller "Specifikation af varers og ydelsers art". Dette skyldes, at der ikke skal angives supplerende koder, når der er valgt "Andet" for "Varers og ydelsers 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26" w:name="__RefHeading___Toc273537513"/>
            <w:bookmarkEnd w:id="126"/>
            <w:r>
              <w:rPr>
                <w:rFonts w:cs="Arial" w:ascii="Arial" w:hAnsi="Arial"/>
                <w:sz w:val="18"/>
              </w:rPr>
              <w:t>KøbsLinjeBeskrivelseAndetSpro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ro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SO-standard for sprogkoder, fx da for dansk, bg for bulgarsk</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27" w:name="__RefHeading___Toc273537514"/>
            <w:bookmarkEnd w:id="127"/>
            <w:r>
              <w:rPr>
                <w:rFonts w:cs="Arial" w:ascii="Arial" w:hAnsi="Arial"/>
                <w:sz w:val="18"/>
              </w:rPr>
              <w:t>KøbsLinjeSupplerendeSupplerendeVareYdels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vilkårlig kode på 10 teg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28" w:name="__RefHeading___Toc273537515"/>
            <w:bookmarkEnd w:id="128"/>
            <w:r>
              <w:rPr>
                <w:rFonts w:cs="Arial" w:ascii="Arial" w:hAnsi="Arial"/>
                <w:sz w:val="18"/>
              </w:rPr>
              <w:t>KøbsLinjeSupplerendeVareYdels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ode, der specificerer varers og ydelsers a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gle lande angiver i deres præferencer, at visse af koderne for varers og ydelsers art skal opdeles yderligere med supplerende ko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29" w:name="__RefHeading___Toc273537516"/>
            <w:bookmarkEnd w:id="129"/>
            <w:r>
              <w:rPr>
                <w:rFonts w:cs="Arial" w:ascii="Arial" w:hAnsi="Arial"/>
                <w:sz w:val="18"/>
              </w:rPr>
              <w:t>KøbsLinjeVareYdels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ode for de indkøbte varers og ydelsers a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rne kan være følge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 Brændsto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 = Udlejning af transportmi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 = Udgifter vedrørende transportmidler - bortset fra de varer og ydelser, der henvises til i kode 1 og 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 = Vejafgift og bompen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 = Rejseudgifter såsom taxiudgifter, billetter til offentlige transportmi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 = Log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7 = Fødevarer, drikkevare og restaurationsydels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8 = Entré til messer og udstill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9 = Udgifter til luksusforbrug, underholdning og repræsenta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 = And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sten findes også i "Functional Specifications": VREFUND-RU-GSC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30" w:name="__RefHeading___Toc273537517"/>
            <w:bookmarkEnd w:id="130"/>
            <w:r>
              <w:rPr>
                <w:rFonts w:cs="Arial" w:ascii="Arial" w:hAnsi="Arial"/>
                <w:sz w:val="18"/>
              </w:rPr>
              <w:t>Land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and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ltet skal altid være udfy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SO-standard, som hentes/valideres i Erhvervssystemets værdisæt for Lande, = elementet Land_nvn_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dtagelse er dog Grækenland, som er dispenseret fra ordningen og må bruge "EL".</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31" w:name="__RefHeading___Toc273537518"/>
            <w:bookmarkEnd w:id="131"/>
            <w:r>
              <w:rPr>
                <w:rFonts w:cs="Arial" w:ascii="Arial" w:hAnsi="Arial"/>
                <w:sz w:val="18"/>
              </w:rPr>
              <w:t>Leverandør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identifikation af en leverandø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til 999.999.999.999.9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32" w:name="__RefHeading___Toc273537519"/>
            <w:bookmarkEnd w:id="132"/>
            <w:r>
              <w:rPr>
                <w:rFonts w:cs="Arial" w:ascii="Arial" w:hAnsi="Arial"/>
                <w:sz w:val="18"/>
              </w:rPr>
              <w:t>Leverandø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lkårligt identifikationsnumm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33" w:name="__RefHeading___Toc273537520"/>
            <w:bookmarkEnd w:id="133"/>
            <w:r>
              <w:rPr>
                <w:rFonts w:cs="Arial" w:ascii="Arial" w:hAnsi="Arial"/>
                <w:sz w:val="18"/>
              </w:rPr>
              <w:t>Leverandør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n benyttes til at klassificere type af leverandø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34" w:name="__RefHeading___Toc273537521"/>
            <w:bookmarkEnd w:id="134"/>
            <w:r>
              <w:rPr>
                <w:rFonts w:cs="Arial" w:ascii="Arial" w:hAnsi="Arial"/>
                <w:sz w:val="18"/>
              </w:rPr>
              <w:t>MomsRegistreringsAttestAfgiftsMyndighe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a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afgiftsmyndighed, der har momsregistreret ansø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anvendes af følgende sagstyper: 3L, urea og fl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at ansøger kan få momsrefusion skal vi være sikre på, at ansøger er en registreret virksomhed og har ret til momsrefusion. Derfor skal ansøger indsende en attest fra afgiftsmyndigheden om at han er en registreret virksomhed. Attesten er gyldig i et år fra udstedelses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 registrerer afgiftsmyndighedens navn og attestens udløbs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35" w:name="__RefHeading___Toc273537522"/>
            <w:bookmarkEnd w:id="135"/>
            <w:r>
              <w:rPr>
                <w:rFonts w:cs="Arial" w:ascii="Arial" w:hAnsi="Arial"/>
                <w:sz w:val="18"/>
              </w:rPr>
              <w:t>MomsRegistreringsAttest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positivt heltal, der kan repræsenterer værdier i intervallet 0 til 999.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til 999.999.999.999.9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36" w:name="__RefHeading___Toc273537523"/>
            <w:bookmarkEnd w:id="136"/>
            <w:r>
              <w:rPr>
                <w:rFonts w:cs="Arial" w:ascii="Arial" w:hAnsi="Arial"/>
                <w:sz w:val="18"/>
              </w:rPr>
              <w:t>MomsRegistreringsAttest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gistreringsnummer er en unik identifikation af metadata for en momsregistreringsattest. Det skal ikke forveksles med et givent logisk nummer som en fysisk momsregistreringsattest kan hav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37" w:name="__RefHeading___Toc273537524"/>
            <w:bookmarkEnd w:id="137"/>
            <w:r>
              <w:rPr>
                <w:rFonts w:cs="Arial" w:ascii="Arial" w:hAnsi="Arial"/>
                <w:sz w:val="18"/>
              </w:rPr>
              <w:t>MomsRegistreringsAttestStar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rtsdato for attest om momsregistrering. Se mere i tekst om "Afgiftsmyndighe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38" w:name="__RefHeading___Toc273537525"/>
            <w:bookmarkEnd w:id="138"/>
            <w:r>
              <w:rPr>
                <w:rFonts w:cs="Arial" w:ascii="Arial" w:hAnsi="Arial"/>
                <w:sz w:val="18"/>
              </w:rPr>
              <w:t>MomsRegistreringsAttestUdløbs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øbsdato for attest om momsregistrering. Se mere i tekst om "Afgiftsmyndighe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39" w:name="__RefHeading___Toc273537526"/>
            <w:bookmarkEnd w:id="139"/>
            <w:r>
              <w:rPr>
                <w:rFonts w:cs="Arial" w:ascii="Arial" w:hAnsi="Arial"/>
                <w:sz w:val="18"/>
              </w:rPr>
              <w:t>MomsrefusionAfgørelseAfslagsÅrsagBeskriv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20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tekst, der hører til afslagsårsagsk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en slås op i en tab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afslagsårsagskoden er 99=Andet, så er det den tekst, der er angivet i feltet "And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40" w:name="__RefHeading___Toc273537527"/>
            <w:bookmarkEnd w:id="140"/>
            <w:r>
              <w:rPr>
                <w:rFonts w:cs="Arial" w:ascii="Arial" w:hAnsi="Arial"/>
                <w:sz w:val="18"/>
              </w:rPr>
              <w:t>MomsrefusionAfgørelseAfslagsÅrsa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positivt heltal, der kan repræsenterer værdier i intervallet 0 til 999.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til 999.999.999.999.9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41" w:name="__RefHeading___Toc273537528"/>
            <w:bookmarkEnd w:id="141"/>
            <w:r>
              <w:rPr>
                <w:rFonts w:cs="Arial" w:ascii="Arial" w:hAnsi="Arial"/>
                <w:sz w:val="18"/>
              </w:rPr>
              <w:t>MomsrefusionAfgørelseAfslags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kode for den afgørelse, der er truff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r muligt at angive flere koder for en afgør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rne kan være følgende ved et afslag af hele ansøgn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 Ansøgningsperiode er ugyldi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 Det ansøgte beløb er mindre end minimumsbeløbet for perio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 Angivelse af erhvervskoder skal ske via NACE ko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4= Bankoplysninger kan ikke genkendes, er forkerte eller ukomplet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 De angivne forretningsmæssige aktiviteter indebærer at der fastsættes en pro rata-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 = Efter kontrol, ser det ud til, at ansøger har leveret varer eller tjenesteydelser i tilbagebetalingsmedlemsstaten, og at sidstnævnte ikke er omfattet af undtagelsen defineret i lovgivn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7= Ansøger er momsregistreret i tilbagebetalingsmedlemsstat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rne kan være følgende ved afslag af et enkelt k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 Fakturaen eller importdokumentet er allerede blevet behandlet i en anden momsrefusion ansø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 Den anvendte valuta er ikke tilbagebetalingsmedlemsstatens nationale 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2=En specifikation af varers og ydelsers art kræve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Arten af varer og tjenesteydelser skal være tydeligt angivet i ansøgningen når kode '10 'er bru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Køb af varer og tjenesteydelser blev ikke udført i Dan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5=Varen er ikke indført til Dan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det momsregistreringsnummer eller skatteregistreringsnummer nævnt for leverandøren er ukendt eller var ikke aktiv for den anførte 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Leverandøren navn og adresse svarer ikke til det angivne momsregistreringsnummer eller skatteregistreringsnummer 42=De oplyste informationer om leverandøren er ikke dem der er angivet i import- / fakturadokumen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En kopi af import- / fakturadokument er påkræv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1=De originale import- / fakturadokument der blev anmodet om, blev ikke indsendt rettid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2=Import-/ fakturadokumentet ser ud til at være en forfalsk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3=Import-/fakturadokumentet kan ikke læ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70=Der er blevet bedt om supplerende oplysninger, der ikke er indsendt til ti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80 = Den oplyste pro rata-sats viser sig at være forkert i forhold til de oplysninger, som er oplyst af den kompetente myndighed i etableringsmedlemsstat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81 = Afgiftsgrundlaget eller / og afgiftsbeløb, der er angivet i anmodningen er ikke det der er angivet i import / faktura dokum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82 = Det ansøgte beløb svarer ikke til en legitim mom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83 = Arten af de varer og tjenesteydelser, kan ikke begrunde en tilbagebetaling af moms i forbindelse med den anførte erhvervsaktivi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84 = Klassificeringskoden eller sub-kode er forkert med hensyn til oplysningerne i import / faktura dokum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85 = det fradragsberettigede momsbeløb er begrænset til en given procentdel baseret på arten af de varer og tjenesteydelser, der er oply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95=Ansøgning kun delvist behandlet - en ikke endelig beslut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99 = And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terfølgende koder er kun til brug for ansøgninger vedrørende 3L, Urea og Fl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0=Original gyldig attest ikke vedla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1=Original fuldmagt ikke vedla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2=Originale fakturaer ikke vedla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3=Underskrift mang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4=Punkt ..... er ikke udfy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5=IBAN og BIC skal udfyl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42" w:name="__RefHeading___Toc273537529"/>
            <w:bookmarkEnd w:id="142"/>
            <w:r>
              <w:rPr>
                <w:rFonts w:cs="Arial" w:ascii="Arial" w:hAnsi="Arial"/>
                <w:sz w:val="18"/>
              </w:rPr>
              <w:t>MomsrefusionAfgørelseBetalingsReferenc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sReferenc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4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tekst, der kommer på ansøgers kontoudtog fra hans bank, når han modtager "Beløb til udbetaling" eller den tekst, som ansøger skal skrive ved overførsel af et beløb til SK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en må være max. 140 tegn. Og må ikke indeholde karaktererne / - ? : ( ).,'+ og mellemr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sreferencen skal også oplyses i afgørelsen og i brevet om afgørel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 betalingstype "Udbetaling" skal betalingsreferencen være "Refund from Denmark" - ansøgningsnummer og version. Eksemp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fund_from_Denmark*SE232323_34343434*17_07_2008*17_43_2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 betalingstype "Opkrævning" skal betalingsreferencen være: Refund Ansøgernummer, ansøgningsnummer og vers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el: Refund*GB12345678*GB222222abcdf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0_08_2008*08_33_2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43" w:name="__RefHeading___Toc273537530"/>
            <w:bookmarkEnd w:id="143"/>
            <w:r>
              <w:rPr>
                <w:rFonts w:cs="Arial" w:ascii="Arial" w:hAnsi="Arial"/>
                <w:sz w:val="18"/>
              </w:rPr>
              <w:t>MomsrefusionAfgørelseBetalings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forfaldsbeløbet er en udbetaling eller en indbetal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44" w:name="__RefHeading___Toc273537531"/>
            <w:bookmarkEnd w:id="144"/>
            <w:r>
              <w:rPr>
                <w:rFonts w:cs="Arial" w:ascii="Arial" w:hAnsi="Arial"/>
                <w:sz w:val="18"/>
              </w:rPr>
              <w:t>MomsrefusionAfgørels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afgørelsen er truff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45" w:name="__RefHeading___Toc273537532"/>
            <w:bookmarkEnd w:id="145"/>
            <w:r>
              <w:rPr>
                <w:rFonts w:cs="Arial" w:ascii="Arial" w:hAnsi="Arial"/>
                <w:sz w:val="18"/>
              </w:rPr>
              <w:t>MomsrefusionAfgørelse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identifikation en forekomst af MomsrefusionAfgør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til 999.999.999.999.9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46" w:name="__RefHeading___Toc273537533"/>
            <w:bookmarkEnd w:id="146"/>
            <w:r>
              <w:rPr>
                <w:rFonts w:cs="Arial" w:ascii="Arial" w:hAnsi="Arial"/>
                <w:sz w:val="18"/>
              </w:rPr>
              <w:t>MomsrefusionAfgørels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2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fgørelsesnummer er en unik identifikation af en afgørelse, der er truffet på baggrund af en tilbagebetalingsansøgning eller pro rata-sats-korrektio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47" w:name="__RefHeading___Toc273537534"/>
            <w:bookmarkEnd w:id="147"/>
            <w:r>
              <w:rPr>
                <w:rFonts w:cs="Arial" w:ascii="Arial" w:hAnsi="Arial"/>
                <w:sz w:val="18"/>
              </w:rPr>
              <w:t>MomsrefusionAfgørelseStatu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gørelseStatu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gørelsens status, som f.eks. kan antage værdierne, "indstillet", "godkendt" eller "delvist god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48" w:name="__RefHeading___Toc273537535"/>
            <w:bookmarkEnd w:id="148"/>
            <w:r>
              <w:rPr>
                <w:rFonts w:cs="Arial" w:ascii="Arial" w:hAnsi="Arial"/>
                <w:sz w:val="18"/>
              </w:rPr>
              <w:t>MomsrefusionAfgørelseUdbetal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en udbetalingen af afgørelse skal foregå.</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49" w:name="__RefHeading___Toc273537536"/>
            <w:bookmarkEnd w:id="149"/>
            <w:r>
              <w:rPr>
                <w:rFonts w:cs="Arial" w:ascii="Arial" w:hAnsi="Arial"/>
                <w:sz w:val="18"/>
              </w:rPr>
              <w:t>MomsrefusionAfgørelseVersion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angivelse af en afgørelses version. Versionen angives som et tidsstemp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eastAsia="Arial" w:cs="Arial"/>
                <w:sz w:val="18"/>
              </w:rPr>
            </w:pPr>
            <w:r>
              <w:rPr>
                <w:rFonts w:eastAsia="Arial" w:cs="Arial" w:ascii="Arial" w:hAnsi="Arial"/>
                <w:sz w:val="18"/>
              </w:rPr>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kan være flere versioner af en afgørelse, idet det er muligt at foretage en delafgør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lafgørelse går ud på, at et land, der har en enkelt faktura, der volder vanskeligheder, kan vælge at udbetale refusion for de øvrige fakturaer inden for tidsfristen for sagsbehandling og på den måde spare de renter, som landet ellers skulle betale til ansø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AT vil ikke anvende denne funktionalitet i behandlingen af udenlandske ansøgninger, men kan godt komme til at modtage flere versioner af en afgør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L, urea og fly: Feltet er ikke releva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50" w:name="__RefHeading___Toc273537537"/>
            <w:bookmarkEnd w:id="150"/>
            <w:r>
              <w:rPr>
                <w:rFonts w:cs="Arial" w:ascii="Arial" w:hAnsi="Arial"/>
                <w:sz w:val="18"/>
              </w:rPr>
              <w:t>MomsrefusionAktivtFuldmagtsforhold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enerel type for markeringer. Kan væ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a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u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51" w:name="__RefHeading___Toc273537538"/>
            <w:bookmarkEnd w:id="151"/>
            <w:r>
              <w:rPr>
                <w:rFonts w:cs="Arial" w:ascii="Arial" w:hAnsi="Arial"/>
                <w:sz w:val="18"/>
              </w:rPr>
              <w:t>MomsrefusionAktørTransport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enerel type for markeringer. Kan væ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a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u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52" w:name="__RefHeading___Toc273537539"/>
            <w:bookmarkEnd w:id="152"/>
            <w:r>
              <w:rPr>
                <w:rFonts w:cs="Arial" w:ascii="Arial" w:hAnsi="Arial"/>
                <w:sz w:val="18"/>
              </w:rPr>
              <w:t>MomsrefusionAnsøgningData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t identifikation af en forekomst af MomsrefusionAnsøgningDa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til 999.999.999.999.9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53" w:name="__RefHeading___Toc273537540"/>
            <w:bookmarkEnd w:id="153"/>
            <w:r>
              <w:rPr>
                <w:rFonts w:cs="Arial" w:ascii="Arial" w:hAnsi="Arial"/>
                <w:sz w:val="18"/>
              </w:rPr>
              <w:t>MomsrefusionAnsøgningDataStatu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søgningStatu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søgningens status, som f.eks. kan antage værdierne, "modtaget", "indstillet" eller "klad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54" w:name="__RefHeading___Toc273537541"/>
            <w:bookmarkEnd w:id="154"/>
            <w:r>
              <w:rPr>
                <w:rFonts w:cs="Arial" w:ascii="Arial" w:hAnsi="Arial"/>
                <w:sz w:val="18"/>
              </w:rPr>
              <w:t>MomsrefusionAnsøgningDataStatus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den dato en given status blev sa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55" w:name="__RefHeading___Toc273537542"/>
            <w:bookmarkEnd w:id="155"/>
            <w:r>
              <w:rPr>
                <w:rFonts w:cs="Arial" w:ascii="Arial" w:hAnsi="Arial"/>
                <w:sz w:val="18"/>
              </w:rPr>
              <w:t>MomsrefusionAnsøgningDataTransport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 af hvorvidt der er transport på ansøgn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56" w:name="__RefHeading___Toc273537543"/>
            <w:bookmarkEnd w:id="156"/>
            <w:r>
              <w:rPr>
                <w:rFonts w:cs="Arial" w:ascii="Arial" w:hAnsi="Arial"/>
                <w:sz w:val="18"/>
              </w:rPr>
              <w:t>MomsrefusionAnsøgningDataVersion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version, som en given ansøgning ha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rsionen angives i EU-datafilerne som et tidsstempel, dvs. ÅÅÅÅ-MM-DDThh:mm:ss. Eksempel: 2008-10-30T08:33:2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r muligt at sende ændringer til en ansøgning. Dette gøres ved at fremsende en ny ansøgning med samme ansøgningsnummer. Det er så versionen, der angiver, at der er tale om en opdateret ansøg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57" w:name="__RefHeading___Toc273537544"/>
            <w:bookmarkEnd w:id="157"/>
            <w:r>
              <w:rPr>
                <w:rFonts w:cs="Arial" w:ascii="Arial" w:hAnsi="Arial"/>
                <w:sz w:val="18"/>
              </w:rPr>
              <w:t>MomsrefusionAnsøgningStamData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t identifikation af en forekomst af MomsrefusionAnsøgningStamDa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til 999.999.999.999.9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58" w:name="__RefHeading___Toc273537545"/>
            <w:bookmarkEnd w:id="158"/>
            <w:r>
              <w:rPr>
                <w:rFonts w:cs="Arial" w:ascii="Arial" w:hAnsi="Arial"/>
                <w:sz w:val="18"/>
              </w:rPr>
              <w:t>MomsrefusionAnsøgningStamDataKladd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datotid datatype, som samlet betegner en dato og tid, med formatet dd-mm-yyyy hh:mm:s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59" w:name="__RefHeading___Toc273537546"/>
            <w:bookmarkEnd w:id="159"/>
            <w:r>
              <w:rPr>
                <w:rFonts w:cs="Arial" w:ascii="Arial" w:hAnsi="Arial"/>
                <w:sz w:val="18"/>
              </w:rPr>
              <w:t>MomsrefusionAnsøgningStamDataKladde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identifikation af en global (dansk) momsrefusionsansøgning-klad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til 999.999.999.999.9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60" w:name="__RefHeading___Toc273537547"/>
            <w:bookmarkEnd w:id="160"/>
            <w:r>
              <w:rPr>
                <w:rFonts w:cs="Arial" w:ascii="Arial" w:hAnsi="Arial"/>
                <w:sz w:val="18"/>
              </w:rPr>
              <w:t>MomsrefusionAnsøgningStamDataKladdeIndhol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XM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eholder information om global ansøgning (fra dansk momsrefusionansøger) i kladdeform.</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61" w:name="__RefHeading___Toc273537548"/>
            <w:bookmarkEnd w:id="161"/>
            <w:r>
              <w:rPr>
                <w:rFonts w:cs="Arial" w:ascii="Arial" w:hAnsi="Arial"/>
                <w:sz w:val="18"/>
              </w:rPr>
              <w:t>MomsrefusionAnsøgningStamDataKladdeSlu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gyldige datoer i den danske kalen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62" w:name="__RefHeading___Toc273537549"/>
            <w:bookmarkEnd w:id="162"/>
            <w:r>
              <w:rPr>
                <w:rFonts w:cs="Arial" w:ascii="Arial" w:hAnsi="Arial"/>
                <w:sz w:val="18"/>
              </w:rPr>
              <w:t>MomsrefusionAnsøgningStamDataKladdeStar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gyldige datoer i den danske kalen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63" w:name="__RefHeading___Toc273537550"/>
            <w:bookmarkEnd w:id="163"/>
            <w:r>
              <w:rPr>
                <w:rFonts w:cs="Arial" w:ascii="Arial" w:hAnsi="Arial"/>
                <w:sz w:val="18"/>
              </w:rPr>
              <w:t>MomsrefusionAnsøgningStamDataKontoIndehavers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type, som kontoindehaver 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ehavers type kan antage følgende værd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pplicant = Ansø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presentative = Fuldmægti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r de danske betegnelser, der skal anvendes i skærmbilleder mv. i det nye system, mens de engelske betegnelser anvendes i datakommunikationen med E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anske EU-ansøgninger: Type må kun være "Ansøger" eller "Fuldmægti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enlandske EU-ansøgninger: Type vil ved modtagelsen være "Ansøger" eller "Fuldmægtig". Type kan ændres af sagsbehandler til "Ansøger", "Fuldmægtig", "Transport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Øvrige udenlandske ansøgninger: Type vil ikke blive angivet ved indtastning. Type kan ændres til "Ansøger", "Fuldmægtig", "Transport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64" w:name="__RefHeading___Toc273537551"/>
            <w:bookmarkEnd w:id="164"/>
            <w:r>
              <w:rPr>
                <w:rFonts w:cs="Arial" w:ascii="Arial" w:hAnsi="Arial"/>
                <w:sz w:val="18"/>
              </w:rPr>
              <w:t>MomsrefusionAnsøgningStamData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søgning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nummer, der tildeles en ansøgning. Nummeret skal være unikt i eMomsrefusionssystem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U-ansøg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søgningsnummeret skal være unikt for alle ansøgninger fra den pågældende etableringsmedlemsst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søgningsnummeret må maksimalt være på 18 karakte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2 karakterer i ansøgningsnummeret angiver etableringsmedlemsstatens land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efterfølgende 16 karakterer kan benyttes efter etableringsmedlemsstatens forgodtbefinde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nske EU-ansøg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Danmark vil vi anvende 12 efterfølgende karakterer på følgende må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øbenummer (6 cifre med foranstillede nuller) - Bindestreg (1 karakter) - årstal (4 cif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eastAsia="Arial" w:cs="Arial"/>
                <w:sz w:val="18"/>
              </w:rPr>
            </w:pPr>
            <w:r>
              <w:rPr>
                <w:rFonts w:eastAsia="Arial" w:cs="Arial" w:ascii="Arial" w:hAnsi="Arial"/>
                <w:sz w:val="18"/>
              </w:rPr>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øbenummer skal starte forfra hvert 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følgende er et eksempel på et ansøgningsnummer for en ansøgning, hvor Danmark er etableringsmedlemsstat, og hvor ansøgningen er indgivet i 200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K000045-200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år den globale ansøgning bliver opdelt i nationale ansøgninger, følger ansøgningsnummeret m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enlandske EU-ansøg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søgningningsnummeret tildeles af etableringsmedlemsstaten og indgår i de data, der kommer med en ansø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søgningsnummeret starter altid med landekode for etableringsmedlemsstaten. Herefter følger op til 16 yderligere tegn skrevet i unic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L-, urea- og fly-sa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søgningsnummeret tildeles af systemet, når en sag er indtas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søgningsnummer skal følge samme systematik som gælder for danske EU-ansøg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x: CH001234-2008, NO000233-200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65" w:name="__RefHeading___Toc273537552"/>
            <w:bookmarkEnd w:id="165"/>
            <w:r>
              <w:rPr>
                <w:rFonts w:cs="Arial" w:ascii="Arial" w:hAnsi="Arial"/>
                <w:sz w:val="18"/>
              </w:rPr>
              <w:t>MomsrefusionAnsøgningStamDataSlu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periode, som tilbagebetalingsansøgningen omfat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nsøgningsperioden må højst udgøre et kalenderår og skal mindst udgøre tre kalendermåned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ilbagebetalingsansøgninger kan dog vedrøre en periode på mindre end tre måneder, hvis perioden udgør resten af et kalender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købsoplysninger i ansøgningen skal være dateret i ansøgningsperioden eller tidligere end ansøgningsperio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eholder startdato og slu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dato må ikke være tidligere end 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66" w:name="__RefHeading___Toc273537553"/>
            <w:bookmarkEnd w:id="166"/>
            <w:r>
              <w:rPr>
                <w:rFonts w:cs="Arial" w:ascii="Arial" w:hAnsi="Arial"/>
                <w:sz w:val="18"/>
              </w:rPr>
              <w:t>MomsrefusionAnsøgningStamDataStar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periode, som tilbagebetalingsansøgningen omfat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nsøgningsperioden må højst udgøre et kalenderår og skal mindst udgøre tre kalendermåned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ilbagebetalingsansøgninger kan dog vedrøre en periode på mindre end tre måneder, hvis perioden udgør resten af et kalender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købsoplysninger i ansøgningen skal være dateret i ansøgningsperioden eller tidligere end ansøgningsperio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eholder startdato og slu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dato må ikke være tidligere end 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67" w:name="__RefHeading___Toc273537554"/>
            <w:bookmarkEnd w:id="167"/>
            <w:r>
              <w:rPr>
                <w:rFonts w:cs="Arial" w:ascii="Arial" w:hAnsi="Arial"/>
                <w:sz w:val="18"/>
              </w:rPr>
              <w:t>MomsrefusionAnsøgningStamData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typen af ansøgningsstamdata, fx EU, 3L eller fly.</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68" w:name="__RefHeading___Toc273537555"/>
            <w:bookmarkEnd w:id="168"/>
            <w:r>
              <w:rPr>
                <w:rFonts w:cs="Arial" w:ascii="Arial" w:hAnsi="Arial"/>
                <w:sz w:val="18"/>
              </w:rPr>
              <w:t>MomsrefusionAnsøgningStamDataVersion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angivelse af en afgørelses version. Versionen angives som et tidsstemp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eastAsia="Arial" w:cs="Arial"/>
                <w:sz w:val="18"/>
              </w:rPr>
            </w:pPr>
            <w:r>
              <w:rPr>
                <w:rFonts w:eastAsia="Arial" w:cs="Arial" w:ascii="Arial" w:hAnsi="Arial"/>
                <w:sz w:val="18"/>
              </w:rPr>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kan være flere versioner af en afgørelse, idet det er muligt at foretage en delafgør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lafgørelse går ud på, at et land, der har en enkelt faktura, der volder vanskeligheder, kan vælge at udbetale refusion for de øvrige fakturaer inden for tidsfristen for sagsbehandling og på den måde spare de renter, som landet ellers skulle betale til ansø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AT vil ikke anvende denne funktionalitet i behandlingen af udenlandske ansøgninger, men kan godt komme til at modtage flere versioner af en afgør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L, urea og fly: Feltet er ikke relevan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69" w:name="__RefHeading___Toc273537556"/>
            <w:bookmarkEnd w:id="169"/>
            <w:r>
              <w:rPr>
                <w:rFonts w:cs="Arial" w:ascii="Arial" w:hAnsi="Arial"/>
                <w:sz w:val="18"/>
              </w:rPr>
              <w:t>MomsrefusionBehandlet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 af hvorvidt sagsbemærkningen (Note) er behandlet af en sagsbehandl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70" w:name="__RefHeading___Toc273537557"/>
            <w:bookmarkEnd w:id="170"/>
            <w:r>
              <w:rPr>
                <w:rFonts w:cs="Arial" w:ascii="Arial" w:hAnsi="Arial"/>
                <w:sz w:val="18"/>
              </w:rPr>
              <w:t>MomsrefusionBeløbGrupp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4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ppering af 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æv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betales ikk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betal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betalingsbeløb er lig 0</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71" w:name="__RefHeading___Toc273537558"/>
            <w:bookmarkEnd w:id="171"/>
            <w:r>
              <w:rPr>
                <w:rFonts w:cs="Arial" w:ascii="Arial" w:hAnsi="Arial"/>
                <w:sz w:val="18"/>
              </w:rPr>
              <w:t>MomsrefusionDokument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ient element. Teknisk nøgle som unikt identificerer en forekomst af dokument i MomsRefus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til 999.999.999.999.9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72" w:name="__RefHeading___Toc273537559"/>
            <w:bookmarkEnd w:id="172"/>
            <w:r>
              <w:rPr>
                <w:rFonts w:cs="Arial" w:ascii="Arial" w:hAnsi="Arial"/>
                <w:sz w:val="18"/>
              </w:rPr>
              <w:t>MomsrefusionEUBeskedBeskedDatoT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datotid datatype, som samlet betegner en dato og tid, med formatet dd-mm-yyyy hh:mm:s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73" w:name="__RefHeading___Toc273537560"/>
            <w:bookmarkEnd w:id="173"/>
            <w:r>
              <w:rPr>
                <w:rFonts w:cs="Arial" w:ascii="Arial" w:hAnsi="Arial"/>
                <w:sz w:val="18"/>
              </w:rPr>
              <w:t>MomsrefusionEUBeskedBesked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6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6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identifikation af beskeden, som sættes af afsenderlan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74" w:name="__RefHeading___Toc273537561"/>
            <w:bookmarkEnd w:id="174"/>
            <w:r>
              <w:rPr>
                <w:rFonts w:cs="Arial" w:ascii="Arial" w:hAnsi="Arial"/>
                <w:sz w:val="18"/>
              </w:rPr>
              <w:t>MomsrefusionEUBeskedKorrelation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6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6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tekststreng med op til 64 alfanummeriske karakte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75" w:name="__RefHeading___Toc273537562"/>
            <w:bookmarkEnd w:id="175"/>
            <w:r>
              <w:rPr>
                <w:rFonts w:cs="Arial" w:ascii="Arial" w:hAnsi="Arial"/>
                <w:sz w:val="18"/>
              </w:rPr>
              <w:t>MomsrefusionEUBeskedSpro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ro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SO-standard for sprogkoder, fx da for dansk, bg for bulgarsk</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76" w:name="__RefHeading___Toc273537563"/>
            <w:bookmarkEnd w:id="176"/>
            <w:r>
              <w:rPr>
                <w:rFonts w:cs="Arial" w:ascii="Arial" w:hAnsi="Arial"/>
                <w:sz w:val="18"/>
              </w:rPr>
              <w:t>MomsrefusionEUBeskedSvarPåkræve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gyldige datoer i den danske kalen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77" w:name="__RefHeading___Toc273537564"/>
            <w:bookmarkEnd w:id="177"/>
            <w:r>
              <w:rPr>
                <w:rFonts w:cs="Arial" w:ascii="Arial" w:hAnsi="Arial"/>
                <w:sz w:val="18"/>
              </w:rPr>
              <w:t>MomsrefusionErhvervsaktivitetKode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positivt heltal, der kan repræsenterer værdier i intervallet 0 til 999.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til 999.999.999.999.9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78" w:name="__RefHeading___Toc273537565"/>
            <w:bookmarkEnd w:id="178"/>
            <w:r>
              <w:rPr>
                <w:rFonts w:cs="Arial" w:ascii="Arial" w:hAnsi="Arial"/>
                <w:sz w:val="18"/>
              </w:rPr>
              <w:t>MomsrefusionErhvervsaktivitetTekst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positivt heltal, der kan repræsenterer værdier i intervallet 0 til 999.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til 999.999.999.999.9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79" w:name="__RefHeading___Toc273537566"/>
            <w:bookmarkEnd w:id="179"/>
            <w:r>
              <w:rPr>
                <w:rFonts w:cs="Arial" w:ascii="Arial" w:hAnsi="Arial"/>
                <w:sz w:val="18"/>
              </w:rPr>
              <w:t>MomsrefusionForenkletFaktura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 af hvorvidt ansøgning indeholder detaljeret faktu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80" w:name="__RefHeading___Toc273537567"/>
            <w:bookmarkEnd w:id="180"/>
            <w:r>
              <w:rPr>
                <w:rFonts w:cs="Arial" w:ascii="Arial" w:hAnsi="Arial"/>
                <w:sz w:val="18"/>
              </w:rPr>
              <w:t>MomsrefusionFristUdløb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datotid datatype, som samlet betegner en dato og tid, med formatet dd-mm-yyyy hh:mm:s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81" w:name="__RefHeading___Toc273537568"/>
            <w:bookmarkEnd w:id="181"/>
            <w:r>
              <w:rPr>
                <w:rFonts w:cs="Arial" w:ascii="Arial" w:hAnsi="Arial"/>
                <w:sz w:val="18"/>
              </w:rPr>
              <w:t>MomsrefusionKontaktOplysningAndenLokal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n mindre tekst - typisk et eller få ord - som unikt giver mulighed for identifikationen af et givet begre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nogle sammenhænge er det også brugt til mindre forklaringer (sætningsniveau)</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82" w:name="__RefHeading___Toc273537569"/>
            <w:bookmarkEnd w:id="182"/>
            <w:r>
              <w:rPr>
                <w:rFonts w:cs="Arial" w:ascii="Arial" w:hAnsi="Arial"/>
                <w:sz w:val="18"/>
              </w:rPr>
              <w:t>MomsrefusionKontaktOplysningBy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4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i tekst på 45 karakte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83" w:name="__RefHeading___Toc273537570"/>
            <w:bookmarkEnd w:id="183"/>
            <w:r>
              <w:rPr>
                <w:rFonts w:cs="Arial" w:ascii="Arial" w:hAnsi="Arial"/>
                <w:sz w:val="18"/>
              </w:rPr>
              <w:t>MomsrefusionKontaktOplysningDistrik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4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i tekst på 45 karakte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84" w:name="__RefHeading___Toc273537571"/>
            <w:bookmarkEnd w:id="184"/>
            <w:r>
              <w:rPr>
                <w:rFonts w:cs="Arial" w:ascii="Arial" w:hAnsi="Arial"/>
                <w:sz w:val="18"/>
              </w:rPr>
              <w:t>MomsrefusionKontaktOplysningEma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il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2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enerisk e-mail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al altid indeho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et eller flere tegn, sam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 et @, sam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 et eller flere tegn, sam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 et . , sam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 mindst to teg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85" w:name="__RefHeading___Toc273537572"/>
            <w:bookmarkEnd w:id="185"/>
            <w:r>
              <w:rPr>
                <w:rFonts w:cs="Arial" w:ascii="Arial" w:hAnsi="Arial"/>
                <w:sz w:val="18"/>
              </w:rPr>
              <w:t>MomsrefusionKontaktOplysningEtag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4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i tekst på 45 karakte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86" w:name="__RefHeading___Toc273537573"/>
            <w:bookmarkEnd w:id="186"/>
            <w:r>
              <w:rPr>
                <w:rFonts w:cs="Arial" w:ascii="Arial" w:hAnsi="Arial"/>
                <w:sz w:val="18"/>
              </w:rPr>
              <w:t>MomsrefusionKontaktOplysningFriAdres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La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r en lang teks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87" w:name="__RefHeading___Toc273537574"/>
            <w:bookmarkEnd w:id="187"/>
            <w:r>
              <w:rPr>
                <w:rFonts w:cs="Arial" w:ascii="Arial" w:hAnsi="Arial"/>
                <w:sz w:val="18"/>
              </w:rPr>
              <w:t>MomsrefusionKontaktOplysningHus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4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i tekst på 45 karakte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88" w:name="__RefHeading___Toc273537575"/>
            <w:bookmarkEnd w:id="188"/>
            <w:r>
              <w:rPr>
                <w:rFonts w:cs="Arial" w:ascii="Arial" w:hAnsi="Arial"/>
                <w:sz w:val="18"/>
              </w:rPr>
              <w:t>MomsrefusionKontaktOplysningKonkateneretAdres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20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en tekststreng på op til 2000 karakte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89" w:name="__RefHeading___Toc273537576"/>
            <w:bookmarkEnd w:id="189"/>
            <w:r>
              <w:rPr>
                <w:rFonts w:cs="Arial" w:ascii="Arial" w:hAnsi="Arial"/>
                <w:sz w:val="18"/>
              </w:rPr>
              <w:t>MomsrefusionKontaktOplysningLandUnder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4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i tekst på 45 karakte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90" w:name="__RefHeading___Toc273537577"/>
            <w:bookmarkEnd w:id="190"/>
            <w:r>
              <w:rPr>
                <w:rFonts w:cs="Arial" w:ascii="Arial" w:hAnsi="Arial"/>
                <w:sz w:val="18"/>
              </w:rPr>
              <w:t>MomsrefusionKontaktOplysningLejlighe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4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i tekst på 45 karakte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91" w:name="__RefHeading___Toc273537578"/>
            <w:bookmarkEnd w:id="191"/>
            <w:r>
              <w:rPr>
                <w:rFonts w:cs="Arial" w:ascii="Arial" w:hAnsi="Arial"/>
                <w:sz w:val="18"/>
              </w:rPr>
              <w:t>MomsrefusionKontaktOplysningPostbok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4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i tekst på 45 karakte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92" w:name="__RefHeading___Toc273537579"/>
            <w:bookmarkEnd w:id="192"/>
            <w:r>
              <w:rPr>
                <w:rFonts w:cs="Arial" w:ascii="Arial" w:hAnsi="Arial"/>
                <w:sz w:val="18"/>
              </w:rPr>
              <w:t>MomsrefusionKontaktOplysningPost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4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i tekst på 45 karakte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93" w:name="__RefHeading___Toc273537580"/>
            <w:bookmarkEnd w:id="193"/>
            <w:r>
              <w:rPr>
                <w:rFonts w:cs="Arial" w:ascii="Arial" w:hAnsi="Arial"/>
                <w:sz w:val="18"/>
              </w:rPr>
              <w:t>MomsrefusionKontaktOplysningTelefon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4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i tekst på 45 karakte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94" w:name="__RefHeading___Toc273537581"/>
            <w:bookmarkEnd w:id="194"/>
            <w:r>
              <w:rPr>
                <w:rFonts w:cs="Arial" w:ascii="Arial" w:hAnsi="Arial"/>
                <w:sz w:val="18"/>
              </w:rPr>
              <w:t>MomsrefusionKontaktOplysningVej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n mindre tekst - typisk et eller få ord - som unikt giver mulighed for identifikationen af et givet begre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nogle sammenhænge er det også brugt til mindre forklaringer (sætningsniveau)</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95" w:name="__RefHeading___Toc273537582"/>
            <w:bookmarkEnd w:id="195"/>
            <w:r>
              <w:rPr>
                <w:rFonts w:cs="Arial" w:ascii="Arial" w:hAnsi="Arial"/>
                <w:sz w:val="18"/>
              </w:rPr>
              <w:t>MomsrefusionKunde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ient element. Teknisk nøgle som unikt identificerer en forekomst af Kunde i momsrefusionsystem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til 999.999.999.999.9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96" w:name="__RefHeading___Toc273537583"/>
            <w:bookmarkEnd w:id="196"/>
            <w:r>
              <w:rPr>
                <w:rFonts w:cs="Arial" w:ascii="Arial" w:hAnsi="Arial"/>
                <w:sz w:val="18"/>
              </w:rPr>
              <w:t>MomsrefusionKvitteringAfslag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sagskoder der anvendes ved afslag af korrigerede ansøg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ulige årsagskoder 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Korrektion ikke tilla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En opdateret ansøgning må ikke indeholde nye fakturaer/importdokumen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4.</w:t>
              <w:tab/>
              <w:t>Opdatering er modtaget på et tidspunkt, hvor opdatering ikke er tilla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De vedhæftede dokumenter indeholder en ugyldig fil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99.</w:t>
              <w:tab/>
              <w:t>And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97" w:name="__RefHeading___Toc273537584"/>
            <w:bookmarkEnd w:id="197"/>
            <w:r>
              <w:rPr>
                <w:rFonts w:cs="Arial" w:ascii="Arial" w:hAnsi="Arial"/>
                <w:sz w:val="18"/>
              </w:rPr>
              <w:t>MomsrefusionKvitteringAfslagÅrsagYderligereInformatio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20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 der kan give yderligere information om afsl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98" w:name="__RefHeading___Toc273537585"/>
            <w:bookmarkEnd w:id="198"/>
            <w:r>
              <w:rPr>
                <w:rFonts w:cs="Arial" w:ascii="Arial" w:hAnsi="Arial"/>
                <w:sz w:val="18"/>
              </w:rPr>
              <w:t>MomsrefusionKvitter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kvitter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99" w:name="__RefHeading___Toc273537586"/>
            <w:bookmarkEnd w:id="199"/>
            <w:r>
              <w:rPr>
                <w:rFonts w:cs="Arial" w:ascii="Arial" w:hAnsi="Arial"/>
                <w:sz w:val="18"/>
              </w:rPr>
              <w:t>MomsrefusionKvitte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positivt heltal, der kan repræsenterer værdier i intervallet 0 til 999.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til 999.999.999.999.9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00" w:name="__RefHeading___Toc273537587"/>
            <w:bookmarkEnd w:id="200"/>
            <w:r>
              <w:rPr>
                <w:rFonts w:cs="Arial" w:ascii="Arial" w:hAnsi="Arial"/>
                <w:sz w:val="18"/>
              </w:rPr>
              <w:t>MomsrefusionKvitteringNotifikation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r hvornår kunden er notificer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01" w:name="__RefHeading___Toc273537588"/>
            <w:bookmarkEnd w:id="201"/>
            <w:r>
              <w:rPr>
                <w:rFonts w:cs="Arial" w:ascii="Arial" w:hAnsi="Arial"/>
                <w:sz w:val="18"/>
              </w:rPr>
              <w:t>MomsrefusionKvitteringOpretholdtVersio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version af en ansøgning, der vil blive behandlet, når nu den nye version afslå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rsion angives som et tidsstempel (Ansøgningens vers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02" w:name="__RefHeading___Toc273537589"/>
            <w:bookmarkEnd w:id="202"/>
            <w:r>
              <w:rPr>
                <w:rFonts w:cs="Arial" w:ascii="Arial" w:hAnsi="Arial"/>
                <w:sz w:val="18"/>
              </w:rPr>
              <w:t>MomsrefusionKvitteringStatu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2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tekststreng med op til 25 alfanummeriske karakte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ccept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ject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ar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03" w:name="__RefHeading___Toc273537590"/>
            <w:bookmarkEnd w:id="203"/>
            <w:r>
              <w:rPr>
                <w:rFonts w:cs="Arial" w:ascii="Arial" w:hAnsi="Arial"/>
                <w:sz w:val="18"/>
              </w:rPr>
              <w:t>MomsrefusionKvittering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typer en kvittering kan antage, f.eks. en "modtagelseskvittering" eller en "validation repor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04" w:name="__RefHeading___Toc273537591"/>
            <w:bookmarkEnd w:id="204"/>
            <w:r>
              <w:rPr>
                <w:rFonts w:cs="Arial" w:ascii="Arial" w:hAnsi="Arial"/>
                <w:sz w:val="18"/>
              </w:rPr>
              <w:t>MomsrefusionKvitteringValiderin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lkårligt heltal på 1-10 cifr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05" w:name="__RefHeading___Toc273537592"/>
            <w:bookmarkEnd w:id="205"/>
            <w:r>
              <w:rPr>
                <w:rFonts w:cs="Arial" w:ascii="Arial" w:hAnsi="Arial"/>
                <w:sz w:val="18"/>
              </w:rPr>
              <w:t>MomsrefusionKvitteringValideringSupplerend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lkårligt heltal på 1-10 cifr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06" w:name="__RefHeading___Toc273537593"/>
            <w:bookmarkEnd w:id="206"/>
            <w:r>
              <w:rPr>
                <w:rFonts w:cs="Arial" w:ascii="Arial" w:hAnsi="Arial"/>
                <w:sz w:val="18"/>
              </w:rPr>
              <w:t>MomsrefusionKvitteringValiderin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50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streng på op til 5000 alfanummeriske karakte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07" w:name="__RefHeading___Toc273537594"/>
            <w:bookmarkEnd w:id="207"/>
            <w:r>
              <w:rPr>
                <w:rFonts w:cs="Arial" w:ascii="Arial" w:hAnsi="Arial"/>
                <w:sz w:val="18"/>
              </w:rPr>
              <w:t>MomsrefusionKøb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positivt heltal, der kan repræsenterer værdier i intervallet 0 til 999.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til 999.999.999.999.9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08" w:name="__RefHeading___Toc273537595"/>
            <w:bookmarkEnd w:id="208"/>
            <w:r>
              <w:rPr>
                <w:rFonts w:cs="Arial" w:ascii="Arial" w:hAnsi="Arial"/>
                <w:sz w:val="18"/>
              </w:rPr>
              <w:t>MomsrefusionKøbsLinje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positivt heltal, der kan repræsenterer værdier i intervallet 0 til 999.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til 999.999.999.999.9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09" w:name="__RefHeading___Toc273537596"/>
            <w:bookmarkEnd w:id="209"/>
            <w:r>
              <w:rPr>
                <w:rFonts w:cs="Arial" w:ascii="Arial" w:hAnsi="Arial"/>
                <w:sz w:val="18"/>
              </w:rPr>
              <w:t>MomsrefusionLynoprettetAnsøgn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t identifikation af en forekomst af MomsrefusionLynoprettetAnsø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til 999.999.999.999.9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10" w:name="__RefHeading___Toc273537597"/>
            <w:bookmarkEnd w:id="210"/>
            <w:r>
              <w:rPr>
                <w:rFonts w:cs="Arial" w:ascii="Arial" w:hAnsi="Arial"/>
                <w:sz w:val="18"/>
              </w:rPr>
              <w:t>MomsrefusionMeddelels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4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i tekst på 45 karakte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11" w:name="__RefHeading___Toc273537598"/>
            <w:bookmarkEnd w:id="211"/>
            <w:r>
              <w:rPr>
                <w:rFonts w:cs="Arial" w:ascii="Arial" w:hAnsi="Arial"/>
                <w:sz w:val="18"/>
              </w:rPr>
              <w:t>MomsrefusionModtagels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datotid datatype, som samlet betegner en dato og tid, med formatet dd-mm-yyyy hh:mm:s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12" w:name="__RefHeading___Toc273537599"/>
            <w:bookmarkEnd w:id="212"/>
            <w:r>
              <w:rPr>
                <w:rFonts w:cs="Arial" w:ascii="Arial" w:hAnsi="Arial"/>
                <w:sz w:val="18"/>
              </w:rPr>
              <w:t>MomsrefusionNote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positivt heltal, der kan repræsenterer værdier i intervallet 0 til 999.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til 999.999.999.999.9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13" w:name="__RefHeading___Toc273537600"/>
            <w:bookmarkEnd w:id="213"/>
            <w:r>
              <w:rPr>
                <w:rFonts w:cs="Arial" w:ascii="Arial" w:hAnsi="Arial"/>
                <w:sz w:val="18"/>
              </w:rPr>
              <w:t>MomsrefusionNotifikationKrav</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ient element, som beskriver hvordan en ansøger eller fuldmægtig skal adviseres. (Modsvarer til "Disclose"-attributten i alle EUXML-beske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14" w:name="__RefHeading___Toc273537601"/>
            <w:bookmarkEnd w:id="214"/>
            <w:r>
              <w:rPr>
                <w:rFonts w:cs="Arial" w:ascii="Arial" w:hAnsi="Arial"/>
                <w:sz w:val="18"/>
              </w:rPr>
              <w:t>MomsrefusionNotifikation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2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ient element, som beskriver hvilken type besked en notifikationskvittering vedrører (svarer til notifiedType-attributten i EUXML-beskederne: NETPNotifikati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15" w:name="__RefHeading___Toc273537602"/>
            <w:bookmarkEnd w:id="215"/>
            <w:r>
              <w:rPr>
                <w:rFonts w:cs="Arial" w:ascii="Arial" w:hAnsi="Arial"/>
                <w:sz w:val="18"/>
              </w:rPr>
              <w:t>MomsrefusionPost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identifikation af MomsrefusionPo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til 999.999.999.999.9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16" w:name="__RefHeading___Toc273537603"/>
            <w:bookmarkEnd w:id="216"/>
            <w:r>
              <w:rPr>
                <w:rFonts w:cs="Arial" w:ascii="Arial" w:hAnsi="Arial"/>
                <w:sz w:val="18"/>
              </w:rPr>
              <w:t>MomsrefusionPostIndhold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4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i tekst på 45 karakte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17" w:name="__RefHeading___Toc273537604"/>
            <w:bookmarkEnd w:id="217"/>
            <w:r>
              <w:rPr>
                <w:rFonts w:cs="Arial" w:ascii="Arial" w:hAnsi="Arial"/>
                <w:sz w:val="18"/>
              </w:rPr>
              <w:t>MomsrefusionPoste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steringsnummer er en unik identifikation af en poste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18" w:name="__RefHeading___Toc273537605"/>
            <w:bookmarkEnd w:id="218"/>
            <w:r>
              <w:rPr>
                <w:rFonts w:cs="Arial" w:ascii="Arial" w:hAnsi="Arial"/>
                <w:sz w:val="18"/>
              </w:rPr>
              <w:t>MomsrefusionPosterin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tekst, som sagsbehandleren taster i forbindelse med oprettelse af postering. Teksten kan fx indeholde en angivelse af den anden sag, som en postering vedrø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19" w:name="__RefHeading___Toc273537606"/>
            <w:bookmarkEnd w:id="219"/>
            <w:r>
              <w:rPr>
                <w:rFonts w:cs="Arial" w:ascii="Arial" w:hAnsi="Arial"/>
                <w:sz w:val="18"/>
              </w:rPr>
              <w:t>MomsrefusionPostering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n for den postering, der foretages. Typen er en posteringstype, der henviser til SKATs SAP-kont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n skal oversættes til en EU-posteringstype i forbindelse med dannelse af afgør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n skal oversættes til SAP-konti i forbindelse med udbetal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steringstyper vil være (EU-oversættelse er i parentes efter typ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U-moms - (Transfer of balanc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L-moms (Ikke VA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rea-afgift (Ikke VA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y-afgift (Ikke VA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r (NETP interest - når beløbet er negativt -  eller MSREF interest - når beløbet er positiv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yldig EU-moms (Transfer of balanc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yldig 3L-moms (Ikke VA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yldig Urea-afgift (Ikke VA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yldig Fly-afgift (Ikke VA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nkomkostninger (Ikke VA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skal være simpelt, at tilføje yderligere posteringstyper til systemet. Fx anvendes bøder ikke pt., men det kan komme engang i fremti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20" w:name="__RefHeading___Toc273537607"/>
            <w:bookmarkEnd w:id="220"/>
            <w:r>
              <w:rPr>
                <w:rFonts w:cs="Arial" w:ascii="Arial" w:hAnsi="Arial"/>
                <w:sz w:val="18"/>
              </w:rPr>
              <w:t>MomsrefusionPræferenceBICPåkræve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IC nummer påkrævet ved ansøgninger til pågældende tilbagebetalingslan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21" w:name="__RefHeading___Toc273537608"/>
            <w:bookmarkEnd w:id="221"/>
            <w:r>
              <w:rPr>
                <w:rFonts w:cs="Arial" w:ascii="Arial" w:hAnsi="Arial"/>
                <w:sz w:val="18"/>
              </w:rPr>
              <w:t>MomsrefusionPræferenceBankOmkostn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bankomkostninger, der skal fradrages fra det beløb, der udbetales til ansø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fl. loven skal ansøger bære alle omkostninger. Samtidigt har den danske stat indgået en aftale med SKB (Danske Bank) om, at vi kun kan sende betalinger til udlandet med koden "shared", der betyder, at beløbsafsender og beløbsmodtager deler omkostning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 bliver derfor nødt til i systemet at tage højde for bankomkostning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22" w:name="__RefHeading___Toc273537609"/>
            <w:bookmarkEnd w:id="222"/>
            <w:r>
              <w:rPr>
                <w:rFonts w:cs="Arial" w:ascii="Arial" w:hAnsi="Arial"/>
                <w:sz w:val="18"/>
              </w:rPr>
              <w:t>MomsrefusionPræferenceBeløbGræn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ænsen for, hvor lavt et beløb en ansøgning må vedrøre, hvis ansøgningsperioden er et kalenderår eller resten af et kalender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ænsen er på 50 EUR eller modværdien deraf 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tional 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23" w:name="__RefHeading___Toc273537610"/>
            <w:bookmarkEnd w:id="223"/>
            <w:r>
              <w:rPr>
                <w:rFonts w:cs="Arial" w:ascii="Arial" w:hAnsi="Arial"/>
                <w:sz w:val="18"/>
              </w:rPr>
              <w:t>MomsrefusionPræferenceBeløbGrænseKvarta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ænsen for, hvor lavt et beløb en ansøgning må vedrø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ansøgningen vedrører en ansøgningsperiode på mindre end et kalenderår, men mindst tre måne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å ansøgt beløb i alt ikke væ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avere end 400 EUR eller modværdien deraf i national 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 400 EUR omregnes af tilbagebetalingsmedlemsstaterne til national valuta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24" w:name="__RefHeading___Toc273537611"/>
            <w:bookmarkEnd w:id="224"/>
            <w:r>
              <w:rPr>
                <w:rFonts w:cs="Arial" w:ascii="Arial" w:hAnsi="Arial"/>
                <w:sz w:val="18"/>
              </w:rPr>
              <w:t>MomsrefusionPræferenceBeløbGrænseProcentAfvig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angivelse af hvor mange procent "Ansøgt beløb i alt" i en ansøgning maksimalt må afvige fra "Ansøgt beløb i alt" i ansøgningen umiddelbart før den aktuelle ansøgning, hvis den aktuelle ansøgning skal kunne behandles maskinel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25" w:name="__RefHeading___Toc273537612"/>
            <w:bookmarkEnd w:id="225"/>
            <w:r>
              <w:rPr>
                <w:rFonts w:cs="Arial" w:ascii="Arial" w:hAnsi="Arial"/>
                <w:sz w:val="18"/>
              </w:rPr>
              <w:t>MomsrefusionPræferenceEUMedlemsSta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lse af, om et land er EU-medlemsstat eller ej.</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26" w:name="__RefHeading___Toc273537613"/>
            <w:bookmarkEnd w:id="226"/>
            <w:r>
              <w:rPr>
                <w:rFonts w:cs="Arial" w:ascii="Arial" w:hAnsi="Arial"/>
                <w:sz w:val="18"/>
              </w:rPr>
              <w:t>MomsrefusionPræferenceErhvervsaktivitetBeskriv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n angivelse af, om tilbagebetalingsmedlemsstaten ønsker at ansøgeren skal angive sin erhvervsaktivitetbeskrivelser eller ej.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n antage værdierne JA eller 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27" w:name="__RefHeading___Toc273537614"/>
            <w:bookmarkEnd w:id="227"/>
            <w:r>
              <w:rPr>
                <w:rFonts w:cs="Arial" w:ascii="Arial" w:hAnsi="Arial"/>
                <w:sz w:val="18"/>
              </w:rPr>
              <w:t>MomsrefusionPræferenceErhvervsaktivitet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n angivelse af, om tilbagebetalingsmedlemsstaten ønsker at ansøgeren skal angive sin erhvervsaktivitet ved koder eller ej.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n antage værdierne JA eller 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28" w:name="__RefHeading___Toc273537615"/>
            <w:bookmarkEnd w:id="228"/>
            <w:r>
              <w:rPr>
                <w:rFonts w:cs="Arial" w:ascii="Arial" w:hAnsi="Arial"/>
                <w:sz w:val="18"/>
              </w:rPr>
              <w:t>MomsrefusionPræferenceFakturaBeløbGræn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ænsen for, hvornår ansøger skal vedhæfte en kopi af fakturaen eller importdokumentet til ansøgningen til en tilbagebetalingsmedlemsstat, der i sine præferencer har markeret Faktura med J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ænsen er på 1000 EUR eller modværdien deraf 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tional 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29" w:name="__RefHeading___Toc273537616"/>
            <w:bookmarkEnd w:id="229"/>
            <w:r>
              <w:rPr>
                <w:rFonts w:cs="Arial" w:ascii="Arial" w:hAnsi="Arial"/>
                <w:sz w:val="18"/>
              </w:rPr>
              <w:t>MomsrefusionPræferenceFakturaBeløbGrænseBrændstof</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ænsen for, hvornår ansøger skal vedhæfte en kopi af fakturaen eller importdokumentet til ansøgningen til en tilbagebetalingsmedlemsstat, der i sine præferencer har markeret Faktura med JA, og hvor fakturaen eller importdokumentet vedrører brændsto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ænsen er på 250 EUR eller modværdien deraf 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tional 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30" w:name="__RefHeading___Toc273537617"/>
            <w:bookmarkEnd w:id="230"/>
            <w:r>
              <w:rPr>
                <w:rFonts w:cs="Arial" w:ascii="Arial" w:hAnsi="Arial"/>
                <w:sz w:val="18"/>
              </w:rPr>
              <w:t>MomsrefusionPræferenceFakturaBeløbGrænseProcentAfvig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den procentafvigelse en fakturabeløbsgrænse må afvige fra sidste indtast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31" w:name="__RefHeading___Toc273537618"/>
            <w:bookmarkEnd w:id="231"/>
            <w:r>
              <w:rPr>
                <w:rFonts w:cs="Arial" w:ascii="Arial" w:hAnsi="Arial"/>
                <w:sz w:val="18"/>
              </w:rPr>
              <w:t>MomsrefusionPræferenceForTidligKøbProcentSat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ænse for, hvor mange fakturaer eller importdokumenter i en ansøgning, der må ligge tidligere end ansøgningsperioden, hvis en ansøgning skal behandles maskinel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32" w:name="__RefHeading___Toc273537619"/>
            <w:bookmarkEnd w:id="232"/>
            <w:r>
              <w:rPr>
                <w:rFonts w:cs="Arial" w:ascii="Arial" w:hAnsi="Arial"/>
                <w:sz w:val="18"/>
              </w:rPr>
              <w:t>MomsrefusionPræferenceForenkletFakturaMaxBeløbGræn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udenlandske EU-ansøgninger gælder at det afgiftspligtige beløb for en forenklet faktura skal være mindre end eller lig med 600 k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33" w:name="__RefHeading___Toc273537620"/>
            <w:bookmarkEnd w:id="233"/>
            <w:r>
              <w:rPr>
                <w:rFonts w:cs="Arial" w:ascii="Arial" w:hAnsi="Arial"/>
                <w:sz w:val="18"/>
              </w:rPr>
              <w:t>MomsrefusionPræferenc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fra hvilken præferencerne skal anve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r ikrafttrædelsesdatoen i forhold til ansøgningsdato, der er afgøre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34" w:name="__RefHeading___Toc273537621"/>
            <w:bookmarkEnd w:id="234"/>
            <w:r>
              <w:rPr>
                <w:rFonts w:cs="Arial" w:ascii="Arial" w:hAnsi="Arial"/>
                <w:sz w:val="18"/>
              </w:rPr>
              <w:t>MomsrefusionPræference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slutdato for hvilken præferencerne skal anvendes 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35" w:name="__RefHeading___Toc273537622"/>
            <w:bookmarkEnd w:id="235"/>
            <w:r>
              <w:rPr>
                <w:rFonts w:cs="Arial" w:ascii="Arial" w:hAnsi="Arial"/>
                <w:sz w:val="18"/>
              </w:rPr>
              <w:t>MomsrefusionPræferenceIBANPåkræve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BAN nummer påkrævet ved ansøgninger til pågældende tilbagebetalingslan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36" w:name="__RefHeading___Toc273537623"/>
            <w:bookmarkEnd w:id="236"/>
            <w:r>
              <w:rPr>
                <w:rFonts w:cs="Arial" w:ascii="Arial" w:hAnsi="Arial"/>
                <w:sz w:val="18"/>
              </w:rPr>
              <w:t>MomsrefusionPræferenceMomsSat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momssatsen for det pågældende tilbagebetalingslan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37" w:name="__RefHeading___Toc273537624"/>
            <w:bookmarkEnd w:id="237"/>
            <w:r>
              <w:rPr>
                <w:rFonts w:cs="Arial" w:ascii="Arial" w:hAnsi="Arial"/>
                <w:sz w:val="18"/>
              </w:rPr>
              <w:t>MomsrefusionPræferenceNotifikationEma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il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2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enerisk e-mail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al altid indeho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et eller flere tegn, sam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 et @, sam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 et eller flere tegn, sam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 et . , sam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 mindst to teg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38" w:name="__RefHeading___Toc273537625"/>
            <w:bookmarkEnd w:id="238"/>
            <w:r>
              <w:rPr>
                <w:rFonts w:cs="Arial" w:ascii="Arial" w:hAnsi="Arial"/>
                <w:sz w:val="18"/>
              </w:rPr>
              <w:t>MomsrefusionPræferenceSpro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ro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ilbagebetalingsmedlemsstatens præferencer, om hvilket sprog en tekstuel beskrivelse skal angives på.</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Dansk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vens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Nors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English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Germa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39" w:name="__RefHeading___Toc273537626"/>
            <w:bookmarkEnd w:id="239"/>
            <w:r>
              <w:rPr>
                <w:rFonts w:cs="Arial" w:ascii="Arial" w:hAnsi="Arial"/>
                <w:sz w:val="18"/>
              </w:rPr>
              <w:t>MomsrefusionPræferenceSupplerendeVareYdels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ode, der specificerer varers og ydelsers a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gle lande angiver i deres præferencer, at visse af koderne for varers og ydelsers art skal opdeles yderligere med supplerende ko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ystemet skal indeholde lister med de supplerende koder og tilhørende kode-tekster, der hører til de forskellige tilbagebetalingsmedlemssta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40" w:name="__RefHeading___Toc273537627"/>
            <w:bookmarkEnd w:id="240"/>
            <w:r>
              <w:rPr>
                <w:rFonts w:cs="Arial" w:ascii="Arial" w:hAnsi="Arial"/>
                <w:sz w:val="18"/>
              </w:rPr>
              <w:t>MomsrefusionPræferenceSupplerendeVareYdelseKodeRelatio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varekode som den supplerende varekode knytter sig til.</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41" w:name="__RefHeading___Toc273537628"/>
            <w:bookmarkEnd w:id="241"/>
            <w:r>
              <w:rPr>
                <w:rFonts w:cs="Arial" w:ascii="Arial" w:hAnsi="Arial"/>
                <w:sz w:val="18"/>
              </w:rPr>
              <w:t>MomsrefusionPræferenceSupplerendeVareYdelseKode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4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tekst, der hører til "Supplerende kode for varers og ydelsers art". I skærmbilleder og rullemenuer skal systemet vise "Specifkation af varers og ydelsers art" og ikke nogen 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42" w:name="__RefHeading___Toc273537629"/>
            <w:bookmarkEnd w:id="242"/>
            <w:r>
              <w:rPr>
                <w:rFonts w:cs="Arial" w:ascii="Arial" w:hAnsi="Arial"/>
                <w:sz w:val="18"/>
              </w:rPr>
              <w:t>MomsrefusionPræferenceUdbetalingsda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hvad udbetalingsdagen er for den specifike 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n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irs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ns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rs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ør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n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43" w:name="__RefHeading___Toc273537630"/>
            <w:bookmarkEnd w:id="243"/>
            <w:r>
              <w:rPr>
                <w:rFonts w:cs="Arial" w:ascii="Arial" w:hAnsi="Arial"/>
                <w:sz w:val="18"/>
              </w:rPr>
              <w:t>MomsrefusionPræferenceValut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angivelse af den valuta, der anvendes i tilbagebetalingsmedlemsstaten. Beløbsangivelser i ansøgningen skal være i den angivne valuta, dog kan en tidligere valuta anvendes, hvis det er den valuta, der fremgår af et importdokument eller en faktu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en angiver også den valuta, som de forskellige beløbsgrænser i præferencer er angivet 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44" w:name="__RefHeading___Toc273537631"/>
            <w:bookmarkEnd w:id="244"/>
            <w:r>
              <w:rPr>
                <w:rFonts w:cs="Arial" w:ascii="Arial" w:hAnsi="Arial"/>
                <w:sz w:val="18"/>
              </w:rPr>
              <w:t>MomsrefusionPræferenceVedhæftetFakturaPåkræve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angivelse af, om tilbagebetalingsmedlemsstaten ønsker at ansøgeren ad elektronisk vej indgiver en kopi af fakturaen eller importdokumentet sammen med ansøgningen, hvis det afgiftspligtige beløb på en faktura eller et importdokument er lig med eller større end fakturabeløbsgrænse eller for brændstof større end eller lig med fakturabeløbsgrænsen for brændstof.</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45" w:name="__RefHeading___Toc273537632"/>
            <w:bookmarkEnd w:id="245"/>
            <w:r>
              <w:rPr>
                <w:rFonts w:cs="Arial" w:ascii="Arial" w:hAnsi="Arial"/>
                <w:sz w:val="18"/>
              </w:rPr>
              <w:t>MomsrefusionRisikoKontrolAnsøgtBeløbGræn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11UdenDecima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angivelse af det største "Ansøgt beløb i alt", der kan behandles maskinelt. Hvis "Ansøgt beløb i alt" i en ansøgning overstiger dette beløb, skal ansøgningen til manuel sagsbehandl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46" w:name="__RefHeading___Toc273537633"/>
            <w:bookmarkEnd w:id="246"/>
            <w:r>
              <w:rPr>
                <w:rFonts w:cs="Arial" w:ascii="Arial" w:hAnsi="Arial"/>
                <w:sz w:val="18"/>
              </w:rPr>
              <w:t>MomsrefusionRisikoKontrolAnsøgtBeløbProcentSat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angivelse af hvor mange procent "Ansøgt beløb i alt" i en ansøgning maksimalt må afvige fra "Ansøgt beløb i alt" i ansøgningen umiddelbart før den aktuelle ansøgning, hvis den aktuelle ansøgning skal kunne behandles maskinel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47" w:name="__RefHeading___Toc273537634"/>
            <w:bookmarkEnd w:id="247"/>
            <w:r>
              <w:rPr>
                <w:rFonts w:cs="Arial" w:ascii="Arial" w:hAnsi="Arial"/>
                <w:sz w:val="18"/>
              </w:rPr>
              <w:t>MomsrefusionRisikoKontrolAntalFakturaDatoFørPeri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ænse for, hvor mange fakturaer eller importdokumenter i en ansøgning, der må ligge tidligere end ansøgningsperioden, hvis en ansøgning skal behandles maskinel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48" w:name="__RefHeading___Toc273537635"/>
            <w:bookmarkEnd w:id="248"/>
            <w:r>
              <w:rPr>
                <w:rFonts w:cs="Arial" w:ascii="Arial" w:hAnsi="Arial"/>
                <w:sz w:val="18"/>
              </w:rPr>
              <w:t>MomsrefusionRisikoKontrolErhvervsAktivitet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FireCifreStartNu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angivelse af nogle erhvervsaktivitetskoder, der er behæftet med en særlig risiko, og hvis forekomst i en ansøgning bevirker, at denne skal til manuel sags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som kan antage talværdierne 0000-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49" w:name="__RefHeading___Toc273537636"/>
            <w:bookmarkEnd w:id="249"/>
            <w:r>
              <w:rPr>
                <w:rFonts w:cs="Arial" w:ascii="Arial" w:hAnsi="Arial"/>
                <w:sz w:val="18"/>
              </w:rPr>
              <w:t>MomsrefusionRisikoKontrolKladd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datotid datatype, som samlet betegner en dato og tid, med formatet dd-mm-yyyy hh:mm:s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50" w:name="__RefHeading___Toc273537637"/>
            <w:bookmarkEnd w:id="250"/>
            <w:r>
              <w:rPr>
                <w:rFonts w:cs="Arial" w:ascii="Arial" w:hAnsi="Arial"/>
                <w:sz w:val="18"/>
              </w:rPr>
              <w:t>MomsrefusionRisikoKontrolRiskoFjernelseTærske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ntallet af foregående ansøgninger, der skal være "gode", dvs. ansøgninger, der har fået status "Godkendt" (dvs. ikke delvist godkendt eller afslået), og hvor der ikke i forbindelse med sagsbehandlingen er rettet i data.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51" w:name="__RefHeading___Toc273537638"/>
            <w:bookmarkEnd w:id="251"/>
            <w:r>
              <w:rPr>
                <w:rFonts w:cs="Arial" w:ascii="Arial" w:hAnsi="Arial"/>
                <w:sz w:val="18"/>
              </w:rPr>
              <w:t>MomsrefusionRisikoKontrolSlu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dato for et givent sæt risikokontrolparametr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52" w:name="__RefHeading___Toc273537639"/>
            <w:bookmarkEnd w:id="252"/>
            <w:r>
              <w:rPr>
                <w:rFonts w:cs="Arial" w:ascii="Arial" w:hAnsi="Arial"/>
                <w:sz w:val="18"/>
              </w:rPr>
              <w:t>MomsrefusionRisikoKontrolStar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rtdato for et givent sæt risikokontrolparametr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53" w:name="__RefHeading___Toc273537640"/>
            <w:bookmarkEnd w:id="253"/>
            <w:r>
              <w:rPr>
                <w:rFonts w:cs="Arial" w:ascii="Arial" w:hAnsi="Arial"/>
                <w:sz w:val="18"/>
              </w:rPr>
              <w:t>MomsrefusionRisikoKontrolStatu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4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ient element, som kan indeholde følgende typer : Aktuel, Afvist, Kladde, Historisk</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54" w:name="__RefHeading___Toc273537641"/>
            <w:bookmarkEnd w:id="254"/>
            <w:r>
              <w:rPr>
                <w:rFonts w:cs="Arial" w:ascii="Arial" w:hAnsi="Arial"/>
                <w:sz w:val="18"/>
              </w:rPr>
              <w:t>MomsrefusionRisikoKontrolUdtagTilKontrolPromill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promille af sager, der udtages til manuel sagsbehandling selv om de ud fra et risikomæssigt aspekt er klar til maskinel behandling.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55" w:name="__RefHeading___Toc273537642"/>
            <w:bookmarkEnd w:id="255"/>
            <w:r>
              <w:rPr>
                <w:rFonts w:cs="Arial" w:ascii="Arial" w:hAnsi="Arial"/>
                <w:sz w:val="18"/>
              </w:rPr>
              <w:t>MomsrefusionRisikoKontrolVareYdels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angivelse af nogle koder for varers og ydelser art, der er behæftet med en særlig risiko, og hvis forekomst i en ansøgning bevirker, at denne skal til manuel sagsbehandl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56" w:name="__RefHeading___Toc273537643"/>
            <w:bookmarkEnd w:id="256"/>
            <w:r>
              <w:rPr>
                <w:rFonts w:cs="Arial" w:ascii="Arial" w:hAnsi="Arial"/>
                <w:sz w:val="18"/>
              </w:rPr>
              <w:t>MomsrefusionSa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ient element. Teknisk nøgle som unikt identificerer en forekomst af MomsRefusionS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til 999.999.999.999.9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57" w:name="__RefHeading___Toc273537644"/>
            <w:bookmarkEnd w:id="257"/>
            <w:r>
              <w:rPr>
                <w:rFonts w:cs="Arial" w:ascii="Arial" w:hAnsi="Arial"/>
                <w:sz w:val="18"/>
              </w:rPr>
              <w:t>MomsrefusionStatistikAnta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enerisk type til at indikere antal af t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58" w:name="__RefHeading___Toc273537645"/>
            <w:bookmarkEnd w:id="258"/>
            <w:r>
              <w:rPr>
                <w:rFonts w:cs="Arial" w:ascii="Arial" w:hAnsi="Arial"/>
                <w:sz w:val="18"/>
              </w:rPr>
              <w:t>MomsrefusionStatistik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datotid datatype, som samlet betegner en dato og tid, med formatet dd-mm-yyyy hh:mm:s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59" w:name="__RefHeading___Toc273537646"/>
            <w:bookmarkEnd w:id="259"/>
            <w:r>
              <w:rPr>
                <w:rFonts w:cs="Arial" w:ascii="Arial" w:hAnsi="Arial"/>
                <w:sz w:val="18"/>
              </w:rPr>
              <w:t>MomsrefusionStatistikSlu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datotid datatype, som samlet betegner en dato og tid, med formatet dd-mm-yyyy hh:mm:s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60" w:name="__RefHeading___Toc273537647"/>
            <w:bookmarkEnd w:id="260"/>
            <w:r>
              <w:rPr>
                <w:rFonts w:cs="Arial" w:ascii="Arial" w:hAnsi="Arial"/>
                <w:sz w:val="18"/>
              </w:rPr>
              <w:t>MomsrefusionStatistikStar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datotid datatype, som samlet betegner en dato og tid, med formatet dd-mm-yyyy hh:mm:s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61" w:name="__RefHeading___Toc273537648"/>
            <w:bookmarkEnd w:id="261"/>
            <w:r>
              <w:rPr>
                <w:rFonts w:cs="Arial" w:ascii="Arial" w:hAnsi="Arial"/>
                <w:sz w:val="18"/>
              </w:rPr>
              <w:t>MomsrefusionStatus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den dato en given status blev sa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62" w:name="__RefHeading___Toc273537649"/>
            <w:bookmarkEnd w:id="262"/>
            <w:r>
              <w:rPr>
                <w:rFonts w:cs="Arial" w:ascii="Arial" w:hAnsi="Arial"/>
                <w:sz w:val="18"/>
              </w:rPr>
              <w:t>MomsrefusionSøgestre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streng til at sikre, at virksomheden fortsat er i Erhervssystemt. Søgestreng er givet af sagsbehandler ved oprettelse af aktør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63" w:name="__RefHeading___Toc273537650"/>
            <w:bookmarkEnd w:id="263"/>
            <w:r>
              <w:rPr>
                <w:rFonts w:cs="Arial" w:ascii="Arial" w:hAnsi="Arial"/>
                <w:sz w:val="18"/>
              </w:rPr>
              <w:t>MomsrefusionUdbetalingsfilFuldSti</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25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5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en tekst på max. 255 karakte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64" w:name="__RefHeading___Toc273537651"/>
            <w:bookmarkEnd w:id="264"/>
            <w:r>
              <w:rPr>
                <w:rFonts w:cs="Arial" w:ascii="Arial" w:hAnsi="Arial"/>
                <w:sz w:val="18"/>
              </w:rPr>
              <w:t>MomsrefusionValiderings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4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ient element, som svarer til attributten ValidatedTyp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65" w:name="__RefHeading___Toc273537652"/>
            <w:bookmarkEnd w:id="265"/>
            <w:r>
              <w:rPr>
                <w:rFonts w:cs="Arial" w:ascii="Arial" w:hAnsi="Arial"/>
                <w:sz w:val="18"/>
              </w:rPr>
              <w:t>Not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og tidspunkt for notens oprett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66" w:name="__RefHeading___Toc273537653"/>
            <w:bookmarkEnd w:id="266"/>
            <w:r>
              <w:rPr>
                <w:rFonts w:cs="Arial" w:ascii="Arial" w:hAnsi="Arial"/>
                <w:sz w:val="18"/>
              </w:rPr>
              <w:t>Note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00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itekstfel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67" w:name="__RefHeading___Toc273537654"/>
            <w:bookmarkEnd w:id="267"/>
            <w:r>
              <w:rPr>
                <w:rFonts w:cs="Arial" w:ascii="Arial" w:hAnsi="Arial"/>
                <w:sz w:val="18"/>
              </w:rPr>
              <w:t>NoteTite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n mindre tekst - typisk et eller få ord - som unikt giver mulighed for identifikationen af et givet begre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nogle sammenhænge er det også brugt til mindre forklaringer (sætningsniveau)</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68" w:name="__RefHeading___Toc273537655"/>
            <w:bookmarkEnd w:id="268"/>
            <w:r>
              <w:rPr>
                <w:rFonts w:cs="Arial" w:ascii="Arial" w:hAnsi="Arial"/>
                <w:sz w:val="18"/>
              </w:rPr>
              <w:t>Notifikation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en afgørelse eller kvittering er gjort tilgængelig for ansø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tifikationsdatoen for en afgørelse er den dato, hvorfra klagefristen beregn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69" w:name="__RefHeading___Toc273537656"/>
            <w:bookmarkEnd w:id="269"/>
            <w:r>
              <w:rPr>
                <w:rFonts w:cs="Arial" w:ascii="Arial" w:hAnsi="Arial"/>
                <w:sz w:val="18"/>
              </w:rPr>
              <w:t>NotifikationEmn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4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i tekst på 45 karakte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70" w:name="__RefHeading___Toc273537657"/>
            <w:bookmarkEnd w:id="270"/>
            <w:r>
              <w:rPr>
                <w:rFonts w:cs="Arial" w:ascii="Arial" w:hAnsi="Arial"/>
                <w:sz w:val="18"/>
              </w:rPr>
              <w:t>Notifikation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tifikationnummer er en unik identifikation af en notifikati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71" w:name="__RefHeading___Toc273537658"/>
            <w:bookmarkEnd w:id="271"/>
            <w:r>
              <w:rPr>
                <w:rFonts w:cs="Arial" w:ascii="Arial" w:hAnsi="Arial"/>
                <w:sz w:val="18"/>
              </w:rPr>
              <w:t>Notifikation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La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tekst der sendes i notifikati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72" w:name="__RefHeading___Toc273537659"/>
            <w:bookmarkEnd w:id="272"/>
            <w:r>
              <w:rPr>
                <w:rFonts w:cs="Arial" w:ascii="Arial" w:hAnsi="Arial"/>
                <w:sz w:val="18"/>
              </w:rPr>
              <w:t>PartRolleBetegn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tens rolle i forhold til sa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oller =&gt; Defini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part =&gt;Sagens part. Den borger, virksomhed mv., som sagen drejer sig om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tså den sagens afgørelse, vejledning mv. er rettet mo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tsrepr =&gt; Partens repræsentant, typisk advokat eller revis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gningsråd Ligningsråd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Øvr. myndig =&gt; Øvrige myndigheder, f.eks. Skatteministeriets departement, and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sterier og styrelser, politi og anklagemyndighed, domstole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re ekst. =&gt; Andre eksterne. Personer, selskaber og virksomheder, der ikke 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part eller partsrepræsentant. F.eks. brancheorganisationer el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re, der skal høres/orienteres i en sag eller Kammeradvokat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gen myndighed =&gt; Egen myndighed, dvs. når der korresponderes internt i myndigheden. Hvis et kontor i Hovedcenteret f.eks. hører andre afdelinger, eller et andet skattecenter.Der skal også sættes part på egne notater mv.i LISY-kodesager med sagstidsmåling, selvom notatet ikke har en modtager eller afsender. Egen organisatoriske enhed sættes på som part med rollen "Egen 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agsp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Partsre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Ligningsrå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Øvr. myndi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Egen myndighe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73" w:name="__RefHeading___Toc273537660"/>
            <w:bookmarkEnd w:id="273"/>
            <w:r>
              <w:rPr>
                <w:rFonts w:cs="Arial" w:ascii="Arial" w:hAnsi="Arial"/>
                <w:sz w:val="18"/>
              </w:rPr>
              <w:t>ProRataSatsKorrektion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proratasatskorrektionen er blevet opret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74" w:name="__RefHeading___Toc273537661"/>
            <w:bookmarkEnd w:id="274"/>
            <w:r>
              <w:rPr>
                <w:rFonts w:cs="Arial" w:ascii="Arial" w:hAnsi="Arial"/>
                <w:sz w:val="18"/>
              </w:rPr>
              <w:t>ProRataSatsKorrektion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identifikation af en forekomst af ProRataSatsKorrek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til 999.999.999.999.9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75" w:name="__RefHeading___Toc273537662"/>
            <w:bookmarkEnd w:id="275"/>
            <w:r>
              <w:rPr>
                <w:rFonts w:cs="Arial" w:ascii="Arial" w:hAnsi="Arial"/>
                <w:sz w:val="18"/>
              </w:rPr>
              <w:t>ProRataSatsKorrektionKonstateretSat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Hel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fter regnskabsåret er omme kan den endelig proratasats afgøres. Det er denne værdi der sendes ind som den konstaterede proratasats.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76" w:name="__RefHeading___Toc273537663"/>
            <w:bookmarkEnd w:id="276"/>
            <w:r>
              <w:rPr>
                <w:rFonts w:cs="Arial" w:ascii="Arial" w:hAnsi="Arial"/>
                <w:sz w:val="18"/>
              </w:rPr>
              <w:t>ProRataSatsKorrektion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ratasatsnummer er en unik identifikation af proratasatskorrekti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77" w:name="__RefHeading___Toc273537664"/>
            <w:bookmarkEnd w:id="277"/>
            <w:r>
              <w:rPr>
                <w:rFonts w:cs="Arial" w:ascii="Arial" w:hAnsi="Arial"/>
                <w:sz w:val="18"/>
              </w:rPr>
              <w:t>ProRataSatsKorrektionSlu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lutdato for prorata periode.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78" w:name="__RefHeading___Toc273537665"/>
            <w:bookmarkEnd w:id="278"/>
            <w:r>
              <w:rPr>
                <w:rFonts w:cs="Arial" w:ascii="Arial" w:hAnsi="Arial"/>
                <w:sz w:val="18"/>
              </w:rPr>
              <w:t>ProRataSatsKorrektionStar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rtdato for prorata periode. Startdato skal ligge mindst 360 dage tidligere end slutdato og højst 370 dage tidligere end slut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79" w:name="__RefHeading___Toc273537666"/>
            <w:bookmarkEnd w:id="279"/>
            <w:r>
              <w:rPr>
                <w:rFonts w:cs="Arial" w:ascii="Arial" w:hAnsi="Arial"/>
                <w:sz w:val="18"/>
              </w:rPr>
              <w:t>ProRataSatsKorrektionStatu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søgningStatu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ratasatskorrektionens status, som f.eks. kan antage værdierne, "modtaget", "indstillet" eller "klad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80" w:name="__RefHeading___Toc273537667"/>
            <w:bookmarkEnd w:id="280"/>
            <w:r>
              <w:rPr>
                <w:rFonts w:cs="Arial" w:ascii="Arial" w:hAnsi="Arial"/>
                <w:sz w:val="18"/>
              </w:rPr>
              <w:t>Ressourc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et på ressourcen ved den pågældende organisatoriske enhed, fx navnet på køretøjet, lokalet, medarbejderen mm.</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81" w:name="__RefHeading___Toc273537668"/>
            <w:bookmarkEnd w:id="281"/>
            <w:r>
              <w:rPr>
                <w:rFonts w:cs="Arial" w:ascii="Arial" w:hAnsi="Arial"/>
                <w:sz w:val="18"/>
              </w:rPr>
              <w:t>Ressourc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Nummeret på ressourcen, der unikt identificerer ressourc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r fx medarbejdernummer (medarbejder ID) eller køretøjets numm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82" w:name="__RefHeading___Toc273537669"/>
            <w:bookmarkEnd w:id="282"/>
            <w:r>
              <w:rPr>
                <w:rFonts w:cs="Arial" w:ascii="Arial" w:hAnsi="Arial"/>
                <w:sz w:val="18"/>
              </w:rPr>
              <w:t>Sag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Journal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2}-[0-9]{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6cifre fortløbende 06-001122</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83" w:name="__RefHeading___Toc273537670"/>
            <w:bookmarkEnd w:id="283"/>
            <w:r>
              <w:rPr>
                <w:rFonts w:cs="Arial" w:ascii="Arial" w:hAnsi="Arial"/>
                <w:sz w:val="18"/>
              </w:rPr>
              <w:t>SamtidighedskontrolVersion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og tidspunkt til at sikre at der ikke er to sagsbehandlere, som kan opdatere samme information samtidi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84" w:name="__RefHeading___Toc273537671"/>
            <w:bookmarkEnd w:id="284"/>
            <w:r>
              <w:rPr>
                <w:rFonts w:cs="Arial" w:ascii="Arial" w:hAnsi="Arial"/>
                <w:sz w:val="18"/>
              </w:rPr>
              <w:t>ValutaOplysnin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trecifrede ISO-kode for den pågældende valuta.</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85" w:name="__RefHeading___Toc273537672"/>
            <w:bookmarkEnd w:id="285"/>
            <w:r>
              <w:rPr>
                <w:rFonts w:cs="Arial" w:ascii="Arial" w:hAnsi="Arial"/>
                <w:sz w:val="18"/>
              </w:rPr>
              <w:t>VirksomhedNavnFirmaNavn</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irksomhedens fulde navn.</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76"/>
      <w:footerReference w:type="default" r:id="rId7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2. oktober 201029. september 2010</w:t>
    </w:r>
    <w:r>
      <w:rPr>
        <w:sz w:val="16"/>
        <w:rFonts w:cs="Arial" w:ascii="Arial" w:hAnsi="Arial"/>
      </w:rPr>
      <w:fldChar w:fldCharType="end"/>
    </w:r>
    <w:r>
      <w:rPr>
        <w:rFonts w:cs="Arial" w:ascii="Arial" w:hAnsi="Arial"/>
        <w:sz w:val="16"/>
      </w:rPr>
      <w:tab/>
      <w:tab/>
      <w:t xml:space="preserve">MomsRefusionAfgørelseOpdate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1</w:t>
    </w:r>
    <w:r>
      <w:rP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2. oktober 201029. september 2010</w:t>
    </w:r>
    <w:r>
      <w:rPr>
        <w:sz w:val="16"/>
        <w:rFonts w:cs="Arial" w:ascii="Arial" w:hAnsi="Arial"/>
      </w:rPr>
      <w:fldChar w:fldCharType="end"/>
    </w:r>
    <w:r>
      <w:rPr>
        <w:rFonts w:cs="Arial" w:ascii="Arial" w:hAnsi="Arial"/>
        <w:sz w:val="16"/>
      </w:rPr>
      <w:tab/>
      <w:tab/>
      <w:t xml:space="preserve">MomsRefusionAnsøgningOpdate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9</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1</w:t>
    </w:r>
    <w:r>
      <w:rP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2. oktober 201029. september 2010</w:t>
    </w:r>
    <w:r>
      <w:rPr>
        <w:sz w:val="16"/>
        <w:rFonts w:cs="Arial" w:ascii="Arial" w:hAnsi="Arial"/>
      </w:rPr>
      <w:fldChar w:fldCharType="end"/>
    </w:r>
    <w:r>
      <w:rPr>
        <w:rFonts w:cs="Arial" w:ascii="Arial" w:hAnsi="Arial"/>
        <w:sz w:val="16"/>
      </w:rPr>
      <w:tab/>
      <w:tab/>
      <w:t xml:space="preserve">MomsRefusionAnsøgningSamling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1</w:t>
    </w:r>
    <w:r>
      <w:rP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2. oktober 201029. september 2010</w:t>
    </w:r>
    <w:r>
      <w:rPr>
        <w:sz w:val="16"/>
        <w:rFonts w:cs="Arial" w:ascii="Arial" w:hAnsi="Arial"/>
      </w:rPr>
      <w:fldChar w:fldCharType="end"/>
    </w:r>
    <w:r>
      <w:rPr>
        <w:rFonts w:cs="Arial" w:ascii="Arial" w:hAnsi="Arial"/>
        <w:sz w:val="16"/>
      </w:rPr>
      <w:tab/>
      <w:tab/>
      <w:t xml:space="preserve">MomsRefusionBetalingFiler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1</w:t>
    </w:r>
    <w:r>
      <w:rP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2. oktober 201029. september 2010</w:t>
    </w:r>
    <w:r>
      <w:rPr>
        <w:sz w:val="16"/>
        <w:rFonts w:cs="Arial" w:ascii="Arial" w:hAnsi="Arial"/>
      </w:rPr>
      <w:fldChar w:fldCharType="end"/>
    </w:r>
    <w:r>
      <w:rPr>
        <w:rFonts w:cs="Arial" w:ascii="Arial" w:hAnsi="Arial"/>
        <w:sz w:val="16"/>
      </w:rPr>
      <w:tab/>
      <w:tab/>
      <w:t xml:space="preserve">MomsRefusionBetalingForslag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6</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1</w:t>
    </w:r>
    <w:r>
      <w:rPr>
        <w:sz w:val="16"/>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2. oktober 201029. september 2010</w:t>
    </w:r>
    <w:r>
      <w:rPr>
        <w:sz w:val="16"/>
        <w:rFonts w:cs="Arial" w:ascii="Arial" w:hAnsi="Arial"/>
      </w:rPr>
      <w:fldChar w:fldCharType="end"/>
    </w:r>
    <w:r>
      <w:rPr>
        <w:rFonts w:cs="Arial" w:ascii="Arial" w:hAnsi="Arial"/>
        <w:sz w:val="16"/>
      </w:rPr>
      <w:tab/>
      <w:tab/>
      <w:t xml:space="preserve">MomsRefusionDokumentOpdate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8</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1</w:t>
    </w:r>
    <w:r>
      <w:rPr>
        <w:sz w:val="16"/>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2. oktober 201029. september 2010</w:t>
    </w:r>
    <w:r>
      <w:rPr>
        <w:sz w:val="16"/>
        <w:rFonts w:cs="Arial" w:ascii="Arial" w:hAnsi="Arial"/>
      </w:rPr>
      <w:fldChar w:fldCharType="end"/>
    </w:r>
    <w:r>
      <w:rPr>
        <w:rFonts w:cs="Arial" w:ascii="Arial" w:hAnsi="Arial"/>
        <w:sz w:val="16"/>
      </w:rPr>
      <w:tab/>
      <w:tab/>
      <w:t xml:space="preserve">MomsRefusionDokumentSamling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0</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1</w:t>
    </w:r>
    <w:r>
      <w:rPr>
        <w:sz w:val="16"/>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2. oktober 201029. september 2010</w:t>
    </w:r>
    <w:r>
      <w:rPr>
        <w:sz w:val="16"/>
        <w:rFonts w:cs="Arial" w:ascii="Arial" w:hAnsi="Arial"/>
      </w:rPr>
      <w:fldChar w:fldCharType="end"/>
    </w:r>
    <w:r>
      <w:rPr>
        <w:rFonts w:cs="Arial" w:ascii="Arial" w:hAnsi="Arial"/>
        <w:sz w:val="16"/>
      </w:rPr>
      <w:tab/>
      <w:tab/>
      <w:t xml:space="preserve">MomsRefusionEmailSend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1</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1</w:t>
    </w:r>
    <w:r>
      <w:rPr>
        <w:sz w:val="16"/>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2. oktober 201029. september 2010</w:t>
    </w:r>
    <w:r>
      <w:rPr>
        <w:sz w:val="16"/>
        <w:rFonts w:cs="Arial" w:ascii="Arial" w:hAnsi="Arial"/>
      </w:rPr>
      <w:fldChar w:fldCharType="end"/>
    </w:r>
    <w:r>
      <w:rPr>
        <w:rFonts w:cs="Arial" w:ascii="Arial" w:hAnsi="Arial"/>
        <w:sz w:val="16"/>
      </w:rPr>
      <w:tab/>
      <w:tab/>
      <w:t xml:space="preserve">MomsRefusionGlobalAnsøgningOpdate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1</w:t>
    </w:r>
    <w:r>
      <w:rPr>
        <w:sz w:val="16"/>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2. oktober 201029. september 2010</w:t>
    </w:r>
    <w:r>
      <w:rPr>
        <w:sz w:val="16"/>
        <w:rFonts w:cs="Arial" w:ascii="Arial" w:hAnsi="Arial"/>
      </w:rPr>
      <w:fldChar w:fldCharType="end"/>
    </w:r>
    <w:r>
      <w:rPr>
        <w:rFonts w:cs="Arial" w:ascii="Arial" w:hAnsi="Arial"/>
        <w:sz w:val="16"/>
      </w:rPr>
      <w:tab/>
      <w:tab/>
      <w:t xml:space="preserve">MomsRefusionGlobalAnsøgningSamling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1</w:t>
    </w:r>
    <w:r>
      <w:rPr>
        <w:sz w:val="16"/>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2. oktober 201029. september 2010</w:t>
    </w:r>
    <w:r>
      <w:rPr>
        <w:sz w:val="16"/>
        <w:rFonts w:cs="Arial" w:ascii="Arial" w:hAnsi="Arial"/>
      </w:rPr>
      <w:fldChar w:fldCharType="end"/>
    </w:r>
    <w:r>
      <w:rPr>
        <w:rFonts w:cs="Arial" w:ascii="Arial" w:hAnsi="Arial"/>
        <w:sz w:val="16"/>
      </w:rPr>
      <w:tab/>
      <w:tab/>
      <w:t xml:space="preserve">MomsRefusionKvitteringOpdate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5</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1</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2. oktober 201029. september 2010</w:t>
    </w:r>
    <w:r>
      <w:rPr>
        <w:sz w:val="16"/>
        <w:rFonts w:cs="Arial" w:ascii="Arial" w:hAnsi="Arial"/>
      </w:rPr>
      <w:fldChar w:fldCharType="end"/>
    </w:r>
    <w:r>
      <w:rPr>
        <w:rFonts w:cs="Arial" w:ascii="Arial" w:hAnsi="Arial"/>
        <w:sz w:val="16"/>
      </w:rPr>
      <w:tab/>
      <w:tab/>
      <w:t xml:space="preserve">MomsRefusionAfgørelseOpdate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1</w:t>
    </w:r>
    <w:r>
      <w:rPr>
        <w:sz w:val="16"/>
        <w:rFonts w:cs="Arial" w:ascii="Arial" w:hAnsi="Arial"/>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2. oktober 201029. september 2010</w:t>
    </w:r>
    <w:r>
      <w:rPr>
        <w:sz w:val="16"/>
        <w:rFonts w:cs="Arial" w:ascii="Arial" w:hAnsi="Arial"/>
      </w:rPr>
      <w:fldChar w:fldCharType="end"/>
    </w:r>
    <w:r>
      <w:rPr>
        <w:rFonts w:cs="Arial" w:ascii="Arial" w:hAnsi="Arial"/>
        <w:sz w:val="16"/>
      </w:rPr>
      <w:tab/>
      <w:tab/>
      <w:t xml:space="preserve">MomsRefusionKvitteringSamling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6</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1</w:t>
    </w:r>
    <w:r>
      <w:rPr>
        <w:sz w:val="16"/>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2. oktober 201029. september 2010</w:t>
    </w:r>
    <w:r>
      <w:rPr>
        <w:sz w:val="16"/>
        <w:rFonts w:cs="Arial" w:ascii="Arial" w:hAnsi="Arial"/>
      </w:rPr>
      <w:fldChar w:fldCharType="end"/>
    </w:r>
    <w:r>
      <w:rPr>
        <w:rFonts w:cs="Arial" w:ascii="Arial" w:hAnsi="Arial"/>
        <w:sz w:val="16"/>
      </w:rPr>
      <w:tab/>
      <w:tab/>
      <w:t xml:space="preserve">MomsRefusionLeverandørRapport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7</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1</w:t>
    </w:r>
    <w:r>
      <w:rPr>
        <w:sz w:val="16"/>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2. oktober 201029. september 2010</w:t>
    </w:r>
    <w:r>
      <w:rPr>
        <w:sz w:val="16"/>
        <w:rFonts w:cs="Arial" w:ascii="Arial" w:hAnsi="Arial"/>
      </w:rPr>
      <w:fldChar w:fldCharType="end"/>
    </w:r>
    <w:r>
      <w:rPr>
        <w:rFonts w:cs="Arial" w:ascii="Arial" w:hAnsi="Arial"/>
        <w:sz w:val="16"/>
      </w:rPr>
      <w:tab/>
      <w:tab/>
      <w:t xml:space="preserve">MomsRefusionNotifikationOpdate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8</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1</w:t>
    </w:r>
    <w:r>
      <w:rPr>
        <w:sz w:val="16"/>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2. oktober 201029. september 2010</w:t>
    </w:r>
    <w:r>
      <w:rPr>
        <w:sz w:val="16"/>
        <w:rFonts w:cs="Arial" w:ascii="Arial" w:hAnsi="Arial"/>
      </w:rPr>
      <w:fldChar w:fldCharType="end"/>
    </w:r>
    <w:r>
      <w:rPr>
        <w:rFonts w:cs="Arial" w:ascii="Arial" w:hAnsi="Arial"/>
        <w:sz w:val="16"/>
      </w:rPr>
      <w:tab/>
      <w:tab/>
      <w:t xml:space="preserve">MomsRefusionNotifikationSamling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9</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1</w:t>
    </w:r>
    <w:r>
      <w:rPr>
        <w:sz w:val="16"/>
        <w:rFonts w:cs="Arial" w:ascii="Arial" w:hAnsi="Aria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2. oktober 201029. september 2010</w:t>
    </w:r>
    <w:r>
      <w:rPr>
        <w:sz w:val="16"/>
        <w:rFonts w:cs="Arial" w:ascii="Arial" w:hAnsi="Arial"/>
      </w:rPr>
      <w:fldChar w:fldCharType="end"/>
    </w:r>
    <w:r>
      <w:rPr>
        <w:rFonts w:cs="Arial" w:ascii="Arial" w:hAnsi="Arial"/>
        <w:sz w:val="16"/>
      </w:rPr>
      <w:tab/>
      <w:tab/>
      <w:t xml:space="preserve">MomsRefusionPostListeAnsøger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0</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1</w:t>
    </w:r>
    <w:r>
      <w:rPr>
        <w:sz w:val="16"/>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2. oktober 201029. september 2010</w:t>
    </w:r>
    <w:r>
      <w:rPr>
        <w:sz w:val="16"/>
        <w:rFonts w:cs="Arial" w:ascii="Arial" w:hAnsi="Arial"/>
      </w:rPr>
      <w:fldChar w:fldCharType="end"/>
    </w:r>
    <w:r>
      <w:rPr>
        <w:rFonts w:cs="Arial" w:ascii="Arial" w:hAnsi="Arial"/>
        <w:sz w:val="16"/>
      </w:rPr>
      <w:tab/>
      <w:tab/>
      <w:t xml:space="preserve">MomsRefusionPostListe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1</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1</w:t>
    </w:r>
    <w:r>
      <w:rPr>
        <w:sz w:val="16"/>
        <w:rFonts w:cs="Arial" w:ascii="Arial" w:hAnsi="Arial"/>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2. oktober 201029. september 2010</w:t>
    </w:r>
    <w:r>
      <w:rPr>
        <w:sz w:val="16"/>
        <w:rFonts w:cs="Arial" w:ascii="Arial" w:hAnsi="Arial"/>
      </w:rPr>
      <w:fldChar w:fldCharType="end"/>
    </w:r>
    <w:r>
      <w:rPr>
        <w:rFonts w:cs="Arial" w:ascii="Arial" w:hAnsi="Arial"/>
        <w:sz w:val="16"/>
      </w:rPr>
      <w:tab/>
      <w:tab/>
      <w:t xml:space="preserve">MomsRefusionProRataSatsAfgørelseOpdate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1</w:t>
    </w:r>
    <w:r>
      <w:rPr>
        <w:sz w:val="16"/>
        <w:rFonts w:cs="Arial" w:ascii="Arial" w:hAnsi="Arial"/>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2. oktober 201029. september 2010</w:t>
    </w:r>
    <w:r>
      <w:rPr>
        <w:sz w:val="16"/>
        <w:rFonts w:cs="Arial" w:ascii="Arial" w:hAnsi="Arial"/>
      </w:rPr>
      <w:fldChar w:fldCharType="end"/>
    </w:r>
    <w:r>
      <w:rPr>
        <w:rFonts w:cs="Arial" w:ascii="Arial" w:hAnsi="Arial"/>
        <w:sz w:val="16"/>
      </w:rPr>
      <w:tab/>
      <w:tab/>
      <w:t xml:space="preserve">MomsRefusionProRataSatsAfgørelseSamling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1</w:t>
    </w:r>
    <w:r>
      <w:rPr>
        <w:sz w:val="16"/>
        <w:rFonts w:cs="Arial" w:ascii="Arial" w:hAnsi="Arial"/>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2. oktober 201029. september 2010</w:t>
    </w:r>
    <w:r>
      <w:rPr>
        <w:sz w:val="16"/>
        <w:rFonts w:cs="Arial" w:ascii="Arial" w:hAnsi="Arial"/>
      </w:rPr>
      <w:fldChar w:fldCharType="end"/>
    </w:r>
    <w:r>
      <w:rPr>
        <w:rFonts w:cs="Arial" w:ascii="Arial" w:hAnsi="Arial"/>
        <w:sz w:val="16"/>
      </w:rPr>
      <w:tab/>
      <w:tab/>
      <w:t xml:space="preserve">MomsRefusionProRataSatsKorrektionOpdate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6</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1</w:t>
    </w:r>
    <w:r>
      <w:rPr>
        <w:sz w:val="16"/>
        <w:rFonts w:cs="Arial" w:ascii="Arial" w:hAnsi="Arial"/>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2. oktober 201029. september 2010</w:t>
    </w:r>
    <w:r>
      <w:rPr>
        <w:sz w:val="16"/>
        <w:rFonts w:cs="Arial" w:ascii="Arial" w:hAnsi="Arial"/>
      </w:rPr>
      <w:fldChar w:fldCharType="end"/>
    </w:r>
    <w:r>
      <w:rPr>
        <w:rFonts w:cs="Arial" w:ascii="Arial" w:hAnsi="Arial"/>
        <w:sz w:val="16"/>
      </w:rPr>
      <w:tab/>
      <w:tab/>
      <w:t xml:space="preserve">MomsRefusionProRataSatsKorrektionSamling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8</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1</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2. oktober 201029. september 2010</w:t>
    </w:r>
    <w:r>
      <w:rPr>
        <w:sz w:val="16"/>
        <w:rFonts w:cs="Arial" w:ascii="Arial" w:hAnsi="Arial"/>
      </w:rPr>
      <w:fldChar w:fldCharType="end"/>
    </w:r>
    <w:r>
      <w:rPr>
        <w:rFonts w:cs="Arial" w:ascii="Arial" w:hAnsi="Arial"/>
        <w:sz w:val="16"/>
      </w:rPr>
      <w:tab/>
      <w:tab/>
      <w:t xml:space="preserve">MomsRefusionAfgørelseSamling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1</w:t>
    </w:r>
    <w:r>
      <w:rPr>
        <w:sz w:val="16"/>
        <w:rFonts w:cs="Arial" w:ascii="Arial" w:hAnsi="Arial"/>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2. oktober 201029. september 2010</w:t>
    </w:r>
    <w:r>
      <w:rPr>
        <w:sz w:val="16"/>
        <w:rFonts w:cs="Arial" w:ascii="Arial" w:hAnsi="Arial"/>
      </w:rPr>
      <w:fldChar w:fldCharType="end"/>
    </w:r>
    <w:r>
      <w:rPr>
        <w:rFonts w:cs="Arial" w:ascii="Arial" w:hAnsi="Arial"/>
        <w:sz w:val="16"/>
      </w:rPr>
      <w:tab/>
      <w:tab/>
      <w:t xml:space="preserve">MomsRefusionSagAktOversigt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9</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1</w:t>
    </w:r>
    <w:r>
      <w:rPr>
        <w:sz w:val="16"/>
        <w:rFonts w:cs="Arial" w:ascii="Arial" w:hAnsi="Arial"/>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2. oktober 201029. september 2010</w:t>
    </w:r>
    <w:r>
      <w:rPr>
        <w:sz w:val="16"/>
        <w:rFonts w:cs="Arial" w:ascii="Arial" w:hAnsi="Arial"/>
      </w:rPr>
      <w:fldChar w:fldCharType="end"/>
    </w:r>
    <w:r>
      <w:rPr>
        <w:rFonts w:cs="Arial" w:ascii="Arial" w:hAnsi="Arial"/>
        <w:sz w:val="16"/>
      </w:rPr>
      <w:tab/>
      <w:tab/>
      <w:t xml:space="preserve">MomsRefusionSagBemærkningOpdate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0</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1</w:t>
    </w:r>
    <w:r>
      <w:rPr>
        <w:sz w:val="16"/>
        <w:rFonts w:cs="Arial" w:ascii="Arial" w:hAnsi="Arial"/>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2. oktober 201029. september 2010</w:t>
    </w:r>
    <w:r>
      <w:rPr>
        <w:sz w:val="16"/>
        <w:rFonts w:cs="Arial" w:ascii="Arial" w:hAnsi="Arial"/>
      </w:rPr>
      <w:fldChar w:fldCharType="end"/>
    </w:r>
    <w:r>
      <w:rPr>
        <w:rFonts w:cs="Arial" w:ascii="Arial" w:hAnsi="Arial"/>
        <w:sz w:val="16"/>
      </w:rPr>
      <w:tab/>
      <w:tab/>
      <w:t xml:space="preserve">MomsRefusionSagBemærkningSamling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1</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1</w:t>
    </w:r>
    <w:r>
      <w:rPr>
        <w:sz w:val="16"/>
        <w:rFonts w:cs="Arial" w:ascii="Arial" w:hAnsi="Arial"/>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2. oktober 201029. september 2010</w:t>
    </w:r>
    <w:r>
      <w:rPr>
        <w:sz w:val="16"/>
        <w:rFonts w:cs="Arial" w:ascii="Arial" w:hAnsi="Arial"/>
      </w:rPr>
      <w:fldChar w:fldCharType="end"/>
    </w:r>
    <w:r>
      <w:rPr>
        <w:rFonts w:cs="Arial" w:ascii="Arial" w:hAnsi="Arial"/>
        <w:sz w:val="16"/>
      </w:rPr>
      <w:tab/>
      <w:tab/>
      <w:t xml:space="preserve">MomsRefusionSagOversigt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1</w:t>
    </w:r>
    <w:r>
      <w:rPr>
        <w:sz w:val="16"/>
        <w:rFonts w:cs="Arial" w:ascii="Arial" w:hAnsi="Arial"/>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2. oktober 201029. september 2010</w:t>
    </w:r>
    <w:r>
      <w:rPr>
        <w:sz w:val="16"/>
        <w:rFonts w:cs="Arial" w:ascii="Arial" w:hAnsi="Arial"/>
      </w:rPr>
      <w:fldChar w:fldCharType="end"/>
    </w:r>
    <w:r>
      <w:rPr>
        <w:rFonts w:cs="Arial" w:ascii="Arial" w:hAnsi="Arial"/>
        <w:sz w:val="16"/>
      </w:rPr>
      <w:tab/>
      <w:tab/>
      <w:t xml:space="preserve">MomsRefusionStatistik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1</w:t>
    </w:r>
    <w:r>
      <w:rPr>
        <w:sz w:val="16"/>
        <w:rFonts w:cs="Arial" w:ascii="Arial" w:hAnsi="Arial"/>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2. oktober 201029. september 2010</w:t>
    </w:r>
    <w:r>
      <w:rPr>
        <w:sz w:val="16"/>
        <w:rFonts w:cs="Arial" w:ascii="Arial" w:hAnsi="Arial"/>
      </w:rPr>
      <w:fldChar w:fldCharType="end"/>
    </w:r>
    <w:r>
      <w:rPr>
        <w:rFonts w:cs="Arial" w:ascii="Arial" w:hAnsi="Arial"/>
        <w:sz w:val="16"/>
      </w:rPr>
      <w:tab/>
      <w:tab/>
      <w:t xml:space="preserve">MomsRefusionSystemAdministrationOpdate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1</w:t>
    </w:r>
    <w:r>
      <w:rPr>
        <w:sz w:val="16"/>
        <w:rFonts w:cs="Arial" w:ascii="Arial" w:hAnsi="Arial"/>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2. oktober 201029. september 2010</w:t>
    </w:r>
    <w:r>
      <w:rPr>
        <w:sz w:val="16"/>
        <w:rFonts w:cs="Arial" w:ascii="Arial" w:hAnsi="Arial"/>
      </w:rPr>
      <w:fldChar w:fldCharType="end"/>
    </w:r>
    <w:r>
      <w:rPr>
        <w:rFonts w:cs="Arial" w:ascii="Arial" w:hAnsi="Arial"/>
        <w:sz w:val="16"/>
      </w:rPr>
      <w:tab/>
      <w:tab/>
      <w:t xml:space="preserve">MomsRefusionSystemAdministrationSamling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5</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1</w:t>
    </w:r>
    <w:r>
      <w:rPr>
        <w:sz w:val="16"/>
        <w:rFonts w:cs="Arial" w:ascii="Arial" w:hAnsi="Arial"/>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2. oktober 201029. september 2010</w:t>
    </w:r>
    <w:r>
      <w:rPr>
        <w:sz w:val="16"/>
        <w:rFonts w:cs="Arial" w:ascii="Arial" w:hAnsi="Arial"/>
      </w:rPr>
      <w:fldChar w:fldCharType="end"/>
    </w:r>
    <w:r>
      <w:rPr>
        <w:rFonts w:cs="Arial" w:ascii="Arial" w:hAnsi="Arial"/>
        <w:sz w:val="16"/>
      </w:rPr>
      <w:tab/>
      <w:tab/>
      <w:t xml:space="preserve">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70</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1</w:t>
    </w:r>
    <w:r>
      <w:rPr>
        <w:sz w:val="16"/>
        <w:rFonts w:cs="Arial" w:ascii="Arial" w:hAnsi="Arial"/>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2. oktober 201029. september 2010</w:t>
    </w:r>
    <w:r>
      <w:rPr>
        <w:sz w:val="16"/>
        <w:rFonts w:cs="Arial" w:ascii="Arial" w:hAnsi="Arial"/>
      </w:rPr>
      <w:fldChar w:fldCharType="end"/>
    </w:r>
    <w:r>
      <w:rPr>
        <w:rFonts w:cs="Arial" w:ascii="Arial" w:hAnsi="Arial"/>
        <w:sz w:val="16"/>
      </w:rPr>
      <w:tab/>
      <w:tab/>
      <w:t xml:space="preserve">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91</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1</w:t>
    </w:r>
    <w:r>
      <w:rP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2. oktober 201029. september 2010</w:t>
    </w:r>
    <w:r>
      <w:rPr>
        <w:sz w:val="16"/>
        <w:rFonts w:cs="Arial" w:ascii="Arial" w:hAnsi="Arial"/>
      </w:rPr>
      <w:fldChar w:fldCharType="end"/>
    </w:r>
    <w:r>
      <w:rPr>
        <w:rFonts w:cs="Arial" w:ascii="Arial" w:hAnsi="Arial"/>
        <w:sz w:val="16"/>
      </w:rPr>
      <w:tab/>
      <w:tab/>
      <w:t xml:space="preserve">MomsRefusionAktørOpdate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0</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1</w:t>
    </w:r>
    <w:r>
      <w:rP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2. oktober 201029. september 2010</w:t>
    </w:r>
    <w:r>
      <w:rPr>
        <w:sz w:val="16"/>
        <w:rFonts w:cs="Arial" w:ascii="Arial" w:hAnsi="Arial"/>
      </w:rPr>
      <w:fldChar w:fldCharType="end"/>
    </w:r>
    <w:r>
      <w:rPr>
        <w:rFonts w:cs="Arial" w:ascii="Arial" w:hAnsi="Arial"/>
        <w:sz w:val="16"/>
      </w:rPr>
      <w:tab/>
      <w:tab/>
      <w:t xml:space="preserve">MomsRefusionAktørOversigt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1</w:t>
    </w:r>
    <w:r>
      <w:rP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2. oktober 201029. september 2010</w:t>
    </w:r>
    <w:r>
      <w:rPr>
        <w:sz w:val="16"/>
        <w:rFonts w:cs="Arial" w:ascii="Arial" w:hAnsi="Arial"/>
      </w:rPr>
      <w:fldChar w:fldCharType="end"/>
    </w:r>
    <w:r>
      <w:rPr>
        <w:rFonts w:cs="Arial" w:ascii="Arial" w:hAnsi="Arial"/>
        <w:sz w:val="16"/>
      </w:rPr>
      <w:tab/>
      <w:tab/>
      <w:t xml:space="preserve">MomsRefusionAktørSamling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1</w:t>
    </w:r>
    <w:r>
      <w:rP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2. oktober 201029. september 2010</w:t>
    </w:r>
    <w:r>
      <w:rPr>
        <w:sz w:val="16"/>
        <w:rFonts w:cs="Arial" w:ascii="Arial" w:hAnsi="Arial"/>
      </w:rPr>
      <w:fldChar w:fldCharType="end"/>
    </w:r>
    <w:r>
      <w:rPr>
        <w:rFonts w:cs="Arial" w:ascii="Arial" w:hAnsi="Arial"/>
        <w:sz w:val="16"/>
      </w:rPr>
      <w:tab/>
      <w:tab/>
      <w:t xml:space="preserve">MomsRefusionAktørSl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1</w:t>
    </w:r>
    <w:r>
      <w:rP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2. oktober 201029. september 2010</w:t>
    </w:r>
    <w:r>
      <w:rPr>
        <w:sz w:val="16"/>
        <w:rFonts w:cs="Arial" w:ascii="Arial" w:hAnsi="Arial"/>
      </w:rPr>
      <w:fldChar w:fldCharType="end"/>
    </w:r>
    <w:r>
      <w:rPr>
        <w:rFonts w:cs="Arial" w:ascii="Arial" w:hAnsi="Arial"/>
        <w:sz w:val="16"/>
      </w:rPr>
      <w:tab/>
      <w:tab/>
      <w:t xml:space="preserve">MomsRefusionAnsøgningGenoptag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1</w:t>
    </w:r>
    <w:r>
      <w:rP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2. oktober 201029. september 2010</w:t>
    </w:r>
    <w:r>
      <w:rPr>
        <w:sz w:val="16"/>
        <w:rFonts w:cs="Arial" w:ascii="Arial" w:hAnsi="Arial"/>
      </w:rPr>
      <w:fldChar w:fldCharType="end"/>
    </w:r>
    <w:r>
      <w:rPr>
        <w:rFonts w:cs="Arial" w:ascii="Arial" w:hAnsi="Arial"/>
        <w:sz w:val="16"/>
      </w:rPr>
      <w:tab/>
      <w:tab/>
      <w:t xml:space="preserve">MomsRefusionAnsøgningIndstilling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6</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1</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Contents1">
    <w:name w:val="TOC 1"/>
    <w:basedOn w:val="Normal"/>
    <w:next w:val="Normal"/>
    <w:pPr/>
    <w:rPr>
      <w:rFonts w:ascii="Arial" w:hAnsi="Arial" w:cs="Arial"/>
      <w:b/>
    </w:rPr>
  </w:style>
  <w:style w:type="paragraph" w:styleId="Contents2">
    <w:name w:val="TOC 2"/>
    <w:basedOn w:val="Normal"/>
    <w:next w:val="Normal"/>
    <w:pPr>
      <w:ind w:left="240" w:hanging="0"/>
    </w:pPr>
    <w:rPr>
      <w:rFonts w:ascii="Arial" w:hAnsi="Arial" w:cs="Arial"/>
      <w:b/>
      <w:sz w:val="18"/>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9:21:00Z</dcterms:created>
  <dc:creator>w16578</dc:creator>
  <dc:description/>
  <cp:keywords/>
  <dc:language>en-US</dc:language>
  <cp:lastModifiedBy>w16578</cp:lastModifiedBy>
  <dcterms:modified xsi:type="dcterms:W3CDTF">2010-10-26T09:21:00Z</dcterms:modified>
  <cp:revision>2</cp:revision>
  <dc:subject/>
  <dc:title>Servicebeskrivel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09430513</vt:r8>
  </property>
  <property fmtid="{D5CDD505-2E9C-101B-9397-08002B2CF9AE}" pid="3" name="_AuthorEmail">
    <vt:lpwstr>Anders.Musiat@Skat.dk</vt:lpwstr>
  </property>
  <property fmtid="{D5CDD505-2E9C-101B-9397-08002B2CF9AE}" pid="4" name="_AuthorEmailDisplayName">
    <vt:lpwstr>Anders Musiat</vt:lpwstr>
  </property>
  <property fmtid="{D5CDD505-2E9C-101B-9397-08002B2CF9AE}" pid="5" name="_EmailSubject">
    <vt:lpwstr>Momsrefusion r2954</vt:lpwstr>
  </property>
  <property fmtid="{D5CDD505-2E9C-101B-9397-08002B2CF9AE}" pid="6" name="_NewReviewCycle">
    <vt:lpwstr/>
  </property>
  <property fmtid="{D5CDD505-2E9C-101B-9397-08002B2CF9AE}" pid="7" name="_ReviewingToolsShownOnce">
    <vt:lpwstr/>
  </property>
</Properties>
</file>