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664532">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33">
            <w:r>
              <w:rPr>
                <w:rStyle w:val="IndexLink"/>
                <w:lang w:val="en-US" w:eastAsia="en-US"/>
              </w:rPr>
              <w:t>VirksomhedBrancheForholdKlassifikationHent</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34">
            <w:r>
              <w:rPr>
                <w:rStyle w:val="IndexLink"/>
                <w:lang w:val="en-US" w:eastAsia="en-US"/>
              </w:rPr>
              <w:t>VirksomhedSøg</w:t>
              <w:tab/>
              <w:t>3</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9664535">
            <w:r>
              <w:rPr>
                <w:rStyle w:val="IndexLink"/>
                <w:lang w:val="en-US" w:eastAsia="en-US"/>
              </w:rPr>
              <w:t>Dataelement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36">
            <w:r>
              <w:rPr>
                <w:rStyle w:val="IndexLink"/>
                <w:lang w:val="en-US" w:eastAsia="en-US"/>
              </w:rPr>
              <w:t>AdresseFraHus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37">
            <w:r>
              <w:rPr>
                <w:rStyle w:val="IndexLink"/>
                <w:lang w:val="en-US" w:eastAsia="en-US"/>
              </w:rPr>
              <w:t>AdressePostDistrik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38">
            <w:r>
              <w:rPr>
                <w:rStyle w:val="IndexLink"/>
                <w:lang w:val="en-US" w:eastAsia="en-US"/>
              </w:rPr>
              <w:t>AdressePost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39">
            <w:r>
              <w:rPr>
                <w:rStyle w:val="IndexLink"/>
                <w:lang w:val="en-US" w:eastAsia="en-US"/>
              </w:rPr>
              <w:t>AdresseVejNavn</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40">
            <w:r>
              <w:rPr>
                <w:rStyle w:val="IndexLink"/>
                <w:lang w:val="en-US" w:eastAsia="en-US"/>
              </w:rPr>
              <w:t>AdresseÆndringMarkering</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41">
            <w:r>
              <w:rPr>
                <w:rStyle w:val="IndexLink"/>
                <w:lang w:val="en-US" w:eastAsia="en-US"/>
              </w:rPr>
              <w:t>BrancheForholdBrancheKode</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42">
            <w:r>
              <w:rPr>
                <w:rStyle w:val="IndexLink"/>
                <w:lang w:val="en-US" w:eastAsia="en-US"/>
              </w:rPr>
              <w:t>BrancheForholdBranche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43">
            <w:r>
              <w:rPr>
                <w:rStyle w:val="IndexLink"/>
                <w:lang w:val="en-US" w:eastAsia="en-US"/>
              </w:rPr>
              <w:t>BrancheForholdSlutDato</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44">
            <w:r>
              <w:rPr>
                <w:rStyle w:val="IndexLink"/>
                <w:lang w:val="en-US" w:eastAsia="en-US"/>
              </w:rPr>
              <w:t>BrancheForholdStartDato</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45">
            <w:r>
              <w:rPr>
                <w:rStyle w:val="IndexLink"/>
                <w:lang w:val="en-US" w:eastAsia="en-US"/>
              </w:rPr>
              <w:t>BrancheNavn</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46">
            <w:r>
              <w:rPr>
                <w:rStyle w:val="IndexLink"/>
                <w:lang w:val="en-US" w:eastAsia="en-US"/>
              </w:rPr>
              <w:t>BrancheUnderGruppeNavn</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47">
            <w:r>
              <w:rPr>
                <w:rStyle w:val="IndexLink"/>
                <w:lang w:val="en-US" w:eastAsia="en-US"/>
              </w:rPr>
              <w:t>BrancheUnderGruppe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48">
            <w:r>
              <w:rPr>
                <w:rStyle w:val="IndexLink"/>
                <w:lang w:val="en-US" w:eastAsia="en-US"/>
              </w:rPr>
              <w:t>DriftFormÆndringMarkering</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49">
            <w:r>
              <w:rPr>
                <w:rStyle w:val="IndexLink"/>
                <w:lang w:val="en-US" w:eastAsia="en-US"/>
              </w:rPr>
              <w:t>EjerForholdÆndringMarkering</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50">
            <w:r>
              <w:rPr>
                <w:rStyle w:val="IndexLink"/>
                <w:lang w:val="en-US" w:eastAsia="en-US"/>
              </w:rPr>
              <w:t>NyoprettetVirksomhedMarkering</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51">
            <w:r>
              <w:rPr>
                <w:rStyle w:val="IndexLink"/>
                <w:lang w:val="en-US" w:eastAsia="en-US"/>
              </w:rPr>
              <w:t>OphørtVirksomhedMarkering</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52">
            <w:r>
              <w:rPr>
                <w:rStyle w:val="IndexLink"/>
                <w:lang w:val="en-US" w:eastAsia="en-US"/>
              </w:rPr>
              <w:t>RegistreringForholdÆndringMarkering</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53">
            <w:r>
              <w:rPr>
                <w:rStyle w:val="IndexLink"/>
                <w:lang w:val="en-US" w:eastAsia="en-US"/>
              </w:rPr>
              <w:t>SøgeDatoTidFra</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54">
            <w:r>
              <w:rPr>
                <w:rStyle w:val="IndexLink"/>
                <w:lang w:val="en-US" w:eastAsia="en-US"/>
              </w:rPr>
              <w:t>SøgeDatoTidTil</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55">
            <w:r>
              <w:rPr>
                <w:rStyle w:val="IndexLink"/>
                <w:lang w:val="en-US" w:eastAsia="en-US"/>
              </w:rPr>
              <w:t>VirksomhedCVRNummer</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56">
            <w:r>
              <w:rPr>
                <w:rStyle w:val="IndexLink"/>
                <w:lang w:val="en-US" w:eastAsia="en-US"/>
              </w:rPr>
              <w:t>VirksomhedNavnFirmaNavn</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57">
            <w:r>
              <w:rPr>
                <w:rStyle w:val="IndexLink"/>
                <w:lang w:val="en-US" w:eastAsia="en-US"/>
              </w:rPr>
              <w:t>VirksomhedNavnFirmaNavnKort</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58">
            <w:r>
              <w:rPr>
                <w:rStyle w:val="IndexLink"/>
                <w:lang w:val="en-US" w:eastAsia="en-US"/>
              </w:rPr>
              <w:t>VirksomhedNavnÆndringMarkering</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9664559">
            <w:r>
              <w:rPr>
                <w:rStyle w:val="IndexLink"/>
                <w:lang w:val="en-US" w:eastAsia="en-US"/>
              </w:rPr>
              <w:t>VirksomhedSENummer</w:t>
              <w:tab/>
              <w:t>7</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9664560">
            <w:r>
              <w:rPr>
                <w:rStyle w:val="IndexLink"/>
                <w:b w:val="false"/>
                <w:lang w:val="en-US" w:eastAsia="en-US"/>
              </w:rPr>
              <w:t>VirksomhedStatusÆndringMarkering</w:t>
              <w:tab/>
              <w:t>7</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9664532"/>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9664533"/>
            <w:bookmarkEnd w:id="1"/>
            <w:r>
              <w:rPr>
                <w:rFonts w:cs="Arial" w:ascii="Arial" w:hAnsi="Arial"/>
                <w:b/>
                <w:sz w:val="30"/>
              </w:rPr>
              <w:t>VirksomhedBrancheForholdKlassifikati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gældende (d.d.) brancheforhold for en virksomhed til brug for præsentation i billede, bl.a. i forbindelse med angivelse af Skatteoplysninger for selskaber m.f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BrancheForholdKlassifikati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In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BrancheForholdKlassifikati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ranche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rancheForhold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rancheForholdBranch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ranche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ranche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rancheForholdBranch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ranch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rancheUnderGrup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rancheUnderGruppeNavn)</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ens SE-nr eksisterer ikk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 w:name="__RefHeading___Toc279664534"/>
            <w:bookmarkEnd w:id="2"/>
            <w:r>
              <w:rPr>
                <w:rFonts w:cs="Arial" w:ascii="Arial" w:hAnsi="Arial"/>
                <w:b/>
                <w:sz w:val="30"/>
              </w:rPr>
              <w:t>Virksomhed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ning foregår ved at angive eksplicit virksomhedsidentifikation eller ved at angive et dato- og tidsinterval for at finde de ændringer, der er forekommet i perio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skal bemærkes, at virksomhedsnavn, -adresse, driftsform, virksomhedsstatus, registreringsforhold og ejerforhold alle kan registreres med fremtidig gyldighedsdato. Dette betyder i praksis, at den hændelse, der modtages, vil være for registreringsændringen, ikke for, hvornår ændringen træder i kraft. Når ændringen træder i kraft, vil der ikke blive modtaget en hændelse fra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bør derfor håndtere valørdatoer i de services, der kaldes, efter at hændelsesoutputtet er modtaget. Disse er beskrevet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forhold hentes via VirksomhedAlleEjerLederRelationSamlingHent. Registreringsforhold hentes bedst via AngivelseFrekvensForhold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gyldighedsdatoer på data. Virksomhedsnavn, virksomhedsadresse, driftsform og virksomhedsstatus hentes fra VirksomhedStamoplysningSamlingHent, hvor der er gyldighedsdatoer på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øges enten med virksomhedsidentifikation eller med dato- og tidsintervaller for at finde virksomheder, der er blevet ændret inden for en given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identifikation består af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CVR-nr 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virksomhedsadresse i form af firmanavn, gade/vej, husnummer., postnummerr. og postdistri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opdateringer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søgning på dato og-tid kombineret med en filtreringsmarkering returneres op til 100 virksom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lysninger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VirksomhedNavnFirmaNavnK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Vej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FraHus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Pos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Oplysninger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nkel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i forbindelse med verificering af danske moms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astede søgeparametre matcher ikke nog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astede søgeparametre matcher mere end 1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med vejnavn kræver samtidig søgning med enten Postnr eller 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med Postnr kræver samtidig søgning med 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med Postdistrikt kræver samtidig søgning med 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dst et af søgefelterne Firmanavn og Vejnavn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3" w:name="__RefHeading___Toc279664535"/>
      <w:bookmarkEnd w:id="3"/>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9664536"/>
            <w:bookmarkEnd w:id="4"/>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9664537"/>
            <w:bookmarkEnd w:id="5"/>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9664538"/>
            <w:bookmarkEnd w:id="6"/>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9664539"/>
            <w:bookmarkEnd w:id="7"/>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9664540"/>
            <w:bookmarkEnd w:id="8"/>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9664541"/>
            <w:bookmarkEnd w:id="9"/>
            <w:r>
              <w:rPr>
                <w:rFonts w:cs="Arial" w:ascii="Arial" w:hAnsi="Arial"/>
                <w:sz w:val="18"/>
              </w:rPr>
              <w:t>BrancheForholdBranch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anch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kode, som kategoriserer brancher og erhvervsgrupper efter internationale retningslin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Hovedbranch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Bibranch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Bibranche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Bibranche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TS branch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9664542"/>
            <w:bookmarkEnd w:id="10"/>
            <w:r>
              <w:rPr>
                <w:rFonts w:cs="Arial" w:ascii="Arial" w:hAnsi="Arial"/>
                <w:sz w:val="18"/>
              </w:rPr>
              <w:t>BrancheForholdBranch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anch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ranchenr. (6 cif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0 - 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9664543"/>
            <w:bookmarkEnd w:id="11"/>
            <w:r>
              <w:rPr>
                <w:rFonts w:cs="Arial" w:ascii="Arial" w:hAnsi="Arial"/>
                <w:sz w:val="18"/>
              </w:rPr>
              <w:t>Branche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9664544"/>
            <w:bookmarkEnd w:id="12"/>
            <w:r>
              <w:rPr>
                <w:rFonts w:cs="Arial" w:ascii="Arial" w:hAnsi="Arial"/>
                <w:sz w:val="18"/>
              </w:rPr>
              <w:t>Branche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9664545"/>
            <w:bookmarkEnd w:id="13"/>
            <w:r>
              <w:rPr>
                <w:rFonts w:cs="Arial" w:ascii="Arial" w:hAnsi="Arial"/>
                <w:sz w:val="18"/>
              </w:rPr>
              <w:t>Branch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Sned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Mu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øm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9664546"/>
            <w:bookmarkEnd w:id="14"/>
            <w:r>
              <w:rPr>
                <w:rFonts w:cs="Arial" w:ascii="Arial" w:hAnsi="Arial"/>
                <w:sz w:val="18"/>
              </w:rPr>
              <w:t>BrancheUnderGrup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9664547"/>
            <w:bookmarkEnd w:id="15"/>
            <w:r>
              <w:rPr>
                <w:rFonts w:cs="Arial" w:ascii="Arial" w:hAnsi="Arial"/>
                <w:sz w:val="18"/>
              </w:rPr>
              <w:t>BrancheUnderGrup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9664548"/>
            <w:bookmarkEnd w:id="16"/>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9664549"/>
            <w:bookmarkEnd w:id="17"/>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9664550"/>
            <w:bookmarkEnd w:id="18"/>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9664551"/>
            <w:bookmarkEnd w:id="19"/>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9664552"/>
            <w:bookmarkEnd w:id="20"/>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9664553"/>
            <w:bookmarkEnd w:id="21"/>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9664554"/>
            <w:bookmarkEnd w:id="22"/>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9664555"/>
            <w:bookmarkEnd w:id="23"/>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9664556"/>
            <w:bookmarkEnd w:id="24"/>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9664557"/>
            <w:bookmarkEnd w:id="25"/>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9664558"/>
            <w:bookmarkEnd w:id="26"/>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9664559"/>
            <w:bookmarkEnd w:id="27"/>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9664560"/>
            <w:bookmarkEnd w:id="28"/>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VirksomhedBrancheForholdKlass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VirksomhedBrancheForholdKlass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december 2010</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26:00Z</dcterms:created>
  <dc:creator>w16578</dc:creator>
  <dc:description/>
  <cp:keywords/>
  <dc:language>en-US</dc:language>
  <cp:lastModifiedBy>w16578</cp:lastModifiedBy>
  <dcterms:modified xsi:type="dcterms:W3CDTF">2010-12-09T12:26:00Z</dcterms:modified>
  <cp:revision>1</cp:revision>
  <dc:subject/>
  <dc:title>Servicebeskrivelser</dc:title>
</cp:coreProperties>
</file>