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8765542">
            <w:r>
              <w:rPr>
                <w:rStyle w:val="IndexLink"/>
                <w:rFonts w:cs="Arial"/>
                <w:lang w:val="en-US" w:eastAsia="en-US"/>
              </w:rPr>
              <w:t>EUMeddelelseMomsrefusionModta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68765543">
            <w:r>
              <w:rPr>
                <w:rStyle w:val="IndexLink"/>
                <w:lang w:val="en-US" w:eastAsia="en-US"/>
              </w:rPr>
              <w:t>EUMeddelelseMomsrefusionSend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68765544">
            <w:r>
              <w:rPr>
                <w:rStyle w:val="IndexLink"/>
                <w:lang w:val="en-US" w:eastAsia="en-US"/>
              </w:rPr>
              <w:t>EUMeddelelseStatusSamlingHent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8765542"/>
            <w:bookmarkEnd w:id="0"/>
            <w:r>
              <w:rPr>
                <w:sz w:val="40"/>
              </w:rPr>
              <w:t>EUMeddelelseMomsrefusionModtag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01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07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kald til denne service, kan et dansk system hente EU-meddelelser fra andre EU-medlemslande, som er lagt i kø i EU-gatewayen CCN/CSI. Det gælder systemerne Momsrefusion, ICS, EORI mfl. som skal udveksle diverse toldangivelser, tolddeklarationer, ansøgninger, afgørelser, kvitteringer mv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srefusion skal udveksle ansøgninger, afgørelser, kvitteringer vedrørende momsrefusion. På baggrund af disse kaldes (orkestreres) services i kompositionslaget på følgende må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søgning modtaget -&gt; MomsRefusionAnsøgningBehand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gørelse modtaget -&gt; MomsRefusionAfgørelseBehand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ittering modtaget -&gt; MomsRefusionKvitteringBehand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C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MomsrefusionModtag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Ende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MomsrefusionModtag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Output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1" w:name="__RefHeading___Toc268765543"/>
            <w:bookmarkEnd w:id="1"/>
            <w:r>
              <w:rPr>
                <w:sz w:val="40"/>
              </w:rPr>
              <w:t>EUMeddelelseMomsrefusionSend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01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07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kald til denne service, kan et dansk system sende EU-meddelelser til andre EU-medlemslande. Det sked ved, at lægge EU-meddelelsen i kø i EU-gatewayen CCN/CSI, som herefter kan hentes af modtagerland for meddelels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U-gatewayen anvendes af systemerne Momsrefusion, ICS, EORI mfl. som skal udveksle diverse toldangivelser, tolddeklarationer, ansøgninger, afgørelser, kvitteringer mv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msrefusion skal udveksle ansøgninger, afgørelser, kvitteringer vedrørende momsrefusion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MomsrefusionSend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ntegrit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Fortrolig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Algoritm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MomsrefusionSend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seI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2" w:name="__RefHeading___Toc268765544"/>
            <w:bookmarkEnd w:id="2"/>
            <w:r>
              <w:rPr>
                <w:sz w:val="40"/>
              </w:rPr>
              <w:t>EUMeddelelseStatusSamling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13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tatus på en liste af EU-meddelelser for en given period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StatusSaml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StatusSaml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UMeddelels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B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H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LXR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5. august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5. august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6:00Z</dcterms:created>
  <dc:creator>w16578</dc:creator>
  <dc:description/>
  <cp:keywords/>
  <dc:language>en-US</dc:language>
  <cp:lastModifiedBy>w16578</cp:lastModifiedBy>
  <dcterms:modified xsi:type="dcterms:W3CDTF">2010-08-05T07:57:00Z</dcterms:modified>
  <cp:revision>1</cp:revision>
  <dc:subject/>
  <dc:title>EUMeddelelseMomsrefusionModtag</dc:title>
</cp:coreProperties>
</file>