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RestskatBetalin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ervic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ervice__Version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902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6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902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3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stskatBetalin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stskat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givelseValut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tadata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* Meta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>Metadat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>MetadataVae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stskatBetalin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nik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valuta (ISO-møntkoden) som angivelsen er indberettet i, hvis der er tale om en angivelsestype med 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nuværende tidspunkt kan ToldSkat kun modtage angivelser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tio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 indkomstår, f.eks. 2005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et selskabs regnskabsperiode slutter inden 31/3_xx bliver indkomståret xx minus 1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dat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dataVae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lang tek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ska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Nøg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fA-F0-9]{8}-[a-fA-F0-9]{4}-[a-fA-F0-9]{4}-[a-fA-F0-9]{4}-[a-fA-F0-9]{1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 repræsentation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stskat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Restskat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3:27:00Z</dcterms:created>
  <dc:creator>Lasse S. L. Buck</dc:creator>
  <dc:description/>
  <cp:keywords/>
  <dc:language>en-US</dc:language>
  <cp:lastModifiedBy>Lasse S. L. Buck</cp:lastModifiedBy>
  <dcterms:modified xsi:type="dcterms:W3CDTF">2011-03-31T23:28:00Z</dcterms:modified>
  <cp:revision>1</cp:revision>
  <dc:subject/>
  <dc:title>Servicebeskrivelser</dc:title>
</cp:coreProperties>
</file>