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KontaktPost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servic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service__Version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902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6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902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KontaktPost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Nøg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pecificMailOnly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KontaktPost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ai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a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ail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ailS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ailOverskrif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ailOverskrif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ail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a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ailCVRC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ailSub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ailNotify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ailAlternativNotify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ailMetadata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ailMetada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etadata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etadata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etadataVae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ailAttachment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ailAttachmentUInd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ailAttachmen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ailAttachmentFile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ailAttachmentMim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tion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lternativNotifyAdre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e-mail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ttachmentFile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lang teks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ttachmen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ttachmentMim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mindre tekst - typisk et eller få ord - som unikt giver mulighed for identifikationen af et givet begreb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nogle sammenhænge er det også brugt til mindre forklaringer (sætningsniveau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CVRCP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CVR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(0[1-9]|1[0-9]|2[0-9]|3[0-1])(01|03|05|07|08|10|12))|((0[1-9]|1[0-9]|2[0-9]|30)(04|06|09|11))|((0[1-9]|1[0-9]|2[0-9])(02)))[0-9]{6})|0000000000)|([0-9]{8})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Nummer er et 8-cifret nummer,  der entydigt identificerer en registreret virksomhed i  SKA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 nummrert er det nummer der tildeles juridiske enheder i et Centralt Virksomheds Register (CVR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, med formatet dd-mm-yyyy hh:mm:s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lang teks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NotifyAdre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e-mail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Overskrif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mindre tekst - typisk et eller få ord - som unikt giver mulighed for identifikationen af et givet begreb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nogle sammenhænge er det også brugt til mindre forklaringer (sætningsniveau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Overskrif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S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Sub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mindre tekst - typisk et eller få ord - som unikt giver mulighed for identifikationen af et givet begreb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nogle sammenhænge er det også brugt til mindre forklaringer (sætningsniveau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data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dat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mindre tekst - typisk et eller få ord - som unikt giver mulighed for identifikationen af et givet begreb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nogle sammenhænge er det også brugt til mindre forklaringer (sætningsniveau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adataVaer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lang teks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cMailOnl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Nøg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fA-F0-9]{8}-[a-fA-F0-9]{4}-[a-fA-F0-9]{4}-[a-fA-F0-9]{4}-[a-fA-F0-9]{1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D repræsentation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KontaktPost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KontaktPost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53:00Z</dcterms:created>
  <dc:creator>Lasse S. L. Buck</dc:creator>
  <dc:description/>
  <cp:keywords/>
  <dc:language>en-US</dc:language>
  <cp:lastModifiedBy>Lasse S. L. Buck</cp:lastModifiedBy>
  <dcterms:modified xsi:type="dcterms:W3CDTF">2010-11-30T13:54:00Z</dcterms:modified>
  <cp:revision>1</cp:revision>
  <dc:subject/>
  <dc:title>Servicebeskrivelser</dc:title>
</cp:coreProperties>
</file>