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KontaktAdga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_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KontaktAdga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i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Mai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s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viso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KontaktAdga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OnUr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Mai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e-mail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CVR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(0[1-9]|1[0-9]|2[0-9]|3[0-1])(01|03|05|07|08|10|12))|((0[1-9]|1[0-9]|2[0-9]|30)(04|06|09|11))|((0[1-9]|1[0-9]|2[0-9])(02)))[0-9]{6})|0000000000)|([0-9]{8}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Nummer er et 8-cifret nummer,  der entydigt identificerer en registreret virksomhed i 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 nummrert er det nummer der tildeles juridiske enheder i et Centralt Virksomheds Register (CV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e-mail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On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lang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CVR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(0[1-9]|1[0-9]|2[0-9]|3[0-1])(01|03|05|07|08|10|12))|((0[1-9]|1[0-9]|2[0-9]|30)(04|06|09|11))|((0[1-9]|1[0-9]|2[0-9])(02)))[0-9]{6})|0000000000)|([0-9]{8}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Nummer er et 8-cifret nummer,  der entydigt identificerer en registreret virksomhed i 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 nummrert er det nummer der tildeles juridiske enheder i et Centralt Virksomheds Register (CV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fA-F0-9]{8}-[a-fA-F0-9]{4}-[a-fA-F0-9]{4}-[a-fA-F0-9]{4}-[a-fA-F0-9]{1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 repræsent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positivt heltal, der kan repræsenterer værdier i intervallet 0 til 999.999.9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KontaktAdga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KontaktAdga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1:00Z</dcterms:created>
  <dc:creator>Lasse S. L. Buck</dc:creator>
  <dc:description/>
  <cp:keywords/>
  <dc:language>en-US</dc:language>
  <cp:lastModifiedBy>Lasse S. L. Buck</cp:lastModifiedBy>
  <dcterms:modified xsi:type="dcterms:W3CDTF">2010-11-30T13:52:00Z</dcterms:modified>
  <cp:revision>1</cp:revision>
  <dc:subject/>
  <dc:title>Servicebeskrivelser</dc:title>
</cp:coreProperties>
</file>