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n har fået tilføjet RisikoVurderingL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ResultatOpdater har fået rettet strukturen IE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n har fået tilføjet UdgangsnagivelseEkspeditionsn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KursType er blevet rettet og burde ikke længere fej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elemterne der lå i mappen Operational er blevet fjer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2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2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w16578</dc:creator>
  <dc:description/>
  <cp:keywords/>
  <dc:language>en-US</dc:language>
  <cp:lastModifiedBy>w18361</cp:lastModifiedBy>
  <dcterms:modified xsi:type="dcterms:W3CDTF">2011-03-15T14:27:00Z</dcterms:modified>
  <cp:revision>9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