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ICS20110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er et leveranceark, der indeholder information om services, in- og output strukturer, sidst ændrede revision, interessenter og eventuelle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kemaerne er vedlagt separat, og er versionsstyret i leverancearket. Er der ændringer i EU skemaerne vil det stå her, og der vil være vedlagt en detaljeret beskrivelse af ændrin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her vil indeholde beskrivelser af de rettelser der er foretaget siden sidste lev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09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grebet SummariskAngivelse er blevet opdateret med feltet SummariskAngivelseAntalForseglinger, som er en integer på fire cif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EksportangivelseOpdater har fået rettet strukturen IEI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ukturen har fået tilføjet SummariskAngivelseAntalForseglin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RisikoAnalyseOpret har fået rettet strukturerne IEI48, IEI49 og IEI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ukturerne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228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SummariskIndgangsangivelseGensendSamlingOpret er udgå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EksportangivelseOpdater og TransitangivelseOpdater har fået rettet henholdsvis IEI47 og IEI51.</w:t>
      </w:r>
    </w:p>
    <w:p>
      <w:pPr>
        <w:pStyle w:val="Normal"/>
        <w:numPr>
          <w:ilvl w:val="1"/>
          <w:numId w:val="2"/>
        </w:numPr>
        <w:rPr/>
      </w:pPr>
      <w:r>
        <w:rPr/>
        <w:t>Begge strukturer har fået tilføjet ForseglingListe.</w:t>
      </w:r>
    </w:p>
    <w:p>
      <w:pPr>
        <w:pStyle w:val="Normal"/>
        <w:numPr>
          <w:ilvl w:val="1"/>
          <w:numId w:val="2"/>
        </w:numPr>
        <w:rPr/>
      </w:pPr>
      <w:r>
        <w:rPr/>
        <w:t>Begge ændringer er sket på Sterias foranledn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RisikoAnalyseOpret har fået tilføjet MRN i både IEI48 og IEI4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kturerne IE351 og IE361 er blevet rettet således at de indeholder ”Toldformalitet” i stedet for gruppen ”RisikoVurdering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E411 og IE412 er blevet tilføjet serviceoversigtdokumentet, og er blevet opdateret i henhold til EU’s nye specifikation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7:00Z</dcterms:created>
  <dc:creator>w16578</dc:creator>
  <dc:description/>
  <cp:keywords/>
  <dc:language>en-US</dc:language>
  <cp:lastModifiedBy>w18361</cp:lastModifiedBy>
  <dcterms:modified xsi:type="dcterms:W3CDTF">2011-03-09T08:08:00Z</dcterms:modified>
  <cp:revision>8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