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verancebeskrivelse ICS201102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lagt er serviceoversigt skema, der indeholder information om services, in- og output strukturer, sidst ændrede revision, interessenter og eventuelle kommenta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skemaerne er vedlagt separat, og er derfor ikke med i serviceoversigten. Er der ændringer i EU skemaerne vil det stå her, og der vil være vedlagt en detaljeret beskrivelse af ændring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et her vil indeholde beskrivelser af de rettelser der er foretaget siden sidste leveranc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ttelser</w:t>
      </w:r>
    </w:p>
    <w:p>
      <w:pPr>
        <w:pStyle w:val="Normal"/>
        <w:rPr/>
      </w:pPr>
      <w:r>
        <w:rPr/>
        <w:t>I forhold til leverancen 20110216 er der sket følgende ændring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rvicen SummariskIndgangsangivelseGensendSamlingOpret er udgå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rvicen EksportangivelseOpdater og TransitangivelseOpdater har fået rettet henholdsvis IEI47 og IEI51.</w:t>
      </w:r>
    </w:p>
    <w:p>
      <w:pPr>
        <w:pStyle w:val="Normal"/>
        <w:numPr>
          <w:ilvl w:val="1"/>
          <w:numId w:val="2"/>
        </w:numPr>
        <w:rPr/>
      </w:pPr>
      <w:r>
        <w:rPr/>
        <w:t>Begge strukturer har fået tilføjet ForseglingListe.</w:t>
      </w:r>
    </w:p>
    <w:p>
      <w:pPr>
        <w:pStyle w:val="Normal"/>
        <w:numPr>
          <w:ilvl w:val="1"/>
          <w:numId w:val="2"/>
        </w:numPr>
        <w:rPr/>
      </w:pPr>
      <w:r>
        <w:rPr/>
        <w:t>Begge ændringer er sket på Sterias foranledning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rvicen RisikoAnalyseOpret har fået tilføjet MRN i både IEI48 og IEI4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rukturerne IE351 og IE361 er blevet rettet således at de indeholder ”Toldformalitet” i stedet for gruppen ”RisikoVurdering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E411 og IE412 er blevet tilføjet serviceoversigtdokumentet, og er blevet opdateret i henhold til EU’s nye specifikatione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47:00Z</dcterms:created>
  <dc:creator>w16578</dc:creator>
  <dc:description/>
  <cp:keywords/>
  <dc:language>en-US</dc:language>
  <cp:lastModifiedBy>w18361</cp:lastModifiedBy>
  <dcterms:modified xsi:type="dcterms:W3CDTF">2011-02-28T16:21:00Z</dcterms:modified>
  <cp:revision>7</cp:revision>
  <dc:subject/>
  <dc:title>Designleverance 201007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8922962</vt:r8>
  </property>
  <property fmtid="{D5CDD505-2E9C-101B-9397-08002B2CF9AE}" pid="3" name="_AuthorEmail">
    <vt:lpwstr>Anders.Musiat@Skat.dk</vt:lpwstr>
  </property>
  <property fmtid="{D5CDD505-2E9C-101B-9397-08002B2CF9AE}" pid="4" name="_AuthorEmailDisplayName">
    <vt:lpwstr>Anders Musiat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