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ICS20110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serviceoversigt skema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derfor ikke med i serviceoversigten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ttelser</w:t>
      </w:r>
    </w:p>
    <w:p>
      <w:pPr>
        <w:pStyle w:val="Normal"/>
        <w:rPr/>
      </w:pPr>
      <w:r>
        <w:rPr/>
        <w:t>I forhold til leverancen 20110124 er der sket følgende ændrin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to Advisering services har fået rettet in og output strukturerne således at de ikke fejler i Sterias valide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AnalyseOpret er blevet ret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EI42RisikoAnalyseOpretStruktur, har fået tilføjet feltet TimeOutPeriode.</w:t>
      </w:r>
    </w:p>
    <w:p>
      <w:pPr>
        <w:pStyle w:val="Normal"/>
        <w:numPr>
          <w:ilvl w:val="1"/>
          <w:numId w:val="2"/>
        </w:numPr>
        <w:rPr/>
      </w:pPr>
      <w:r>
        <w:rPr/>
        <w:t>IEI48, 49 og 50 Har fået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7:00Z</dcterms:created>
  <dc:creator>w16578</dc:creator>
  <dc:description/>
  <cp:keywords/>
  <dc:language>en-US</dc:language>
  <cp:lastModifiedBy>w18361</cp:lastModifiedBy>
  <dcterms:modified xsi:type="dcterms:W3CDTF">2011-02-17T08:40:00Z</dcterms:modified>
  <cp:revision>6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