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ORIRegistreretVirksomhed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I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4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t CVR/SE nummer i EORIs UEPF tabellen, med en "er offentlig markering" og evt. et udenlandsk EORI numm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CVR/SE nummeret allerede er defineret i EORIs UEPF tabellen, vil servicen returnere en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ORIRegistreretVirksomhed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anskRegistreret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ØkonomiskOperatørErOffentl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ØkonomiskOperatørEORI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ORIRegistreretVirksomhed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ORIRegistreretVirksomhed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konomiskOperatørErOffentli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konomiskOperatørEORI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konomiskOperatørEOR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I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konomiskOperatørErOffentl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ORIRegistreret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ORIRegistreret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Anders Musiat</dc:creator>
  <dc:description/>
  <cp:keywords/>
  <dc:language>en-US</dc:language>
  <cp:lastModifiedBy>Anders Musiat</cp:lastModifiedBy>
  <dcterms:modified xsi:type="dcterms:W3CDTF">2012-02-10T14:45:00Z</dcterms:modified>
  <cp:revision>1</cp:revision>
  <dc:subject/>
  <dc:title/>
</cp:coreProperties>
</file>