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33"/>
        <w:gridCol w:w="2836"/>
        <w:gridCol w:w="1134"/>
        <w:gridCol w:w="1700"/>
        <w:gridCol w:w="1701"/>
        <w:gridCol w:w="1840"/>
      </w:tblGrid>
      <w:tr>
        <w:trPr>
          <w:trHeight w:val="113" w:hRule="exact"/>
        </w:trPr>
        <w:tc>
          <w:tcPr>
            <w:tcW w:w="10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PersonStamoplysningerMultiHent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SRP</w:t>
            </w:r>
          </w:p>
        </w:tc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-7-2005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-5-2011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 hente stamoplysninger knyttet til en person på baggrund af søgning på et eller flere CPR-numre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t navn, adresse (officiel adresse), civilstand og evt. oplysning om død/genoplivning for en person til brug for præsentation i billede og evt. validering af indberetning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sortering af personer med navn- og adressebeskyttelse foregår ikke i basissystemet (CSR-P). Derfor må navn og adresse for en person, som indeholder markering for navn-/adressebeskyttelse, ikke vises i brugergrænsefladen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timo 2010 kan værgeadresse ikke leveres, men den forventes at blive tilføjet senere. Samme gælder UmyndighedFraDato.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putstrukturen giver mulighed for at søge på et eller flere CPR-numre, for hvilke man ønsker at hente stamoplysning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kan maksimalt fremsøges 100 personer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returnerer stamoplysninger for den eller de personer, der er søgningens resultat i form af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ersonens CPR-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evt. personens fødsels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evt. personens nav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vis personen har fået nyt CPR-nr skal der slås op igen med dette nummer for at finde fødselsdag og navn. Derfor er disse felter optionelle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eventuelt en markering af, hvorvidt personens navn og adresse er beskyttet og ikke må offentliggøres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eventuelt personens nyere eller tidligere CPR-nummer. (Det tidligere CPR-nummer vil have personstatus 2 = omplaceret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man søger på et CPR-nummer, der efterfølgende er omplaceret, får man udelukkende det nye nummer, dvs. ingen yderligere oplysning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eventuelt oplysninger om andre personers tilknytning til denne person (ægtefælle, mor, far eller barn) i form af en tilknytningskode og CPR-nummeret på personen. Bemærk at det ikke oplyses om den tilknyttede person lever. Dette kræver et nyt opslag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eventuelt en oplysning om personens status, dels den skattemæssige (fx aktiv eller  udvandret) og dels oplysninger om dødfald og genoplivning. Ved genoplivning returneres både dato for dødsfald og for genoplivning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eventuelt oplysninger om personens civilstand (personens forhold vedrørende ægteskab og samliv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eventuelt oplysninger om, hvorvidt personen er umyndi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evt. oplysninger om værge. En person kan få tildelt en værge uden at være umyndiggjort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evt. emailadresse og mobiltelefonnummer (højst). Bemærk at øvrige telefonnumre ikke er registreret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dresseoplysninger i form af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lkeregisteradresse 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felt udfyldes altid med standardadressen fra CPR. Eksempel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Navn: Julmosevej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Kode: 307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Nummer: 23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Nummer: 12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Nummer: 346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Distrikt: Birkerø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GyldigFra: 1978-08-01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ttecenter/OrganisatoriskEnhedNavn: 8083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Nummer angiver bopælskommunen og anvendes desuden til at identificere vejen vha. vejkoden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personen er udvandret (eller forsvundet) vil det typisk se sådan ud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Kode: 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Nummer: 101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Nummer: 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Distrikt: Birkerø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GyldigFra: 1980-02-18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ttecenter/OrganisatoriskEnhedNavn: 8079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sendelseAdresse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truktur udfyldes efter denne prioritering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) Kontaktadresse, hvis denne findes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) Udenlandsk adresse, hvis denne findes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) CPR-standardadressen, hvis er en dansk adress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) Supplerende adresse, hvis denne findes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) CPR-standardadresse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vs: For langt de fleste er det CPR-standardadressen som i det ovennævnte tilfælde, men bemærk at adressen nu er redigeret med navn og 'klarskriftsadresse'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1: Tom Jakobse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2: Julmosevej 12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3: 3460 Birkerø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AnvendelseKode: 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AdresseTypeKode: A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mærk her felterne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dresseAnvendelseKode, der har kodeværdierne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0 = kan udsendes direkte (også til udlandet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1 = kan IKKE udsendes direkte, men der findes dog en (slags) adress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8 = kun myndighedsnummeret findes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ersonAdresseTypeKode, fortæller hvilken adresse, der er benyttet, og har kodeværdierne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A = CPR-standardadress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K = kontaktadress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U = udenlandsk adress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S = supplerende adress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mærk også, at hvis forsendelse skal ske direkte til udlandet, findes felt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ForsendelsePortopriszoneKode, der fortæller hvilken porto, der skal benyttes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VærgeOplysninger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fyldes kun med værges adresse til CPR, når denne er indberettet. Et eksempel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NavnNavn: Advokat Erik Du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1: Rosenborggade 3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2: Postboks 1113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3: 1009 København K.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PersonStamoplysningerMultiHent_I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PersonIdentifikationListe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PersonCPR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PersonStamoplysningerMultiHent_O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PersonOplysningListe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PersonOplysning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PersonCPR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PersonFødselDato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PersonNavnNavn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PersonNavnAdresseBeskyttelseMarkering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TidligereCPRNummer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PersonCPR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AktuelleCPRNummer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PersonCPR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PersonStatusOmplaceringKode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PersonTilknytningListe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0{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PersonTilknytning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PersonTilknytningKod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PersonCPR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Civilstand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CivilstandKod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CivilstandStatusDato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PersonStatus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PersonStatusKode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PersonStatusDødsfaldDato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PersonStatusBobehandlingKode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PersonStatusGenoplivetDato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Umyndighed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UmyndighedKod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UmyndighedFra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AdresseOplysninger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lkeregisteradresse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AdresseVejNavn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AdresseVejKode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MyndighedNummer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AdresseFraHusNummer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AdresseFraHusBogstav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AdresseEtageTekst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AdresseSideDørTekst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AdresseCONavn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AdressePostNummer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AdressePostDistrikt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AdresseByNavn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AdresseGyldigFra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Skattecenter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OrganisatoriskEnhedNav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ForsendelseAdresse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AlternativAdresseAdresseLinie1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AlternativAdresseAdresseLinie2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AlternativAdresseAdresseLinie3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AlternativAdresseAdresseLinie4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AlternativAdresseAdresseLinie5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AlternativAdresseAdresseLinie6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AlternativAdresseAdresseLinie7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LandKode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AdresseAnvendelseKod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PersonAdresseTypeKod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PostForsendelsePortopriszoneKode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VærgeOplysninger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PersonNavnNav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PersonCPRNummer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AlternativAdresseAdresseLinie1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AlternativAdresseAdresseLinie2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AlternativAdresseAdresseLinie3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AlternativAdresseAdresseLinie4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AlternativAdresseAdresseLinie5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AlternativAdresseAdresseLinie6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AlternativAdresseAdresseLinie7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AlternativAdresseGyldigFra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EmailAdresseEmail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MobilTelefonNummerValg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Telefon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|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TelefonUdenlandsk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lter som skal returnere fejlbeskeder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PersonStamoplysningerMultiHent_FejlId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ejlIdentifikator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PersonCPRNummer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tributterne Vejkode og MyndighedNummer vises ikke i brugergrænsefladen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er som f.eks. er udvandret kan være registreret med kommunens adresse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/Validering: Der er sket en fej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kode: 3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/Validering: Fejl i PN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kode: 11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/Validering: Antal &gt; 100 og alle transaktioner afvises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kode: 31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/Validering: PNR ikke aktiv i CSR-P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kode: 36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SR-P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283" w:top="567" w:footer="708" w:bottom="765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Dataelementer</w:t>
      </w:r>
    </w:p>
    <w:tbl>
      <w:tblPr>
        <w:tblW w:w="97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Anvendels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AnvendelseKod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0, 1, 8, 9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angiver adresseringsmuligheder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= Adressen kan anvendes til direkte adresse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= Adressen kan ikke anvendes til direkte adresse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 = Adressen består kun af nav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 = Ingen adresse pga. nyt person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By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ynavn (lokalt stednavn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CO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 for en CO-adresse (for virksomheder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Etag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ageTeks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etagen tilknyttet husnummer/husbogstav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 - 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Bogst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Bogstav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ogstav tilknyttet husnummeret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ølge bekendtgørelse om vejnavne og adresser må kun værdierne A-Z benyttes. På grund af risikoen for forveksling bør bogstaverne I, J, O og Q dog ikke benyttes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- Å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1. husnummer i et vejafsnit i gaden eller på vejen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 - 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tartdato for adresse (år md dg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Distrik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Distrik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distriktnavn for postnumm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nummer (4-cifre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SideDør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eDørTeks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e/dør tilknyttet husnummer/husbogstav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jKod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der sammen med kommunenummer entydigt identificerer en vej eller en del af en vej i Danmark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et  på en vej/gade  i Danmark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je 1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5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6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7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vilstand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vilstandKod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UGPSFOEL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for en persons civilstand, det vil sige de forhold, der gør sig gældende om en persons ægteskab og samliv 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 CSR-P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 = ugif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 = gif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 = i registreret partnerskab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 = separere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 = fraskil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 = har fået opløst et registreret partnerskab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 = enke eller enkemand,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 = den længstlevende partn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ød er ikke en civilstandskode i CSR-P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vilstandStatus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datoen for civilstandens ikrafttrædelse - fx vielsesdato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r ingen CivilstandStatusDato på Kodeværdien U = ugift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Ema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lAdress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generisk email adresse, som kan være indeholde en vilkårlig emailadresse, fx. en.person@skat.dk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l altid indeholde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et eller flere tegn, sam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et @, sam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et eller flere tegn, sam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et . , sam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mindst to teg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andKod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ekod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tet skal altid være udfyldt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O-standard, som hentes/valideres i Erhvervssystemets værdisæt for Lande, = elementet Land_nvn_kort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dtagelse er dog Grækenland, som er dispenseret fra ordningen og må bruge "EL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 der entydigt identificerer de for SKAT relevante myndigheder. Nummeret er 4-ciftret og tildeles af Indenrigsministeriet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el: Københavns Kommune har nummeret 0101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ganisatoriskEnhed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et på den organisatoriske enhed, f.eks. skattecentrets navn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el: Hvis typen af organisation er Kundecenter, så vil navnet være Roskilde, så det er Kundecenter Roskilde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Inddrivelsescentre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IT-servic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rojektenhe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C Holbæk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..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Adresse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1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r typen af personadresser, fx Almindelig Syddansk, Grønlandsk Adresse mv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= Almindelig syddansk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 = Grønlandsk adress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 = Kontaktadress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 = Supplerende Adress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 = Udenlandsk adress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= Værges adress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lank ( hvis der henvises til nyt PNR, i det tilfælde har vi ikke data på en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(((0[1-9]|1[0-9]|2[0-9]|3[0-1])(01|03|05|07|08|10|12))|((0[1-9]|1[0-9]|2[0-9]|30)(04|06|09|11))|((0[1-9]|1[0-9]|2[0-9])(02)))[0-9]{6})|0000000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nummer er et 10 cifret personnummer der entydigt identificerer en dansk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Fødsel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ens fødsels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NavnAdresseBeskyttelse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en persons navn og adresse er beskyttet for offentligheden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en bliver sat af Folkeregistret, dvs. i Det Centrale Personregister (CPR)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er således kun myndigheder med lovmæssigt grundlag, som har adgang til disse data (fx i forbindelse med sagsbehandling)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 = Beskytte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lank = Ubeskytt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Navn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adresseringsnavn (for- og efternavn) på en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StatusBobehandlin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for typen af behandlingen af et dødsb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= Boudlægsbo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 = Uskiftet bo, ægtefælleudlæg eller forenklet privat skifte § 34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 = Privat skifte, forenklet privat skifte § 33 eller bobestyrerbo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 = Uskiftet bo + skifte såvel privat som ved bobestyrer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 = Ingen bobehandling her i landet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StatusDødsfald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, hvornår personen er død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StatusGenoplive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, hvornår en person er registreret som genopliv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Status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StatusKod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lse af personens skattemæssige status - fx om personen er aktiv, forsvundet, kongelig el. lign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person med status 2 = Omplaceret har fået nyt CPR-nr. Denne status vil blive sat på det gamle CPR-nr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= Aktiv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= Omplacere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= Udvandret/forsvundet før 1/7-197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= Forsvundet efter 1/7-197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= Udvandret efter 1/7-197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= Kongelig, delvist skattepligti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 = Kongelig, skattefri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 = Udenlandske søfolk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 = Grønlænder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StatusOmplacerin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placeringKod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, der viser den reelle årsag for ændring af en personstatus til omplaceret. Kan have værdierne: S = sletning, D = dobbeltregistrering og O = omplacering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Tilknytnin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for de forskellige roller en persons familiemæssige relationer kan have: ægtefælle/reg. partner, barn, mor og far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Ægtefæll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ForsendelsePortopriszon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[0-9])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9999999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one for brevporto. Anvendes til sortering og beregning af porto. Eksempel: 1=Danmark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til 999.999.999.999.999.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7}|[0-9]{8}|[0-9]{9}|[0-9]{10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 telefonnummer svarende til eks: 23232323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Udenlandsk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Telefon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re telefonnumre end dansk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yndighedFra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yndighed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yndighedsKod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UVX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U, V, X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lank=Ikke umyndiggjor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=Umyndiggjor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=Værges adresse skal benyttes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=Umyndiggjort og værges adresse skal benyttes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lank=Ikke umyndiggjor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=Umyndiggjor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=Værges adresse skal benyttes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=Umyndiggjort og værges adresse skal benyttes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567" w:gutter="0" w:header="283" w:top="567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4. maj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PersonStamoplysningerMulti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1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4. maj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PersonStamoplysningerMulti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1</w:t>
    </w:r>
    <w:r>
      <w:rPr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4. maj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PersonStamoplysningerMulti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1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rvicebeskrivels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rvicebeskrivels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ata elemente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a-DK" w:eastAsia="en-US" w:bidi="ar-SA"/>
    </w:rPr>
  </w:style>
  <w:style w:type="paragraph" w:styleId="Heading1">
    <w:name w:val="Heading 1"/>
    <w:basedOn w:val="Normal"/>
    <w:next w:val="Normal"/>
    <w:link w:val="Overskrift1Tegn"/>
    <w:autoRedefine/>
    <w:uiPriority w:val="9"/>
    <w:qFormat/>
    <w:rsid w:val="00205b6a"/>
    <w:pPr>
      <w:keepLines/>
      <w:numPr>
        <w:ilvl w:val="0"/>
        <w:numId w:val="1"/>
      </w:numPr>
      <w:spacing w:lineRule="auto" w:line="240" w:before="0" w:after="360"/>
      <w:outlineLvl w:val="0"/>
    </w:pPr>
    <w:rPr>
      <w:rFonts w:ascii="Arial" w:hAnsi="Arial" w:eastAsia="" w:cs="Arial" w:eastAsiaTheme="majorEastAsia"/>
      <w:b/>
      <w:bCs/>
      <w:sz w:val="30"/>
      <w:szCs w:val="28"/>
    </w:rPr>
  </w:style>
  <w:style w:type="paragraph" w:styleId="Heading2">
    <w:name w:val="Heading 2"/>
    <w:basedOn w:val="Normal"/>
    <w:next w:val="Normal"/>
    <w:link w:val="Overskrift2Tegn"/>
    <w:uiPriority w:val="9"/>
    <w:semiHidden/>
    <w:unhideWhenUsed/>
    <w:qFormat/>
    <w:rsid w:val="00205b6a"/>
    <w:pPr>
      <w:keepLines/>
      <w:numPr>
        <w:ilvl w:val="1"/>
        <w:numId w:val="1"/>
      </w:numPr>
      <w:suppressAutoHyphens w:val="true"/>
      <w:spacing w:lineRule="auto" w:line="240"/>
      <w:outlineLvl w:val="1"/>
    </w:pPr>
    <w:rPr>
      <w:rFonts w:ascii="Arial" w:hAnsi="Arial" w:eastAsia="" w:cs="Arial" w:eastAsiaTheme="majorEastAsia"/>
      <w:b/>
      <w:bCs/>
      <w:sz w:val="24"/>
      <w:szCs w:val="26"/>
    </w:rPr>
  </w:style>
  <w:style w:type="paragraph" w:styleId="Heading3">
    <w:name w:val="Heading 3"/>
    <w:basedOn w:val="Normal"/>
    <w:next w:val="Normal"/>
    <w:link w:val="Overskrift3Tegn"/>
    <w:autoRedefine/>
    <w:uiPriority w:val="9"/>
    <w:semiHidden/>
    <w:unhideWhenUsed/>
    <w:qFormat/>
    <w:rsid w:val="00205b6a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" w:cs="Arial" w:eastAsiaTheme="majorEastAsia"/>
      <w:b/>
      <w:bCs/>
      <w:sz w:val="20"/>
    </w:rPr>
  </w:style>
  <w:style w:type="paragraph" w:styleId="Heading4">
    <w:name w:val="Heading 4"/>
    <w:basedOn w:val="Normal"/>
    <w:next w:val="Normal"/>
    <w:link w:val="Overskrift4Tegn"/>
    <w:uiPriority w:val="9"/>
    <w:semiHidden/>
    <w:unhideWhenUsed/>
    <w:qFormat/>
    <w:rsid w:val="00205b6a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Overskrift5Tegn"/>
    <w:uiPriority w:val="9"/>
    <w:semiHidden/>
    <w:unhideWhenUsed/>
    <w:qFormat/>
    <w:rsid w:val="00205b6a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Overskrift6Tegn"/>
    <w:uiPriority w:val="9"/>
    <w:semiHidden/>
    <w:unhideWhenUsed/>
    <w:qFormat/>
    <w:rsid w:val="00205b6a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Overskrift7Tegn"/>
    <w:uiPriority w:val="9"/>
    <w:semiHidden/>
    <w:unhideWhenUsed/>
    <w:qFormat/>
    <w:rsid w:val="00205b6a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Overskrift8Tegn"/>
    <w:uiPriority w:val="9"/>
    <w:semiHidden/>
    <w:unhideWhenUsed/>
    <w:qFormat/>
    <w:rsid w:val="00205b6a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Overskrift9Tegn"/>
    <w:uiPriority w:val="9"/>
    <w:semiHidden/>
    <w:unhideWhenUsed/>
    <w:qFormat/>
    <w:rsid w:val="00205b6a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verskrift1Tegn" w:customStyle="1">
    <w:name w:val="Overskrift 1 Tegn"/>
    <w:basedOn w:val="DefaultParagraphFont"/>
    <w:link w:val="Heading1"/>
    <w:uiPriority w:val="9"/>
    <w:qFormat/>
    <w:rsid w:val="00205b6a"/>
    <w:rPr>
      <w:rFonts w:ascii="Arial" w:hAnsi="Arial" w:eastAsia="" w:cs="Arial" w:eastAsiaTheme="majorEastAsia"/>
      <w:b/>
      <w:bCs/>
      <w:sz w:val="30"/>
      <w:szCs w:val="28"/>
    </w:rPr>
  </w:style>
  <w:style w:type="character" w:styleId="Overskrift2Tegn" w:customStyle="1">
    <w:name w:val="Overskrift 2 Tegn"/>
    <w:basedOn w:val="DefaultParagraphFont"/>
    <w:link w:val="Heading2"/>
    <w:uiPriority w:val="9"/>
    <w:semiHidden/>
    <w:qFormat/>
    <w:rsid w:val="00205b6a"/>
    <w:rPr>
      <w:rFonts w:ascii="Arial" w:hAnsi="Arial" w:eastAsia="" w:cs="Arial" w:eastAsiaTheme="majorEastAsia"/>
      <w:b/>
      <w:bCs/>
      <w:sz w:val="24"/>
      <w:szCs w:val="26"/>
    </w:rPr>
  </w:style>
  <w:style w:type="character" w:styleId="Overskrift3Tegn" w:customStyle="1">
    <w:name w:val="Overskrift 3 Tegn"/>
    <w:basedOn w:val="DefaultParagraphFont"/>
    <w:link w:val="Heading3"/>
    <w:uiPriority w:val="9"/>
    <w:semiHidden/>
    <w:qFormat/>
    <w:rsid w:val="00205b6a"/>
    <w:rPr>
      <w:rFonts w:ascii="Arial" w:hAnsi="Arial" w:eastAsia="" w:cs="Arial" w:eastAsiaTheme="majorEastAsia"/>
      <w:b/>
      <w:bCs/>
      <w:sz w:val="20"/>
    </w:rPr>
  </w:style>
  <w:style w:type="character" w:styleId="Overskrift4Tegn" w:customStyle="1">
    <w:name w:val="Overskrift 4 Tegn"/>
    <w:basedOn w:val="DefaultParagraphFont"/>
    <w:link w:val="Heading4"/>
    <w:uiPriority w:val="9"/>
    <w:semiHidden/>
    <w:qFormat/>
    <w:rsid w:val="00205b6a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Overskrift5Tegn" w:customStyle="1">
    <w:name w:val="Overskrift 5 Tegn"/>
    <w:basedOn w:val="DefaultParagraphFont"/>
    <w:link w:val="Heading5"/>
    <w:uiPriority w:val="9"/>
    <w:semiHidden/>
    <w:qFormat/>
    <w:rsid w:val="00205b6a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Overskrift6Tegn" w:customStyle="1">
    <w:name w:val="Overskrift 6 Tegn"/>
    <w:basedOn w:val="DefaultParagraphFont"/>
    <w:link w:val="Heading6"/>
    <w:uiPriority w:val="9"/>
    <w:semiHidden/>
    <w:qFormat/>
    <w:rsid w:val="00205b6a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Overskrift7Tegn" w:customStyle="1">
    <w:name w:val="Overskrift 7 Tegn"/>
    <w:basedOn w:val="DefaultParagraphFont"/>
    <w:link w:val="Heading7"/>
    <w:uiPriority w:val="9"/>
    <w:semiHidden/>
    <w:qFormat/>
    <w:rsid w:val="00205b6a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Overskrift8Tegn" w:customStyle="1">
    <w:name w:val="Overskrift 8 Tegn"/>
    <w:basedOn w:val="DefaultParagraphFont"/>
    <w:link w:val="Heading8"/>
    <w:uiPriority w:val="9"/>
    <w:semiHidden/>
    <w:qFormat/>
    <w:rsid w:val="00205b6a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Overskrift9Tegn" w:customStyle="1">
    <w:name w:val="Overskrift 9 Tegn"/>
    <w:basedOn w:val="DefaultParagraphFont"/>
    <w:link w:val="Heading9"/>
    <w:uiPriority w:val="9"/>
    <w:semiHidden/>
    <w:qFormat/>
    <w:rsid w:val="00205b6a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Overskrift1aTegn" w:customStyle="1">
    <w:name w:val="Overskrift 1a Tegn"/>
    <w:basedOn w:val="DefaultParagraphFont"/>
    <w:link w:val="Overskrift1a"/>
    <w:qFormat/>
    <w:rsid w:val="00205b6a"/>
    <w:rPr>
      <w:rFonts w:ascii="Arial" w:hAnsi="Arial" w:cs="Arial"/>
      <w:b/>
      <w:sz w:val="30"/>
    </w:rPr>
  </w:style>
  <w:style w:type="character" w:styleId="Overskrift211pktTegn" w:customStyle="1">
    <w:name w:val="Overskrift 2 + 11 pkt Tegn"/>
    <w:basedOn w:val="DefaultParagraphFont"/>
    <w:link w:val="Overskrift211pkt"/>
    <w:qFormat/>
    <w:rsid w:val="00205b6a"/>
    <w:rPr>
      <w:rFonts w:ascii="Arial" w:hAnsi="Arial" w:cs="Arial"/>
      <w:b/>
    </w:rPr>
  </w:style>
  <w:style w:type="character" w:styleId="Normal11Tegn" w:customStyle="1">
    <w:name w:val="Normal + 11 Tegn"/>
    <w:basedOn w:val="DefaultParagraphFont"/>
    <w:link w:val="Normal11"/>
    <w:qFormat/>
    <w:rsid w:val="00205b6a"/>
    <w:rPr>
      <w:rFonts w:ascii="Times New Roman" w:hAnsi="Times New Roman" w:cs="Times New Roman"/>
    </w:rPr>
  </w:style>
  <w:style w:type="character" w:styleId="SidehovedTegn" w:customStyle="1">
    <w:name w:val="Sidehoved Tegn"/>
    <w:basedOn w:val="DefaultParagraphFont"/>
    <w:link w:val="Header"/>
    <w:uiPriority w:val="99"/>
    <w:qFormat/>
    <w:rsid w:val="00205b6a"/>
    <w:rPr/>
  </w:style>
  <w:style w:type="character" w:styleId="SidefodTegn" w:customStyle="1">
    <w:name w:val="Sidefod Tegn"/>
    <w:basedOn w:val="DefaultParagraphFont"/>
    <w:link w:val="Footer"/>
    <w:uiPriority w:val="99"/>
    <w:qFormat/>
    <w:rsid w:val="00205b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 w:customStyle="1">
    <w:name w:val="Overskrift 1a"/>
    <w:basedOn w:val="Normal"/>
    <w:next w:val="Normal"/>
    <w:link w:val="Overskrift1aTegn"/>
    <w:autoRedefine/>
    <w:qFormat/>
    <w:rsid w:val="00205b6a"/>
    <w:pPr>
      <w:keepLines/>
      <w:spacing w:lineRule="auto" w:line="240" w:before="0" w:after="360"/>
      <w:outlineLvl w:val="0"/>
    </w:pPr>
    <w:rPr>
      <w:rFonts w:ascii="Arial" w:hAnsi="Arial" w:cs="Arial"/>
      <w:b/>
      <w:sz w:val="30"/>
    </w:rPr>
  </w:style>
  <w:style w:type="paragraph" w:styleId="Overskrift211pkt" w:customStyle="1">
    <w:name w:val="Overskrift 2 + 11 pkt"/>
    <w:basedOn w:val="Normal"/>
    <w:link w:val="Overskrift211pktTegn"/>
    <w:qFormat/>
    <w:rsid w:val="00205b6a"/>
    <w:pPr>
      <w:keepLines/>
      <w:suppressAutoHyphens w:val="true"/>
      <w:spacing w:lineRule="auto" w:line="240"/>
      <w:ind w:left="794" w:hanging="794"/>
      <w:outlineLvl w:val="1"/>
    </w:pPr>
    <w:rPr>
      <w:rFonts w:ascii="Arial" w:hAnsi="Arial" w:cs="Arial"/>
      <w:b/>
    </w:rPr>
  </w:style>
  <w:style w:type="paragraph" w:styleId="Normal11" w:customStyle="1">
    <w:name w:val="Normal + 11"/>
    <w:basedOn w:val="Normal"/>
    <w:link w:val="Normal11Tegn"/>
    <w:qFormat/>
    <w:rsid w:val="00205b6a"/>
    <w:pPr>
      <w:spacing w:lineRule="auto" w:line="24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ehovedTegn"/>
    <w:uiPriority w:val="99"/>
    <w:unhideWhenUsed/>
    <w:rsid w:val="00205b6a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link w:val="SidefodTegn"/>
    <w:uiPriority w:val="99"/>
    <w:unhideWhenUsed/>
    <w:rsid w:val="00205b6a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ontortema">
  <a:themeElements>
    <a:clrScheme name="Kont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ont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ont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1</Pages>
  <Words>2264</Words>
  <Characters>13815</Characters>
  <CharactersWithSpaces>16047</CharactersWithSpaces>
  <Paragraphs>32</Paragraphs>
  <Company>SK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2:06:00Z</dcterms:created>
  <dc:creator>Anders Musiat</dc:creator>
  <dc:description/>
  <dc:language>en-US</dc:language>
  <cp:lastModifiedBy>Anders Musiat</cp:lastModifiedBy>
  <dcterms:modified xsi:type="dcterms:W3CDTF">2011-05-24T12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