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everer en liste af personer, hvis oplysninger svarer til de indtastede søgekriteri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n liste over op til 9 personer, der opfylder disse kriteri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Sø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Navn indeholder ikke mindst tre alfabetiske karakte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0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Adresse indeholder ikke mindst tre alfabetiske karakte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myndigheder. Nummeret er 4-ciftret og tildeles af Indenrigsministeri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f3aa6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f3aa6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f3aa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f3aa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f3aa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f3aa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f3aa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f3aa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f3aa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f3aa6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f3aa6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f3aa6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f3aa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f3aa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f3aa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f3aa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f3a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f3aa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f3aa6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f3aa6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f3aa6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f3aa6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f3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f3aa6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f3aa6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f3aa6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f3aa6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f3aa6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7</Words>
  <Characters>3276</Characters>
  <CharactersWithSpaces>3806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6:00Z</dcterms:created>
  <dc:creator>Anders Musiat</dc:creator>
  <dc:description/>
  <dc:language>en-US</dc:language>
  <cp:lastModifiedBy>Anders Musiat</cp:lastModifiedBy>
  <dcterms:modified xsi:type="dcterms:W3CDTF">2011-05-24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