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DriftForm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LedelseTy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lseForholdType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j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LederJaNej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78, Søgedato fra skal være mindre end eller lig med søgedato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7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3, Ejerforhol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135, Der findes ingen led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4, VirksomhedCVR/SENummer har ikke den anførte 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rænsesnit services i Use Case "KMD interessen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, men anvendes af eksisterende ES-servic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Virksomhed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Myndig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substrukturen VirksomhedAdresse kun er bevaret aht. eksisterende ES-servic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Herboende 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Virksomheds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Virksomhedsdri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Befuldmægti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CPR-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Udenlandsk juridisk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denlandsk personlig ej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Dire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Besty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Revis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Direkt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For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ilial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Bobest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Daglig le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St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Tilsyn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Rekonstrukt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3:00Z</dcterms:created>
  <dc:creator>Anders Musiat</dc:creator>
  <dc:description/>
  <cp:keywords/>
  <dc:language>en-US</dc:language>
  <cp:lastModifiedBy>Anders Musiat</cp:lastModifiedBy>
  <dcterms:modified xsi:type="dcterms:W3CDTF">2011-08-04T12:13:00Z</dcterms:modified>
  <cp:revision>1</cp:revision>
  <dc:subject/>
  <dc:title/>
</cp:coreProperties>
</file>