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EMStatstidendeMeddelelseAnmo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7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8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moder integrations-komponenten "Statstidende EFI Meddelelser" (SEM) om at gensende meddelelser for en eller flere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af kunder gives som input og består af CPR-numre og CVR-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berørte meddelelser vil blive genpubliceret til EFI umiddelbart efter denne service er blevet kald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MStatstidendeMeddelelse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MStatstidendeMeddelelse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MStatstidendeMeddelelse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MStatstidendeMeddelelse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Anders Musiat</dc:creator>
  <dc:description/>
  <cp:keywords/>
  <dc:language>en-US</dc:language>
  <cp:lastModifiedBy>Anders Musiat</cp:lastModifiedBy>
  <dcterms:modified xsi:type="dcterms:W3CDTF">2011-08-03T09:00:00Z</dcterms:modified>
  <cp:revision>1</cp:revision>
  <dc:subject/>
  <dc:title/>
</cp:coreProperties>
</file>