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134"/>
        <w:gridCol w:w="1701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NIBNettoIndkomstBeregning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B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4-201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4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NIBNettoIndkomstBeregning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Person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NIBNettoIndkomstBeregning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NettoIndkomstBeregning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NettoIndkomstBeregnin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NIBNettoIndkomstBeregningHent_F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ejlI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PersonCP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encer fra use case(s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Grænsesnit services i Use Case "KMD interessent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IndkomstBeregningMet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ÅrsOpgør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ÅrsopgørelseIndkomst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Årsopgørel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IndkomstOply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apportOplysningPeriode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apportOplysningPeriode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IndkomstBeregningSpecifikatonGrupp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IndkomstBeregningSpecifikationGrupp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NettoIndkomstBeregningSpecifikaton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NettoIndkomstBeregningSpecifikaton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IndkomstBeregningSpecifikaton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IndkomstBeregningSpecifikatonRubri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IndkomstBeregningSpecifikaton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IndkomstBeregningSpecifikatonVærdi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IndkomstBeregnin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ereg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NettoIndkomstBereg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NettoIndkomstBeregningAIndkomstTilLønindeholdelse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NettoIndkomstBeregningAIndkomstTilSærligLønindeholdelse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IndkomstType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Indkomst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NettoIndkomstBeregningMeto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NettoIndkomstBeregningSpecifikatonGruppe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NettoIndkomstBeregningSpecifikatonGrupp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NettoIndkomstBeregningKanIkkeBeregn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komst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Nu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0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IndkomstBeregningAIndkomstTilLønindeholdels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A-IndKomst, der kan laves lønindeholdelse i (lønindeholdelse eksklusiv Paragraf 12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IndkomstBeregningAIndkomstTilSærligLønindeholdels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A-IndKomst, der kan laves særlig lønindeholdelse i (lønindeholdelse inklusiv Paragraf 12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IndkomstBereg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itive og negative beløb på 11 karakterer samt 2 decima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ne ligger indenfor følgende område: -99.999.999.999,00 - 99.999.999.999,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IndkomstBeregningKanIkkeBeregn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boolean datatype, hvor man kan vælge mellem ja og nej (hhv. true og fa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IndkomstBeregningSpecifikationGrupp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4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 tekst på 45 karakte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IndkomstBeregningSpecifikatonRubri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4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 tekst på 45 karakte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IndkomstBeregningSpecifikaton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4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 tekst på 45 karakte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IndkomstBeregningSpecifikatonVærd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4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 tekst på 45 karakte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PeriodeMån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 angivet som en specifik måne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-dec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PeriodeÅ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periode eller tidsangivelse i form af et specifikt å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eværende år - i januar det foregående å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opgørelseIndkomstÅ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komst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t indkomstår, f.eks. 200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opgørel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[0-9])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på den aktuelle årsopgørel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til 999.999.999.999.999.999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. august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NIBNettoIndkomstBeregn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. august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NIBNettoIndkomstBeregn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. august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NIBNettoIndkomstBeregn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struktur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2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Times New Roman" w:cs="Arial"/>
      <w:b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Times New Roman" w:cs="Arial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Arial" w:hAnsi="Arial" w:eastAsia="Times New Roman" w:cs="Arial"/>
      <w:b/>
      <w:bCs/>
      <w:sz w:val="30"/>
      <w:szCs w:val="28"/>
    </w:rPr>
  </w:style>
  <w:style w:type="character" w:styleId="Overskrift2Tegn">
    <w:name w:val="Overskrift 2 Tegn"/>
    <w:qFormat/>
    <w:rPr>
      <w:rFonts w:ascii="Arial" w:hAnsi="Arial" w:eastAsia="Times New Roman" w:cs="Arial"/>
      <w:b/>
      <w:bCs/>
      <w:sz w:val="24"/>
      <w:szCs w:val="26"/>
    </w:rPr>
  </w:style>
  <w:style w:type="character" w:styleId="Overskrift3Tegn">
    <w:name w:val="Overskrift 3 Tegn"/>
    <w:qFormat/>
    <w:rPr>
      <w:rFonts w:ascii="Arial" w:hAnsi="Arial" w:eastAsia="Times New Roman" w:cs="Arial"/>
      <w:b/>
      <w:bCs/>
      <w:sz w:val="20"/>
    </w:rPr>
  </w:style>
  <w:style w:type="character" w:styleId="Overskrift4Tegn">
    <w:name w:val="Overskrift 4 Tegn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Overskrift5Tegn">
    <w:name w:val="Overskrift 5 Tegn"/>
    <w:qFormat/>
    <w:rPr>
      <w:rFonts w:ascii="Cambria" w:hAnsi="Cambria" w:eastAsia="Times New Roman" w:cs="Times New Roman"/>
      <w:color w:val="243F60"/>
    </w:rPr>
  </w:style>
  <w:style w:type="character" w:styleId="Overskrift6Tegn">
    <w:name w:val="Overskrift 6 Tegn"/>
    <w:qFormat/>
    <w:rPr>
      <w:rFonts w:ascii="Cambria" w:hAnsi="Cambria" w:eastAsia="Times New Roman" w:cs="Times New Roman"/>
      <w:i/>
      <w:iCs/>
      <w:color w:val="243F60"/>
    </w:rPr>
  </w:style>
  <w:style w:type="character" w:styleId="Overskrift7Tegn">
    <w:name w:val="Overskrift 7 Tegn"/>
    <w:qFormat/>
    <w:rPr>
      <w:rFonts w:ascii="Cambria" w:hAnsi="Cambria" w:eastAsia="Times New Roman" w:cs="Times New Roman"/>
      <w:i/>
      <w:iCs/>
      <w:color w:val="404040"/>
    </w:rPr>
  </w:style>
  <w:style w:type="character" w:styleId="Overskrift8Tegn">
    <w:name w:val="Overskrift 8 Tegn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Overskrift9Tegn">
    <w:name w:val="Overskrift 9 Tegn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Overskrift1aTegn">
    <w:name w:val="Overskrift 1a Tegn"/>
    <w:qFormat/>
    <w:rPr>
      <w:rFonts w:ascii="Arial" w:hAnsi="Arial" w:cs="Arial"/>
      <w:b/>
      <w:sz w:val="30"/>
    </w:rPr>
  </w:style>
  <w:style w:type="character" w:styleId="Overskrift211pktTegn">
    <w:name w:val="Overskrift 2 + 11 pkt Tegn"/>
    <w:qFormat/>
    <w:rPr>
      <w:rFonts w:ascii="Arial" w:hAnsi="Arial" w:cs="Arial"/>
      <w:b/>
    </w:rPr>
  </w:style>
  <w:style w:type="character" w:styleId="Normal11Tegn">
    <w:name w:val="Normal + 11 Tegn"/>
    <w:qFormat/>
    <w:rPr>
      <w:rFonts w:ascii="Times New Roman" w:hAnsi="Times New Roman" w:cs="Times New Roman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>
    <w:name w:val="Normal + 11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9:00:00Z</dcterms:created>
  <dc:creator>Anders Musiat</dc:creator>
  <dc:description/>
  <cp:keywords/>
  <dc:language>en-US</dc:language>
  <cp:lastModifiedBy>Anders Musiat</cp:lastModifiedBy>
  <dcterms:modified xsi:type="dcterms:W3CDTF">2011-08-03T09:00:00Z</dcterms:modified>
  <cp:revision>1</cp:revision>
  <dc:subject/>
  <dc:title/>
</cp:coreProperties>
</file>