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StatstidendeMeddelseModta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H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6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7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modtage meddelelser fra Statstiden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StatstidendeMeddelseModta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Struktu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StatstidendeMeddelseModta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Dø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LandsBy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Navn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DødsboMeddel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dø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stidendePersonKonteks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døds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StatstidendeVirksomhedKontekstStruktu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dødÆgtefæl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stidendePersonKonteks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tatstidendeVirksomhed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ntakt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stidendePersonKonteks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stidendeMeddelelseMø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stidendeMeddelelseMød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UdstedelseSt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Udste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Underskriv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Lov69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Bemærkning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GældssaneringMeddel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ebitor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stidendePersonKonteks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KonkursboMeddel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nkursVirksomhe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nkurs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stidendeVirksomhedKonteks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Meddel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Prefa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RetsKred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RetsKredsSag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Proklam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Dekre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 StatstidendeMeddel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stidendeKonkursboMeddelel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stidendeGældssaneringMeddelel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stidendeDødsboMeddelel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stidendeRekonstruktionMeddelel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PersonKonteks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Pers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SagN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Pers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idligere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PersonNavnNavn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fternavnVedFød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PersonNavnEfterNavn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ivilstandDø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axNumme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RekonstruktionMeddel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VirksomhedKonteks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DebitorSamling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ebito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StatstidendePersonKontekstStruktu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Rekonstruktør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VirksomhedKonteks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Virksomhe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SagN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Virksomhe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s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ØR IKKE ANVENDES!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ker det samme som ByNav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Dø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dødsdag. Oplyses via CPR/CSR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Eft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mer fra CPS og udenlandsk pensi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streng på op til 400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Dek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Dø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felt der indeholder fire alfanummeriske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Lov69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Mød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Mø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på op til 6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på op til 6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Pref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255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Proklam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Rekonstrukt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RetsKre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på op til 6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RetsKredsS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på op til 6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Sag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på op til 6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streng på op til 400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Udste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UdstedelseSt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på op til 6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Underskriv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255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StatstidendeMeddelse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StatstidendeMeddelse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StatstidendeMeddelse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0:00Z</dcterms:created>
  <dc:creator>Anders Musiat</dc:creator>
  <dc:description/>
  <cp:keywords/>
  <dc:language>en-US</dc:language>
  <cp:lastModifiedBy>Anders Musiat</cp:lastModifiedBy>
  <dcterms:modified xsi:type="dcterms:W3CDTF">2011-08-03T09:00:00Z</dcterms:modified>
  <cp:revision>1</cp:revision>
  <dc:subject/>
  <dc:title/>
</cp:coreProperties>
</file>