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NettoIndkomstÆndringHændelseModta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4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EFI benyttes nettoindkomst primært til beregning af betalingsevnen. Hver gang der sker ændringer til de data der indgår i betalingsevnen skal EFI modtage en hændelse om æn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 med denne service er, at publicere ændringer til EF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B-proxy er ansvarlig for bundtvis at publicere nettoindkomstæn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maximale antal cprnumre i en besked er konfigurerbart i NIB-proxy, ligesom antal af publiceringer pr. minut er konfigurerba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NettoIndkomstÆndringHændelseModta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Beregning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NettoIndkomstÆndringHændelseModta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NettoIndkomstÆndringHændelseModtag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rænsesnit services i Use Case "KMD interessen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Met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sOp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Årsopgørelse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Årsopgørel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komst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pecifikatonGrup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BeregningSpecifikat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Specifikat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pecifikat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Rub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Værdi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ttoIndkomstBeregningAIndkomstTil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ttoIndkomstBeregningAIndkomstTilSærlig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komstTy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koms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Met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ettoIndkomstBeregningSpecifikatonGrup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ttoIndkomstBeregningSpecifikatonGrup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KanIkkeBe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AIndkomstTilLønindehold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-IndKomst, der kan laves lønindeholdelse i (lønindeholdelse eksklusiv Paragraf 12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AIndkomstTilSærligLønindehold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-IndKomst, der kan laves særlig lønindeholdelse i (lønindeholdelse inklusiv Paragraf 12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itive og negative beløb på 11 karakterer samt 2 decim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ne ligger indenfor følgende område: -99.999.999.999,00 - 99.999.999.999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KanIkkeBereg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Rub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angivet som en specifik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dec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eriode eller tidsangivelse i form af et specifikt 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 indkomstår, f.eks. 20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den aktuelle årsop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NettoIndkomstÆndringHændelse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NettoIndkomstÆndringHændelse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august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NettoIndkomstÆndringHændelse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qFormat/>
    <w:rPr>
      <w:rFonts w:ascii="Arial" w:hAnsi="Arial" w:cs="Arial"/>
      <w:b/>
    </w:rPr>
  </w:style>
  <w:style w:type="character" w:styleId="Normal11Tegn">
    <w:name w:val="Normal + 11 Tegn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0:00Z</dcterms:created>
  <dc:creator>Anders Musiat</dc:creator>
  <dc:description/>
  <cp:keywords/>
  <dc:language>en-US</dc:language>
  <cp:lastModifiedBy>Anders Musiat</cp:lastModifiedBy>
  <dcterms:modified xsi:type="dcterms:W3CDTF">2011-08-03T09:00:00Z</dcterms:modified>
  <cp:revision>1</cp:revision>
  <dc:subject/>
  <dc:title/>
</cp:coreProperties>
</file>