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6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erer en liste af aktive EFI kun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unde i EFI er ikke aktiv, når kundens fordringssaldo i DMI har været 0 kr. i 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t en kundenummetype returnerer servicen en liste af kundenumre for aktive kunder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er ordnet i sorteringsorden. Kalderen kan angive et startkundenummer i denne ordning og et maxantal kundenumre, der ønskes returneret. Startkundenummeret returneres ikke i sva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returnerer servicen kun kundenumre for aktive kunder i EFI. Kalderen kan vælge at få returneret både aktive og inaktive ku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orden er den naturlige sorteringorden for strengværdier i EFI databa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ningAktivKundeMarkering: Er default sand, hvis den ikke er s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KundeNumm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ningAktivKund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ningMaksAnta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rtKund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FI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FIKundeId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øgningAktivKundeMarkering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Numm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endt kundenumm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2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NummerType er ukendt for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rænsesnit services i Use Case "KMD interessen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KundeId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KundeNumm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KundeNumm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AKR, CPR, 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kundenummer - anvendes til nettoindkomst-bereg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 = Kundenummer er et Alternativt 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 = Kundenummer er et CPR 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= Kundenummer er et SE 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ningAktivKund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ningMaks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heltal fra 1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0:00Z</dcterms:created>
  <dc:creator>Anders Musiat</dc:creator>
  <dc:description/>
  <cp:keywords/>
  <dc:language>en-US</dc:language>
  <cp:lastModifiedBy>Anders Musiat</cp:lastModifiedBy>
  <dcterms:modified xsi:type="dcterms:W3CDTF">2011-08-03T09:00:00Z</dcterms:modified>
  <cp:revision>1</cp:revision>
  <dc:subject/>
  <dc:title/>
</cp:coreProperties>
</file>