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WNettoIndkomstBereg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6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WNettoIndkomstBereg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WNettoIndkomstBereg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WNettoIndkomstUdtræk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ettoindkomst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WNettoIndkomstBereg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Met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pecifikat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pecifikat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Særlig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koms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Met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ettoIndkomstBeregningSpecifikatonGrup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ttoIndkomstBeregningSpecifikaton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KanIkke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NettoIndkomstUdtræk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lønindeholdelse i (lønindeholdelse eks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Særlig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særlig lønindeholdelse i (lønindeholdelse in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itive og negative beløb på 11 karakterer samt 2 decim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ne ligger indenfor følgende område: -99.999.999.999,00 - 99.999.999.999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KanIkkeBereg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 eller tidsangivelse i form af et specifikt 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den aktuelle årsop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W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W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W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0:00Z</dcterms:created>
  <dc:creator>Anders Musiat</dc:creator>
  <dc:description/>
  <cp:keywords/>
  <dc:language>en-US</dc:language>
  <cp:lastModifiedBy>Anders Musiat</cp:lastModifiedBy>
  <dcterms:modified xsi:type="dcterms:W3CDTF">2011-08-03T09:00:00Z</dcterms:modified>
  <cp:revision>1</cp:revision>
  <dc:subject/>
  <dc:title/>
</cp:coreProperties>
</file>