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NIBNettoIndkomstBereg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B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4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0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At returnere nettoindkomst beregninger, som allerede er hentet fra NIB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At bestille nettoindkomst beregninger, som leveres følgende nat til EFI via servicen EFINettoIndkomstÆndringHæn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 forretningstermer betyder det, at der går op til 24 timer før nye kunders nettoindkomstberegninger er tilrådighed for EFI.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består af et antal CPR-num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en nettoindkomstberegning for hver CPR-numer, som er angivet i input og hvor der samtidig findes en beregning i NIB Proxy (som udstiller service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angives op til 1000 CPR numre i in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CPR-numre som ikke er kendt i NIB Proxy bliver sendt videre til NIB Datawarehouse for senere behandling; disse CPR-numre returneres i fejlstrukturen i HovedOplysninger, hvor elementet Identifikation kan indeholde flere PersonCPRNummer elemen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er som ikke kan gennemføres af NIB DW bliver returneret med BeregningKanIkkeBeregnes=tru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BNettoIndkomstBereg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BNettoIndkomstBereg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Bereg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BNettoIndkomstBereg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eringsko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Afventer beregning i NIB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Nummer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Afvent publicering af beregning. Beregningen publiceres når NIB Datawarehouse har udført bereg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PersonCPR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fra use-ca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nnet Grænsesnit services i Use Case "KMD interessent"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Met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sOp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komst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pecifikatonGrup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BeregningSpecifikat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Specifikat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pecifikat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ttoIndkomstBeregningAIndkomstTil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ttoIndkomstBeregningAIndkomstTilSærlig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komstTy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koms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Met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ettoIndkomstBeregningSpecifikatonGrup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ttoIndkomstBeregningSpecifikatonGrup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KanIkke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lønindeholdelse i (lønindeholdelse eks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Særlig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særlig lønindeholdelse i (lønindeholdelse in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et nettoindkomstbeløb pr. mån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KanIkkeBereg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true angiver at nettoindkomsten ikke kan beregn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5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tion af grundlaget for nettoindkomstbereg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indeholde tekster fra f.eks. selvangivelsens gruppeoverskrif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tion af grundlaget for nettoindkomstbereg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indeholde rubriknummer fra f.eks. selvangivelsen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tion af grundlaget for nettoindkomstbereg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indeholde f.eks. selvangivelsens rubrikoverskri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tion af værdien anvendt i grundlaget for nettoindkomstbereg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f.eks. være selvangivelsens rubrik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angivet som en specifik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dec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dog medregnes januar det foregående 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 indkomstår, f.eks. 20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den aktuelle årsop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IB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IB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IB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5:00Z</dcterms:created>
  <dc:creator>Lasse Steven Levarett Buck</dc:creator>
  <dc:description/>
  <cp:keywords/>
  <dc:language>en-US</dc:language>
  <cp:lastModifiedBy>Lasse Steven Levarett Buck</cp:lastModifiedBy>
  <dcterms:modified xsi:type="dcterms:W3CDTF">2011-11-08T13:15:00Z</dcterms:modified>
  <cp:revision>1</cp:revision>
  <dc:subject/>
  <dc:title/>
</cp:coreProperties>
</file>