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KobraBrokerRateTilbagekald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-10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11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bagekaldelse af en Rate der er sendt til Inddrivelse/ Opkrævn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keren modtager besked om at en rate der er sendt til Inddrivelse/ opkrævning skal tilbagekaldes til Kobra.  Afhængigt af Årsagskoden er behandlingen ift. EFI forskellig, idet fordringen enten skal nedskrives eller annuller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rokeren returnerer synkront en specifikation (skatteart-delkode) for den del af raten der returneres til Kobra. Det er restfordringen i EFI der returneres, dvs. det beløb der mangler at blive indbetalt i EF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ktionen vil bl.a. blive anvendt til at returnere restfordringen (ved ligningsmæssig henstand), eller til at annullere fordringen(ved fejl)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raTilbagekaldelsesÅrsagsKode kan have følgende værdi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H (Ligningsmæssig Henstand)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kan kun tilbagekaldes den del af raten der endnu ikke er blevet inddrevet gennem EFI. Tilbagekaldelsesdatoen vil være bestemmende for den hvornår rente beregningen i EFI ophører på den del af fordringen der tilbagekaldes. Tilbagekaldelsesdatoen fastsættes af Kobra, men vil typisk være dags 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erne nedskrives til nul i EFI med en 'FordringNedskriv' aktio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srenter og gebyrer bliver i DMI, og skal efterfølgende manuelt gives henstand i EF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ele original beløbet tilbagekaldes 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bagekaldelsesdatoen fastsættes af Kobra, men vil typisk være oprindelig indsendelses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en annulleres i EFI med en 'FordringTilbagekald' aktion, hvorved evt. indbetalinger foretaget i EFI frigives til andre restancer i EF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s renter og gebyrer annulleres også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obraBrokerRateTilbagekal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raRat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retningsmæssigKobraRate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obraSkatt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obraIndkomst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raBrokerTilbagekaldelseÅrsag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vedFordringTilbageDat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obraBrokerRateTilbagekal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raRateTilbagekald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ateSpecifikati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ateSpec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obraSkatteArtDel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obraRateSpecifikation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5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braRateID findes ikke Kobra-Brok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Der er ingen ændringer foretaget i hverken Broker eller EFI/DMI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Fordringer til Modregning kan ikke tilbagekal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2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Raten er ikke tilbageka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Raten er under processering i E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2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Raten er ikke tilbagekaldt. Der er ingen ændringer foretaget til raten. Raten er ved at blive opdateret i EFI/DMI - og den kan ikke tilbagekaldes samtidig. En sådan opdatering kan involvere manuel sagsbehandling i EFI/DMI, hvorfor der kan være dages behandlingstid. Normalt forventes en rate færdigbehandlet inden for et par timer. Prøv igen senere. 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Systemfejl der kræver analyse af Systemadministrato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Midlertidig fejl. Prøv igen sener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af Kobra nå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</w:t>
              <w:tab/>
              <w:t>Der beviliges Liningsmæssig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</w:t>
              <w:tab/>
              <w:t>Hvis Raten er fejlagtigt er indsendt til E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opdaterer broker databas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 ansvaret for den del af fordringen der bliver tilbagekaldt overgår fra DMI til Kobr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ld til MFFordringIndberet med aktionskode : FordringÆndr eller FordringTilbagekald (?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RB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e betalingsdato. Den sidste frist for, hvornår en fordring skal være beta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vedFordringTilbag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en fordringshaver tilbagekalder en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raBrokerTilbagekaldelseÅrsag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raBrokerTilbagekaldelseÅrsag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FEJL, LIGH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en til tilbagekaldels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: Fej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H : Ligningsmæssig henstan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raIndkomstÅ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komst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komstår i Kob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raRat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snøgle på en kobra ra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aldes TIDENTSTMP i Kobra og er et timestamp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raRateSpecifikation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ation af ratebeløb på skatteart-delkode niveau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raRateTilbagekald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som returneres ved tilbagekaldelse af en Kobra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raSkatteArtDel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raSkatteArtDel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1, 2, 3, 4, 5, 6, 7, 8, 9, A, B, C, D, 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tteart delkode i Kob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 Morarenter (restska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 Morerente (indregnet) (B-ska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 Procenttillæg (restska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 Procenttillæg (indregnet) (B-ska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 Restsk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 Tillægssk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: Særlig indkomstsk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: Indregnet restskat  (B-ska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: B-sk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: Acontobidr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: Restbidr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: Morarenter (restbidra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: Geby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: Ejendomsværdiskat (B-ska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raSkatt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raSkatt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1, 02, 03, 04, 07, 70, 7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ttekode i Kob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: Restsk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 : B-sk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 : Tillægssk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 : Særlig indkomstsk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 : Akonto bidr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 : Restbidr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 : Geby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novembe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obraBrokerRateTilbagekal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novembe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obraBrokerRateTilbagekal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qFormat/>
    <w:rPr>
      <w:rFonts w:ascii="Arial" w:hAnsi="Arial" w:cs="Arial"/>
      <w:b/>
    </w:rPr>
  </w:style>
  <w:style w:type="character" w:styleId="Normal11Tegn">
    <w:name w:val="Normal + 11 Tegn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15:00Z</dcterms:created>
  <dc:creator>Lasse Steven Levarett Buck</dc:creator>
  <dc:description/>
  <cp:keywords/>
  <dc:language>en-US</dc:language>
  <cp:lastModifiedBy>Lasse Steven Levarett Buck</cp:lastModifiedBy>
  <dcterms:modified xsi:type="dcterms:W3CDTF">2011-11-08T13:15:00Z</dcterms:modified>
  <cp:revision>1</cp:revision>
  <dc:subject/>
  <dc:title/>
</cp:coreProperties>
</file>