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NettoIndkomstÆndringHændelse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ændringer i CPR kunders nettoindkomst, indkomsttyper og/eller specifikationen af kundens nettoindkoms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EFI benyttes nettoindkomst til beregning af CPR kunders betalingsevne. Hver gang der sker ændringer til de nettoindkomstdata, der indgår i beregningen af kundens betalingsevne, eller ikundens indkomsttyper, modtager  EFI en hændelse om ændring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B-proxy er ansvarlig for bundtvis at publicere nettoindkomstæn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aximale antal cprnumre i en besked er konfigurerbart i NIB-proxy, ligesom antal af publiceringer pr. minut er konfigurerb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nettoindkomstbeløb pr. mån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true angiver at nettoindkomsten ikke kan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tekster fra f.eks. selvangivelsens gruppeoverskrif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rubriknummer fra f.eks. selvangivels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f.eks. selvangivelsens rubrik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værdien anvendt i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f.eks. være selvangivelsens rubrik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dog medregnes januar det foregående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4:00Z</dcterms:created>
  <dc:creator>Lasse Steven Levarett Buck</dc:creator>
  <dc:description/>
  <cp:keywords/>
  <dc:language>en-US</dc:language>
  <cp:lastModifiedBy>Lasse Steven Levarett Buck</cp:lastModifiedBy>
  <dcterms:modified xsi:type="dcterms:W3CDTF">2011-11-08T13:14:00Z</dcterms:modified>
  <cp:revision>1</cp:revision>
  <dc:subject/>
  <dc:title/>
</cp:coreProperties>
</file>