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BFY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FY hændelser underretter EFI om BFY udbetalinger til kunder i EFI. Der udbetales kun BFY ydelser til den ene af barnets forældre. Børneydelsessystemet, BYS, er stamdatasystem til disse hændelser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håndteres kun hændelser vedr. aktive kunder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, at SKAT DW producerer hændelser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BFY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FYHændelseKunde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FYHænd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FY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FIUdbetaling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ørnUdbetalingS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arn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FYUdbetalingForven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FYUdbetalingForvent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FYUdbetalingReduktio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FYUdbetalingModreg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ørn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BFY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BFY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BFYUdbetalingY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BFY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BFYUdbetalingKorre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BFY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EFI og sendes ikke tilbage til producenten. EFI foretager ikke valideringer af udbetalingsperioder, beløbsstørrelser eller børns CPR num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 der forespørges på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da kunden der spørges på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isk i forbindelse med udbetal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ns udbetalingsbeløb for en given periode og et givent bar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forventes udbetalt for perioden for et givent barn. Mapning af OIO-elementet UdbetalingForventetBeloe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Forven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ydelsen forventes udbetalt. Mapning af OIO-elementet UdbetalingForvente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Korre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udbetalingen af ydelsen er korrig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Mod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er blevet modregnet i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udbetaling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Redu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t beløb som udbetalingen af ydelsen er reduceret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UdbetalingYd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Børne Familie Ydelse der er tale om (børn eller ung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oply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Udbetaling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Udstr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GE, 2UGER, 3UGER, MND, KVT, 2KVT, Å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længden af den periode hvor der foregår u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1 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R: 2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GER: 3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1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1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KVT: ½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: 1 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BFY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BFY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BFY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4:00Z</dcterms:created>
  <dc:creator>Lasse Steven Levarett Buck</dc:creator>
  <dc:description/>
  <cp:keywords/>
  <dc:language>en-US</dc:language>
  <cp:lastModifiedBy>Lasse Steven Levarett Buck</cp:lastModifiedBy>
  <dcterms:modified xsi:type="dcterms:W3CDTF">2011-11-08T13:14:00Z</dcterms:modified>
  <cp:revision>1</cp:revision>
  <dc:subject/>
  <dc:title/>
</cp:coreProperties>
</file>