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EMStatstidendeMeddelelseAnmo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7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anmoder integrations-komponenten "Statstidende EFI Meddelelser" (SEM) om at gensende meddelelser for en eller flere ku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af kunder gives som input og består af CPR-numre og CVR-num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berørte meddelelser vil blive genpubliceret til EFI umiddelbart efter denne service er blevet kald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MStatstidendeMeddelelse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Identifikati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MStatstidendeMeddelelse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MStatstidendeMeddelelse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SEMStatstidendeMeddelelseAnmo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2:00Z</dcterms:created>
  <dc:creator>CTXMIS080$</dc:creator>
  <dc:description/>
  <cp:keywords/>
  <dc:language>en-US</dc:language>
  <cp:lastModifiedBy>CTXMIS080$</cp:lastModifiedBy>
  <dcterms:modified xsi:type="dcterms:W3CDTF">2011-10-18T08:22:00Z</dcterms:modified>
  <cp:revision>1</cp:revision>
  <dc:subject/>
  <dc:title/>
</cp:coreProperties>
</file>