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VirksomhedÆndringHændels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9-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EFI modtager ændringer vedrørende virksomheder fra SKAT 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modtages en hændelse per EFI kunde, når en hændelse vedr. flere kunder (hæftere). Når en ejer indtræder/udtræder i/af flere virksomheder modtages en hændelse per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ne sendes fra producenten, når de er trådt i kraft i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identstrukturen indeholder kundenummeret på den EFI kunde, som hændelsen vedrører. VirksomhedSENummer indeholder SE nummeret på den virksomhed hændelsen vedrører. De to kundenumre er identiske, når hændelsen vedrører en dansk registeret virksomhedskunde i EFI. DriftformKode er den aktuelle driftsformkode for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VirksomhedÆndringHændels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Ændring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Ænd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Virksomhed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e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endretEj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Indtrædelse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træd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endretVirksomhedInfo *</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DriftForm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VirksomhedStatus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VirksomhedÆndringHændels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er foretaget i EFI sendes ikke tilbage til produc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isk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id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trædel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jerRelati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en indtræder i denne rolle i forhold til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varer til EjerRolleTypeKode fra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Herboende repræse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Hovedaktio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Virksomhedsst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Virksomhedsd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Befuldmægti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trædel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jerRelati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en udtræder af denne rolle i forhold til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varer til EjerRolleTypeKode fra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Herboende repræse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Hovedaktio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Virksomhedsst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Virksomhedsd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Befuldmægti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Under rekonstruk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1</w:t>
    </w:r>
    <w:r>
      <w:rPr>
        <w:sz w:val="16"/>
        <w:rFonts w:cs="Arial" w:ascii="Arial" w:hAnsi="Arial"/>
      </w:rPr>
      <w:fldChar w:fldCharType="end"/>
    </w:r>
    <w:r>
      <w:rPr>
        <w:rFonts w:cs="Arial" w:ascii="Arial" w:hAnsi="Arial"/>
        <w:sz w:val="16"/>
      </w:rPr>
      <w:tab/>
      <w:tab/>
      <w:t xml:space="preserve">EFIVirksomhedÆndring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1</w:t>
    </w:r>
    <w:r>
      <w:rPr>
        <w:sz w:val="16"/>
        <w:rFonts w:cs="Arial" w:ascii="Arial" w:hAnsi="Arial"/>
      </w:rPr>
      <w:fldChar w:fldCharType="end"/>
    </w:r>
    <w:r>
      <w:rPr>
        <w:rFonts w:cs="Arial" w:ascii="Arial" w:hAnsi="Arial"/>
        <w:sz w:val="16"/>
      </w:rPr>
      <w:tab/>
      <w:tab/>
      <w:t xml:space="preserve">EFIVirksomhedÆndring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1</w:t>
    </w:r>
    <w:r>
      <w:rPr>
        <w:sz w:val="16"/>
        <w:rFonts w:cs="Arial" w:ascii="Arial" w:hAnsi="Arial"/>
      </w:rPr>
      <w:fldChar w:fldCharType="end"/>
    </w:r>
    <w:r>
      <w:rPr>
        <w:rFonts w:cs="Arial" w:ascii="Arial" w:hAnsi="Arial"/>
        <w:sz w:val="16"/>
      </w:rPr>
      <w:tab/>
      <w:tab/>
      <w:t xml:space="preserve">EFIVirksomhedÆndring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22:00Z</dcterms:created>
  <dc:creator>CTXMIS080$</dc:creator>
  <dc:description/>
  <cp:keywords/>
  <dc:language>en-US</dc:language>
  <cp:lastModifiedBy>CTXMIS080$</cp:lastModifiedBy>
  <dcterms:modified xsi:type="dcterms:W3CDTF">2011-10-18T08:22:00Z</dcterms:modified>
  <cp:revision>1</cp:revision>
  <dc:subject/>
  <dc:title/>
</cp:coreProperties>
</file>