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StatstidendeMeddelelseModta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H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6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10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meddelelser fra Statstiden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StatstidendeMeddelelse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StatstidendeMeddelelse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af servicen i EFI Valid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periodisk, f.eks. en gang daglig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id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Dødsbo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dø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StatstidendePersonKontekstStruktur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dødsVirksomhe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døds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StatstidendeVirksomhedKontekstStruktu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dødÆgtefæl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tatstidendePersonKontekst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tatstidendeVirksomhedKontekst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taktPers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KontaktPers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UdstedelseSt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Udste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Underskri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Lov69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Bemærkning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Gældssanering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bitor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PersonKonteks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Konkursbo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kursVirksomhe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onkurs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tatstidendeVirksomhedKonteks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onkurs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tatstidendePersonKonteks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KontaktPers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PersonKontekst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Mø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Møde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Prefa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RetsKred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RetsKredsSa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Proklam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Dekr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 Statstidende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KonkursboMeddel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GældssaneringMeddel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DødsboMeddel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RekonstruktionMeddel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PersonKonteks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Pers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SagN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Pers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dligere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PersonNavnNavn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fternavnVedFød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PersonNavnEfterNavn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ivilstandDø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Nummer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strukturen vedrører kunder, så garanterer SKAT Statstidende at elementet PersonCPRNummer er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strukturen omhandler en kontaktperson, så leverer SKAT Statstidende ikke kontaktpersonens personnumm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Rekonstruktion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Repræsenta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tatstidendePers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MeddelelseKontakt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MeddelelseRets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DebitorSamling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VirksomhedKonteks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VirksomhedKonteks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Virksomhed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SagN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Virksomhe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Registrerin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 Statstidende garanterer, at mindst et af de 4 optionelle elementer er udfyldt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Dø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dødsdag. Oplyses via CPR/CSR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Eft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mer fra CPS og udenlandsk pens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ekstra kommentarfelt der benyttes ifm. Dødsbo-meddelel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Dek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dek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r kun udfyldt såfremt meddelelsen er et dekret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Kontakt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kommentarfelt der er relateret til oplysninger om en kontaktpers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vendes kun for Rekonstruktions-meddelels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Lov69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ved Dødsbo-meddelelser og angiver om dødsboet er omfattet af skiftelovens § 6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Mød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et afholdt møde ifm. behandling af dødsb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eltet indgår kun i dødsbo-meddelelser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varer indholdsmæssigt til XML Schema-typen dateTime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Mø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ødetype for et møde relateret til et dødsb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eltet optræder kun i Dødsbo-meddelelser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øvelse af ford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luttende bomø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bomø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 fra Statstid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Pref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 til overskrift eller indledning på meddelelsen fra Statstid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Proklam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bekendtgørelsen fra Statstid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Registrer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tydigt en færøsk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yttes i meddelelser fra Statstidende hvori færøske virksomheder indgår, idet disse ikke har et CVR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ksempel på værdi: "Sp/f3310"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RetsKre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retskredsen som meddelelsen komm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RetsKredsS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nummer som retskredsen har tilknyttet meddel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Sag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sagsnummer der er tilknyttet personen eller virksomheden relateret til denne meddel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ve beskeden fra Statstid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meddelelse fra Statstid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DSBOER_ANDRE_MEDDEL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DSBOER_ARVE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DSBOER_INDKALDELSE_TIL_BOMOE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DSBOER_PROKLAMA_FAEROEERNE_OG_GROENL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DSBOER_PROKLAMA_GAMMEL_UDGAV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DSBOER_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ELDSSANERING_ANDRE_MEDDEL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ELDSSANERING_INDLEDNING_AF_SAG_PRAEKLUSIVT_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ELDSSANERING_INDLEDNING_AF_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ELDSSANERING_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ELDSSANERING_KREDITORMOE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ELDSSANERING_PRAEKLUSIVT_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BOER_ANDRE_MEDDEL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BOER_DEK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BOER_INDKALDELSE_TIL_FORDRINGSPROE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BOER_OPHAEVELSE_AF_DEK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BOER_REGNSKAB_OG_BOAFSLU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BOER_SKIFTESAM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TION_ANDRE_FORDRINGSHAVERMEDDEL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KONSTRUKTION_ANDRE_MEDDELELS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TION_REKONSTRUKTIONBEHANDLINGENS_OPHO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TION_REKONSTRUKTIONSFORS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TION_REKONSTRUKTIONSPLA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TION_REKONSTRUKTOERENS_FORELOEBIGE_OVERTAG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Udste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udstedelse eller underskrift af besk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går kun i enkelte Dødsbo-meddelels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UdstedelseS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det hvor udstedelsen eller underskrivningen foreg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går kun i enkelte Dødsbo-meddelels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Underskri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skriver af meddel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går kun i enkelte Dødsbo-meddelels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StatstidendeMeddel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StatstidendeMeddel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StatstidendeMeddel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2:00Z</dcterms:created>
  <dc:creator>CTXMIS080$</dc:creator>
  <dc:description/>
  <cp:keywords/>
  <dc:language>en-US</dc:language>
  <cp:lastModifiedBy>CTXMIS080$</cp:lastModifiedBy>
  <dcterms:modified xsi:type="dcterms:W3CDTF">2011-10-18T08:22:00Z</dcterms:modified>
  <cp:revision>1</cp:revision>
  <dc:subject/>
  <dc:title/>
</cp:coreProperties>
</file>