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134"/>
        <w:gridCol w:w="1701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WNettoIndkomstBeregningHen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W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-4-201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9-2011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WNettoIndkomstBeregningHen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PersonIdentifikation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WNettoIndkomstBeregningHen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NettoIndkoms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WNettoIndkomstUdtræk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Nettoindkomst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NettoIndkomstBeregnin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lter som skal returnere fejlbeskeder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WNettoIndkomstBeregningHent_F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IndkomstBeregningMeto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ÅrsOpgør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ÅrsopgørelseIndkomst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Årsopgørel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IndkomstOplys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apportOplysningPeriodeMån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apportOplysningPeriode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IndkomstBeregningSpecifikatonGrupp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ttoIndkomstBeregningSpecifikationGruppe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NettoIndkomstBeregningSpecifikaton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NettoIndkomstBeregningSpecifikaton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IndkomstBeregningSpecifikaton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ttoIndkomstBeregningSpecifikatonRubri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ttoIndkomstBeregningSpecifikaton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ttoIndkomstBeregningSpecifikatonVærdi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IndkomstBeregnin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Bereg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NettoIndkomstBereg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NettoIndkomstBeregningAIndkomstTilLønindeholdelseBe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NettoIndkomstBeregningAIndkomstTilSærligLønindeholdelseBe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IndkomstType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Indkomst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NettoIndkomstBeregningMeto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NettoIndkomstBeregningSpecifikatonGruppeSam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NettoIndkomstBeregningSpecifikatonGrupp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NettoIndkomstBeregningKanIkkeBeregn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WNettoIndkomstUdtræk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datotid datatype, som samlet betegner en dato og tid. Svarer indholdsmæssigt til XML Schema-typen dateTim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komst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ToCifreStartNu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0-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ttoIndkomstBeregningAIndkomstTilLønindeholdelse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A-IndKomst, der kan laves lønindeholdelse i (lønindeholdelse eksklusiv Paragraf 12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ttoIndkomstBeregningAIndkomstTilSærligLønindeholdelse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A-IndKomst, der kan laves særlig lønindeholdelse i (lønindeholdelse inklusiv Paragraf 12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ttoIndkomstBeregn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Negativ11Decimaler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-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itive og negative beløb på 11 karakterer samt 2 decima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ne ligger indenfor følgende område: -99.999.999.999,00 - 99.999.999.999,0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ttoIndkomstBeregningKanIkkeBeregn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boolean datatype, hvor man kan vælge mellem ja og nej (hhv. true og fa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ttoIndkomstBeregningSpecifikationGrupp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4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 tekst på 45 karakter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ttoIndkomstBeregningSpecifikatonRubri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4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 tekst på 45 karakter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ttoIndkomstBeregningSpecifikaton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4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 tekst på 45 karakter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ttoIndkomstBeregningSpecifikatonVærd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4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 tekst på 45 karakter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ortOplysningPeriodeMåne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ån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iode angivet som en specifik måne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-dec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ortOplysningPeriodeÅ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periode eller tidsangivelse i form af et specifikt å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eværende år - i januar det foregående å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sopgørelseIndkomstÅ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komst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et indkomstår, f.eks. 200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sopgørels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[0-9])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 på den aktuelle årsopgørels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til 999.999.999.999.999.999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8. oktobe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WNettoIndkomstBeregn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8. oktobe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WNettoIndkomstBeregn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8. oktobe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WNettoIndkomstBeregn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struktur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 element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240" w:before="0" w:after="360"/>
      <w:outlineLvl w:val="0"/>
    </w:pPr>
    <w:rPr>
      <w:rFonts w:ascii="Arial" w:hAnsi="Arial" w:eastAsia="Times New Roman" w:cs="Arial"/>
      <w:b/>
      <w:bCs/>
      <w:sz w:val="30"/>
      <w:szCs w:val="28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spacing w:lineRule="auto" w:line="240"/>
      <w:outlineLvl w:val="1"/>
    </w:pPr>
    <w:rPr>
      <w:rFonts w:ascii="Arial" w:hAnsi="Arial" w:eastAsia="Times New Roman" w:cs="Arial"/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basedOn w:val="Standardskrifttypeiafsnit"/>
    <w:qFormat/>
    <w:rPr>
      <w:rFonts w:ascii="Arial" w:hAnsi="Arial" w:eastAsia="Times New Roman" w:cs="Arial"/>
      <w:b/>
      <w:bCs/>
      <w:sz w:val="30"/>
      <w:szCs w:val="28"/>
    </w:rPr>
  </w:style>
  <w:style w:type="character" w:styleId="Overskrift2Tegn">
    <w:name w:val="Overskrift 2 Tegn"/>
    <w:basedOn w:val="Standardskrifttypeiafsnit"/>
    <w:qFormat/>
    <w:rPr>
      <w:rFonts w:ascii="Arial" w:hAnsi="Arial" w:eastAsia="Times New Roman" w:cs="Arial"/>
      <w:b/>
      <w:bCs/>
      <w:sz w:val="24"/>
      <w:szCs w:val="26"/>
    </w:rPr>
  </w:style>
  <w:style w:type="character" w:styleId="Overskrift3Tegn">
    <w:name w:val="Overskrift 3 Tegn"/>
    <w:basedOn w:val="Standardskrifttypeiafsnit"/>
    <w:qFormat/>
    <w:rPr>
      <w:rFonts w:ascii="Arial" w:hAnsi="Arial" w:eastAsia="Times New Roman" w:cs="Arial"/>
      <w:b/>
      <w:bCs/>
      <w:sz w:val="20"/>
    </w:rPr>
  </w:style>
  <w:style w:type="character" w:styleId="Overskrift4Tegn">
    <w:name w:val="Overskrift 4 Tegn"/>
    <w:basedOn w:val="Standardskrifttypeiafsni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Overskrift5Tegn">
    <w:name w:val="Overskrift 5 Tegn"/>
    <w:basedOn w:val="Standardskrifttypeiafsnit"/>
    <w:qFormat/>
    <w:rPr>
      <w:rFonts w:ascii="Cambria" w:hAnsi="Cambria" w:eastAsia="Times New Roman" w:cs="Times New Roman"/>
      <w:color w:val="243F60"/>
    </w:rPr>
  </w:style>
  <w:style w:type="character" w:styleId="Overskrift6Tegn">
    <w:name w:val="Overskrift 6 Tegn"/>
    <w:basedOn w:val="Standardskrifttypeiafsnit"/>
    <w:qFormat/>
    <w:rPr>
      <w:rFonts w:ascii="Cambria" w:hAnsi="Cambria" w:eastAsia="Times New Roman" w:cs="Times New Roman"/>
      <w:i/>
      <w:iCs/>
      <w:color w:val="243F60"/>
    </w:rPr>
  </w:style>
  <w:style w:type="character" w:styleId="Overskrift7Tegn">
    <w:name w:val="Overskrift 7 Tegn"/>
    <w:basedOn w:val="Standardskrifttypeiafsnit"/>
    <w:qFormat/>
    <w:rPr>
      <w:rFonts w:ascii="Cambria" w:hAnsi="Cambria" w:eastAsia="Times New Roman" w:cs="Times New Roman"/>
      <w:i/>
      <w:iCs/>
      <w:color w:val="404040"/>
    </w:rPr>
  </w:style>
  <w:style w:type="character" w:styleId="Overskrift8Tegn">
    <w:name w:val="Overskrift 8 Tegn"/>
    <w:basedOn w:val="Standardskrifttypeiafsni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Overskrift9Tegn">
    <w:name w:val="Overskrift 9 Tegn"/>
    <w:basedOn w:val="Standardskrifttypeiafsni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Overskrift1aTegn">
    <w:name w:val="Overskrift 1a Tegn"/>
    <w:basedOn w:val="Standardskrifttypeiafsnit"/>
    <w:qFormat/>
    <w:rPr>
      <w:rFonts w:ascii="Arial" w:hAnsi="Arial" w:cs="Arial"/>
      <w:b/>
      <w:sz w:val="30"/>
    </w:rPr>
  </w:style>
  <w:style w:type="character" w:styleId="Overskrift211pktTegn">
    <w:name w:val="Overskrift 2 + 11 pkt Tegn"/>
    <w:basedOn w:val="Standardskrifttypeiafsnit"/>
    <w:qFormat/>
    <w:rPr>
      <w:rFonts w:ascii="Arial" w:hAnsi="Arial" w:cs="Arial"/>
      <w:b/>
    </w:rPr>
  </w:style>
  <w:style w:type="character" w:styleId="Normal11Tegn">
    <w:name w:val="Normal + 11 Tegn"/>
    <w:basedOn w:val="Standardskrifttypeiafsnit"/>
    <w:qFormat/>
    <w:rPr>
      <w:rFonts w:ascii="Times New Roman" w:hAnsi="Times New Roman" w:cs="Times New Roman"/>
    </w:rPr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lineRule="auto" w:line="240"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spacing w:lineRule="auto" w:line="240"/>
      <w:ind w:left="794" w:hanging="794"/>
      <w:outlineLvl w:val="1"/>
    </w:pPr>
    <w:rPr>
      <w:rFonts w:ascii="Arial" w:hAnsi="Arial" w:cs="Arial"/>
      <w:b/>
    </w:rPr>
  </w:style>
  <w:style w:type="paragraph" w:styleId="Normal11">
    <w:name w:val="Normal + 11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8:21:00Z</dcterms:created>
  <dc:creator>CTXMIS080$</dc:creator>
  <dc:description/>
  <cp:keywords/>
  <dc:language>en-US</dc:language>
  <cp:lastModifiedBy>CTXMIS080$</cp:lastModifiedBy>
  <dcterms:modified xsi:type="dcterms:W3CDTF">2011-10-18T08:21:00Z</dcterms:modified>
  <cp:revision>1</cp:revision>
  <dc:subject/>
  <dc:title/>
</cp:coreProperties>
</file>