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IBNettoIndkomstBe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At returnere nettoindkomst beregninger, som allerede er hentet fra NIB Datawarehou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At bestille nettoindkomst beregninger, som leveres følgende nat til EFI via servicen EFINettoIndkomstÆndring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 forretningstermer betyder det, at der går op til 24 timer før nye kunders nettoindkomstberegninger er tilrådighed for EFI.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består af et antal CPR-num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returnerer en nettoindkomstberegning for hver CPR-numer, som er angivet i input og hvor der samtidig findes en beregning i NIB Proxy (som udstiller service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CPR-numre som ikke er kendt i NIB Proxy bliver sendt videre til NIB Datawarehouse for senere behandling; disse CPR-numre returneres i fejlstrukturen i HovedOplysninger, hvor elementet Identifikation kan indeholde flere PersonCPRNummer elemen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&lt;ctxt:SvarReaktion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&lt;ctxt:Advis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&lt;ctxt:AdvisNummer&gt;100&lt;/ctxt:AdvisNummer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&lt;ctxt:AdvisTekst&gt;Afventer&lt;/ctxt:AdvisTekst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&lt;ctxt:ServiceID&gt;NIBNettoIndkomstBeregningHent&lt;/ctxt:ServiceID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&lt;ctxt:Identifikation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&lt;PersonCPRNummer xmlns="http://skat.dk/begrebsmodel/2009/01/15/"&gt;0403601234&lt;/PersonCPRNummer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&lt;/ctxt:Identifikation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&lt;/ctxt:Advis&gt;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er som ikke kan gennemføres af NIB DW bliver returneret med BeregningKanIkkeBeregnes=tru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IBNettoIndkomstBereg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ejl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trukturen NIBNettoIndkomstBeregningHent_F anvendes ikke, da alle fejl (ud over den forretningsmæssige BeregningKanIkkeBeregnes) returneres i Hoved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eringskoder defineret for NIBNettoIndkomstBeregningHen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: Afventer beregning i NIB Datawarehou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fra use-ca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nnet Grænsesnit services i Use Case "KMD interessent"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Met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Met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ttoIndkomstBeregningSpecifikaton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KanIkke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lønindeholdelse i (lønindeholdelse eks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Særlig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særlig lønindeholdelse i (lønindeholdelse in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KanIkkeBere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IB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IB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IB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6:00Z</dcterms:created>
  <dc:creator>Lasse Steven Levarett Buck</dc:creator>
  <dc:description/>
  <cp:keywords/>
  <dc:language>en-US</dc:language>
  <cp:lastModifiedBy>Lasse Steven Levarett Buck</cp:lastModifiedBy>
  <dcterms:modified xsi:type="dcterms:W3CDTF">2011-10-05T07:16:00Z</dcterms:modified>
  <cp:revision>1</cp:revision>
  <dc:subject/>
  <dc:title/>
</cp:coreProperties>
</file>