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VirksomhedÆndringHændelseMod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9-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0-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EFI modtager ændringer vedrørende virksomheder fra SKAT ES.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modtages en hændelse per EFI kunde, når en hændelse vedr. flere kunder (hæftere). Når en ejer indtræder/udtræder i/af flere virksomheder modtages en hændelse per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ne sendes fra producenten, når de er trådt i kraft i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Kundeidentstrukturen indeholder kundenummeret på den EFI kunde, som hændelsen vedrører. VirksomhedSENummer indeholder SE nummeret på den virksomhed hændelsen vedrører. De to kundenumre er identiske, når hændelsen vedrører en dansk registeret virksomhedskunde i EFI. DriftformKode er den aktuelle driftsformkode for virksom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VirksomhedÆndringHændelseMod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ÆndringHæ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rksomhedÆnd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KundeId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VirksomhedS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e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endretEj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Indtrædelse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dtrædel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endretVirksomhedInfo *</w:t>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DriftForm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VirksomhedStatusTyp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VirksomhedÆndringHændelseMod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er foretaget i EFI sendes ikke tilbage til producent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isk i forbindelse med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id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EFIKundeId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Kontak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Kontak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alternativ kont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trædel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jerRelati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en indtræder i denne rolle i forhold til virksom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varer til EjerRolleTypeKode fra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Herboende repræse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Hovedaktion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Virksomhedsst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Virksomhedsd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6: Befuldmægti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Udtrædel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jerRelation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en udtræder af denne rolle i forhold til virksom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varer til EjerRolleTypeKode fra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Herboende repræse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Hovedaktion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E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Virksomhedsst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Virksomhedsdri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6: Befuldmægti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tatus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den for virksomhedsstatus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n for virksomhedsstatustypen kan an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I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Under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Konkurs efter likvid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Under tvangsoplø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Tvangs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Frivillig 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Stift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 Omdannelse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Registrering næg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I betalingsstand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 Brugeligt p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 Oplø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Under rekonstruktion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oktober 2011</w:t>
    </w:r>
    <w:r>
      <w:rPr>
        <w:sz w:val="16"/>
        <w:rFonts w:cs="Arial" w:ascii="Arial" w:hAnsi="Arial"/>
      </w:rPr>
      <w:fldChar w:fldCharType="end"/>
    </w:r>
    <w:r>
      <w:rPr>
        <w:rFonts w:cs="Arial" w:ascii="Arial" w:hAnsi="Arial"/>
        <w:sz w:val="16"/>
      </w:rPr>
      <w:tab/>
      <w:tab/>
      <w:t xml:space="preserve">EFIVirksomhedÆndringHændels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oktober 2011</w:t>
    </w:r>
    <w:r>
      <w:rPr>
        <w:sz w:val="16"/>
        <w:rFonts w:cs="Arial" w:ascii="Arial" w:hAnsi="Arial"/>
      </w:rPr>
      <w:fldChar w:fldCharType="end"/>
    </w:r>
    <w:r>
      <w:rPr>
        <w:rFonts w:cs="Arial" w:ascii="Arial" w:hAnsi="Arial"/>
        <w:sz w:val="16"/>
      </w:rPr>
      <w:tab/>
      <w:tab/>
      <w:t xml:space="preserve">EFIVirksomhedÆndringHændels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oktober 2011</w:t>
    </w:r>
    <w:r>
      <w:rPr>
        <w:sz w:val="16"/>
        <w:rFonts w:cs="Arial" w:ascii="Arial" w:hAnsi="Arial"/>
      </w:rPr>
      <w:fldChar w:fldCharType="end"/>
    </w:r>
    <w:r>
      <w:rPr>
        <w:rFonts w:cs="Arial" w:ascii="Arial" w:hAnsi="Arial"/>
        <w:sz w:val="16"/>
      </w:rPr>
      <w:tab/>
      <w:tab/>
      <w:t xml:space="preserve">EFIVirksomhedÆndringHændels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15:00Z</dcterms:created>
  <dc:creator>Lasse Steven Levarett Buck</dc:creator>
  <dc:description/>
  <cp:keywords/>
  <dc:language>en-US</dc:language>
  <cp:lastModifiedBy>Lasse Steven Levarett Buck</cp:lastModifiedBy>
  <dcterms:modified xsi:type="dcterms:W3CDTF">2011-10-05T07:15:00Z</dcterms:modified>
  <cp:revision>1</cp:revision>
  <dc:subject/>
  <dc:title/>
</cp:coreProperties>
</file>