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StatstidendeMeddelse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6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meddelelser fra Statstiden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StatstidendeMeddelse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truktu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StatstidendeMeddelse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Dødsbo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dø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døds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StatstidendeVirksomhedKontekst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dødÆgtefæl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PersonKontekst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VirksomhedKontekst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ntakt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PersonKontekst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MeddelelseMø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tatstidendeMeddelelseMødeDatoT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dstedelseSt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dste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Underskri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Lov69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Bemærkning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Gældssanering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bitor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Konkursbo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kursVirksomhed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ursVirksom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tatstidendeVirksomhed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urs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tatstidendePersonKontekst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Prefa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tsKred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tsKredsSa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Proklam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Dekr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* StatstidendeMeddel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Konkursbo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Gældssanering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Dødsbo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RekonstruktionMeddelel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PersonKonteks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Pers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SagN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Pers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Fødse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dliger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PersonNavn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fternavnVedFøds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PersonNavnEfter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ivilstandDød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axNumme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RekonstruktionMeddelel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ak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taktPers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tatstidendePers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MeddelelseKontakt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stidendeMeddelelseRetsKred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DebitorSamling 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ebito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StatstidendeVirksomhedKontekstStruktu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VirksomhedKonteks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Virksomhed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SagN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stidendeVirksomhe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NavnFirma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stidendeMeddelelseRegistrerin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Dø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dødsdag. Oplyses via CPR/CSR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Eft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mer fra CPS og udenlandsk pens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ekstra kommentarfelt der benyttes ifm. Dødsbo-meddelel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Dek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dek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r kun udfyldt såfremt meddelelsen er et dekret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Kontakt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kommentarfelt der er relateret til oplysninger om en kontakt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vendes kun for Rekonstruktions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Lov69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ved Dødsbo-meddelelser og angiver om dødsboet er omfattet af skiftelovens § 6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Møde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et afholdt møde ifm. behandling af 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eltet indgår kun i dødsbo-meddelelse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varer indholdsmæssigt til XML Schema-typen dateTime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Mø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ødetype for et møde relateret til et dødsb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eltet optræder kun i Dødsbo-meddelelse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øvelse af for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luttende bomø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bomø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meddelelse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Pref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tekst til overskrift eller indledning på meddelelsen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Proklam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bekendtgørelsen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gistrer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entydigt en færøsk virksomh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yttes i meddelelser fra Statstidende hvori færøske virksomheder indgår, idet disse ikke har et CVR-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ksempel på værdi: "Sp/f3310"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tsKre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retskredsen som meddelelsen komm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RetsKreds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nummer som retskredsen har tilknyttet meddel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Sa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sagsnummer der er tilknyttet personen eller virksomheden relateret til denne meddel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ve beskeden fra Statstide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meddelelse fra Statstid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ANDRE_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ARVE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INDKALDELSE_TIL_BOMOE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PROKLAMA_FAEROEERNE_OG_GROENL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PROKLAMA_GAMMEL_UDGAV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DSBOER_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ANDRE_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INDLEDNING_AF_SAG_PRAEKLUSIVT_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INDLEDNING_AF_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KREDITORMOE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ELDSSANERING_PRAEKLUSIVT_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ANDRE_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DEK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INDKALDELSE_TIL_FORDRINGSPROE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OPHAEVELSE_AF_DEK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REGNSKAB_OG_BOAFSLU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BOER_SKIFTESAM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ANDRE_FORDRINGSHAVERMEDDELELS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KONSTRUKTION_ANDRE_MEDDELELS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IONBEHANDLINGENS_OPHO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IONSFORS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IONSPL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TION_REKONSTRUKTOERENS_FORELOEBIGE_OVERTAG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dste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udstedelse eller underskrift af besk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går kun i enkelte Dødsbo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dstedelseS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6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et hvor udstedelsen eller underskrivningen foreg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går kun i enkelte Dødsbo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tidendeMeddelelseUnderskri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skriver af meddel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går kun i enkelte Dødsbo-meddelels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StatstidendeMed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6:00Z</dcterms:created>
  <dc:creator>Lasse Steven Levarett Buck</dc:creator>
  <dc:description/>
  <cp:keywords/>
  <dc:language>en-US</dc:language>
  <cp:lastModifiedBy>Lasse Steven Levarett Buck</cp:lastModifiedBy>
  <dcterms:modified xsi:type="dcterms:W3CDTF">2011-10-05T07:17:00Z</dcterms:modified>
  <cp:revision>1</cp:revision>
  <dc:subject/>
  <dc:title/>
</cp:coreProperties>
</file>