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er en liste af aktive EFI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unde i EFI er ikke aktiv, når kundens fordringssaldo i DMI har været 0 kr.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kundenummetype returnerer servicen en liste af kundenumre for aktive kunder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er ordnet i sorteringsorden. Kalderen kan angive et startkundenummer i denne ordning og et maxantal kundenumre, der ønskes returneret. Startkundenummeret returneres ikke i sva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returnerer servicen kun kundenumre for aktive kunder i EFI. Kalderen kan vælge at få returneret både aktive og inaktiv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orden er den naturlige sorteringorden for strengværdier i EFI 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AktivKundeMarkering: Er default sand, hvis den ikke er s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ningAktivKund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ningMaks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rtKund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øgningAktivKundeMarkering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endt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NummerType er ukendt for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Numm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R, CPR, 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kundenummer - anvendes til nettoindkomst-bereg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 = Kundenummer er et Alternativt 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 = Kundenummer er et CPR 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= Kundenummer er et SE 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AktivKund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Maks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heltal fra 1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4:00Z</dcterms:created>
  <dc:creator>Lasse Steven Levarett Buck</dc:creator>
  <dc:description/>
  <cp:keywords/>
  <dc:language>en-US</dc:language>
  <cp:lastModifiedBy>Lasse Steven Levarett Buck</cp:lastModifiedBy>
  <dcterms:modified xsi:type="dcterms:W3CDTF">2011-10-05T07:14:00Z</dcterms:modified>
  <cp:revision>1</cp:revision>
  <dc:subject/>
  <dc:title/>
</cp:coreProperties>
</file>