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FordringAfskrivnin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6-20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-5-2013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modtager input om en eller flere fordringer, der skal afskrives helt eller delvist. Der afskrives atlid inklusive rent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modtager positive Fordringer, hvilket bety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(Positiv)  =&gt; leveres med negativt forteg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t samlede OpkrævningAfskrivningBeløb overstiger den parameterstyrede beløbsgrænse skal afskrivningen foruden at blive afskrevet på kundens konto ligeledes lægges til godkendels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skal ikke være muligt at afskrive en fordring, hvis der eksisterer et aktivt/fremtidigt udligningstop på kontoen eller på de(n) fordring(er). der skal afskriv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ikke skal ikke være muligt at afskrive en fordring der indgår i en betalingsordning, Service validerer dett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Afskrivning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AfskrivningOpretInpu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KundeNumm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Afskriv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Afskrivn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Af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Afskrivning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AfskrivningOpretOutpu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AfskrivningOpre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FordringID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riv fordring i Use Case "12.05 Afskriv fordr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afskriv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bogføring af afskrivn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indentificerer årsa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- Uerholde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- Sle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- Fejl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- Åben - skal reducere indtægt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 - Åben - skal udgiftsfør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- Forældede - automatisk massekørse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DatoTid udfyldes med DatoTid for hvornår den pågældende entitet sidst er blevet ænd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r ved ændring af en entitet ikke forudgående er hentet en entitet, bliver OptimistiskLåsningDatoTid udfyldt med nuværende DatoTid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Afskrivn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Afskrivn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44:00Z</dcterms:created>
  <dc:creator>Martin Midtgaard</dc:creator>
  <dc:description/>
  <cp:keywords/>
  <dc:language>en-US</dc:language>
  <cp:lastModifiedBy>Martin Midtgaard</cp:lastModifiedBy>
  <dcterms:modified xsi:type="dcterms:W3CDTF">2013-05-16T09:44:00Z</dcterms:modified>
  <cp:revision>1</cp:revision>
  <dc:subject/>
  <dc:title/>
</cp:coreProperties>
</file>