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134"/>
        <w:gridCol w:w="1701"/>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KontoStatus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S</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1-201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5-2013</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kan modtage et posteringsAntal, som er antallet at de ønskede returnerede posteringer (Max antal 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modtager input om en kunde og leverer de seneste 20 posteringer på Kundens konto samt diverse sumbeløb og oplysninger om henholds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osteringer til godkendelse (Udbetalinger, Afskriv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kkerhedsstil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ministrative tilt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leverer posteringsoplysninger set fra kundens side, hvilket betyder f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Negativ)  =&gt; Returneres med positivt for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Positiv)  =&gt; Returneres med negativt for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            =&gt; Returneres med positivt for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            =&gt; Returneres med negativt for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rivning            =&gt; Returneres med positivt for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 seneste posteringer udvælges på baggrund af posteringstype og -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Positiv = OpkrævningFordringSidsteRettidig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Negativ = OpkrævningFordringFrigiv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rivning = 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 = Opkrævning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 = Opkrævning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elt vedrørende posteringstyperne Afskrivning og Udbetaling gælder at kun godkendte posteringer leveres. Vedrørende fordringer, der indgår i en betalingsordning, vises den oprindelige fordring og ikke betalingordningens r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KontoPosteringerTilGodkendelseMarkering o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KontoAdministrativTiltagMarkering - Skal ikke returneres ved eksterne bru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KontoSumBeløb =&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mmeret beløb fra fordringer, der ikke er overdraget til inddrivelse og som har oprindelig SRB &lt; = d.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vises følgende Sum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KontoSum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mmeret beløb fra fordringer der ikke er overdraget til inddrivelse og som har oprindelig SRB &lt; = d.d, Rater på en betalingsordning indgår ikke i denne s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KontoSumTilInddrivelse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summeret beløb fra fordringer der er overdraget til inddrivelse, fordringer under modregning skal ikke beregne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OpkrævningKontoStartSaldoBeløb er saldo fra de foregående posteringer, der ikke leveres i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osteringerTilGodkendelseMark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til Ja hvis der ligger posteringer for kunden på en godkendelses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kkerhedstill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ttes til Ja, hvis der ligger sikkerhedstillelse for kunden - kun aktive og fremtidige er interessan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ministrativTilta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ttes til Ja, hvis der ligger Administrative tiltag for kunden(enten på Konto eller på fordringer) - kun aktive og fremtidige er interessan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til Ja, hvis der ligger BetalingOrdninger for kunden - kun aktive og fremtidige er interessa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gativFordringFrigivetStatus: Udfyldes med Frigivet, hvis angivelse er frigivet ellers med ikke frigivet(Frigivelsesstatus opsættes til frigivet hvis frigivelsesdato er pass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ættes for at markere om en fordring indgår i en betaling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om der er sket modregninger på kontoen, der ikke er markeret som "s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KontoStatus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ntoStatusHentInp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ontoSø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KontoPostering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KontoStatus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ntostatusHentOutp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timistiskLåsning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ummeretSaldo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KontoSum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KontoSumTilInddriv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KontoStartSaldo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osteringstypeVal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osteringstyp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Oprindelig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Overdragelse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BetalingOrdn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gativFordringFrigiv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ato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ositiv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SidsteRettidig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Negativ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Frigiv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Indbetaling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KontoIn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Udbetal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Udbetal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Afskriv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Yderliger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KontoPosteringerTilGodkend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KontoSikkerhedstill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KontoAdministrativTilta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KontoBetalingOrdn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dregningMeddel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KontoNyModregn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KontoModregninger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KontoStatusHent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KontoPosteringAnta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s kontostatus i Use Case "13.07 Vis kontostatus (we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gativFordringFrigive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frigivelsesdato er passeret. Sættes til true hvis dato er overskre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Af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afsk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Af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afskrivning har virkning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Afskriv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om en afskrivning er skal reducere en indtægt, eller udgiftføres på en udgifts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Reducering af indtæ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Udgift - Skal udgiftføres på en udgifts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BetalingOrdn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n fordring er omfattet af en betalingsordning. Sættes til true, hvis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Frigiv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rigivelseDato er datoen for, hvornår en negativ fordring skal eller er frigivet til at indgå i kontoens sald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givelsesdatoen vil være lig med rentedato, da renten først skal beregnes, når beløbet er frigiv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 er den unikke identifikation på den enkelte opkrævningsfordring i 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ID) skal bl.a. anvendes i tilfælde af tilbagekaldelse, korrektion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Oprindelig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5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indeligBeløb angiver en fordrings oprindelige beløb, dvs. det beløb, som fordringen er oprett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OverdragelseStatu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status, den pågældende opkrævningsfordring til inddrivelse har, fx "Frigivet til inddrivelse" eller "Fordring er fuldt betalt af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 - Frigivet til inddri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 - Overdraget til inddri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 Fordring betalt via inddri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4 - Fordring delvist betalt via inddri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5 - Overdragelse er tilbagekal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6 - Overdragelse til inddrivelse mislykke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7 - Fordring er fuldt betalt af ku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8 - Fordring er delvist betalt af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9 - Fordring er dækk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 Fordring er delvist dækk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SidsteRettidig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er den sidste frist for, hvornår en fordring skal være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 betalingsdato - også kaldet SRB - er den rentebærende dato, dvs. den dato, hvorfra der evt. skal beregne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RettidigBetalingDato er ikke altid lig med Forfald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opkrævningsfordringstype. Nummerrækken er grupperet såle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0-1099 - Mo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00-1199 - A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00-1249 - Bø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50-1299 - Løns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00-1399 - Mom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00-1449 - Pensions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50-1699 - Punktaf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00-1749 - Renter og geby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50-1849 - Selskabs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50-1949 - T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Hovedtransa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Dato er det forretningsmæssige begreb, og er datoen for, hvornår fordringen tilgår SKB-kontoen og bliver rentebærende. Det vil sige, at det er den dato, hvor renten skal beregn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betalingSyste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det system, hvorfra indbetalingen stammer. Værdier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 (overførsel til opkrævningskonto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Kasse (kontant eller kort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tLøn (indbetalings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ROnline (Kortbetalinger via ne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K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tLø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ROnli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KontoAdministrativTilta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der findes et administrativt tiltag på kontoen. Sættes til "True" hvis 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KontoBetalingOrdn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der er en eller flere betalingsordninger på kontoen. Sættes til "True" hvis 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KontoIndbetaling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ngiver de mulige indbetalingsformer, fx BS (Betalingsservice), HomeBanking, Statens Koncern Bank (SKB), FI-kort eller kontant herunder også Dankort og online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altså betalingsmul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sformen SKB vedrører dog kun offentlige betalere, herunder kommuner (OBS-loven) og kan ikke fravælg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ffentlige virksomheder (indberettere og betalere) identificeres på specifikke forretningsområder under den enkelte 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HomeBank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 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 anden betalingsfor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KontoModregningerAn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let af modregningsmeddelelser på kontoen der ikke er markeret "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KontoNyModregn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der er modregninger på kontoen der ikke er set. Hvis der er modregninger der ikke er set sættes til tru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KontoPosteringAn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let at de ønskede returnerede poster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KontoPosteringerTilGodkendels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iering af hvorvidt der er posteringer, der venter godkendelse,  på kontoen. Sættes til "True" hvis 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KontoSikkerhedstillels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iering af hvorvidt der er sikkkerhedstillelse,  på kontoen. Sættes til "True" hvis 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KontoStartSaldo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saldo fra de foregående posteringer, der ikke leveres i servi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KontoSum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mmeret beløb fra fordr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KontoSumTilInddriv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mmeret beløb fra fordringer der er overdraget til inddrivelse, fordringer under modregning skal ikke beregnes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der skal udbetal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U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for udbetaling af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Udbetal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n udbetaling er sendt og modtaget. Sættes til true hvis udbetalingen er sendt og mod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Udbetal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angives hvad udbetalingen sker på baggrund af. Det kan f.eks. være et overskydent beløb fra indbetalingen "Nemkonto udbetaling" eller den oplyste udbetalingstype fra Nemkonto, som oplyses ved udbetalingen (en fast tekst der automatisk indsæ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BS EAN 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 - BS - 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 -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 - EFI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 - BS Elektronisk inbetalings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 Nemkonto indlands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 - Nemkonto Gener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 - Check ompostering U/godk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 - Check retursvar 2, 5,  7 og 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 - Nemkonto udlandsbetaling</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timistiskLåsningDatoTid</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timistiskLåsningDatoTid udfyldes med DatoTid for hvornår den pågældende entitet sidst er blevet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ved ændring af en entitet ikke forudgående er hentet en entitet, bliver OptimistiskLåsningDatoTid udfyldt med nuværende DatoTid.</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6. maj 2013</w:t>
    </w:r>
    <w:r>
      <w:rPr>
        <w:sz w:val="16"/>
        <w:rFonts w:cs="Arial" w:ascii="Arial" w:hAnsi="Arial"/>
      </w:rPr>
      <w:fldChar w:fldCharType="end"/>
    </w:r>
    <w:r>
      <w:rPr>
        <w:rFonts w:cs="Arial" w:ascii="Arial" w:hAnsi="Arial"/>
        <w:sz w:val="16"/>
      </w:rPr>
      <w:tab/>
      <w:tab/>
      <w:t xml:space="preserve">KontoStatus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6. maj 2013</w:t>
    </w:r>
    <w:r>
      <w:rPr>
        <w:sz w:val="16"/>
        <w:rFonts w:cs="Arial" w:ascii="Arial" w:hAnsi="Arial"/>
      </w:rPr>
      <w:fldChar w:fldCharType="end"/>
    </w:r>
    <w:r>
      <w:rPr>
        <w:rFonts w:cs="Arial" w:ascii="Arial" w:hAnsi="Arial"/>
        <w:sz w:val="16"/>
      </w:rPr>
      <w:tab/>
      <w:tab/>
      <w:t xml:space="preserve">KontoStatus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Lines/>
      <w:numPr>
        <w:ilvl w:val="0"/>
        <w:numId w:val="1"/>
      </w:numPr>
      <w:spacing w:lineRule="auto" w:line="240" w:before="0" w:after="360"/>
      <w:outlineLvl w:val="0"/>
    </w:pPr>
    <w:rPr>
      <w:rFonts w:ascii="Arial" w:hAnsi="Arial" w:eastAsia="Times New Roman" w:cs="Arial"/>
      <w:b/>
      <w:bCs/>
      <w:sz w:val="30"/>
      <w:szCs w:val="28"/>
    </w:rPr>
  </w:style>
  <w:style w:type="paragraph" w:styleId="Heading2">
    <w:name w:val="Heading 2"/>
    <w:basedOn w:val="Normal"/>
    <w:next w:val="Normal"/>
    <w:qFormat/>
    <w:pPr>
      <w:keepLines/>
      <w:numPr>
        <w:ilvl w:val="1"/>
        <w:numId w:val="1"/>
      </w:numPr>
      <w:suppressAutoHyphens w:val="true"/>
      <w:spacing w:lineRule="auto" w:line="240"/>
      <w:outlineLvl w:val="1"/>
    </w:pPr>
    <w:rPr>
      <w:rFonts w:ascii="Arial" w:hAnsi="Arial" w:eastAsia="Times New Roman" w:cs="Arial"/>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rdskrifttypeiafsnit">
    <w:name w:val="Standardskrifttype i afsnit"/>
    <w:qFormat/>
    <w:rPr/>
  </w:style>
  <w:style w:type="character" w:styleId="Overskrift1Tegn">
    <w:name w:val="Overskrift 1 Tegn"/>
    <w:qFormat/>
    <w:rPr>
      <w:rFonts w:ascii="Arial" w:hAnsi="Arial" w:eastAsia="Times New Roman" w:cs="Arial"/>
      <w:b/>
      <w:bCs/>
      <w:sz w:val="30"/>
      <w:szCs w:val="28"/>
    </w:rPr>
  </w:style>
  <w:style w:type="character" w:styleId="Overskrift2Tegn">
    <w:name w:val="Overskrift 2 Tegn"/>
    <w:qFormat/>
    <w:rPr>
      <w:rFonts w:ascii="Arial" w:hAnsi="Arial" w:eastAsia="Times New Roman" w:cs="Arial"/>
      <w:b/>
      <w:bCs/>
      <w:sz w:val="24"/>
      <w:szCs w:val="26"/>
    </w:rPr>
  </w:style>
  <w:style w:type="character" w:styleId="Overskrift3Tegn">
    <w:name w:val="Overskrift 3 Tegn"/>
    <w:qFormat/>
    <w:rPr>
      <w:rFonts w:ascii="Arial" w:hAnsi="Arial" w:eastAsia="Times New Roman" w:cs="Arial"/>
      <w:b/>
      <w:bCs/>
      <w:sz w:val="20"/>
    </w:rPr>
  </w:style>
  <w:style w:type="character" w:styleId="Overskrift4Tegn">
    <w:name w:val="Overskrift 4 Tegn"/>
    <w:qFormat/>
    <w:rPr>
      <w:rFonts w:ascii="Cambria" w:hAnsi="Cambria" w:eastAsia="Times New Roman" w:cs="Times New Roman"/>
      <w:b/>
      <w:bCs/>
      <w:i/>
      <w:iCs/>
      <w:color w:val="4F81BD"/>
    </w:rPr>
  </w:style>
  <w:style w:type="character" w:styleId="Overskrift5Tegn">
    <w:name w:val="Overskrift 5 Tegn"/>
    <w:qFormat/>
    <w:rPr>
      <w:rFonts w:ascii="Cambria" w:hAnsi="Cambria" w:eastAsia="Times New Roman" w:cs="Times New Roman"/>
      <w:color w:val="243F60"/>
    </w:rPr>
  </w:style>
  <w:style w:type="character" w:styleId="Overskrift6Tegn">
    <w:name w:val="Overskrift 6 Tegn"/>
    <w:qFormat/>
    <w:rPr>
      <w:rFonts w:ascii="Cambria" w:hAnsi="Cambria" w:eastAsia="Times New Roman" w:cs="Times New Roman"/>
      <w:i/>
      <w:iCs/>
      <w:color w:val="243F60"/>
    </w:rPr>
  </w:style>
  <w:style w:type="character" w:styleId="Overskrift7Tegn">
    <w:name w:val="Overskrift 7 Tegn"/>
    <w:qFormat/>
    <w:rPr>
      <w:rFonts w:ascii="Cambria" w:hAnsi="Cambria" w:eastAsia="Times New Roman" w:cs="Times New Roman"/>
      <w:i/>
      <w:iCs/>
      <w:color w:val="404040"/>
    </w:rPr>
  </w:style>
  <w:style w:type="character" w:styleId="Overskrift8Tegn">
    <w:name w:val="Overskrift 8 Tegn"/>
    <w:qFormat/>
    <w:rPr>
      <w:rFonts w:ascii="Cambria" w:hAnsi="Cambria" w:eastAsia="Times New Roman" w:cs="Times New Roman"/>
      <w:color w:val="404040"/>
      <w:sz w:val="20"/>
      <w:szCs w:val="20"/>
    </w:rPr>
  </w:style>
  <w:style w:type="character" w:styleId="Overskrift9Tegn">
    <w:name w:val="Overskrift 9 Tegn"/>
    <w:qFormat/>
    <w:rPr>
      <w:rFonts w:ascii="Cambria" w:hAnsi="Cambria" w:eastAsia="Times New Roman" w:cs="Times New Roman"/>
      <w:i/>
      <w:iCs/>
      <w:color w:val="404040"/>
      <w:sz w:val="20"/>
      <w:szCs w:val="20"/>
    </w:rPr>
  </w:style>
  <w:style w:type="character" w:styleId="Overskrift1aTegn">
    <w:name w:val="Overskrift 1a Tegn"/>
    <w:qFormat/>
    <w:rPr>
      <w:rFonts w:ascii="Arial" w:hAnsi="Arial" w:cs="Arial"/>
      <w:b/>
      <w:sz w:val="30"/>
    </w:rPr>
  </w:style>
  <w:style w:type="character" w:styleId="Overskrift211pktTegn">
    <w:name w:val="Overskrift 2 + 11 pkt Tegn"/>
    <w:qFormat/>
    <w:rPr>
      <w:rFonts w:ascii="Arial" w:hAnsi="Arial" w:cs="Arial"/>
      <w:b/>
    </w:rPr>
  </w:style>
  <w:style w:type="character" w:styleId="Normal11Tegn">
    <w:name w:val="Normal + 11 Tegn"/>
    <w:qFormat/>
    <w:rPr>
      <w:rFonts w:ascii="Times New Roman" w:hAnsi="Times New Roman" w:cs="Times New Roman"/>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lineRule="auto" w:line="240" w:before="0" w:after="360"/>
      <w:outlineLvl w:val="0"/>
    </w:pPr>
    <w:rPr>
      <w:rFonts w:ascii="Arial" w:hAnsi="Arial" w:cs="Arial"/>
      <w:b/>
      <w:sz w:val="30"/>
    </w:rPr>
  </w:style>
  <w:style w:type="paragraph" w:styleId="Overskrift211pkt">
    <w:name w:val="Overskrift 2 + 11 pkt"/>
    <w:basedOn w:val="Normal"/>
    <w:qFormat/>
    <w:pPr>
      <w:keepLines/>
      <w:suppressAutoHyphens w:val="true"/>
      <w:spacing w:lineRule="auto" w:line="240"/>
      <w:ind w:left="794" w:hanging="794"/>
      <w:outlineLvl w:val="1"/>
    </w:pPr>
    <w:rPr>
      <w:rFonts w:ascii="Arial" w:hAnsi="Arial" w:cs="Arial"/>
      <w:b/>
    </w:rPr>
  </w:style>
  <w:style w:type="paragraph" w:styleId="Normal11">
    <w:name w:val="Normal + 11"/>
    <w:basedOn w:val="Normal"/>
    <w:qFormat/>
    <w:pPr>
      <w:spacing w:lineRule="auto" w:line="240"/>
    </w:pPr>
    <w:rPr>
      <w:rFonts w:ascii="Times New Roman" w:hAnsi="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pPr>
    <w:rPr/>
  </w:style>
  <w:style w:type="paragraph" w:styleId="Footer">
    <w:name w:val="Footer"/>
    <w:basedOn w:val="Normal"/>
    <w:pPr>
      <w:tabs>
        <w:tab w:val="clear" w:pos="1304"/>
        <w:tab w:val="center" w:pos="4819" w:leader="none"/>
        <w:tab w:val="right" w:pos="9638"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47:00Z</dcterms:created>
  <dc:creator>Martin Midtgaard</dc:creator>
  <dc:description/>
  <cp:keywords/>
  <dc:language>en-US</dc:language>
  <cp:lastModifiedBy>Martin Midtgaard</cp:lastModifiedBy>
  <dcterms:modified xsi:type="dcterms:W3CDTF">2013-05-16T09:48:00Z</dcterms:modified>
  <cp:revision>1</cp:revision>
  <dc:subject/>
  <dc:title/>
</cp:coreProperties>
</file>