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Rent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2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2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kunde og en specifik rentefordring og henter data vedr. renteberegningen for den pågældende rente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oplysninger om renteberegningen for en given 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felter i output leveres om føl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Fordring (Negativ)  =&gt; OpkrævningFordringRenteGrundlagBeløb, OpkrævningFordringRenteBeløb returneres med positivt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Fordring (Positiv)  =&gt;  OpkrævningFordringRenteGrundlagBeløb, OpkrævningFordringRenteBeløb returneres med negativt forteg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nteKorrigeretBeløb og OpkrævningFordringRenteReduceretBeløb leveres ALTID uden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 er ressourcenummreret på den medarbejder eller batch transaktion der har udført renteberegningen. RessourceNummer returneres ikke, når det er en ekstern bruger, der henter rente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Rent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Rent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ssourc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nteSenestBeregn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krævningFordrin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Fordring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Fordring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FordringRenteGrundla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FordringRenteBeløb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FordringRenteProcent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FordringRenteDage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FordringRenteKorriger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FordringRenteReducer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Rente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for selve rent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nteDag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renteberegning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nteGrundla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som har dannet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nteKorriger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for eventuel korrigering af rentegrund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Summen af de fordringsbeløb, der er rentestop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på perioden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perioden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nteProcent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nteReducer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for eventuelle nedsættelser af rentegrundla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 5000 ved rentegodtgørelse, hvis beregningsgrundlag er større end 5000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nteSenestBereg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ntebereg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DatoTid udfyldes med DatoTid for hvornår den pågældende entitet sidst er blevet ænd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ved ændring af en entitet ikke forudgående er hentet en entitet, bliver OptimistiskLåsningDatoTid udfyldt med nuværende Dato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et på ressourcen, der unikt identificerer ressourc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 = w-nummer) 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marts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Rent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marts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Rent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2:00Z</dcterms:created>
  <dc:creator>Martin Midtgaard</dc:creator>
  <dc:description/>
  <cp:keywords/>
  <dc:language>en-US</dc:language>
  <cp:lastModifiedBy>Martin Midtgaard</cp:lastModifiedBy>
  <dcterms:modified xsi:type="dcterms:W3CDTF">2013-03-13T12:32:00Z</dcterms:modified>
  <cp:revision>1</cp:revision>
  <dc:subject/>
  <dc:title/>
</cp:coreProperties>
</file>