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3-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afskrivningsinformationer hvis fordringen er afsk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opkrævningsinformationer om fordringen er opkræv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er blevet dækket af, hvis fordringen er et tilgodehavende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har dækket, hvis fordringen er et tilgodehavend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delfordringer tilknytt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hæftere tilknytt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fordringshavere tilknytt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medarbejdernummer på den som har oprett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OpkrævningFordringBeløb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OpkrævningFordringBeløb returneres med negativt fortegn. OpkrævningFordringDækningBeløb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bliver leveret i overensstemmelse med regelen for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en er positiv (dvs. at OpkrævningFordringBeløb returneres negativt), så skal OpkrævningFordringDækningBeløb returneres med positivt fortegn hvor denne optræ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en er negativ (dvs. at OpkrævningFordringBeløb returneres positivt), så skal OpkrævningFordringDækningBeløb returneres med negativt fortegn hvor denne optræ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 for afskriveren vil være ressourcenummreret på den der sidst har lavet en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 skal ikke returneres når det er en ekstern bruger der henter fordringen, gælder både afskriver og opret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vis fordringen er afskrevet - dvs. hvis der til fordringen har været en indsats af typen Afskrivning der enten ligger til godkendelsen eller er godkendt, skal servicen returnere/sætte en markering af dette forhold, plus hvem (SKAT-medarbejderkode), som har oprettet afskrivningen, afskrivningsdato, samt afskrivnings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 forbindelse med OpkrævningFordringRykkerDato, skal servicen hente den senest opdateret rykker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NegativFordringDækningInf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ketAf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kerUdbetal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ifikations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avn)</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fordring i Use Case "19.04 Hent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ilfordring i Use Case "12.02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ilfordring i Use Case "12.03 Annuller/ændr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ilfordring i Use Case "11.02 Afbryd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ilFordring i Use Case "11.03 Opret eller rediger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ilfordring i Use Case "12.05 Afskriv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ilfordring i Use Case "12.14 Tilbagekald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om en afskrivning er skal reducere en indtægt, eller udgiftføres på en udgifts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Reducering af 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gift - Skal udgiftføres på en udgifts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kunde er blevet rykket - hvornår der er udsendt rykker for manglende betaling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BS EAN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S - 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FI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BS Elektronisk inbetalings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 Nemkonto indland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 Nemkonto Gener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Check ompostering U/god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 Check retursvar 2, 5,  7 og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Nemkonto udlands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DatoTid udfyldes med DatoTid for hvornår den pågældende entitet sidst er blevet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ved ændring af en entitet ikke forudgående er hentet en entitet, bliver OptimistiskLåsningDatoTid udfyldt med nuværende Dato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 w-numm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rts 2013</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rts 2013</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2:00Z</dcterms:created>
  <dc:creator>Martin Midtgaard</dc:creator>
  <dc:description/>
  <cp:keywords/>
  <dc:language>en-US</dc:language>
  <cp:lastModifiedBy>Martin Midtgaard</cp:lastModifiedBy>
  <dcterms:modified xsi:type="dcterms:W3CDTF">2013-03-13T12:32:00Z</dcterms:modified>
  <cp:revision>1</cp:revision>
  <dc:subject/>
  <dc:title/>
</cp:coreProperties>
</file>