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l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let bankoplysninger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f848d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f848d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f848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848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848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848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848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848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848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848d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f848d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f848d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848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f848d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f848d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f848d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848d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84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f848d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f848d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f848d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848d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848d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931</Characters>
  <CharactersWithSpaces>2243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