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RentegodtgørelseTilskriv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tilskriver en rentegodtgørelsesberegning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RentegodtgørelsesSumBeløb er det summerede rentebeløb (OpkrævningUdbetalingBeløb) for de beregnede perioder og procentsatser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RentegodtgørelseTilskriv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RentegodtgørelseTilskriv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quest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sberegn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ntegodtgørelsesberegn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RentegodtgørelsePeriodeFr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RentegodtgørelsePeriodeT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Udbetalin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RentegodtgørelseProcentsat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RentegodtgørelseÅrsa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RentegodtgørelseSum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RentegodtgørelseTilskriv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RentegodtgørelseTilskriv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RentegodtgørelseTilskriv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Beregn rentegodtgørelse i Use Case "16.03 Beregn rentegodtgørelse WEB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Rentegodtgørelse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den periode hvor renten er beregnet for og dermed krediteret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Rentegodtgørelse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den periode hvor renten er beregnet for og dermed krediteret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RentegodtgørelseProcent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en for rentegodtgørelse. Kan ses i bilaget "Grunddata"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RentegodtgørelseSum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RentegodtgørelseÅrs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 for tilskrivning af rente, dvs. hvordan er kreditrenten opstået, herunder hvad det er godtgørelse fo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der skal udbetal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7814d1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7814d1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7814d1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7814d1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7814d1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7814d1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7814d1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7814d1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7814d1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7814d1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7814d1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7814d1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7814d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7814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7814d1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7814d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7814d1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7814d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7814d1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7814d1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7814d1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7814d1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7814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7814d1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7814d1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7814d1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7814d1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7814d1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0</Words>
  <Characters>2933</Characters>
  <CharactersWithSpaces>3407</CharactersWithSpaces>
  <Paragraphs>6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51:00Z</dcterms:created>
  <dc:creator>Martin Midtgaard</dc:creator>
  <dc:description/>
  <dc:language>en-US</dc:language>
  <cp:lastModifiedBy>Martin Midtgaard</cp:lastModifiedBy>
  <dcterms:modified xsi:type="dcterms:W3CDTF">2011-05-25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