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OpkrævningIndsatsBetalingOrdningParameter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KKO_1_8_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-5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361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5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modtager input om kundetype og dato for hvilken dato parametrerne skal være gældene og returnerer parameter vedr. betalingsordning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parametre til brug for oprettelse/redigering af en betalingsordnin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returneres de parametre der er gældende på dato'en (fra input)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: En parameter hvoraf det fremgår hvor langt tilbage i tiden der må ligge en eventuelt misligeholdt betalingsordningen skal ligge for at en ny må påbegyndes, angives i antal måne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: En parameter for det maksimale antal rater en betalingsordning, må indehold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: En parameter for det mindste beløb en rate i betalingsordning, må vær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: En parameter hvoraf det fremgår hvor langt ude i fremtiden SKAT vil acceptere at betalingsordningen påbegyndes, angives i antal måned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: En parameter for det største beløb, der kan indgås en betalingsordning på.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In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OpkrævningIndsatsBetalingOrdningParameterHentOutput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ptimistiskLåsningResponseTimestam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Deaktivering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ax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RateMin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StartDatoMaxMånederAnt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BetalingOrdningParameterMax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BetalingFrekvensList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Frekvens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OpkrævningBetalingOrdningBetaling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OpkrævningIndsatsBetalingOrdningParameter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OrdningParameter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Type)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Deaktivering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Max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ax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RateMin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angivet som decimaltal, fx. 1500,0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OrdningParameterStartDatoMaxMåneder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t heltal, som kan være op til tre cifre langt. Fra 0 til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krævningBetalingOrdningBetalingFrekven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DAG, UGE, DAG3, UGE2, MND, KVT, KVT2, ÅRL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 for hvor tit man skal betale et ratebeløb (også kaldet afdrag). Dette indgår i beregningen af antal rater, som beløbet for fordringen (eller fordringerne) skal betales af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 skal det være muligt at vælge med hvilken frekvens, kunden skal betale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skal være muligt at oprette en betalingsordning med betaling f.eks. hver anden tirsdag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:Dag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GE: 2 gange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: Ugent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2: Hver 14.da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ND: Måned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: Kvartalsv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T2: Halvårlig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L: Årl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mistiskLåsningResponseTimestamp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datotid datatype, som samlet betegner en dato og tid. Svarer indholdsmæssigt til XML Schema-typen dateTime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maj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OpkrævningIndsatsBetalingOrdningParameter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4d5b6f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4d5b6f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4d5b6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4d5b6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4d5b6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4d5b6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4d5b6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4d5b6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4d5b6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4d5b6f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4d5b6f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4d5b6f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4d5b6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4d5b6f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4d5b6f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4d5b6f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4d5b6f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4d5b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4d5b6f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4d5b6f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4d5b6f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4d5b6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4d5b6f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9</Words>
  <Characters>3532</Characters>
  <CharactersWithSpaces>4103</CharactersWithSpaces>
  <Paragraphs>8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51:00Z</dcterms:created>
  <dc:creator>Martin Midtgaard</dc:creator>
  <dc:description/>
  <dc:language>en-US</dc:language>
  <cp:lastModifiedBy>Martin Midtgaard</cp:lastModifiedBy>
  <dcterms:modified xsi:type="dcterms:W3CDTF">2011-05-25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