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BetalingOrdningOpdater</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r en eksisterende betalingsordning for en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BetalingOrdningAntal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Er det nye antal rater og servicen beregner på baggrund af denne et nyt ratebeløb udfra det skyldige beløb på betalingsordningen. Der genberegnes renter og disse fordeles på ra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J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ikke fysisk skal redigeres en betalingsordning, der skal kun simuleres og der skal ikke udskri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Meddel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Markering = N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r at der fysisk skal redigeres en betalingsordning, og der skal udskrives meddelelse via A&amp;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dater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Opdater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quest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Antal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imuler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dater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Opdater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regnet ren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Rate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Opdater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Gem ændringer i Use Case "11.03 Opret eller rediger betalingsordn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AntalRa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kan automatisk beregnes ud fra antal rater (på sammen måde, som rater kan beregnes ud fra ratebelø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sten svarer til sidste rettidig betalingsdato for hver rate i betalingsordningen, dvs. den dato hvor raten skal være betalt for at ordningen er overho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dato udregnes på baggrund af frekvensen for ra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talingsordninger gælder det, at der ikke er en forfalds-dato, da den her vil være det samme som betaling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Ra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erende saldo for den enkelte rate på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quest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mulerMarkering</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satsBetalingOrd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satsBetalingOrd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IndsatsBetalingOrd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662688"/>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662688"/>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662688"/>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662688"/>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6626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6626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6626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6626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6626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662688"/>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662688"/>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662688"/>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662688"/>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662688"/>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662688"/>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662688"/>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662688"/>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662688"/>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662688"/>
    <w:rPr>
      <w:rFonts w:ascii="Arial" w:hAnsi="Arial" w:cs="Arial"/>
      <w:b/>
      <w:sz w:val="30"/>
    </w:rPr>
  </w:style>
  <w:style w:type="character" w:styleId="Overskrift211pktTegn" w:customStyle="1">
    <w:name w:val="Overskrift 2 + 11 pkt Tegn"/>
    <w:basedOn w:val="DefaultParagraphFont"/>
    <w:link w:val="Overskrift211pkt"/>
    <w:qFormat/>
    <w:rsid w:val="00662688"/>
    <w:rPr>
      <w:rFonts w:ascii="Arial" w:hAnsi="Arial" w:cs="Arial"/>
      <w:b/>
    </w:rPr>
  </w:style>
  <w:style w:type="character" w:styleId="Normal11Tegn" w:customStyle="1">
    <w:name w:val="Normal + 11 Tegn"/>
    <w:basedOn w:val="DefaultParagraphFont"/>
    <w:link w:val="Normal11"/>
    <w:qFormat/>
    <w:rsid w:val="00662688"/>
    <w:rPr>
      <w:rFonts w:ascii="Times New Roman" w:hAnsi="Times New Roman" w:cs="Times New Roman"/>
    </w:rPr>
  </w:style>
  <w:style w:type="character" w:styleId="SidehovedTegn" w:customStyle="1">
    <w:name w:val="Sidehoved Tegn"/>
    <w:basedOn w:val="DefaultParagraphFont"/>
    <w:link w:val="Header"/>
    <w:uiPriority w:val="99"/>
    <w:qFormat/>
    <w:rsid w:val="00662688"/>
    <w:rPr/>
  </w:style>
  <w:style w:type="character" w:styleId="SidefodTegn" w:customStyle="1">
    <w:name w:val="Sidefod Tegn"/>
    <w:basedOn w:val="DefaultParagraphFont"/>
    <w:link w:val="Footer"/>
    <w:uiPriority w:val="99"/>
    <w:qFormat/>
    <w:rsid w:val="006626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662688"/>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662688"/>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662688"/>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662688"/>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662688"/>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2</Words>
  <Characters>5565</Characters>
  <CharactersWithSpaces>6465</CharactersWithSpaces>
  <Paragraphs>1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0:00Z</dcterms:created>
  <dc:creator>Martin Midtgaard</dc:creator>
  <dc:description/>
  <dc:language>en-US</dc:language>
  <cp:lastModifiedBy>Martin Midtgaard</cp:lastModifiedBy>
  <dcterms:modified xsi:type="dcterms:W3CDTF">2011-05-25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